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5233;&amp;#21046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5233;&amp;#21046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5233;&amp;#21046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17.html"&gt;http://www.cction.com/report/202303/34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13;&amp;#30123;&amp;#25233;&amp;#21046;&amp;#21058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813;&amp;#30123;&amp;#25233;&amp;#21046;&amp;#21058;&amp;#34892;&amp;#19994;&amp;#36816;&amp;#34892;&amp;#29616;&amp;#29366;&lt;/span&gt;&lt;/span&gt;&lt;/div&gt;&lt;div&gt;&lt;span style="font-size: small;"&gt;&lt;span style="font-family: Arial;"&gt;&amp;#31532;&amp;#19968;&amp;#31456;&amp;nbsp;&amp;#20013;&amp;#22269;&amp;#20813;&amp;#30123;&amp;#25233;&amp;#21046;&amp;#21058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25233;&amp;#21046;&amp;#21058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8498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3;&amp;#30123;&amp;#25233;&amp;#21046;&amp;#21058;&amp;#20351;&amp;#29992;&amp;#25252;&amp;#2970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0307;&amp;#22120;&amp;#23448;&amp;#31227;&amp;#26893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2925;&amp;#33039;&amp;#31227;&amp;#26893;&amp;#31185;&amp;#23398;&amp;#27880;&amp;#20876;&amp;#31995;&amp;#32479;&amp;#65288;CLTR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DCD&amp;#35797;&amp;#28857;&amp;#3034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3;&amp;#30123;&amp;#25233;&amp;#21046;&amp;#2105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13;&amp;#30123;&amp;#25233;&amp;#21046;&amp;#21058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120;&amp;#23448;&amp;#34928;&amp;#31469;&amp;#20154;&amp;#32676;&amp;#35843;&amp;#26597;&amp;#19982;&amp;#20013;&amp;#22269;&amp;#22120;&amp;#23448;&amp;#31227;&amp;#26893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508;&amp;#22120;&amp;#23448;&amp;#34928;&amp;#31469;&amp;#30340;&amp;#21457;&amp;#3014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120;&amp;#23448;&amp;#31227;&amp;#26893;&amp;#20813;&amp;#30123;&amp;#25233;&amp;#21046;&amp;#2105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08;&amp;#31867;&amp;#22120;&amp;#23448;&amp;#31227;&amp;#26893;&amp;#20813;&amp;#30123;&amp;#25233;&amp;#21046;&amp;#21058;&amp;#24066;&amp;#22330;&amp;#31454;&amp;#20105;&amp;#21147;&amp;#28145;&amp;#20837;&amp;#20998;&amp;#26512;&amp;#21450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ldquo;&amp;#39553;&amp;#24713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ldquo;&amp;#26222;&amp;#29305;&amp;#24444;&amp;#12289;&amp;#26222;&amp;#20048;&amp;#21487;&amp;#2279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ldquo;&amp;#23665;&amp;#22320;&amp;#26126;&amp;#12289;&amp;#26032;&amp;#23665;&amp;#22320;&amp;#26126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ldquo;&amp;#36187;&amp;#27663;&amp;#12289;&amp;#36187;&amp;#26031;&amp;#24179;&amp;#12289;&amp;#36187;&amp;#21487;&amp;#24179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ldquo;&amp;#38647;&amp;#24085;&amp;#40483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ldquo;&amp;#32032;&amp;#33021;&amp;#12289;&amp;#31119;&amp;#32654;&amp;#2742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ldquo;&amp;#24067;&amp;#32047;&amp;#36842;&amp;#23425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ldquo;&amp;#24378;&amp;#3042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ldquo;&amp;#30000;&amp;#21487;&amp;#12289;&amp;#23452;&amp;#27427;&amp;#2148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ldquo;&amp;#39034;&amp;#21451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68;&amp;#12289;&amp;ldquo;&amp;#22240;&amp;#26222;&amp;#20848;&amp;#20182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08;&amp;#12289;&amp;ldquo;&amp;#24322;&amp;#21147;&amp;#25239;&amp;#12289;&amp;#40614;&amp;#32771;&amp;#33452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7;&amp;#12289;&amp;ldquo;&amp;#33713;&amp;#32654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1313;&amp;#22235;&amp;#12289;&amp;ldquo;&amp;#20381;&amp;#26408;&amp;#20848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120;&amp;#23448;&amp;#31227;&amp;#26893;&amp;#20813;&amp;#30123;&amp;#25233;&amp;#21046;&amp;#2105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120;&amp;#23448;&amp;#31227;&amp;#26893;&amp;#20813;&amp;#30123;&amp;#25233;&amp;#21046;&amp;#2105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120;&amp;#23448;&amp;#31227;&amp;#26893;&amp;#20813;&amp;#30123;&amp;#25233;&amp;#21046;&amp;#21058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120;&amp;#23448;&amp;#31227;&amp;#26893;&amp;#20813;&amp;#30123;&amp;#25233;&amp;#21046;&amp;#21058;&amp;#34892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120;&amp;#23448;&amp;#31227;&amp;#26893;&amp;#20813;&amp;#30123;&amp;#25233;&amp;#21046;&amp;#21058;&amp;#29289;&amp;#34892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2120;&amp;#23448;&amp;#31227;&amp;#26893;&amp;#20813;&amp;#30123;&amp;#25233;&amp;#21046;&amp;#21058;&amp;#34892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120;&amp;#23448;&amp;#31227;&amp;#26893;&amp;#20813;&amp;#30123;&amp;#25233;&amp;#21046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2120;&amp;#23448;&amp;#31227;&amp;#26893;&amp;#20813;&amp;#30123;&amp;#25233;&amp;#21046;&amp;#21058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120;&amp;#23448;&amp;#31227;&amp;#26893;&amp;#20813;&amp;#30123;&amp;#25233;&amp;#21046;&amp;#21058;&amp;#32972;&amp;#2622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120;&amp;#23448;&amp;#31227;&amp;#26893;&amp;#20813;&amp;#30123;&amp;#25233;&amp;#21046;&amp;#21058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25233;&amp;#21046;&amp;#21058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58;&amp;#30382;&amp;#36136;&amp;#28608;&amp;#32032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94;&amp;#29983;&amp;#29289;&amp;#20195;&amp;#35874;&amp;#20135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20195;&amp;#35874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10;&amp;#20811;&amp;#38534;&amp;#21644;&amp;#21333;&amp;#20811;&amp;#38534;&amp;#25239;&amp;#28107;&amp;#24052;&amp;#32454;&amp;#32990;&amp;#25239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919;&amp;#21270;&amp;#2105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096;&amp;#20998;&amp;#30123;&amp;#20813;&amp;#30123;&amp;#25233;&amp;#21046;&amp;#21058;&amp;#21333;&amp;#21697;&amp;#311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5;&amp;#23394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82;&amp;#20811;&amp;#33707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27;&amp;#26367;&amp;#40614;&amp;#32771;&amp;#37210;&amp;#372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222;&amp;#20048;&amp;#21487;&amp;#2279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32;&amp;#26222;&amp;#20048;&amp;#21487;&amp;#2279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2599;&amp;#33707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674;&amp;#21777;&amp;#31435;&amp;#23486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9615;&amp;#30967;&amp;#37232;&amp;#33018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40614;&amp;#32771;&amp;#37210;&amp;#37240;&amp;#372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9983;&amp;#20135;&amp;#20223;&amp;#21046;&amp;#19978;&amp;#2406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20869;&amp;#22806;&amp;#22120;&amp;#23448;&amp;#31227;&amp;#26893;&amp;#21307;&amp;#30103;&amp;#29616;&amp;#29366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227;&amp;#2689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82;&amp;#21490;&amp;#30340;&amp;#22120;&amp;#23448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3637;&amp;#21644;&amp;#38480;&amp;#21046;&amp;#22120;&amp;#23448;&amp;#26367;&amp;#2544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271;&amp;#26399;&amp;#23384;&amp;#2796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424;&amp;#36192;&amp;#22120;&amp;#23448;&amp;#30701;&amp;#3257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31227;&amp;#26893;&amp;#3034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120;&amp;#23448;&amp;#25424;&amp;#36192;&amp;#21450;&amp;#37319;&amp;#36141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269;&amp;#23478;&amp;#22120;&amp;#23448;&amp;#31227;&amp;#26893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98;&amp;#31867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58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54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15;&amp;#33039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008;&amp;#33039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615;&amp;#33146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3567;&amp;#32928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415;&amp;#21518;&amp;#24182;&amp;#21457;&amp;#3015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120;&amp;#23448;&amp;#25490;&amp;#26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2;&amp;#3689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930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863;&amp;#265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6041;&amp;#21521;&amp;#22120;&amp;#23448;&amp;#31227;&amp;#2689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78;&amp;#32454;&amp;#32990;&amp;#19982;&amp;#32452;&amp;#3245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322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2120;&amp;#23448;&amp;#31227;&amp;#26893;&amp;#20813;&amp;#30123;&amp;#25233;&amp;#21046;&amp;#2105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13;&amp;#30123;&amp;#25233;&amp;#21046;&amp;#21058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3;&amp;#30123;&amp;#25233;&amp;#21046;&amp;#21058;&amp;#20840;&amp;#22269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25233;&amp;#21046;&amp;#21058;&amp;#36890;&amp;#29992;&amp;#21517;&amp;#21697;&amp;#31181;&amp;#24066;&amp;#22330;&amp;#20221;&amp;#390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15;&amp;#23394;&amp;#32032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82;&amp;#20811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527;&amp;#26367;&amp;#40614;&amp;#32771;&amp;#37210;&amp;#37231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32599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0827;&amp;#21777;&amp;#22028;&amp;#21604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813;&amp;#30123;&amp;#25233;&amp;#21046;&amp;#21058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096;&amp;#20998;&amp;#21378;&amp;#23478;&amp;#24066;&amp;#22330;&amp;#20221;&amp;#39069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99;&amp;#276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33;&amp;#26031;&amp;#27888;&amp;#264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834;&amp;#213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36745;&amp;#297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93;&amp;#2127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26;&amp;#19996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1271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029;&amp;#29664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452;&amp;#40557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8023;&amp;#27491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9790;&amp;#37030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&amp;nbsp;&amp;#20013;&amp;#20449;&amp;#22269;&amp;#205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3410;&amp;nbsp;&amp;#24029;&amp;#25239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7096;&amp;#20998;&amp;#22478;&amp;#24066;&amp;#35843;&amp;#26597;&amp;#20998;&amp;#26512;&amp;#21450;&amp;#21307;&amp;#38498;&amp;#30417;&amp;#2797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2403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84;&amp;#38451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7073;&amp;#2403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35;&amp;#2014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7325;&amp;#24198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512;&amp;#32933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6477;&amp;#2403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2825;&amp;#27941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120;&amp;#23448;&amp;#31227;&amp;#26893;&amp;#20813;&amp;#30123;&amp;#25233;&amp;#21046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3;&amp;#30123;&amp;#25233;&amp;#21046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867;&amp;#22266;&amp;#3725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316;&amp;#299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Calcineurine&amp;#25233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5;&amp;#23394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82;&amp;#20811;&amp;#33707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mTOR&amp;#25233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39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8665;&amp;#37210;&amp;#37240;&amp;#3723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40614;&amp;#32771;&amp;#37210;&amp;#3724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322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0827;&amp;#21777;&amp;#22028;&amp;#2160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1333;&amp;#20811;&amp;#38534;&amp;#25239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3707;&amp;#32599;&amp;#33707;&amp;#37027;-CD3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4052;&amp;#21033;&amp;#26132;&amp;#21333;&amp;#2523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Daclizumab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2810;&amp;#20811;&amp;#38534;&amp;#25239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25233;&amp;#21046;&amp;#21058;&amp;#3034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3;&amp;#30123;&amp;#25233;&amp;#21046;&amp;#26041;&amp;#26696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5825;&amp;#23548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2500;&amp;#25345;&amp;#30103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120;&amp;#23448;&amp;#25490;&amp;#26021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2;&amp;#36895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930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3;&amp;#30123;&amp;#25233;&amp;#21046;&amp;#26041;&amp;#2669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958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25252;&amp;#20813;&amp;#30123;&amp;#25233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3;&amp;#30123;&amp;#25233;&amp;#21046;&amp;#27835;&amp;#30103;&amp;#30340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008;&amp;#33146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08;&amp;#33146;&amp;#20813;&amp;#30123;&amp;#25233;&amp;#21046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2925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2500;&amp;#25252;&amp;#20813;&amp;#30123;&amp;#25233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3567;&amp;#32928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25252;&amp;#32928;&amp;#36947;&amp;#20813;&amp;#301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27835;&amp;#30103;&amp;#23567;&amp;#32928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2954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25345;&amp;#32954;&amp;#20813;&amp;#30123;&amp;#25233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3;&amp;#30123;&amp;#25233;&amp;#21046;&amp;#27835;&amp;#30103;&amp;#24613;&amp;#24615;&amp;#32954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4515;&amp;#33039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3;&amp;#30123;&amp;#25233;&amp;#21046;&amp;#21058;&amp;#30340;&amp;#20351;&amp;#29992;&amp;#19968;&amp;#24180;&amp;#21518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31227;&amp;#2689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31227;&amp;#26893;&amp;#20813;&amp;#30123;&amp;#25233;&amp;#21046;&amp;#2105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64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3;&amp;#30123;&amp;#25233;&amp;#21046;&amp;#33647;&amp;#2928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813;&amp;#30123;&amp;#25233;&amp;#21046;&amp;#21058;&amp;#21306;&amp;#22495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6368;&amp;#30021;&amp;#38144;&amp;#30340;&amp;#20813;&amp;#30123;&amp;#25233;&amp;#21046;&amp;#21058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1227;&amp;#26893;&amp;#20813;&amp;#30123;&amp;#25233;&amp;#21046;&amp;#21058;&amp;#24066;&amp;#22330;&amp;#20221;&amp;#390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13;&amp;#30123;&amp;#25233;&amp;#21046;&amp;#2105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2120;&amp;#23448;&amp;#31227;&amp;#26893;&amp;#20813;&amp;#30123;&amp;#25233;&amp;#21046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2120;&amp;#23448;&amp;#31227;&amp;#26893;&amp;#20813;&amp;#30123;&amp;#25233;&amp;#21046;&amp;#21058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120;&amp;#23448;&amp;#31227;&amp;#26893;&amp;#20813;&amp;#30123;&amp;#25233;&amp;#21046;&amp;#21058;&amp;#20379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3;&amp;#30123;&amp;#25233;&amp;#21046;&amp;#21058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3;&amp;#30123;&amp;#25233;&amp;#21046;&amp;#21058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813;&amp;#30123;&amp;#25233;&amp;#21046;&amp;#21058;&amp;#36827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813;&amp;#30123;&amp;#25233;&amp;#21046;&amp;#21058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813;&amp;#30123;&amp;#25233;&amp;#21046;&amp;#21058;&amp;#20379;&amp;#24212;&amp;#1998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813;&amp;#30123;&amp;#25233;&amp;#21046;&amp;#2105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3&amp;#24180;&amp;#31227;&amp;#26893;&amp;#20813;&amp;#30123;&amp;#25233;&amp;#21046;&amp;#21058;&amp;#26032;&amp;#20135;&amp;#21697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223;&amp;#21046;&amp;#30740;&amp;#3135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32;&amp;#33647;&amp;#30740;&amp;#31350;&amp;#30003;&amp;#3583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78;&amp;#26410;&amp;#25110;&amp;#21363;&amp;#23558;&amp;#36827;&amp;#20837;&amp;#20013;&amp;#22269;&amp;#30340;&amp;#30446;&amp;#21069;&amp;#19990;&amp;#30028;&amp;#19978;&amp;#27491;&amp;#22312;&amp;#36827;&amp;#34892;&amp;#30740;&amp;#21457;&amp;#30340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0813;&amp;#30123;&amp;#25233;&amp;#21046;&amp;#21058;&amp;#30340;&amp;#38656;&amp;#27714;&amp;#3732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222;&amp;#20048;&amp;#21487;&amp;#22797;&amp;#21058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120;&amp;#23448;&amp;#31227;&amp;#26893;&amp;#20813;&amp;#30123;&amp;#25233;&amp;#21046;&amp;#21058;&amp;#34892;&amp;#19994;&amp;#24066;&amp;#2233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120;&amp;#23448;&amp;#31227;&amp;#26893;&amp;#20813;&amp;#30123;&amp;#25233;&amp;#21046;&amp;#21058;&amp;#34892;&amp;#19994;&amp;#21069;&amp;#20116;&amp;#2151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120;&amp;#23448;&amp;#31227;&amp;#26893;&amp;#25910;&amp;#20837;&amp;#20197;&amp;#32958;&amp;#31227;&amp;#26893;&amp;#21644;&amp;#32925;&amp;#31227;&amp;#26893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20027;&amp;#35201;&amp;#22269;&amp;#23478;&amp;#21450;&amp;#22320;&amp;#21306;&amp;#22120;&amp;#23448;&amp;#25424;&amp;#361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120;&amp;#23448;&amp;#31227;&amp;#26893;&amp;#24739;&amp;#32773;&amp;#20027;&amp;#35201;&amp;#37319;&amp;#29992;&amp;#19977;&amp;#32852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015;&amp;#20837;&amp;#32954;&amp;#31227;&amp;#26893;&amp;#21517;&amp;#21333;&amp;#30340;&amp;#25351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2120;&amp;#23448;&amp;#31227;&amp;#26893;&amp;#20813;&amp;#30123;&amp;#25233;&amp;#21046;&amp;#21058;&amp;#34892;&amp;#19994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13;&amp;#30123;&amp;#25233;&amp;#21046;&amp;#21058;&amp;#36890;&amp;#29992;&amp;#21517;&amp;#21697;&amp;#31181;&amp;#24066;&amp;#22330;&amp;#20221;&amp;#390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9615;&amp;#23394;&amp;#32032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182;&amp;#20811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527;&amp;#26367;&amp;#40614;&amp;#32771;&amp;#37210;&amp;#37231;&amp;#24066;&amp;#22330;&amp;#35268;&amp;#27169;&amp;#12289;&amp;#21697;&amp;#29260;&amp;#20221;&amp;#390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2599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827;&amp;#21777;&amp;#22028;&amp;#21604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13;&amp;#30123;&amp;#25233;&amp;#21046;&amp;#21058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271;&amp;#2014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78;&amp;#28023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4191;&amp;#2403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8145;&amp;#22323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784;&amp;#38451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7073;&amp;#2403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35;&amp;#2014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7325;&amp;#24198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512;&amp;#32933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6477;&amp;#2403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825;&amp;#27941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13;&amp;#30123;&amp;#25233;&amp;#21046;&amp;#21058;&amp;#21306;&amp;#22495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120;&amp;#23448;&amp;#20813;&amp;#30123;&amp;#25233;&amp;#21046;&amp;#21058;&amp;#21697;&amp;#29260;&amp;#38144;&amp;#21806;&amp;#21069;&amp;#20845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1227;&amp;#26893;&amp;#20813;&amp;#30123;&amp;#25233;&amp;#21046;&amp;#21058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20379;&amp;#3247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36827;&amp;#2147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13;&amp;#30123;&amp;#25233;&amp;#21046;&amp;#21058;&amp;#36827;&amp;#20837;&amp;#22269;&amp;#23478;&amp;#22522;&amp;#26412;&amp;#21307;&amp;#30103;&amp;#20445;&amp;#38505;&amp;#33647;&amp;#21697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0340;&amp;#38656;&amp;#27714;&amp;#37327;&amp;#35780;&amp;#2027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17.html"&gt;http://www.cction.com/report/202303/34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