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335;&amp;#21387;&amp;#21147;&amp;#23481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335;&amp;#21387;&amp;#21147;&amp;#23481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335;&amp;#21387;&amp;#21147;&amp;#23481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1.html"&gt;http://www.cction.com/report/202212/33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&amp;#24335;&amp;#21387;&amp;#21147;&amp;#23481;&amp;#22120;&amp;#26159;&amp;#25351;&amp;#29992;&amp;#20197;&amp;#20805;&amp;#35013;&amp;#27668;&amp;#20307;&amp;#24182;&amp;#21487;&amp;#36816;&amp;#36755;&amp;#30340;&amp;#21387;&amp;#21147;&amp;#23481;&amp;#22120;&amp;#12290;&amp;#27492;&amp;#31867;&amp;#23481;&amp;#22120;&amp;#27809;&amp;#26377;&amp;#22266;&amp;#23450;&amp;#30340;&amp;#20351;&amp;#29992;&amp;#22320;&amp;#28857;&amp;#21644;&amp;#25805;&amp;#20316;&amp;#20154;&amp;#21592;&amp;#65292;&amp;#20351;&amp;#29992;&amp;#29615;&amp;#22659;&amp;#32463;&amp;#24120;&amp;#21464;&amp;#21270;&amp;#65292;&amp;#25644;&amp;#36816;&amp;#36807;&amp;#31243;&amp;#20013;&amp;#21463;&amp;#21040;&amp;#20854;&amp;#20182;&amp;#38468;&amp;#21152;&amp;#36733;&amp;#33655;&amp;#65292;&amp;#20174;&amp;#21457;&amp;#29983;&amp;#20107;&amp;#25925;&amp;#30340;&amp;#21487;&amp;#33021;&amp;#24615;&amp;#21450;&amp;#36896;&amp;#25104;&amp;#30340;&amp;#21518;&amp;#26524;&amp;#26469;&amp;#30475;&amp;#65292;&amp;#27604;&amp;#22266;&amp;#23450;&amp;#24335;&amp;#23481;&amp;#22120;&amp;#30340;&amp;#21361;&amp;#38505;&amp;#24615;&amp;#26356;&amp;#22823;&amp;#20123;&amp;#65292;&amp;#31649;&amp;#29702;&amp;#20063;&amp;#27604;&amp;#36739;&amp;#22797;&amp;#26434;&amp;#12290;&amp;#25152;&amp;#20197;&amp;#22269;&amp;#23478;&amp;#21171;&amp;#21160;&amp;#37096;&amp;#38376;&amp;#25226;&amp;#31227;&amp;#21160;&amp;#24335;&amp;#21387;&amp;#21147;&amp;#23481;&amp;#22120;&amp;#19982;&amp;#22266;&amp;#23450;&amp;#24335;&amp;#23481;&amp;#22120;&amp;#20998;&amp;#21035;&amp;#36827;&amp;#34892;&amp;#23433;&amp;#20840;&amp;#31649;&amp;#29702;&amp;#65292;&amp;#39041;&amp;#21457;&amp;#20102;&amp;#30456;&amp;#24212;&amp;#30340;&amp;#23433;&amp;#20840;&amp;#31649;&amp;#29702;&amp;#27861;&amp;#35268;&amp;#12290;&amp;#31227;&amp;#21160;&amp;#24335;&amp;#21387;&amp;#21147;&amp;#23481;&amp;#22120;&amp;#25353;&amp;#32467;&amp;#26500;&amp;#24418;&amp;#29366;&amp;#20998;&amp;#20026;&amp;#27668;&amp;#29942;&amp;#21644;&amp;#27133;&amp;#36710;&amp;#20004;&amp;#22823;&amp;#31867;&amp;#12290; &lt;/span&gt;&lt;/span&gt;&lt;/div&gt;&lt;div&gt;&lt;span style="font-size: small;"&gt;&lt;span style="font-family: Arial;"&gt;&amp;#27668;&amp;#29942;&amp;#30340;&amp;#23481;&amp;#31215;&amp;#36739;&amp;#23567;&amp;#65292;&amp;#25353;&amp;#20805;&amp;#35013;&amp;#27668;&amp;#20307;&amp;#30340;&amp;#29305;&amp;#24615;&amp;#21487;&amp;#20998;&amp;#20026;&amp;#21387;&amp;#32553;&amp;#27668;&amp;#20307;&amp;#12289;&amp;#28082;&amp;#21270;&amp;#27668;&amp;#20307;&amp;#21644;&amp;#28342;&amp;#35299;&amp;#27668;&amp;#20307;&amp;#27668;&amp;#29942;&amp;#65307;&amp;#27133;&amp;#36710;&amp;#26159;&amp;#22266;&amp;#23450;&amp;#22312;&amp;#36710;&amp;#26550;&amp;#19978;&amp;#30340;&amp;#21351;&amp;#24335;&amp;#36142;&amp;#32592;&amp;#12290;&amp;#20027;&amp;#35201;&amp;#29992;&amp;#20197;&amp;#36142;&amp;#36816;&amp;#28082;&amp;#21270;&amp;#27668;&amp;#65292;&amp;#24182;&amp;#26377;&amp;#28082;&amp;#21270;&amp;#30707;&amp;#27833;&amp;#27668;&amp;#38081;&amp;#36335;&amp;#27133;&amp;#36710;&amp;#21644;&amp;#28082;&amp;#21270;&amp;#27668;&amp;#20844;&amp;#36335;&amp;#27133;&amp;#367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24335;&amp;#21387;&amp;#21147;&amp;#23481;&amp;#2212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1227;&amp;#21160;&amp;#24335;&amp;#21387;&amp;#21147;&amp;#23481;&amp;#22120;&amp;#34892;&amp;#19994;&amp;#24066;&amp;#22330;&amp;#21457;&amp;#23637;&amp;#29615;&amp;#22659;&amp;#12289;&amp;#31227;&amp;#21160;&amp;#24335;&amp;#21387;&amp;#21147;&amp;#23481;&amp;#22120;&amp;#25972;&amp;#20307;&amp;#36816;&amp;#34892;&amp;#24577;&amp;#21183;&amp;#31561;&amp;#65292;&amp;#25509;&amp;#30528;&amp;#20998;&amp;#26512;&amp;#20102;&amp;#31227;&amp;#21160;&amp;#24335;&amp;#21387;&amp;#21147;&amp;#23481;&amp;#22120;&amp;#34892;&amp;#19994;&amp;#24066;&amp;#22330;&amp;#36816;&amp;#34892;&amp;#30340;&amp;#29616;&amp;#29366;&amp;#65292;&amp;#28982;&amp;#21518;&amp;#20171;&amp;#32461;&amp;#20102;&amp;#31227;&amp;#21160;&amp;#24335;&amp;#21387;&amp;#21147;&amp;#23481;&amp;#22120;&amp;#24066;&amp;#22330;&amp;#31454;&amp;#20105;&amp;#26684;&amp;#23616;&amp;#12290;&amp;#38543;&amp;#21518;&amp;#65292;&amp;#25253;&amp;#21578;&amp;#23545;&amp;#31227;&amp;#21160;&amp;#24335;&amp;#21387;&amp;#21147;&amp;#23481;&amp;#22120;&amp;#20570;&amp;#20102;&amp;#37325;&amp;#28857;&amp;#20225;&amp;#19994;&amp;#32463;&amp;#33829;&amp;#29366;&amp;#20917;&amp;#20998;&amp;#26512;&amp;#65292;&amp;#26368;&amp;#21518;&amp;#20998;&amp;#26512;&amp;#20102;&amp;#31227;&amp;#21160;&amp;#24335;&amp;#21387;&amp;#21147;&amp;#23481;&amp;#22120;&amp;#34892;&amp;#19994;&amp;#21457;&amp;#23637;&amp;#36235;&amp;#21183;&amp;#19982;&amp;#25237;&amp;#36164;&amp;#39044;&amp;#27979;&amp;#12290;&amp;#24744;&amp;#33509;&amp;#24819;&amp;#23545;&amp;#31227;&amp;#21160;&amp;#24335;&amp;#21387;&amp;#21147;&amp;#23481;&amp;#22120;&amp;#20135;&amp;#19994;&amp;#26377;&amp;#20010;&amp;#31995;&amp;#32479;&amp;#30340;&amp;#20102;&amp;#35299;&amp;#25110;&amp;#32773;&amp;#24819;&amp;#25237;&amp;#36164;&amp;#31227;&amp;#21160;&amp;#24335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002.html"&gt;&lt;span style="font-size: small;"&gt;&lt;span style="font-family: Arial;"&gt;&amp;#31227;&amp;#21160;&amp;#24335;&amp;#21387;&amp;#21147;&amp;#2348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1227;&amp;#21160;&amp;#24335;&amp;#21387;&amp;#21147;&amp;#23481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1227;&amp;#21160;&amp;#24335;&amp;#21387;&amp;#21147;&amp;#23481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27;&amp;#21160;&amp;#24335;&amp;#21387;&amp;#21147;&amp;#23481;&amp;#2212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1227;&amp;#21160;&amp;#24335;&amp;#21387;&amp;#21147;&amp;#23481;&amp;#22120;&amp;#34892;&amp;#19994;&amp;#22269;&amp;#38469;&amp;#24066;&amp;#22330;&amp;#20998;&amp;#26512;&lt;/span&gt;&lt;/span&gt;&lt;/div&gt;&lt;div&gt;&lt;span style="font-size: small;"&gt;&lt;span style="font-family: Arial;"&gt;&amp;#19968;&amp;#12289;&amp;#31227;&amp;#21160;&amp;#24335;&amp;#21387;&amp;#21147;&amp;#23481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1227;&amp;#21160;&amp;#24335;&amp;#21387;&amp;#21147;&amp;#23481;&amp;#22120;&amp;#20135;&amp;#19994;&amp;#24066;&amp;#22330;&amp;#35268;&amp;#27169;&lt;/span&gt;&lt;/span&gt;&lt;/div&gt;&lt;div&gt;&lt;span style="font-size: small;"&gt;&lt;span style="font-family: Arial;"&gt;&amp;#19977;&amp;#12289;&amp;#31227;&amp;#21160;&amp;#24335;&amp;#21387;&amp;#21147;&amp;#23481;&amp;#22120;&amp;#31454;&amp;#20105;&amp;#26684;&amp;#23616;&amp;#20998;&amp;#26512;&lt;/span&gt;&lt;/span&gt;&lt;/div&gt;&lt;div&gt;&lt;span style="font-size: small;"&gt;&lt;span style="font-family: Arial;"&gt;&amp;#22235;&amp;#12289;&amp;#31227;&amp;#21160;&amp;#24335;&amp;#21387;&amp;#21147;&amp;#23481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1227;&amp;#21160;&amp;#24335;&amp;#21387;&amp;#21147;&amp;#23481;&amp;#22120;&amp;#22269;&amp;#38469;&amp;#24066;&amp;#22330;&amp;#21457;&amp;#23637;&amp;#36235;&amp;#21183;&lt;/span&gt;&lt;/span&gt;&lt;/div&gt;&lt;div&gt;&lt;span style="font-size: small;"&gt;&lt;span style="font-family: Arial;"&gt;&amp;#31532;&amp;#20108;&amp;#33410; &amp;#31227;&amp;#21160;&amp;#24335;&amp;#21387;&amp;#21147;&amp;#23481;&amp;#22120;&amp;#34892;&amp;#19994;&amp;#22269;&amp;#20869;&amp;#24066;&amp;#22330;&amp;#20998;&amp;#26512;&lt;/span&gt;&lt;/span&gt;&lt;/div&gt;&lt;div&gt;&lt;span style="font-size: small;"&gt;&lt;span style="font-family: Arial;"&gt;&amp;#19968;&amp;#12289;&amp;#31227;&amp;#21160;&amp;#24335;&amp;#21387;&amp;#21147;&amp;#23481;&amp;#22120;&amp;#22269;&amp;#20869;&amp;#24066;&amp;#22330;&amp;#21457;&amp;#23637;&amp;#21382;&amp;#31243;&lt;/span&gt;&lt;/span&gt;&lt;/div&gt;&lt;div&gt;&lt;span style="font-size: small;"&gt;&lt;span style="font-family: Arial;"&gt;&amp;#20108;&amp;#12289;&amp;#31227;&amp;#21160;&amp;#24335;&amp;#21387;&amp;#21147;&amp;#23481;&amp;#22120;&amp;#20135;&amp;#21697;&amp;#21450;&amp;#25216;&amp;#26415;&amp;#21160;&amp;#24577;&lt;/span&gt;&lt;/span&gt;&lt;/div&gt;&lt;div&gt;&lt;span style="font-size: small;"&gt;&lt;span style="font-family: Arial;"&gt;&amp;#19977;&amp;#12289;&amp;#31227;&amp;#21160;&amp;#24335;&amp;#21387;&amp;#21147;&amp;#23481;&amp;#22120;&amp;#31454;&amp;#20105;&amp;#26684;&amp;#23616;&amp;#20998;&amp;#26512;&lt;/span&gt;&lt;/span&gt;&lt;/div&gt;&lt;div&gt;&lt;span style="font-size: small;"&gt;&lt;span style="font-family: Arial;"&gt;&amp;#22235;&amp;#12289;&amp;#31227;&amp;#21160;&amp;#24335;&amp;#21387;&amp;#21147;&amp;#23481;&amp;#22120;&amp;#22269;&amp;#208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2320;&amp;#21306;&amp;#21457;&amp;#23637;&amp;#24773;&amp;#20917;&amp;#20998;&amp;#26512;&lt;/span&gt;&lt;/span&gt;&lt;/div&gt;&lt;div&gt;&lt;span style="font-size: small;"&gt;&lt;span style="font-family: Arial;"&gt;&amp;#20116;&amp;#12289;&amp;#31227;&amp;#21160;&amp;#24335;&amp;#21387;&amp;#21147;&amp;#23481;&amp;#22120;&amp;#22269;&amp;#20869;&amp;#24066;&amp;#22330;&amp;#21457;&amp;#23637;&amp;#36235;&amp;#21183;&lt;/span&gt;&lt;/span&gt;&lt;/div&gt;&lt;div&gt;&lt;span style="font-size: small;"&gt;&lt;span style="font-family: Arial;"&gt;&amp;#31532;&amp;#19977;&amp;#33410; &amp;#31227;&amp;#21160;&amp;#24335;&amp;#21387;&amp;#21147;&amp;#23481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227;&amp;#21160;&amp;#24335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27;&amp;#21160;&amp;#24335;&amp;#21387;&amp;#21147;&amp;#23481;&amp;#22120;&amp;#34892;&amp;#19994;&amp;#25919;&amp;#31574;&amp;#29615;&amp;#22659;&amp;#20998;&amp;#26512;&lt;/b&gt;&lt;/span&gt;&lt;/span&gt;&lt;/div&gt;&lt;div&gt;&lt;span style="font-size: small;"&gt;&lt;span style="font-family: Arial;"&gt;&amp;#31532;&amp;#19968;&amp;#33410; &amp;#31227;&amp;#21160;&amp;#24335;&amp;#21387;&amp;#21147;&amp;#23481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1227;&amp;#21160;&amp;#24335;&amp;#21387;&amp;#21147;&amp;#23481;&amp;#22120;&amp;#20135;&amp;#19994;&amp;#20934;&amp;#20837;&amp;#25919;&amp;#31574;&amp;#20998;&amp;#26512;&lt;/span&gt;&lt;/span&gt;&lt;/div&gt;&lt;div&gt;&lt;span style="font-size: small;"&gt;&lt;span style="font-family: Arial;"&gt;2&amp;#12289;&amp;#31227;&amp;#21160;&amp;#24335;&amp;#21387;&amp;#21147;&amp;#23481;&amp;#22120;&amp;#34892;&amp;#19994;&amp;#27861;&amp;#21046;&amp;#25919;&amp;#31574;&amp;#21462;&amp;#21521;&amp;#20998;&amp;#26512;&lt;/span&gt;&lt;/span&gt;&lt;/div&gt;&lt;div&gt;&lt;span style="font-size: small;"&gt;&lt;span style="font-family: Arial;"&gt;3&amp;#12289;&amp;#31227;&amp;#21160;&amp;#24335;&amp;#21387;&amp;#21147;&amp;#23481;&amp;#22120;&amp;#34892;&amp;#19994;&amp;#20154;&amp;#25165;&amp;#25919;&amp;#31574;&amp;#21462;&amp;#21521;&amp;#20998;&amp;#26512;&lt;/span&gt;&lt;/span&gt;&lt;/div&gt;&lt;div&gt;&lt;span style="font-size: small;"&gt;&lt;span style="font-family: Arial;"&gt;4&amp;#12289;&amp;#31227;&amp;#21160;&amp;#24335;&amp;#21387;&amp;#21147;&amp;#23481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1227;&amp;#21160;&amp;#24335;&amp;#21387;&amp;#21147;&amp;#23481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227;&amp;#21160;&amp;#24335;&amp;#21387;&amp;#21147;&amp;#23481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227;&amp;#21160;&amp;#24335;&amp;#21387;&amp;#21147;&amp;#23481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13;&amp;#22269;&amp;#31227;&amp;#21160;&amp;#24335;&amp;#21387;&amp;#21147;&amp;#23481;&amp;#22120;&amp;#25152;&amp;#23646;&amp;#34892;&amp;#19994;&amp;#20135;&amp;#20540;&amp;#24773;&amp;#20917;&amp;#20998;&amp;#26512;&lt;/span&gt;&lt;/span&gt;&lt;/div&gt;&lt;div&gt;&lt;span style="font-size: small;"&gt;&lt;span style="font-family: Arial;"&gt;&amp;#20108;&amp;#12289;&amp;#20013;&amp;#22269;&amp;#31227;&amp;#21160;&amp;#24335;&amp;#21387;&amp;#21147;&amp;#23481;&amp;#22120;&amp;#25152;&amp;#23646;&amp;#34892;&amp;#19994;&amp;#38144;&amp;#21806;&amp;#29366;&amp;#20917;&amp;#20998;&amp;#26512;&lt;/span&gt;&lt;/span&gt;&lt;/div&gt;&lt;div&gt;&lt;span style="font-size: small;"&gt;&lt;span style="font-family: Arial;"&gt;&amp;#19977;&amp;#12289;&amp;#20013;&amp;#22269;&amp;#31227;&amp;#21160;&amp;#24335;&amp;#21387;&amp;#21147;&amp;#23481;&amp;#22120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1227;&amp;#21160;&amp;#24335;&amp;#21387;&amp;#21147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227;&amp;#21160;&amp;#24335;&amp;#21387;&amp;#21147;&amp;#23481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013;&amp;#22269;&amp;#31227;&amp;#21160;&amp;#24335;&amp;#21387;&amp;#21147;&amp;#23481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013;&amp;#22269;&amp;#31227;&amp;#21160;&amp;#24335;&amp;#21387;&amp;#21147;&amp;#23481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1227;&amp;#21160;&amp;#24335;&amp;#21387;&amp;#21147;&amp;#23481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13;&amp;#22269;&amp;#31227;&amp;#21160;&amp;#24335;&amp;#21387;&amp;#21147;&amp;#23481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1227;&amp;#21160;&amp;#24335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1227;&amp;#21160;&amp;#24335;&amp;#21387;&amp;#21147;&amp;#23481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1227;&amp;#21160;&amp;#24335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1227;&amp;#21160;&amp;#24335;&amp;#21387;&amp;#21147;&amp;#23481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1227;&amp;#21160;&amp;#24335;&amp;#21387;&amp;#21147;&amp;#23481;&amp;#22120;&amp;#24066;&amp;#22330;&amp;#20998;&amp;#26512;&lt;/span&gt;&lt;/span&gt;&lt;/div&gt;&lt;div&gt;&lt;span style="font-size: small;"&gt;&lt;span style="font-family: Arial;"&gt;&amp;#19968;&amp;#12289;2022&amp;#24180;&amp;#31227;&amp;#21160;&amp;#24335;&amp;#21387;&amp;#21147;&amp;#23481;&amp;#22120;&amp;#24066;&amp;#22330;&amp;#24418;&amp;#21183;&amp;#22238;&amp;#39038;&lt;/span&gt;&lt;/span&gt;&lt;/div&gt;&lt;div&gt;&lt;span style="font-size: small;"&gt;&lt;span style="font-family: Arial;"&gt;&amp;#20108;&amp;#12289;2021&amp;#24180;&amp;#31227;&amp;#21160;&amp;#24335;&amp;#21387;&amp;#21147;&amp;#23481;&amp;#22120;&amp;#24066;&amp;#22330;&amp;#24418;&amp;#21183;&amp;#39044;&amp;#27979;&lt;/span&gt;&lt;/span&gt;&lt;/div&gt;&lt;div&gt;&lt;span style="font-size: small;"&gt;&lt;span style="font-family: Arial;"&gt;&amp;#31532;&amp;#20108;&amp;#33410; &amp;#20013;&amp;#22269;&amp;#31227;&amp;#21160;&amp;#24335;&amp;#21387;&amp;#21147;&amp;#23481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1227;&amp;#21160;&amp;#24335;&amp;#21387;&amp;#21147;&amp;#23481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1227;&amp;#21160;&amp;#24335;&amp;#21387;&amp;#21147;&amp;#23481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227;&amp;#21160;&amp;#24335;&amp;#21387;&amp;#21147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1227;&amp;#21160;&amp;#24335;&amp;#21387;&amp;#21147;&amp;#23481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1227;&amp;#21160;&amp;#24335;&amp;#21387;&amp;#21147;&amp;#23481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227;&amp;#21160;&amp;#24335;&amp;#21387;&amp;#21147;&amp;#23481;&amp;#22120;&amp;#34892;&amp;#19994;&amp;#31454;&amp;#20105;&amp;#26684;&amp;#23616;&amp;#20998;&amp;#26512;&lt;/span&gt;&lt;/span&gt;&lt;/div&gt;&lt;div&gt;&lt;span style="font-size: small;"&gt;&lt;span style="font-family: Arial;"&gt;&amp;#19968;&amp;#12289;&amp;#31227;&amp;#21160;&amp;#24335;&amp;#21387;&amp;#21147;&amp;#23481;&amp;#22120;&amp;#34892;&amp;#19994;&amp;#38598;&amp;#20013;&amp;#24230;&amp;#20998;&amp;#26512;&lt;/span&gt;&lt;/span&gt;&lt;/div&gt;&lt;div&gt;&lt;span style="font-size: small;"&gt;&lt;span style="font-family: Arial;"&gt;&amp;#20108;&amp;#12289;&amp;#31227;&amp;#21160;&amp;#24335;&amp;#21387;&amp;#21147;&amp;#23481;&amp;#221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1227;&amp;#21160;&amp;#24335;&amp;#21387;&amp;#21147;&amp;#23481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1227;&amp;#21160;&amp;#24335;&amp;#21387;&amp;#21147;&amp;#23481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31227;&amp;#21160;&amp;#24335;&amp;#21387;&amp;#21147;&amp;#23481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27;&amp;#21160;&amp;#24335;&amp;#21387;&amp;#21147;&amp;#23481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377;&amp;#29702;&amp;#25511;(&amp;#19978;&amp;#28023;)&amp;#28082;&amp;#25511;&amp;#35774;&amp;#2279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743;&amp;#33487;&amp;#22025;&amp;#23431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4066;&amp;#30058;&amp;#31162;&amp;#21387;&amp;#21147;&amp;#23481;&amp;#2212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19978;&amp;#28023;&amp;#19996;&amp;#20122;&amp;#21387;&amp;#2114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6080;&amp;#38177;&amp;#27721;&amp;#33521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37325;&amp;#24198;&amp;#24658;&amp;#20013;&amp;#33021;&amp;#28304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227;&amp;#21160;&amp;#24335;&amp;#21387;&amp;#21147;&amp;#23481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31227;&amp;#21160;&amp;#24335;&amp;#21387;&amp;#21147;&amp;#23481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1227;&amp;#21160;&amp;#24335;&amp;#21387;&amp;#21147;&amp;#23481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1227;&amp;#21160;&amp;#24335;&amp;#21387;&amp;#21147;&amp;#23481;&amp;#22120;&amp;#25216;&amp;#26415;&amp;#21457;&amp;#23637;&amp;#36235;&amp;#21183;&amp;#39044;&amp;#27979;&lt;/span&gt;&lt;/span&gt;&lt;/div&gt;&lt;div&gt;&lt;span style="font-size: small;"&gt;&lt;span style="font-family: Arial;"&gt;&amp;#19968;&amp;#12289;&amp;#31227;&amp;#21160;&amp;#24335;&amp;#21387;&amp;#21147;&amp;#23481;&amp;#22120;&amp;#21457;&amp;#23637;&amp;#26032;&amp;#21160;&amp;#24577;&lt;/span&gt;&lt;/span&gt;&lt;/div&gt;&lt;div&gt;&lt;span style="font-size: small;"&gt;&lt;span style="font-family: Arial;"&gt;&amp;#20108;&amp;#12289;&amp;#31227;&amp;#21160;&amp;#24335;&amp;#21387;&amp;#21147;&amp;#23481;&amp;#22120;&amp;#25216;&amp;#26415;&amp;#26032;&amp;#21160;&amp;#24577;&lt;/span&gt;&lt;/span&gt;&lt;/div&gt;&lt;div&gt;&lt;span style="font-size: small;"&gt;&lt;span style="font-family: Arial;"&gt;&amp;#19977;&amp;#12289;&amp;#31227;&amp;#21160;&amp;#24335;&amp;#21387;&amp;#21147;&amp;#23481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227;&amp;#21160;&amp;#24335;&amp;#21387;&amp;#21147;&amp;#23481;&amp;#2212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1227;&amp;#21160;&amp;#24335;&amp;#21387;&amp;#21147;&amp;#23481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1227;&amp;#21160;&amp;#24335;&amp;#21387;&amp;#21147;&amp;#23481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227;&amp;#21160;&amp;#24335;&amp;#21387;&amp;#21147;&amp;#23481;&amp;#22120;&amp;#20135;&amp;#19994;&amp;#30740;&amp;#31350;&amp;#24635;&amp;#32467; 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1227;&amp;#21160;&amp;#24335;&amp;#21387;&amp;#21147;&amp;#23481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1227;&amp;#21160;&amp;#24335;&amp;#21387;&amp;#21147;&amp;#23481;&amp;#22120;&amp;#24066;&amp;#22330;&amp;#36235;&amp;#21183;&lt;/span&gt;&lt;/span&gt;&lt;/div&gt;&lt;div&gt;&lt;span style="font-size: small;"&gt;&lt;span style="font-family: Arial;"&gt;&amp;#20108;&amp;#12289;&amp;#31227;&amp;#21160;&amp;#24335;&amp;#21387;&amp;#21147;&amp;#23481;&amp;#22120;&amp;#21457;&amp;#23637;&amp;#23637;&amp;#26395;&lt;/span&gt;&lt;/span&gt;&lt;/div&gt;&lt;div&gt;&lt;span style="font-size: small;"&gt;&lt;span style="font-family: Arial;"&gt;&amp;#19977;&amp;#12289;&amp;#31227;&amp;#21160;&amp;#24335;&amp;#21387;&amp;#21147;&amp;#23481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0379;&amp;#32473;&amp;#37327;&amp;#21464;&amp;#21270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5152;&amp;#23646;&amp;#34892;&amp;#19994;&amp;#20135;&amp;#38144;&amp;#20998;&amp;#26512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5152;&amp;#23646;&amp;#34892;&amp;#19994;&amp;#21033;&amp;#28070;&amp;#29575;&amp;#21464;&amp;#21270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1227;&amp;#21160;&amp;#24335;&amp;#21387;&amp;#21147;&amp;#23481;&amp;#22120;&amp;#21508;&amp;#22320;&amp;#21306;&amp;#38144;&amp;#21806;&amp;#27604;&amp;#20363;&amp;#21464;&amp;#21270;&lt;/span&gt;&lt;/span&gt;&lt;/div&gt;&lt;div&gt;&lt;span style="font-size: small;"&gt;&lt;span style="font-family: Arial;"&gt;&amp;#22270;&amp;#34920;&amp;#65306;2022&amp;#24180;&amp;#20013;&amp;#22269;&amp;#31227;&amp;#21160;&amp;#24335;&amp;#21387;&amp;#21147;&amp;#23481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31227;&amp;#21160;&amp;#24335;&amp;#21387;&amp;#21147;&amp;#23481;&amp;#2212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1306;&amp;#22495;&amp;#38656;&amp;#27714;&amp;#32467;&amp;#26500;&amp;#21464;&amp;#21270;&lt;/span&gt;&lt;/span&gt;&lt;/div&gt;&lt;div&gt;&lt;span style="font-size: small;"&gt;&lt;span style="font-family: Arial;"&gt;&amp;#22270;&amp;#34920;&amp;#65306;2017-2022&amp;#24180;&amp;#20013;&amp;#22269;&amp;#31227;&amp;#21160;&amp;#24335;&amp;#21387;&amp;#21147;&amp;#23481;&amp;#22120;&amp;#25152;&amp;#23646;&amp;#34892;&amp;#19994;&amp;#25104;&amp;#38271;&amp;#24615;&amp;#20998;&amp;#26512;&lt;/span&gt;&lt;/span&gt;&lt;/div&gt;&lt;div&gt;&lt;span style="font-size: small;"&gt;&lt;span style="font-family: Arial;"&gt;&amp;#22270;&amp;#34920;&amp;#65306;2023-2029&amp;#24180;&amp;#20013;&amp;#22269;&amp;#31227;&amp;#21160;&amp;#24335;&amp;#21387;&amp;#21147;&amp;#23481;&amp;#22120;&amp;#25152;&amp;#23646;&amp;#34892;&amp;#19994;&amp;#32463;&amp;#33829;&amp;#33021;&amp;#21147;&amp;#39044;&amp;#27979;&lt;/span&gt;&lt;/span&gt;&lt;/div&gt;&lt;div&gt;&lt;span style="font-size: small;"&gt;&lt;span style="font-family: Arial;"&gt;&amp;#22270;&amp;#34920;&amp;#65306;2023-2029&amp;#24180;&amp;#20013;&amp;#22269;&amp;#31227;&amp;#21160;&amp;#24335;&amp;#21387;&amp;#21147;&amp;#23481;&amp;#22120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31227;&amp;#21160;&amp;#24335;&amp;#21387;&amp;#21147;&amp;#23481;&amp;#22120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31227;&amp;#21160;&amp;#24335;&amp;#21387;&amp;#21147;&amp;#23481;&amp;#22120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1.html"&gt;http://www.cction.com/report/202212/33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