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2522;&amp;#31449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2522;&amp;#31449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2522;&amp;#31449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25.html"&gt;http://www.cction.com/report/202303/34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90;&amp;#20449;&amp;#22522;&amp;#31449;&amp;#35774;&amp;#22791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1227;&amp;#21160;&amp;#36890;&amp;#20449;&amp;#22522;&amp;#3144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6890;&amp;#20449;&amp;#22522;&amp;#3144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6890;&amp;#20449;&amp;#22522;&amp;#3144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6890;&amp;#20449;&amp;#22522;&amp;#3144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6890;&amp;#20449;&amp;#22522;&amp;#31449;&amp;#35774;&amp;#22791;&amp;#34892;&amp;#19994;&amp;#26377;&amp;#20010;&amp;#31995;&amp;#32479;&amp;#30340;&amp;#20102;&amp;#35299;&amp;#25110;&amp;#32773;&amp;#24819;&amp;#25237;&amp;#36164;&amp;#31227;&amp;#21160;&amp;#36890;&amp;#20449;&amp;#22522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1227;&amp;#21160;&amp;#36890;&amp;#20449;&amp;#22522;&amp;#31449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1227;&amp;#21160;&amp;#36890;&amp;#20449;&amp;#22522;&amp;#3144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1227;&amp;#21160;&amp;#36890;&amp;#20449;&amp;#22522;&amp;#3144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1227;&amp;#21160;&amp;#36890;&amp;#20449;&amp;#22522;&amp;#31449;&amp;#35774;&amp;#22791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1227;&amp;#21160;&amp;#36890;&amp;#20449;&amp;#22522;&amp;#31449;&amp;#35774;&amp;#22791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1227;&amp;#21160;&amp;#36890;&amp;#20449;&amp;#22522;&amp;#3144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1227;&amp;#21160;&amp;#36890;&amp;#20449;&amp;#22522;&amp;#3144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1227;&amp;#21160;&amp;#36890;&amp;#20449;&amp;#22522;&amp;#3144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1227;&amp;#21160;&amp;#36890;&amp;#20449;&amp;#22522;&amp;#31449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1227;&amp;#21160;&amp;#36890;&amp;#20449;&amp;#22522;&amp;#31449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1227;&amp;#21160;&amp;#36890;&amp;#20449;&amp;#22522;&amp;#3144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1227;&amp;#21160;&amp;#36890;&amp;#20449;&amp;#22522;&amp;#3144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1227;&amp;#21160;&amp;#36890;&amp;#20449;&amp;#22522;&amp;#31449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1227;&amp;#21160;&amp;#36890;&amp;#20449;&amp;#22522;&amp;#3144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1227;&amp;#21160;&amp;#36890;&amp;#20449;&amp;#22522;&amp;#31449;&amp;#35774;&amp;#22791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1227;&amp;#21160;&amp;#36890;&amp;#20449;&amp;#22522;&amp;#31449;&amp;#35774;&amp;#2279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1227;&amp;#21160;&amp;#36890;&amp;#20449;&amp;#22522;&amp;#3144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1227;&amp;#21160;&amp;#36890;&amp;#20449;&amp;#22522;&amp;#3144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1227;&amp;#21160;&amp;#36890;&amp;#20449;&amp;#22522;&amp;#3144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1227;&amp;#21160;&amp;#36890;&amp;#20449;&amp;#22522;&amp;#31449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1227;&amp;#21160;&amp;#36890;&amp;#20449;&amp;#22522;&amp;#31449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1227;&amp;#21160;&amp;#36890;&amp;#20449;&amp;#22522;&amp;#31449;&amp;#35774;&amp;#22791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1227;&amp;#21160;&amp;#36890;&amp;#20449;&amp;#22522;&amp;#31449;&amp;#35774;&amp;#22791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1227;&amp;#21160;&amp;#36890;&amp;#20449;&amp;#22522;&amp;#31449;&amp;#35774;&amp;#22791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1227;&amp;#21160;&amp;#36890;&amp;#20449;&amp;#22522;&amp;#31449;&amp;#35774;&amp;#22791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1227;&amp;#21160;&amp;#36890;&amp;#20449;&amp;#22522;&amp;#31449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1227;&amp;#21160;&amp;#36890;&amp;#20449;&amp;#22522;&amp;#31449;&amp;#35774;&amp;#2279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1227;&amp;#21160;&amp;#36890;&amp;#20449;&amp;#22522;&amp;#31449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1227;&amp;#21160;&amp;#36890;&amp;#20449;&amp;#22522;&amp;#31449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1227;&amp;#21160;&amp;#36890;&amp;#20449;&amp;#22522;&amp;#31449;&amp;#35774;&amp;#22791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1227;&amp;#21160;&amp;#36890;&amp;#20449;&amp;#22522;&amp;#31449;&amp;#35774;&amp;#22791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1227;&amp;#21160;&amp;#36890;&amp;#20449;&amp;#22522;&amp;#31449;&amp;#35774;&amp;#22791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1227;&amp;#21160;&amp;#36890;&amp;#20449;&amp;#22522;&amp;#3144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227;&amp;#21160;&amp;#36890;&amp;#20449;&amp;#22522;&amp;#31449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1227;&amp;#21160;&amp;#36890;&amp;#20449;&amp;#22522;&amp;#3144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1227;&amp;#21160;&amp;#36890;&amp;#20449;&amp;#22522;&amp;#31449;&amp;#35774;&amp;#22791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1227;&amp;#21160;&amp;#36890;&amp;#20449;&amp;#22522;&amp;#31449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1227;&amp;#21160;&amp;#36890;&amp;#20449;&amp;#22522;&amp;#3144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1227;&amp;#21160;&amp;#36890;&amp;#20449;&amp;#22522;&amp;#31449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1227;&amp;#21160;&amp;#36890;&amp;#20449;&amp;#22522;&amp;#31449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1227;&amp;#21160;&amp;#36890;&amp;#20449;&amp;#22522;&amp;#31449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1227;&amp;#21160;&amp;#36890;&amp;#20449;&amp;#22522;&amp;#3144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1227;&amp;#21160;&amp;#36890;&amp;#20449;&amp;#22522;&amp;#31449;&amp;#35774;&amp;#22791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1227;&amp;#21160;&amp;#36890;&amp;#20449;&amp;#22522;&amp;#31449;&amp;#35774;&amp;#22791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8.1 &amp;#24433;&amp;#21709;&amp;#31227;&amp;#21160;&amp;#36890;&amp;#20449;&amp;#22522;&amp;#31449;&amp;#35774;&amp;#22791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1227;&amp;#21160;&amp;#36890;&amp;#20449;&amp;#22522;&amp;#31449;&amp;#35774;&amp;#22791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1227;&amp;#21160;&amp;#36890;&amp;#20449;&amp;#22522;&amp;#31449;&amp;#35774;&amp;#22791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1227;&amp;#21160;&amp;#36890;&amp;#20449;&amp;#22522;&amp;#31449;&amp;#35774;&amp;#22791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1227;&amp;#21160;&amp;#36890;&amp;#20449;&amp;#22522;&amp;#31449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1227;&amp;#21160;&amp;#36890;&amp;#20449;&amp;#22522;&amp;#31449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1227;&amp;#21160;&amp;#36890;&amp;#20449;&amp;#22522;&amp;#3144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1227;&amp;#21160;&amp;#36890;&amp;#20449;&amp;#22522;&amp;#3144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1227;&amp;#21160;&amp;#36890;&amp;#20449;&amp;#22522;&amp;#3144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1227;&amp;#21160;&amp;#36890;&amp;#20449;&amp;#22522;&amp;#3144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1227;&amp;#21160;&amp;#36890;&amp;#20449;&amp;#22522;&amp;#31449;&amp;#35774;&amp;#22791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1227;&amp;#21160;&amp;#36890;&amp;#20449;&amp;#22522;&amp;#31449;&amp;#35774;&amp;#22791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1227;&amp;#21160;&amp;#36890;&amp;#20449;&amp;#22522;&amp;#31449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1227;&amp;#21160;&amp;#36890;&amp;#20449;&amp;#22522;&amp;#31449;&amp;#35774;&amp;#22791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1227;&amp;#21160;&amp;#36890;&amp;#20449;&amp;#22522;&amp;#31449;&amp;#35774;&amp;#22791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1227;&amp;#21160;&amp;#36890;&amp;#20449;&amp;#22522;&amp;#3144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1227;&amp;#21160;&amp;#36890;&amp;#20449;&amp;#22522;&amp;#31449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1227;&amp;#21160;&amp;#36890;&amp;#20449;&amp;#22522;&amp;#31449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1227;&amp;#21160;&amp;#36890;&amp;#20449;&amp;#22522;&amp;#3144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1227;&amp;#21160;&amp;#36890;&amp;#20449;&amp;#22522;&amp;#3144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1227;&amp;#21160;&amp;#36890;&amp;#20449;&amp;#22522;&amp;#31449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1227;&amp;#21160;&amp;#36890;&amp;#20449;&amp;#22522;&amp;#31449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1227;&amp;#21160;&amp;#36890;&amp;#20449;&amp;#22522;&amp;#31449;&amp;#35774;&amp;#2279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1227;&amp;#21160;&amp;#36890;&amp;#20449;&amp;#22522;&amp;#31449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1227;&amp;#21160;&amp;#36890;&amp;#20449;&amp;#22522;&amp;#31449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1227;&amp;#21160;&amp;#36890;&amp;#20449;&amp;#22522;&amp;#31449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25.html"&gt;http://www.cction.com/report/202303/34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