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3460;&amp;#20869;&amp;#35206;&amp;#30422;&amp;#31995;&amp;#324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3460;&amp;#20869;&amp;#35206;&amp;#30422;&amp;#31995;&amp;#324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3460;&amp;#20869;&amp;#35206;&amp;#30422;&amp;#31995;&amp;#324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6.html"&gt;http://www.cction.com/report/202303/34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1227;&amp;#21160;&amp;#36890;&amp;#20449;&amp;#23460;&amp;#20869;&amp;#35206;&amp;#30422;&amp;#31995;&amp;#32479;&amp;#34892;&amp;#19994;&amp;#20998;&amp;#26512;&amp;#19982;&amp;#25112;&amp;#30053;&amp;#21672;&amp;#35810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1227;&amp;#21160;&amp;#36890;&amp;#20449;&amp;#23460;&amp;#20869;&amp;#35206;&amp;#30422;&amp;#31995;&amp;#32479;&amp;#34892;&amp;#19994;&amp;#30456;&amp;#20851;&amp;#27010;&amp;#36848;&lt;/span&gt;&lt;/span&gt;&lt;/div&gt;&lt;div align="justify"&gt;&lt;span style="font-size: small;"&gt;&lt;span style="font-family: Arial;"&gt;&amp;#19968;&amp;#12289;&amp;#34892;&amp;#19994;&amp;#27010;&amp;#36848;&lt;/span&gt;&lt;/span&gt;&lt;/div&gt;&lt;div align="justify"&gt;&lt;span style="font-size: small;"&gt;&lt;span style="font-family: Arial;"&gt;&amp;#20108;&amp;#12289;&amp;#34892;&amp;#19994;&amp;#20998;&amp;#31867;&lt;/span&gt;&lt;/span&gt;&lt;/div&gt;&lt;div align="justify"&gt;&lt;span style="font-size: small;"&gt;&lt;span style="font-family: Arial;"&gt;&amp;#19977;&amp;#12289;&amp;#20135;&amp;#21697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1227;&amp;#21160;&amp;#36890;&amp;#20449;&amp;#23460;&amp;#20869;&amp;#35206;&amp;#30422;&amp;#31995;&amp;#32479;&amp;#24066;&amp;#22330;&amp;#21457;&amp;#23637;&amp;#27010;&amp;#20917;&lt;/span&gt;&lt;/span&gt;&lt;/div&gt;&lt;div align="justify"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 align="justify"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 align="justify"&gt;&lt;span style="font-size: small;"&gt;&lt;span style="font-family: Arial;"&gt;&amp;#19977;&amp;#12289;&amp;#31227;&amp;#21160;&amp;#36890;&amp;#20449;&amp;#23460;&amp;#20869;&amp;#35206;&amp;#30422;&amp;#31995;&amp;#32479;&amp;#24066;&amp;#22330;&amp;#21457;&amp;#2363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227;&amp;#21160;&amp;#36890;&amp;#20449;&amp;#23460;&amp;#20869;&amp;#35206;&amp;#30422;&amp;#31995;&amp;#32479;&amp;#34892;&amp;#19994;&amp;#21457;&amp;#23637;&amp;#29615;&amp;#22659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nbsp;&amp;#20013;&amp;#22269;&amp;#31227;&amp;#21160;&amp;#36890;&amp;#20449;&amp;#23460;&amp;#20869;&amp;#35206;&amp;#3042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31532;&amp;#19977;&amp;#33410;&amp;nbsp;&amp;#30005;&amp;#20449;&amp;#19994;&amp;#22266;&amp;#23450;&amp;#36164;&amp;#20135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1227;&amp;#21160;&amp;#36890;&amp;#20449;&amp;#23460;&amp;#20869;&amp;#35206;&amp;#30422;&amp;#31995;&amp;#32479;&amp;#24066;&amp;#22330;&amp;#20998;&amp;#26512;&lt;/span&gt;&lt;/span&gt;&lt;/div&gt;&lt;div align="justify"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 align="justify"&gt;&lt;span style="font-size: small;"&gt;&lt;span style="font-family: Aria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1227;&amp;#21160;&amp;#36890;&amp;#20449;&amp;#23460;&amp;#20869;&amp;#35206;&amp;#30422;&amp;#31995;&amp;#32479;&amp;#25152;&amp;#23646;&amp;#34892;&amp;#19994;&amp;#25968;&amp;#25454;&amp;#30417;&amp;#2797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1227;&amp;#21160;&amp;#36890;&amp;#20449;&amp;#23460;&amp;#20869;&amp;#35206;&amp;#30422;&amp;#31995;&amp;#32479;&amp;#34892;&amp;#19994;&amp;#21457;&amp;#23637;&amp;#20998;&amp;#26512;&lt;/span&gt;&lt;/span&gt;&lt;/div&gt;&lt;div align="justify"&gt;&lt;span style="font-size: small;"&gt;&lt;span style="font-family: Arial;"&gt;&amp;#31532;&amp;#20108;&amp;#33410;&amp;nbsp;&amp;#20013;&amp;#22269;&amp;#31227;&amp;#21160;&amp;#36890;&amp;#20449;&amp;#23460;&amp;#20869;&amp;#35206;&amp;#30422;&amp;#31995;&amp;#32479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36164;&amp;#20135;&amp;#35268;&amp;#27169;&amp;#22686;&amp;#38271;&amp;#20998;&amp;#26512;&lt;/span&gt;&lt;/span&gt;&lt;/div&gt;&lt;div align="justify"&gt;&lt;span style="font-size: small;"&gt;&lt;span style="font-family: Arial;"&gt;&amp;#19977;&amp;#12289;&amp;#38144;&amp;#21806;&amp;#35268;&amp;#27169;&amp;#22686;&amp;#38271;&amp;#20998;&amp;#26512;&lt;/span&gt;&lt;/span&gt;&lt;/div&gt;&lt;div align="justify"&gt;&lt;span style="font-size: small;"&gt;&lt;span style="font-family: Arial;"&gt;&amp;#22235;&amp;#12289;&amp;#21033;&amp;#28070;&amp;#35268;&amp;#27169;&amp;#22686;&amp;#38271;&amp;#20998;&amp;#26512;&lt;/span&gt;&lt;/span&gt;&lt;/div&gt;&lt;div align="justify"&gt;&lt;span style="font-size: small;"&gt;&lt;span style="font-family: Arial;"&gt;&amp;#31532;&amp;#19977;&amp;#33410;&amp;nbsp;&amp;#20013;&amp;#22269;&amp;#31227;&amp;#21160;&amp;#36890;&amp;#20449;&amp;#23460;&amp;#20869;&amp;#35206;&amp;#30422;&amp;#31995;&amp;#32479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20027;&amp;#35201;&amp;#36153;&amp;#29992;&amp;#32479;&amp;#35745;&lt;/span&gt;&lt;/span&gt;&lt;/div&gt;&lt;div align="justify"&gt;&lt;span style="font-size: small;"&gt;&lt;span style="font-family: Arial;"&gt;&amp;#31532;&amp;#22235;&amp;#33410;&amp;nbsp;&amp;#20013;&amp;#22269;&amp;#31227;&amp;#21160;&amp;#36890;&amp;#20449;&amp;#23460;&amp;#20869;&amp;#35206;&amp;#30422;&amp;#31995;&amp;#32479;&amp;#34892;&amp;#19994;&amp;#36816;&amp;#33829;&amp;#25928;&amp;#30410;&amp;#20998;&amp;#26512;&lt;/span&gt;&lt;/span&gt;&lt;/div&gt;&lt;div align="justify"&gt;&lt;span style="font-size: small;"&gt;&lt;span style="font-family: Arial;"&gt;&amp;#19968;&amp;#12289;&amp;#20607;&amp;#20538;&amp;#33021;&amp;#21147;&amp;#20998;&amp;#26512;&lt;/span&gt;&lt;/span&gt;&lt;/div&gt;&lt;div align="justify"&gt;&lt;span style="font-size: small;"&gt;&lt;span style="font-family: Arial;"&gt;&amp;#20108;&amp;#12289;&amp;#30408;&amp;#21033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1227;&amp;#21160;&amp;#36890;&amp;#20449;&amp;#23460;&amp;#20869;&amp;#35206;&amp;#30422;&amp;#31995;&amp;#32479;&amp;#34892;&amp;#19994;&amp;#20135;&amp;#19994;&amp;#38142;&amp;#20998;&amp;#26512;&lt;/span&gt;&lt;/span&gt;&lt;/div&gt;&lt;div align="justify"&gt;&lt;span style="font-size: small;"&gt;&lt;span style="font-family: Arial;"&gt;&amp;#19968;&amp;#12289;&amp;#31227;&amp;#21160;&amp;#36890;&amp;#20449;&amp;#23460;&amp;#20869;&amp;#35206;&amp;#30422;&amp;#31995;&amp;#32479;&amp;#34892;&amp;#19994;&amp;#20135;&amp;#19994;&amp;#38142;&lt;/span&gt;&lt;/span&gt;&lt;/div&gt;&lt;div align="justify"&gt;&lt;span style="font-size: small;"&gt;&lt;span style="font-family: Arial;"&gt;&amp;#20108;&amp;#12289;&amp;#19978;&amp;#28216;&amp;#34892;&amp;#19994;&amp;#20998;&amp;#26512;&lt;/span&gt;&lt;/span&gt;&lt;/div&gt;&lt;div align="justify"&gt;&lt;span style="font-size: small;"&gt;&lt;span style="font-family: Arial;"&gt;&amp;#19977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1227;&amp;#21160;&amp;#36890;&amp;#20449;&amp;#23460;&amp;#20869;&amp;#35206;&amp;#30422;&amp;#31995;&amp;#32479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26684;&amp;#23616;&amp;#20998;&amp;#26512;&lt;/span&gt;&lt;/span&gt;&lt;/div&gt;&lt;div align="justify"&gt;&lt;span style="font-size: small;"&gt;&lt;span style="font-family: Arial;"&gt;&amp;#31532;&amp;#20108;&amp;#33410;&amp;nbsp;&amp;#34892;&amp;#19994;&amp;#20027;&amp;#35201;&amp;#31454;&amp;#20105;&amp;#20225;&amp;#19994;&lt;/span&gt;&lt;/span&gt;&lt;/div&gt;&lt;div align="justify"&gt;&lt;span style="font-size: small;"&gt;&lt;span style="font-family: Arial;"&gt;&amp;#31532;&amp;#19977;&amp;#33410;&amp;nbsp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&amp;#31454;&amp;#20105;&amp;#31574;&amp;#30053;&amp;#20998;&amp;#26512;&lt;/span&gt;&lt;/span&gt;&lt;/div&gt;&lt;div align="justify"&gt;&lt;span style="font-size: small;"&gt;&lt;span style="font-family: Arial;"&gt;&amp;#19968;&amp;#12289;&amp;#22362;&amp;#23432;&amp;#26680;&amp;#24515;&amp;#20027;&amp;#19994;&lt;/span&gt;&lt;/span&gt;&lt;/div&gt;&lt;div align="justify"&gt;&lt;span style="font-size: small;"&gt;&lt;span style="font-family: Arial;"&gt;&amp;#20108;&amp;#12289;&amp;#26500;&amp;#24314;&amp;#20248;&amp;#36136;&amp;#28192;&amp;#36947;&lt;/span&gt;&lt;/span&gt;&lt;/div&gt;&lt;div align="justify"&gt;&lt;span style="font-size: small;"&gt;&lt;span style="font-family: Arial;"&gt;&amp;#19977;&amp;#12289;&amp;#25972;&amp;#21512;&amp;#20248;&amp;#36136;&amp;#36164;&amp;#28304;&lt;/span&gt;&lt;/span&gt;&lt;/div&gt;&lt;div align="justify"&gt;&lt;span style="font-size: small;"&gt;&lt;span style="font-family: Arial;"&gt;&amp;#22235;&amp;#12289;&amp;#25552;&amp;#21319;&amp;#32463;&amp;#33829;&amp;#33021;&amp;#21147;&lt;/span&gt;&lt;/span&gt;&lt;/div&gt;&lt;div align="justify"&gt;&lt;span style="font-size: small;"&gt;&lt;span style="font-family: Arial;"&gt;&amp;#20116;&amp;#12289;&amp;#26641;&amp;#31435;&amp;#21697;&amp;#29260;&amp;#24418;&amp;#359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1227;&amp;#21160;&amp;#36890;&amp;#20449;&amp;#23460;&amp;#20869;&amp;#35206;&amp;#30422;&amp;#31995;&amp;#32479;&amp;#34892;&amp;#19994;&amp;#21457;&amp;#23637;&amp;#24433;&amp;#21709;&amp;#22240;&amp;#32032;&amp;#20998;&amp;#26512;&lt;/span&gt;&lt;/span&gt;&lt;/div&gt;&lt;div align="justify"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 align="justify"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1227;&amp;#21160;&amp;#36890;&amp;#20449;&amp;#23460;&amp;#20869;&amp;#35206;&amp;#30422;&amp;#31995;&amp;#32479;&amp;#20135;&amp;#21697;&amp;#21160;&amp;#24577;&amp;#20998;&amp;#26512;&lt;/span&gt;&lt;/span&gt;&lt;/div&gt;&lt;div align="justify"&gt;&lt;span style="font-size: small;"&gt;&lt;span style="font-family: Arial;"&gt;&amp;#19968;&amp;#12289;&amp;#20136;&amp;#37995;&amp;#31185;&amp;#25216;&amp;#65306;&amp;#28431;&amp;#27844;&amp;#30005;&amp;#32518;&amp;#23460;&amp;#20869;&amp;#35206;&amp;#30422;&amp;#35299;&amp;#20915;&amp;#26041;&amp;#26696;&lt;/span&gt;&lt;/span&gt;&lt;/div&gt;&lt;div align="justify"&gt;&lt;span style="font-size: small;"&gt;&lt;span style="font-family: Arial;"&gt;&amp;#20108;&amp;#12289;&amp;#29233;&amp;#31435;&amp;#20449;&amp;#25658;&amp;#25163;&amp;#20013;&amp;#22269;&amp;#31227;&amp;#21160;&amp;#22312;&amp;#31227;&amp;#21160;&amp;#36890;&amp;#20449;&amp;#19978;&amp;#23637;&amp;#31034;TD-LTE&amp;#26080;&amp;#32447;&amp;#28857;&amp;#31995;&amp;#32479;&lt;/span&gt;&lt;/span&gt;&lt;/div&gt;&lt;div align="justify"&gt;&lt;span style="font-size: small;"&gt;&lt;span style="font-family: Arial;"&gt;&amp;#19977;&amp;#12289;&amp;#21326;&amp;#20026;Small Cell&amp;#25112;&amp;#30053;&amp;#65306;&amp;#19981;&amp;#27490;&amp;#20110;&amp;#23460;&amp;#20869;&amp;#35206;&amp;#304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227;&amp;#21160;&amp;#36890;&amp;#20449;&amp;#23460;&amp;#20869;&amp;#35206;&amp;#30422;&amp;#31995;&amp;#32479;&amp;#24066;&amp;#22330;&amp;#28192;&amp;#36947;&amp;#20998;&amp;#26512;&lt;/span&gt;&lt;/span&gt;&lt;/div&gt;&lt;div align="justify"&gt;&lt;span style="font-size: small;"&gt;&lt;span style="font-family: Arial;"&gt;&amp;#19968;&amp;#12289;&amp;#31227;&amp;#21160;&amp;#36890;&amp;#20449;&amp;#23460;&amp;#20869;&amp;#35206;&amp;#30422;&amp;#31995;&amp;#32479;&amp;#24066;&amp;#22330;&amp;#38144;&amp;#21806;&amp;#28192;&amp;#36947;&lt;/span&gt;&lt;/span&gt;&lt;/div&gt;&lt;div align="justify"&gt;&lt;span style="font-size: small;"&gt;&lt;span style="font-family: Arial;"&gt;&amp;#20108;&amp;#12289;&amp;#34892;&amp;#19994;&amp;#38144;&amp;#21806;&amp;#28192;&amp;#36947;&amp;#20248;&amp;#28857;&amp;#20998;&amp;#26512;&lt;/span&gt;&lt;/span&gt;&lt;/div&gt;&lt;div align="justify"&gt;&lt;span style="font-size: small;"&gt;&lt;span style="font-family: Arial;"&gt;&amp;#19977;&amp;#12289;&amp;#31454;&amp;#20105;&amp;#20225;&amp;#19994;&amp;#28192;&amp;#36947;&amp;#31574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1227;&amp;#21160;&amp;#36890;&amp;#20449;&amp;#23460;&amp;#20869;&amp;#35206;&amp;#30422;&amp;#31995;&amp;#32479;&amp;#34892;&amp;#19994;&amp;#33829;&amp;#38144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1227;&amp;#21160;&amp;#36890;&amp;#20449;&amp;#23460;&amp;#20869;&amp;#35206;&amp;#30422;&amp;#31995;&amp;#32479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4191;&amp;#24030;&amp;#20140;&amp;#20449;&amp;#36890;&amp;#20449;&amp;#31995;&amp;#3247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0108;&amp;#33410;&amp;nbsp;&amp;#26143;&amp;#36784;&amp;#36890;&amp;#20449;&amp;#22269;&amp;#38469;&amp;#25511;&amp;#3292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19977;&amp;#33410;&amp;nbsp;&amp;#27993;&amp;#27743;&amp;#19977;&amp;#32500;&amp;#36890;&amp;#2044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2235;&amp;#33410;&amp;nbsp;&amp;#37030;&amp;#35759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0116;&amp;#33410;&amp;nbsp;&amp;#31119;&amp;#24314;&amp;#19977;&amp;#20803;&amp;#36798;&amp;#36890;&amp;#3575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0845;&amp;#33410;&amp;nbsp;&amp;#22885;&amp;#32500;&amp;#36890;&amp;#2044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19971;&amp;#33410;&amp;nbsp;&amp;#22823;&amp;#21776;&amp;#31227;&amp;#21160;&amp;#36890;&amp;#20449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2463;&amp;#33829;&amp;#25928;&amp;#30410;&amp;#20998;&amp;#26512;&lt;/span&gt;&lt;/span&gt;&lt;/div&gt;&lt;div align="justify"&gt;&lt;span style="font-size: small;"&gt;&lt;span style="font-family: Arial;"&gt;&amp;#20116;&amp;#12289;&amp;#20225;&amp;#19994;&amp;#38144;&amp;#21806;&amp;#32593;&amp;#32476;&amp;#20998;&amp;#26512;&lt;/span&gt;&lt;/span&gt;&lt;/div&gt;&lt;div align="justify"&gt;&lt;span style="font-size: small;"&gt;&lt;span style="font-family: Arial;"&gt;&amp;#20845;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0843;&amp;#33410;&amp;nbsp;&amp;#27494;&amp;#27721;&amp;#34425;&amp;#20449;&amp;#36890;&amp;#20449;&amp;#25216;&amp;#26415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2463;&amp;#33829;&amp;#25928;&amp;#30410;&amp;#20998;&amp;#26512;&lt;/span&gt;&lt;/span&gt;&lt;/div&gt;&lt;div align="justify"&gt;&lt;span style="font-size: small;"&gt;&lt;span style="font-family: Arial;"&gt;&amp;#20116;&amp;#12289;&amp;#20225;&amp;#19994;&amp;#38144;&amp;#21806;&amp;#32593;&amp;#32476;&amp;#20998;&amp;#26512;&lt;/span&gt;&lt;/span&gt;&lt;/div&gt;&lt;div align="justify"&gt;&lt;span style="font-size: small;"&gt;&lt;span style="font-family: Arial;"&gt;&amp;#20845;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0061;&amp;#33410;&amp;nbsp;&amp;#28145;&amp;#22323;&amp;#22269;&amp;#20154;&amp;#36890;&amp;#2044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2463;&amp;#33829;&amp;#25928;&amp;#30410;&amp;#20998;&amp;#26512;&lt;/span&gt;&lt;/span&gt;&lt;/div&gt;&lt;div align="justify"&gt;&lt;span style="font-size: small;"&gt;&lt;span style="font-family: Arial;"&gt;&amp;#20116;&amp;#12289;&amp;#20225;&amp;#19994;&amp;#38144;&amp;#21806;&amp;#32593;&amp;#32476;&amp;#20998;&amp;#26512;&lt;/span&gt;&lt;/span&gt;&lt;/div&gt;&lt;div align="justify"&gt;&lt;span style="font-size: small;"&gt;&lt;span style="font-family: Arial;"&gt;&amp;#20845;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#31532;&amp;#21313;&amp;#33410;&amp;nbsp;&amp;#19996;&amp;#26041;&amp;#20449;&amp;#32852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2463;&amp;#33829;&amp;#25928;&amp;#30410;&amp;#20998;&amp;#26512;&lt;/span&gt;&lt;/span&gt;&lt;/div&gt;&lt;div align="justify"&gt;&lt;span style="font-size: small;"&gt;&lt;span style="font-family: Arial;"&gt;&amp;#20116;&amp;#12289;&amp;#20225;&amp;#19994;&amp;#38144;&amp;#21806;&amp;#32593;&amp;#32476;&amp;#20998;&amp;#26512;&lt;/span&gt;&lt;/span&gt;&lt;/div&gt;&lt;div align="justify"&gt;&lt;span style="font-size: small;"&gt;&lt;span style="font-family: Arial;"&gt;&amp;#20845;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span&gt;&lt;/span&gt;&lt;/div&gt;&lt;div align="justify"&gt;&lt;span style="font-size: small;"&gt;&lt;span style="font-family: Arial;"&gt;&amp;#19968;&amp;#12289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 align="justify"&gt;&lt;span style="font-size: small;"&gt;&lt;span style="font-family: Arial;"&gt;&amp;#20108;&amp;#12289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 align="justify"&gt;&lt;span style="font-size: small;"&gt;&lt;span style="font-family: Arial;"&gt;&amp;#19977;&amp;#12289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 align="justify"&gt;&lt;span style="font-size: small;"&gt;&lt;span style="font-family: Arial;"&gt;&amp;#22235;&amp;#12289;&amp;#20013;&amp;#22269;&amp;#31227;&amp;#21160;&amp;#36890;&amp;#20449;&amp;#23460;&amp;#20869;&amp;#35206;&amp;#30422;&amp;#31995;&amp;#32479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31227;&amp;#21160;&amp;#36890;&amp;#20449;&amp;#23460;&amp;#20869;&amp;#35206;&amp;#30422;&amp;#31995;&amp;#32479;&amp;#34892;&amp;#19994;&amp;#25237;&amp;#36164;&amp;#39118;&amp;#38505;&amp;#19982;&amp;#22721;&amp;#22418;&lt;/span&gt;&lt;/span&gt;&lt;/div&gt;&lt;div align="justify"&gt;&lt;span style="font-size: small;"&gt;&lt;span style="font-family: Arial;"&gt;&amp;#31532;&amp;#19968;&amp;#33410;&amp;nbsp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36816;&amp;#33829;&amp;#21830;&amp;#37319;&amp;#36141;&amp;#25919;&amp;#31574;&amp;#39118;&amp;#38505;&lt;/span&gt;&lt;/span&gt;&lt;/div&gt;&lt;div align="justify"&gt;&lt;span style="font-size: small;"&gt;&lt;span style="font-family: Arial;"&gt;&amp;#31532;&amp;#20108;&amp;#33410;&amp;nbsp;&amp;#25237;&amp;#36164;&amp;#22721;&amp;#22418;&amp;#20998;&amp;#26512;&lt;/span&gt;&lt;/span&gt;&lt;/div&gt;&lt;div align="justify"&gt;&lt;span style="font-size: small;"&gt;&lt;span style="font-family: Arial;"&gt;&amp;#19968;&amp;#12289;&amp;#33829;&amp;#38144;&amp;#26381;&amp;#21153;&amp;#28192;&amp;#36947;&amp;#22721;&amp;#22418;&lt;/span&gt;&lt;/span&gt;&lt;/div&gt;&lt;div align="justify"&gt;&lt;span style="font-size: small;"&gt;&lt;span style="font-family: Arial;"&gt;&amp;#20108;&amp;#12289;&amp;#25216;&amp;#26415;&amp;#19982;&amp;#20154;&amp;#2516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36164;&amp;#36136;&amp;#22721;&amp;#22418;&lt;/span&gt;&lt;/span&gt;&lt;/div&gt;&lt;div align="justify"&gt;&lt;span style="font-size: small;"&gt;&lt;span style="font-family: Arial;"&gt;&amp;#20116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1227;&amp;#21160;&amp;#36890;&amp;#20449;&amp;#23460;&amp;#20869;&amp;#35206;&amp;#30422;&amp;#31995;&amp;#3247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2823;&amp;#20570;&amp;#24378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 align="justify"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 align="justify"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20135;&amp;#37327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20135;&amp;#33021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24066;&amp;#22330;&amp;#38656;&amp;#27714;&amp;#20998;&amp;#26512;&lt;/span&gt;&lt;/span&gt;&lt;/div&gt;&lt;div align="justify"&gt;&lt;span style="font-size: small;"&gt;&lt;span style="font-family: Arial;"&gt;&amp;#22270;&amp;#34920;&amp;nbsp;2022&amp;#24180;&amp;#20013;&amp;#22269;&amp;#31227;&amp;#21160;&amp;#36890;&amp;#20449;&amp;#23460;&amp;#20869;&amp;#35206;&amp;#30422;&amp;#31995;&amp;#32479;&amp;#19994;&amp;#24635;&amp;#20307;&amp;#35268;&amp;#27169;&amp;#20225;&amp;#19994;&amp;#25968;&amp;#37327;&amp;#32467;&amp;#26500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0408;&amp;#21033;&amp;#33021;&amp;#21147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8144;&amp;#21806;&amp;#21450;&amp;#21033;&amp;#28070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6164;&amp;#20135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6127;&amp;#20538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20607;&amp;#20538;&amp;#33021;&amp;#21147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8144;&amp;#21806;&amp;#25104;&amp;#26412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8144;&amp;#21806;&amp;#36153;&amp;#29992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1649;&amp;#29702;&amp;#36153;&amp;#29992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6130;&amp;#21153;&amp;#36153;&amp;#29992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3829;&amp;#36816;&amp;#33021;&amp;#21147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21457;&amp;#23637;&amp;#33021;&amp;#21147;&amp;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20215;&amp;#26684;&amp;#36208;&amp;#21183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3829;&amp;#19994;&amp;#25910;&amp;#20837;&amp;#24773;&amp;#20917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8144;&amp;#21806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justify"&gt;&lt;span style="font-size: small;"&gt;&lt;span style="font-family: Arial;"&gt;&amp;#22270;&amp;#34920;&amp;nbsp;2019-2022&amp;#24180;&amp;#31227;&amp;#21160;&amp;#36890;&amp;#20449;&amp;#23460;&amp;#20869;&amp;#35206;&amp;#30422;&amp;#31995;&amp;#32479;&amp;#34892;&amp;#19994;&amp;#36194;&amp;#21033;&amp;#33021;&amp;#21147;&lt;/span&gt;&lt;/span&gt;&lt;/div&gt;&lt;div align="justify"&gt;&lt;span style="font-size: small;"&gt;&lt;span style="font-family: Arial;"&gt;&amp;#22270;&amp;#34920;&amp;nbsp;2023-2029&amp;#24180;&amp;#31227;&amp;#21160;&amp;#36890;&amp;#20449;&amp;#23460;&amp;#20869;&amp;#35206;&amp;#30422;&amp;#31995;&amp;#32479;&amp;#34892;&amp;#19994;&amp;#36194;&amp;#21033;&amp;#39044;&amp;#27979;&lt;/span&gt;&lt;/span&gt;&lt;/div&gt;&lt;div align="justify"&gt;&lt;span style="font-size: small;"&gt;&lt;span style="font-family: Arial;"&gt;&amp;#22270;&amp;#34920;&amp;nbsp;2023-2029&amp;#24180;&amp;#20013;&amp;#22269;&amp;#31227;&amp;#21160;&amp;#36890;&amp;#20449;&amp;#23460;&amp;#20869;&amp;#35206;&amp;#30422;&amp;#31995;&amp;#32479;&amp;#24066;&amp;#22330;&amp;#20215;&amp;#26684;&amp;#36208;&amp;#21183;&amp;#39044;&amp;#27979;&lt;/span&gt;&lt;/span&gt;&lt;/div&gt;&lt;div align="justify"&gt;&lt;span style="font-size: small;"&gt;&lt;span style="font-family: Arial;"&gt;&amp;#22270;&amp;#34920;&amp;nbsp;2023-2029&amp;#24180;&amp;#20013;&amp;#22269;&amp;#31227;&amp;#21160;&amp;#36890;&amp;#20449;&amp;#23460;&amp;#20869;&amp;#35206;&amp;#30422;&amp;#31995;&amp;#32479;&amp;#24066;&amp;#22330;&amp;#20379;&amp;#32473;&amp;#21069;&amp;#26223;&amp;#39044;&amp;#27979;&lt;/span&gt;&lt;/span&gt;&lt;/div&gt;&lt;div align="justify"&gt;&lt;span style="font-size: small;"&gt;&lt;span style="font-family: Arial;"&gt;&amp;#22270;&amp;#34920;&amp;nbsp;2023-2029&amp;#24180;&amp;#20013;&amp;#22269;&amp;#31227;&amp;#21160;&amp;#36890;&amp;#20449;&amp;#23460;&amp;#20869;&amp;#35206;&amp;#30422;&amp;#31995;&amp;#32479;&amp;#38656;&amp;#27714;&amp;#21457;&amp;#23637;&amp;#21069;&amp;#26223;&amp;#39044;&amp;#27979;&lt;/span&gt;&lt;/span&gt;&lt;/div&gt;&lt;div align="justify"&gt;&lt;span style="font-size: small;"&gt;&lt;span style="font-family: Arial;"&gt;&amp;#22270;&amp;#34920;&amp;nbsp;2023-2029&amp;#24180;&amp;#20013;&amp;#22269;&amp;#31227;&amp;#21160;&amp;#36890;&amp;#20449;&amp;#23460;&amp;#20869;&amp;#35206;&amp;#30422;&amp;#31995;&amp;#32479;&amp;#24066;&amp;#22330;&amp;#35268;&amp;#27169;&amp;#39044;&amp;#27979;&lt;/span&gt;&lt;/span&gt;&lt;/div&gt;&lt;div align="justify"&gt;&lt;span style="font-size: small;"&gt;&lt;span style="font-family: Arial;"&gt;&amp;#22270;&amp;#34920;&amp;nbsp;2023-2029&amp;#24180;&amp;#20013;&amp;#22269;&amp;#31227;&amp;#21160;&amp;#36890;&amp;#20449;&amp;#23460;&amp;#20869;&amp;#35206;&amp;#30422;&amp;#31995;&amp;#32479;&amp;#24066;&amp;#22330;&amp;#35268;&amp;#27169;&amp;#36235;&amp;#39044;&amp;#27979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6.html"&gt;http://www.cction.com/report/202303/34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