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35759;&amp;#32456;&amp;#31471;&amp;#20135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35759;&amp;#32456;&amp;#31471;&amp;#20135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35759;&amp;#32456;&amp;#31471;&amp;#20135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8.html"&gt;http://www.cction.com/report/202303/34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1227;&amp;#21160;&amp;#36890;&amp;#35759;&amp;#32456;&amp;#31471;&amp;#20135;&amp;#21697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1227;&amp;#21160;&amp;#36890;&amp;#35759;&amp;#32456;&amp;#31471;&amp;#20135;&amp;#2169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6890;&amp;#35759;&amp;#32456;&amp;#31471;&amp;#20135;&amp;#2169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6890;&amp;#35759;&amp;#32456;&amp;#31471;&amp;#20135;&amp;#21697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6890;&amp;#35759;&amp;#32456;&amp;#31471;&amp;#20135;&amp;#2169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6890;&amp;#35759;&amp;#32456;&amp;#31471;&amp;#20135;&amp;#21697;&amp;#34892;&amp;#19994;&amp;#26377;&amp;#20010;&amp;#31995;&amp;#32479;&amp;#30340;&amp;#20102;&amp;#35299;&amp;#25110;&amp;#32773;&amp;#24819;&amp;#25237;&amp;#36164;&amp;#31227;&amp;#21160;&amp;#36890;&amp;#35759;&amp;#32456;&amp;#3147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1227;&amp;#21160;&amp;#36890;&amp;#35759;&amp;#32456;&amp;#31471;&amp;#20135;&amp;#216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1227;&amp;#21160;&amp;#36890;&amp;#35759;&amp;#32456;&amp;#31471;&amp;#20135;&amp;#216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1227;&amp;#21160;&amp;#36890;&amp;#35759;&amp;#32456;&amp;#31471;&amp;#20135;&amp;#2169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1227;&amp;#21160;&amp;#36890;&amp;#35759;&amp;#32456;&amp;#31471;&amp;#20135;&amp;#2169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1227;&amp;#21160;&amp;#36890;&amp;#35759;&amp;#32456;&amp;#31471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1227;&amp;#21160;&amp;#36890;&amp;#35759;&amp;#32456;&amp;#31471;&amp;#20135;&amp;#2169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1227;&amp;#21160;&amp;#36890;&amp;#35759;&amp;#32456;&amp;#31471;&amp;#20135;&amp;#2169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1227;&amp;#21160;&amp;#36890;&amp;#35759;&amp;#32456;&amp;#31471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1227;&amp;#21160;&amp;#36890;&amp;#35759;&amp;#32456;&amp;#31471;&amp;#20135;&amp;#2169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1227;&amp;#21160;&amp;#36890;&amp;#35759;&amp;#32456;&amp;#31471;&amp;#20135;&amp;#2169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1227;&amp;#21160;&amp;#36890;&amp;#35759;&amp;#32456;&amp;#31471;&amp;#20135;&amp;#216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1227;&amp;#21160;&amp;#36890;&amp;#35759;&amp;#32456;&amp;#31471;&amp;#20135;&amp;#2169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1227;&amp;#21160;&amp;#36890;&amp;#35759;&amp;#32456;&amp;#31471;&amp;#20135;&amp;#2169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1227;&amp;#21160;&amp;#36890;&amp;#35759;&amp;#32456;&amp;#31471;&amp;#20135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1227;&amp;#21160;&amp;#36890;&amp;#35759;&amp;#32456;&amp;#31471;&amp;#20135;&amp;#2169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1227;&amp;#21160;&amp;#36890;&amp;#35759;&amp;#32456;&amp;#31471;&amp;#20135;&amp;#2169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1227;&amp;#21160;&amp;#36890;&amp;#35759;&amp;#32456;&amp;#31471;&amp;#20135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1227;&amp;#21160;&amp;#36890;&amp;#35759;&amp;#32456;&amp;#31471;&amp;#20135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1227;&amp;#21160;&amp;#36890;&amp;#35759;&amp;#32456;&amp;#31471;&amp;#2013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1227;&amp;#21160;&amp;#36890;&amp;#35759;&amp;#32456;&amp;#31471;&amp;#20135;&amp;#216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1227;&amp;#21160;&amp;#36890;&amp;#35759;&amp;#32456;&amp;#31471;&amp;#20135;&amp;#216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1227;&amp;#21160;&amp;#36890;&amp;#35759;&amp;#32456;&amp;#31471;&amp;#20135;&amp;#2169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1227;&amp;#21160;&amp;#36890;&amp;#35759;&amp;#32456;&amp;#31471;&amp;#20135;&amp;#2169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1227;&amp;#21160;&amp;#36890;&amp;#35759;&amp;#32456;&amp;#31471;&amp;#20135;&amp;#2169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1227;&amp;#21160;&amp;#36890;&amp;#35759;&amp;#32456;&amp;#31471;&amp;#20135;&amp;#2169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1227;&amp;#21160;&amp;#36890;&amp;#35759;&amp;#32456;&amp;#31471;&amp;#20135;&amp;#2169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1227;&amp;#21160;&amp;#36890;&amp;#35759;&amp;#32456;&amp;#31471;&amp;#20135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1227;&amp;#21160;&amp;#36890;&amp;#35759;&amp;#32456;&amp;#31471;&amp;#20135;&amp;#2169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1227;&amp;#21160;&amp;#36890;&amp;#35759;&amp;#32456;&amp;#31471;&amp;#20135;&amp;#216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1227;&amp;#21160;&amp;#36890;&amp;#35759;&amp;#32456;&amp;#31471;&amp;#20135;&amp;#2169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1227;&amp;#21160;&amp;#36890;&amp;#35759;&amp;#32456;&amp;#31471;&amp;#20135;&amp;#2169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1227;&amp;#21160;&amp;#36890;&amp;#35759;&amp;#32456;&amp;#31471;&amp;#20135;&amp;#2169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1227;&amp;#21160;&amp;#36890;&amp;#35759;&amp;#32456;&amp;#31471;&amp;#20135;&amp;#2169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1227;&amp;#21160;&amp;#36890;&amp;#35759;&amp;#32456;&amp;#31471;&amp;#20135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1227;&amp;#21160;&amp;#36890;&amp;#35759;&amp;#32456;&amp;#31471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1227;&amp;#21160;&amp;#36890;&amp;#35759;&amp;#32456;&amp;#31471;&amp;#20135;&amp;#2169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1227;&amp;#21160;&amp;#36890;&amp;#35759;&amp;#32456;&amp;#31471;&amp;#20135;&amp;#2169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1227;&amp;#21160;&amp;#36890;&amp;#35759;&amp;#32456;&amp;#3147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1227;&amp;#21160;&amp;#36890;&amp;#35759;&amp;#32456;&amp;#31471;&amp;#20135;&amp;#2169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1227;&amp;#21160;&amp;#36890;&amp;#35759;&amp;#32456;&amp;#31471;&amp;#20135;&amp;#2169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1227;&amp;#21160;&amp;#36890;&amp;#35759;&amp;#32456;&amp;#31471;&amp;#20135;&amp;#2169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1227;&amp;#21160;&amp;#36890;&amp;#35759;&amp;#32456;&amp;#3147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1227;&amp;#21160;&amp;#36890;&amp;#35759;&amp;#32456;&amp;#31471;&amp;#20135;&amp;#2169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1227;&amp;#21160;&amp;#36890;&amp;#35759;&amp;#32456;&amp;#31471;&amp;#20135;&amp;#2169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 &amp;#24433;&amp;#21709;&amp;#31227;&amp;#21160;&amp;#36890;&amp;#35759;&amp;#32456;&amp;#31471;&amp;#20135;&amp;#2169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1227;&amp;#21160;&amp;#36890;&amp;#35759;&amp;#32456;&amp;#31471;&amp;#20135;&amp;#2169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1227;&amp;#21160;&amp;#36890;&amp;#35759;&amp;#32456;&amp;#31471;&amp;#20135;&amp;#21697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1227;&amp;#21160;&amp;#36890;&amp;#35759;&amp;#32456;&amp;#31471;&amp;#20135;&amp;#2169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1227;&amp;#21160;&amp;#36890;&amp;#35759;&amp;#32456;&amp;#31471;&amp;#20135;&amp;#2169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1227;&amp;#21160;&amp;#36890;&amp;#35759;&amp;#32456;&amp;#31471;&amp;#20135;&amp;#2169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1227;&amp;#21160;&amp;#36890;&amp;#35759;&amp;#32456;&amp;#31471;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1227;&amp;#21160;&amp;#36890;&amp;#35759;&amp;#32456;&amp;#31471;&amp;#20135;&amp;#2169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1227;&amp;#21160;&amp;#36890;&amp;#35759;&amp;#32456;&amp;#31471;&amp;#20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1227;&amp;#21160;&amp;#36890;&amp;#35759;&amp;#32456;&amp;#31471;&amp;#20135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1227;&amp;#21160;&amp;#36890;&amp;#35759;&amp;#32456;&amp;#31471;&amp;#20135;&amp;#2169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1227;&amp;#21160;&amp;#36890;&amp;#35759;&amp;#32456;&amp;#31471;&amp;#20135;&amp;#2169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1227;&amp;#21160;&amp;#36890;&amp;#35759;&amp;#32456;&amp;#31471;&amp;#20135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1227;&amp;#21160;&amp;#36890;&amp;#35759;&amp;#32456;&amp;#31471;&amp;#20135;&amp;#2169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1227;&amp;#21160;&amp;#36890;&amp;#35759;&amp;#32456;&amp;#31471;&amp;#20135;&amp;#2169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1227;&amp;#21160;&amp;#36890;&amp;#35759;&amp;#32456;&amp;#31471;&amp;#20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1227;&amp;#21160;&amp;#36890;&amp;#35759;&amp;#32456;&amp;#31471;&amp;#20135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1227;&amp;#21160;&amp;#36890;&amp;#35759;&amp;#32456;&amp;#31471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1227;&amp;#21160;&amp;#36890;&amp;#35759;&amp;#32456;&amp;#31471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1227;&amp;#21160;&amp;#36890;&amp;#35759;&amp;#32456;&amp;#31471;&amp;#20135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1227;&amp;#21160;&amp;#36890;&amp;#35759;&amp;#32456;&amp;#31471;&amp;#20135;&amp;#2169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1227;&amp;#21160;&amp;#36890;&amp;#35759;&amp;#32456;&amp;#31471;&amp;#20135;&amp;#2169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1227;&amp;#21160;&amp;#36890;&amp;#35759;&amp;#32456;&amp;#31471;&amp;#20135;&amp;#2169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1227;&amp;#21160;&amp;#36890;&amp;#35759;&amp;#32456;&amp;#31471;&amp;#20135;&amp;#2169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1227;&amp;#21160;&amp;#36890;&amp;#35759;&amp;#32456;&amp;#31471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1227;&amp;#21160;&amp;#36890;&amp;#35759;&amp;#32456;&amp;#31471;&amp;#20135;&amp;#2169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8.html"&gt;http://www.cction.com/report/202303/34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