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163;&amp;#2821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163;&amp;#2821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163;&amp;#2821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3.html"&gt;http://www.cction.com/report/202308/39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227;&amp;#21160;&amp;#25163;&amp;#28216;&amp;#34892;&amp;#19994;&amp;#20998;&amp;#26512;&amp;#19982;&amp;#25112;&amp;#30053;&amp;#21672;&amp;#35810;&amp;#25253;&amp;#21578;&amp;#12299;&amp;#20849;&amp;#20061;&amp;#31456;&amp;#12290;&amp;#39318;&amp;#20808;&amp;#20171;&amp;#32461;&amp;#20102;&amp;#31227;&amp;#21160;&amp;#25163;&amp;#28216;&amp;#34892;&amp;#19994;&amp;#24066;&amp;#22330;&amp;#21457;&amp;#23637;&amp;#29615;&amp;#22659;&amp;#12289;&amp;#31227;&amp;#21160;&amp;#25163;&amp;#28216;&amp;#25972;&amp;#20307;&amp;#36816;&amp;#34892;&amp;#24577;&amp;#21183;&amp;#31561;&amp;#65292;&amp;#25509;&amp;#30528;&amp;#20998;&amp;#26512;&amp;#20102;&amp;#31227;&amp;#21160;&amp;#25163;&amp;#28216;&amp;#34892;&amp;#19994;&amp;#24066;&amp;#22330;&amp;#36816;&amp;#34892;&amp;#30340;&amp;#29616;&amp;#29366;&amp;#65292;&amp;#28982;&amp;#21518;&amp;#20171;&amp;#32461;&amp;#20102;&amp;#31227;&amp;#21160;&amp;#25163;&amp;#28216;&amp;#24066;&amp;#22330;&amp;#31454;&amp;#20105;&amp;#26684;&amp;#23616;&amp;#12290;&amp;#38543;&amp;#21518;&amp;#65292;&amp;#25253;&amp;#21578;&amp;#23545;&amp;#31227;&amp;#21160;&amp;#25163;&amp;#28216;&amp;#20570;&amp;#20102;&amp;#37325;&amp;#28857;&amp;#20225;&amp;#19994;&amp;#32463;&amp;#33829;&amp;#29366;&amp;#20917;&amp;#20998;&amp;#26512;&amp;#65292;&amp;#26368;&amp;#21518;&amp;#20998;&amp;#26512;&amp;#20102;&amp;#31227;&amp;#21160;&amp;#25163;&amp;#28216;&amp;#34892;&amp;#19994;&amp;#21457;&amp;#23637;&amp;#36235;&amp;#21183;&amp;#19982;&amp;#25237;&amp;#36164;&amp;#39044;&amp;#27979;&amp;#12290;&amp;#24744;&amp;#33509;&amp;#24819;&amp;#23545;&amp;#31227;&amp;#21160;&amp;#25163;&amp;#28216;&amp;#20135;&amp;#19994;&amp;#26377;&amp;#20010;&amp;#31995;&amp;#32479;&amp;#30340;&amp;#20102;&amp;#35299;&amp;#25110;&amp;#32773;&amp;#24819;&amp;#25237;&amp;#36164;&amp;#31227;&amp;#21160;&amp;#2516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5163;&amp;#28216;&amp;#34892;&amp;#19994;&amp;#24066;&amp;#22330;&amp;#24773;&amp;#20917;&amp;#32508;&amp;#36848;&lt;/div&gt;  &lt;div&gt;1.1 &amp;#25163;&amp;#28216;&amp;#34892;&amp;#19994;&amp;#24066;&amp;#22330;&amp;#21457;&amp;#23637;&amp;#27010;&amp;#20917;&lt;/div&gt;  &lt;div&gt;1.1.1&amp;#25163;&amp;#28216;&amp;#34892;&amp;#19994;&amp;#21457;&amp;#23637;&amp;#21382;&amp;#31243;&lt;/div&gt;  &lt;div&gt;&amp;#65288;1&amp;#65289;&amp;#33804;&amp;#33469;&amp;#26102;&amp;#26399;&amp;#30334;&amp;#33457;&amp;#40784;&amp;#25918;&lt;/div&gt;  &lt;div&gt;&amp;#65288;2&amp;#65289;&amp;#21457;&amp;#34892;&amp;#21830;&amp;#12289;&amp;#28192;&amp;#36947;&amp;#21830;&amp;#33073;&amp;#39062;&amp;#32780;&amp;#20986;&lt;/div&gt;  &lt;div&gt;&amp;#65288;3&amp;#65289;&amp;#20256;&amp;#32479;&amp;#24040;&amp;#22836;&amp;#24378;&amp;#21183;&amp;#20171;&amp;#20837;&lt;/div&gt;  &lt;div&gt;&amp;#65288;4&amp;#65289;&amp;#21457;&amp;#34892;&amp;#28192;&amp;#36947;&amp;#22825;&amp;#24179;&amp;#20542;&amp;#26012;&lt;/div&gt;  &lt;div&gt;&amp;#65288;5&amp;#65289;&amp;#36827;&amp;#20837;&amp;#20135;&amp;#19994;&amp;#38142;&amp;#23436;&amp;#21892;&amp;#38454;&amp;#27573;&lt;/div&gt;  &lt;div&gt;1.1.2&amp;#25163;&amp;#28216;&amp;#34892;&amp;#19994;&amp;#24066;&amp;#22330;&amp;#35268;&amp;#27169;&lt;/div&gt;  &lt;div&gt;1.1.3&amp;#25163;&amp;#28216;&amp;#34892;&amp;#19994;&amp;#29992;&amp;#25143;&amp;#35268;&amp;#27169;&lt;/div&gt;  &lt;div&gt;1.1.4&amp;#25163;&amp;#28216;&amp;#34892;&amp;#19994;&amp;#20135;&amp;#21697;&amp;#20998;&amp;#31867;&lt;/div&gt;  &lt;div&gt;1.2 &amp;#25163;&amp;#28216;&amp;#34892;&amp;#19994;&amp;#31454;&amp;#20105;&amp;#24773;&amp;#20917;&amp;#20998;&amp;#26512;&lt;/div&gt;  &lt;div&gt;1.2.1&amp;#25163;&amp;#28216;&amp;#34892;&amp;#19994;&amp;#20135;&amp;#21697;&amp;#25968;&amp;#37327;&amp;#20998;&amp;#26512;&lt;/div&gt;  &lt;div&gt;1.2.2&amp;#25163;&amp;#28216;&amp;#34892;&amp;#19994;&amp;#31454;&amp;#20105;&amp;#26684;&amp;#23616;&amp;#20998;&amp;#26512;&lt;/div&gt;  &lt;div&gt;1.2.3&amp;#25163;&amp;#28216;&amp;#34892;&amp;#19994;&amp;#31867;&amp;#22411;&amp;#31454;&amp;#20105;&amp;#26684;&amp;#23616;&lt;/div&gt;  &lt;div&gt;&amp;#65288;1&amp;#65289;&amp;#25353;&amp;#35774;&amp;#22791;&amp;#25968;&amp;#37327;&amp;#20998;&amp;#31867;&lt;/div&gt;  &lt;div&gt;&amp;#65288;2&amp;#65289;&amp;#25353;&amp;#28216;&amp;#25103;&amp;#20869;&amp;#23481;&amp;#20998;&amp;#31867;&lt;/div&gt;  &lt;div&gt;1.2.4&amp;#25163;&amp;#28216;&amp;#34892;&amp;#19994;&amp;#31454;&amp;#20105;&amp;#28966;&amp;#28857;&amp;#20998;&amp;#26512;&lt;/div&gt;  &lt;div&gt;1.3 &amp;#25163;&amp;#28216;&amp;#34892;&amp;#19994;&amp;#25919;&amp;#31574;&amp;#29615;&amp;#22659;&amp;#20998;&amp;#26512;&lt;/div&gt;  &lt;div&gt;1.3.1&amp;#25163;&amp;#28216;&amp;#34892;&amp;#19994;&amp;#30417;&amp;#31649;&amp;#20307;&amp;#31995;&amp;#20998;&amp;#26512;&lt;/div&gt;  &lt;div&gt;1.3.2&amp;#25163;&amp;#28216;&amp;#34892;&amp;#19994;&amp;#27861;&amp;#24459;&amp;#27861;&amp;#35268;&amp;#20998;&amp;#26512;&lt;/div&gt;  &lt;div&gt;&amp;#65288;1&amp;#65289;&amp;#25991;&amp;#21270;&amp;#20135;&amp;#19994;&amp;#25919;&amp;#31574;&lt;/div&gt;  &lt;div&gt;&amp;#65288;2&amp;#65289;&amp;#31616;&amp;#21270;&amp;#23457;&amp;#26680;&amp;#31243;&amp;#24207;&lt;/div&gt;  &lt;div&gt;&amp;#65288;3&amp;#65289;&amp;#20445;&amp;#25252;&amp;#30693;&amp;#35782;&amp;#20135;&amp;#26435;&lt;/div&gt;  &lt;div&gt;&amp;#65288;4&amp;#65289;&amp;#20027;&amp;#26426;&amp;#24066;&amp;#22330;&amp;#35299;&amp;#31105;&lt;/div&gt;  &lt;div&gt;&amp;#65288;5&amp;#65289;&amp;#36164;&amp;#26412;&amp;#24066;&amp;#22330;&amp;#35268;&amp;#33539;&lt;/div&gt;  &lt;div&gt;1.3.3&amp;#25163;&amp;#28216;&amp;#34892;&amp;#19994;&amp;#21457;&amp;#23637;&amp;#35268;&amp;#21010;&amp;#20998;&amp;#26512;&lt;/div&gt;  &lt;div&gt;&amp;#65288;1&amp;#65289;&amp;#24314;&amp;#31435;&amp;#24212;&amp;#29992;&amp;#36719;&amp;#20214;&amp;#40657;&amp;#21517;&amp;#21333;&lt;/div&gt;  &lt;div&gt;&amp;#65288;2&amp;#65289;&amp;#23558;&amp;#20986;&amp;#21488;&amp;#25163;&amp;#28216;&amp;#23457;&amp;#25209;&amp;#26032;&amp;#25919;&amp;#31574;&lt;/div&gt;  &lt;div&gt;&amp;#65288;3&amp;#65289;&amp;#25171;&amp;#20987;&amp;#32593;&amp;#32476;&amp;#28216;&amp;#25103;&amp;#20405;&amp;#26435;&amp;#34892;&amp;#20026;&lt;/div&gt;  &lt;div&gt;1.4 &amp;#25163;&amp;#28216;&amp;#34892;&amp;#19994;&amp;#20135;&amp;#19994;&amp;#29615;&amp;#22659;&amp;#20998;&amp;#26512;&lt;/div&gt;  &lt;div&gt;1.4.1&amp;#26234;&amp;#33021;&amp;#25163;&amp;#26426;&amp;#34892;&amp;#19994;&amp;#21457;&amp;#23637;&amp;#20998;&amp;#26512;&lt;/div&gt;  &lt;div&gt;1.4.2&amp;#26080;&amp;#32447;&amp;#32593;&amp;#32476;&amp;#34892;&amp;#19994;&amp;#21457;&amp;#23637;&amp;#20998;&amp;#26512;&lt;/div&gt;  &lt;div&gt;&amp;#65288;1&amp;#65289;&amp;#26080;&amp;#32447;&amp;#32593;&amp;#32476;&amp;#21457;&amp;#23637;&amp;#20248;&amp;#21183;&lt;/div&gt;  &lt;div&gt;&amp;#65288;2&amp;#65289;&amp;#26080;&amp;#32447;&amp;#32593;&amp;#32476;&amp;#21457;&amp;#23637;&amp;#26041;&amp;#21521;&lt;/div&gt;  &lt;div&gt;1.4.3&amp;#31471;&amp;#28216;&amp;#34892;&amp;#19994;&amp;#21457;&amp;#23637;&amp;#20998;&amp;#26512;&lt;/div&gt;  &lt;div&gt;&amp;#65288;1&amp;#65289;&amp;#31471;&amp;#28216;&amp;#29992;&amp;#25143;&amp;#25968;&amp;#37327;&amp;#20998;&amp;#26512;&lt;/div&gt;  &lt;div&gt;&amp;#65288;2&amp;#65289;&amp;#31471;&amp;#28216;&amp;#24066;&amp;#22330;&amp;#38144;&amp;#21806;&amp;#25910;&amp;#20837;&amp;#20998;&amp;#26512;&lt;/div&gt;  &lt;div&gt;&amp;#65288;3&amp;#65289;&amp;#31471;&amp;#28216;&amp;#24066;&amp;#22330;&amp;#21344;&amp;#26377;&amp;#29575;&amp;#20998;&amp;#26512;&lt;/div&gt;  &lt;div&gt;&amp;#65288;4&amp;#65289;&amp;#31471;&amp;#28216;&amp;#31867;&amp;#22411;&amp;#20998;&amp;#24067;&amp;#24773;&amp;#20917;&lt;/div&gt;  &lt;div&gt;1.4.4&amp;#39029;&amp;#28216;&amp;#34892;&amp;#19994;&amp;#21457;&amp;#23637;&amp;#20998;&amp;#26512;&lt;/div&gt;  &lt;div&gt;&amp;#65288;1&amp;#65289;&amp;#39029;&amp;#28216;&amp;#29992;&amp;#25143;&amp;#25968;&amp;#37327;&amp;#20998;&amp;#26512;&lt;/div&gt;  &lt;div&gt;&amp;#65288;2&amp;#65289;&amp;#39029;&amp;#28216;&amp;#24066;&amp;#22330;&amp;#38144;&amp;#21806;&amp;#25910;&amp;#20837;&amp;#20998;&amp;#26512;&lt;/div&gt;  &lt;div&gt;&amp;#65288;3&amp;#65289;&amp;#39029;&amp;#28216;&amp;#24066;&amp;#22330;&amp;#21344;&amp;#26377;&amp;#29575;&amp;#20998;&amp;#26512;&lt;/div&gt;  &lt;div&gt;1.5 &amp;#25163;&amp;#28216;&amp;#34892;&amp;#19994;&amp;#30408;&amp;#21033;&amp;#27169;&amp;#24335;&amp;#20998;&amp;#26512;&lt;/div&gt;  &lt;div&gt;1.5.1&amp;#19968;&amp;#27425;&amp;#24615;&amp;#19979;&amp;#36733;&amp;#20184;&amp;#36153;&amp;#27169;&amp;#24335;&amp;#20998;&amp;#26512;&lt;/div&gt;  &lt;div&gt;1.5.2&amp;#22686;&amp;#20540;&amp;#26381;&amp;#21153;&amp;#25910;&amp;#36153;&amp;#27169;&amp;#24335;&amp;#20998;&amp;#26512;&lt;/div&gt;  &lt;div&gt;1.5.3&amp;#20869;&amp;#32622;&amp;#24191;&amp;#21578;&amp;#30408;&amp;#21033;&amp;#27169;&amp;#24335;&amp;#20998;&amp;#26512;&lt;/div&gt;  &lt;div&gt;1.5.4&amp;#30408;&amp;#21033;&amp;#27169;&amp;#24335;&amp;#21019;&amp;#26032;&amp;#24605;&amp;#36335;&amp;#20998;&amp;#26512;&lt;/div&gt;  &lt;div&gt;1.6 &amp;#25163;&amp;#28216;&amp;#20135;&amp;#21697;&amp;#29983;&amp;#21629;&amp;#21608;&amp;#26399;&amp;#20998;&amp;#26512;&lt;/div&gt;  &lt;div&gt;1.6.1&amp;#25163;&amp;#28216;&amp;#29983;&amp;#21629;&amp;#21608;&amp;#26399;&amp;#29702;&amp;#35770;&amp;#20998;&amp;#26512;&lt;/div&gt;  &lt;div&gt;&amp;#65288;1&amp;#65289;&amp;#24341;&amp;#20837;&amp;#26399;/&amp;#27979;&amp;#35797;&amp;#26399;&amp;#65306;&amp;#25628;&amp;#32034;&amp;#20026;&amp;#29609;&amp;#23478;&amp;#33719;&amp;#21462;&amp;#20449;&amp;#24687;&amp;#30340;&amp;#20027;&amp;#35201;&amp;#26041;&amp;#24335;&amp;#20043;&amp;#19968;&lt;/div&gt;  &lt;div&gt;&amp;#65288;2&amp;#65289;&amp;#25104;&amp;#38271;&amp;#26399;&amp;#65306;&amp;#33829;&amp;#38144;&amp;#25512;&amp;#24191;&amp;#24102;&amp;#26469;&amp;#27874;&amp;#28010;&amp;#24335;&amp;#19978;&amp;#21319;&lt;/div&gt;  &lt;div&gt;&amp;#65288;3&amp;#65289;&amp;#25104;&amp;#29087;&amp;#26399;&amp;#65306;&amp;#26680;&amp;#24515;&amp;#29609;&amp;#23478;&amp;#19981;&amp;#26029;&amp;#22686;&amp;#21152;&lt;/div&gt;  &lt;div&gt;&amp;#65288;4&amp;#65289;&amp;#34928;&amp;#36864;&amp;#26399;&amp;#65306;&amp;#29609;&amp;#23478;&amp;#20998;&amp;#27969; &amp;#25512;&amp;#24191;&amp;#20943;&amp;#24369;&lt;/div&gt;  &lt;div&gt;1.6.2&amp;#25163;&amp;#28216;&amp;#29983;&amp;#21629;&amp;#21608;&amp;#26399;&amp;#29616;&amp;#29366;&amp;#20998;&amp;#26512;&lt;/div&gt;  &lt;div&gt;1.6.3&amp;#25163;&amp;#28216;&amp;#29983;&amp;#21629;&amp;#21608;&amp;#26399;&amp;#24310;&amp;#38271;&amp;#35201;&amp;#28857;&lt;/div&gt;  &lt;div&gt;&amp;#65288;1&amp;#65289;&amp;#25226;&amp;#25569;&amp;#31038;&amp;#20132;&amp;#20803;&amp;#32032;&lt;/div&gt;  &lt;div&gt;&amp;#65288;2&amp;#65289;&amp;#24320;&amp;#21457;&amp;#32773;&amp;#20391;&amp;#37325;&amp;#28857;&lt;/div&gt;  &lt;div&gt;&amp;#65288;3&amp;#65289;4G&amp;#24310;&amp;#38271;&amp;#25163;&amp;#28216;&amp;#29983;&amp;#21629;&amp;#21608;&amp;#26399;&lt;/div&gt;  &lt;div&gt;1.6.4&amp;#25163;&amp;#28216;&amp;#29983;&amp;#21629;&amp;#21608;&amp;#26399;&amp;#26368;&amp;#32456;&amp;#36208;&amp;#21521;&lt;/div&gt;  &lt;div&gt;&amp;nbsp;&lt;/div&gt;  &lt;div&gt;&amp;#31532;2&amp;#31456;&amp;#65306;&amp;quot;&amp;#23665;&amp;#23528;&amp;#27169;&amp;#24335;&amp;quot;&amp;#25104;&amp;#21151;&amp;#29575;&amp;#25552;&amp;#21319;&amp;#31574;&amp;#30053;&lt;/div&gt;  &lt;div&gt;2.1 &amp;#23665;&amp;#23528;&amp;#25163;&amp;#28216;&amp;#25972;&amp;#20307;&amp;#24773;&amp;#20917;&amp;#20998;&amp;#26512;&lt;/div&gt;  &lt;div&gt;2.1.1&amp;ldquo;&amp;#23665;&amp;#23528;&amp;#27169;&amp;#24335;&amp;rdquo;&amp;#27010;&amp;#24565;&amp;#20998;&amp;#26512;&lt;/div&gt;  &lt;div&gt;2.1.2&amp;#23665;&amp;#23528;&amp;#25163;&amp;#28216;&amp;#25972;&amp;#20307;&amp;#25968;&amp;#37327;&amp;#20998;&amp;#26512;&lt;/div&gt;  &lt;div&gt;2.1.3&amp;#23665;&amp;#23528;&amp;#25163;&amp;#28216;&amp;#30740;&amp;#21457;&amp;#25104;&amp;#26412;&amp;#20998;&amp;#26512;&lt;/div&gt;  &lt;div&gt;2.1.4&amp;#23665;&amp;#23528;&amp;#25163;&amp;#28216;&amp;#25104;&amp;#21151;&amp;#27010;&amp;#29575;&amp;#20998;&amp;#26512;&lt;/div&gt;  &lt;div&gt;2.1.5&amp;#23665;&amp;#23528;&amp;#25163;&amp;#28216;&amp;#24212;&amp;#29992;&amp;#29305;&amp;#28857;&amp;#20998;&amp;#26512;&lt;/div&gt;  &lt;div&gt;2.1.6&amp;#23665;&amp;#23528;&amp;#25163;&amp;#28216;&amp;#29983;&amp;#21629;&amp;#21608;&amp;#26399;&amp;#20998;&amp;#26512;&lt;/div&gt;  &lt;div&gt;2.1.7&amp;#23665;&amp;#23528;&amp;#25163;&amp;#28216;&amp;#25972;&amp;#20307;&amp;#32463;&amp;#33829;&amp;#24773;&amp;#20917;&lt;/div&gt;  &lt;div&gt;2.2 &amp;#23665;&amp;#23528;&amp;#27169;&amp;#24335;&amp;#21019;&amp;#20316;&amp;#20248;&amp;#21155;&amp;#21183;&amp;#20998;&amp;#26512;&lt;/div&gt;  &lt;div&gt;2.2.1&amp;#23665;&amp;#23528;&amp;#27169;&amp;#24335;&amp;#21019;&amp;#20316;&amp;#20248;&amp;#21183;&amp;#20998;&amp;#26512;&lt;/div&gt;  &lt;div&gt;2.2.2&amp;#23665;&amp;#23528;&amp;#27169;&amp;#24335;&amp;#21019;&amp;#2031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3665;&amp;#23528;&amp;#25163;&amp;#28216;&amp;#20027;&amp;#35201;&amp;#27169;&amp;#24335;&amp;#20998;&amp;#26512;&lt;/div&gt;  &lt;div&gt;2.3.1&amp;#21517;&amp;#31216;&amp;#25220;&amp;#34989;&amp;#27169;&amp;#24335;&amp;#20998;&amp;#26512;&lt;/div&gt;  &lt;div&gt;2.3.2&amp;#29609;&amp;#27861;&amp;#25220;&amp;#34989;&amp;#27169;&amp;#24335;&amp;#20998;&amp;#26512;&lt;/div&gt;  &lt;div&gt;2.3.3&amp;#39064;&amp;#26448;&amp;#25220;&amp;#34989;&amp;#27169;&amp;#24335;&amp;#20998;&amp;#26512;&lt;/div&gt;  &lt;div&gt;2.4 &amp;#23665;&amp;#23528;&amp;#27169;&amp;#24335;&amp;#25104;&amp;#21151;&amp;#26696;&amp;#20363;&amp;#21078;&amp;#26512;&lt;/div&gt;  &lt;div&gt;2.4.1&amp;#35946;&amp;#33150;&amp;#22025;&amp;#31185;&amp;#12298;&amp;#30127;&amp;#29378;&amp;#29468;&amp;#22270;&amp;#12299;&amp;#26696;&amp;#20363;&amp;#21078;&amp;#26512;&lt;/div&gt;  &lt;div&gt;2.4.2&amp;#33150;&amp;#35759;&amp;#12298;&amp;#22825;&amp;#22825;&amp;#29233;&amp;#28040;&amp;#38500;&amp;#12299;&amp;#26696;&amp;#20363;&amp;#21078;&amp;#26512;&lt;/div&gt;  &lt;div&gt;2.4.3&amp;#33150;&amp;#35759;&amp;#12298;&amp;#22825;&amp;#22825;&amp;#37239;&amp;#36305;&amp;#12299;&amp;#26696;&amp;#20363;&amp;#21078;&amp;#26512;&lt;/div&gt;  &lt;div&gt;2.4.4 Ketchapp&amp;#12298;2048&amp;#12299;&amp;#26696;&amp;#20363;&amp;#21078;&amp;#26512;&lt;/div&gt;  &lt;div&gt;2.5 &amp;#23665;&amp;#23528;&amp;#25163;&amp;#28216;&amp;#25104;&amp;#21151;&amp;#29575;&amp;#25552;&amp;#21319;&amp;#31574;&amp;#30053;&lt;/div&gt;  &lt;div&gt;2.5.1&amp;#23665;&amp;#23528;&amp;#27169;&amp;#24335;&amp;#25104;&amp;#21151;&amp;#25163;&amp;#28216;&amp;#20849;&amp;#24615;&amp;#20998;&amp;#26512;&lt;/div&gt;  &lt;div&gt;2.5.2&amp;#23665;&amp;#23528;&amp;#27169;&amp;#24335;&amp;#25104;&amp;#21151;&amp;#35201;&amp;#28857;&amp;#20998;&amp;#26512;&lt;/div&gt;  &lt;div&gt;2.5.3&amp;#23665;&amp;#23528;&amp;#27169;&amp;#24335;&amp;#25104;&amp;#21151;&amp;#29575;&amp;#25552;&amp;#21319;&amp;#31574;&amp;#30053;&lt;/div&gt;  &lt;div&gt;2.6 &amp;#23665;&amp;#23528;&amp;#27169;&amp;#24335;&amp;#24212;&amp;#29992;&amp;#21069;&amp;#26223;&amp;#21450;&amp;#25237;&amp;#36164;&amp;#20998;&amp;#26512;&lt;/div&gt;  &lt;div&gt;2.6.1&amp;#23665;&amp;#23528;&amp;#27169;&amp;#24335;&amp;#24212;&amp;#29992;&amp;#21069;&amp;#26223;&amp;#20998;&amp;#26512;&lt;/div&gt;  &lt;div&gt;2.6.2&amp;#23665;&amp;#23528;&amp;#27169;&amp;#24335;&amp;#25237;&amp;#36164;&amp;#20998;&amp;#26512;&lt;/div&gt;  &lt;div&gt;&amp;nbsp;&lt;/div&gt;  &lt;div&gt;&amp;#31532;3&amp;#31456;&amp;#65306;&amp;quot;&amp;#28909;&amp;#38376;&amp;#39064;&amp;#26448;&amp;#31227;&amp;#26893;&amp;quot;&amp;#27169;&amp;#24335;&amp;#25104;&amp;#21151;&amp;#29575;&amp;#25552;&amp;#21319;&amp;#31574;&amp;#30053;&lt;/div&gt;  &lt;div&gt;3.1 &amp;#28909;&amp;#38376;&amp;#39064;&amp;#26448;&amp;#31227;&amp;#26893;&amp;#25163;&amp;#28216;&amp;#24066;&amp;#22330;&amp;#34920;&amp;#29616;&amp;#20998;&amp;#26512;&lt;/div&gt;  &lt;div&gt;3.1.1&amp;#28909;&amp;#38376;&amp;#39064;&amp;#26448;&amp;#31227;&amp;#26893;&amp;#25163;&amp;#28216;&amp;#25972;&amp;#20307;&amp;#25968;&amp;#37327;&amp;#20998;&amp;#26512;&lt;/div&gt;  &lt;div&gt;3.1.2&amp;#28909;&amp;#38376;&amp;#39064;&amp;#26448;&amp;#31227;&amp;#26893;&amp;#25163;&amp;#28216;&amp;#25104;&amp;#21151;&amp;#27010;&amp;#29575;&amp;#20998;&amp;#26512;&lt;/div&gt;  &lt;div&gt;3.1.3&amp;#28909;&amp;#38376;&amp;#39064;&amp;#26448;&amp;#31227;&amp;#26893;&amp;#25163;&amp;#28216;&amp;#20135;&amp;#21697;&amp;#24066;&amp;#22330;&amp;#34920;&amp;#29616;&amp;#24773;&amp;#20917;&lt;/div&gt;  &lt;div&gt;3.1.4&amp;#28909;&amp;#38376;&amp;#39064;&amp;#26448;&amp;#31227;&amp;#26893;&amp;#25163;&amp;#28216;&amp;#30740;&amp;#21457;&amp;#25104;&amp;#26412;&amp;#20998;&amp;#26512;&lt;/div&gt;  &lt;div&gt;3.1.5&amp;#28909;&amp;#38376;&amp;#39064;&amp;#26448;&amp;#31227;&amp;#26893;&amp;#25163;&amp;#28216;&amp;#30740;&amp;#21457;&amp;#21608;&amp;#26399;&amp;#20998;&amp;#26512;&lt;/div&gt;  &lt;div&gt;3.1.6&amp;#28909;&amp;#38376;&amp;#39064;&amp;#26448;&amp;#31227;&amp;#26893;&amp;#25163;&amp;#28216;&amp;#24212;&amp;#29992;&amp;#29305;&amp;#28857;&amp;#20998;&amp;#26512;&lt;/div&gt;  &lt;div&gt;3.1.7&amp;#28909;&amp;#38376;&amp;#39064;&amp;#26448;&amp;#31227;&amp;#26893;&amp;#25163;&amp;#28216;&amp;#29983;&amp;#21629;&amp;#21608;&amp;#26399;&amp;#20998;&amp;#26512;&lt;/div&gt;  &lt;div&gt;3.2 &amp;#28909;&amp;#38376;&amp;#39064;&amp;#26448;&amp;#31227;&amp;#26893;&amp;#27169;&amp;#24335;&amp;#21019;&amp;#20316;&amp;#20248;&amp;#21155;&amp;#21183;&amp;#20998;&amp;#26512;&lt;/div&gt;  &lt;div&gt;3.3 &amp;#28909;&amp;#38376;&amp;#39064;&amp;#26448;&amp;#31227;&amp;#26893;&amp;#20027;&amp;#35201;&amp;#27169;&amp;#24335;&amp;#20998;&amp;#26512;&lt;/div&gt;  &lt;div&gt;3.3.1&amp;#28909;&amp;#38376;&amp;#31471;&amp;#28216;&amp;#12289;&amp;#39029;&amp;#28216;&amp;#31227;&amp;#26893;&amp;#27169;&amp;#24335;&amp;#20998;&amp;#26512;&lt;/div&gt;  &lt;div&gt;3.3.2&amp;#28909;&amp;#38376;&amp;#32593;&amp;#32476;&amp;#23567;&amp;#35828;&amp;#31227;&amp;#26893;&amp;#27169;&amp;#24335;&amp;#20998;&amp;#26512;&lt;/div&gt;  &lt;div&gt;3.3.3&amp;#28909;&amp;#38376;&amp;#24433;&amp;#35270;&amp;#20135;&amp;#21697;&amp;#31227;&amp;#26893;&amp;#27169;&amp;#24335;&amp;#20998;&amp;#26512;&lt;/div&gt;  &lt;div&gt;3.4 &amp;#28909;&amp;#38376;&amp;#39064;&amp;#26448;&amp;#31227;&amp;#26893;&amp;#27169;&amp;#24335;&amp;#25104;&amp;#21151;&amp;#26696;&amp;#20363;&amp;#21078;&amp;#26512;&lt;/div&gt;  &lt;div&gt;3.4.1&amp;#35302;&amp;#25511;&amp;#31185;&amp;#25216;&amp;#12298;&amp;#25429;&amp;#40060;&amp;#36798;&amp;#20154;&amp;#12299;&amp;#26696;&amp;#20363;&amp;#21078;&amp;#26512;&lt;/div&gt;  &lt;div&gt;3.4.2&amp;#20048;&amp;#21160;&amp;#21331;&amp;#36234;&amp;#12298;&amp;#25105;&amp;#21483;MTonline&amp;#12299;&amp;#26696;&amp;#20363;&amp;#21078;&amp;#26512;&lt;/div&gt;  &lt;div&gt;3.4.3 Playcrab&amp;#12298;&amp;#22823;&amp;#25484;&amp;#38376;&amp;#12299;&amp;#26696;&amp;#20363;&amp;#21078;&amp;#26512;&lt;/div&gt;  &lt;div&gt;3.5 &amp;#28909;&amp;#38376;&amp;#39064;&amp;#26448;&amp;#31227;&amp;#26893;&amp;#27169;&amp;#24335;&amp;#24212;&amp;#29992;&amp;#21069;&amp;#26223;&amp;#20998;&amp;#26512;&lt;/div&gt;  &lt;div&gt;3.5.1&amp;#28909;&amp;#38376;&amp;#39064;&amp;#26448;&amp;#31227;&amp;#26893;&amp;#27169;&amp;#24335;&amp;#25237;&amp;#36164;&amp;#21487;&amp;#25345;&amp;#32493;&amp;#24615;&amp;#20998;&amp;#26512;&lt;/div&gt;  &lt;div&gt;3.5.2&amp;#28909;&amp;#38376;&amp;#39064;&amp;#26448;&amp;#31227;&amp;#26893;&amp;#27169;&amp;#24335;&amp;#38754;&amp;#20020;&amp;#20027;&amp;#35201;&amp;#38382;&amp;#39064;&amp;#20998;&amp;#26512;&lt;/div&gt;  &lt;div&gt;3.5.3&amp;#28909;&amp;#38376;&amp;#39064;&amp;#26448;&amp;#31227;&amp;#26893;&amp;#27169;&amp;#24335;&amp;#26410;&amp;#26469;&amp;#21457;&amp;#23637;&amp;#21069;&amp;#26223;&amp;#20998;&amp;#26512;&lt;/div&gt;  &lt;div&gt;3.6 &amp;#28909;&amp;#38376;&amp;#39064;&amp;#26448;&amp;#31227;&amp;#26893;&amp;#25163;&amp;#28216;&amp;#25104;&amp;#21151;&amp;#29575;&amp;#25552;&amp;#21319;&amp;#31574;&amp;#30053;&lt;/div&gt;  &lt;div&gt;3.6.1&amp;#28909;&amp;#38376;&amp;#39064;&amp;#26448;&amp;#31227;&amp;#26893;&amp;#27169;&amp;#24335;&amp;#25104;&amp;#21151;&amp;#25163;&amp;#28216;&amp;#20849;&amp;#24615;&amp;#20998;&amp;#26512;&lt;/div&gt;  &lt;div&gt;3.6.2&amp;#28909;&amp;#38376;&amp;#39064;&amp;#26448;&amp;#31227;&amp;#26893;&amp;#27169;&amp;#24335;&amp;#25104;&amp;#21151;&amp;#35201;&amp;#28857;&amp;#20998;&amp;#26512;&lt;/div&gt;  &lt;div&gt;3.6.3&amp;#28909;&amp;#38376;&amp;#39064;&amp;#26448;&amp;#31227;&amp;#26893;&amp;#27169;&amp;#24335;&amp;#25104;&amp;#21151;&amp;#29575;&amp;#25552;&amp;#21319;&amp;#31574;&amp;#30053;&lt;/div&gt;  &lt;div&gt;3.7 &amp;#28909;&amp;#38376;&amp;#39064;&amp;#26448;&amp;#31227;&amp;#26893;&amp;#25163;&amp;#28216;&amp;#25237;&amp;#36164;&amp;#24314;&amp;#35758;&lt;/div&gt;  &lt;div&gt;3.7.1&amp;#28909;&amp;#38376;&amp;#39064;&amp;#26448;&amp;#31227;&amp;#26893;&amp;#27169;&amp;#24335;&amp;#25237;&amp;#36164;&amp;#39118;&amp;#38505;&amp;#20998;&amp;#26512;&lt;/div&gt;  &lt;div&gt;3.7.2&amp;#28909;&amp;#38376;&amp;#39064;&amp;#26448;&amp;#31227;&amp;#26893;&amp;#27169;&amp;#24335;&amp;#25237;&amp;#36164;&amp;#24314;&amp;#35758;&lt;/div&gt;  &lt;div&gt;&amp;nbsp;&lt;/div&gt;  &lt;div&gt;&amp;#31532;4&amp;#31456;&amp;#65306;&amp;quot;&amp;#28818;&amp;#20316;&amp;quot;&amp;#27169;&amp;#24335;&amp;#25104;&amp;#21151;&amp;#29575;&amp;#25552;&amp;#21319;&amp;#31574;&amp;#30053;&lt;/div&gt;  &lt;div&gt;4.1 &amp;ldquo;&amp;#28818;&amp;#20316;&amp;rdquo;&amp;#27169;&amp;#24335;&amp;#20171;&amp;#32461;&lt;/div&gt;  &lt;div&gt;4.1.1&amp;ldquo;&amp;#28818;&amp;#20316;&amp;rdquo;&amp;#27169;&amp;#24335;&amp;#27010;&amp;#24565;&amp;#20998;&amp;#26512;&lt;/div&gt;  &lt;div&gt;4.1.2&amp;ldquo;&amp;#28818;&amp;#20316;&amp;rdquo;&amp;#27169;&amp;#24335;&amp;#30340;&amp;#26465;&amp;#20214;&lt;/div&gt;  &lt;div&gt;4.1.3&amp;ldquo;&amp;#32593;&amp;#32476;&amp;#28818;&amp;#20316;&amp;rdquo;&amp;#26041;&amp;#27861;&lt;/div&gt;  &lt;div&gt;4.2 &amp;ldquo;&amp;#28818;&amp;#20316;&amp;rdquo;&amp;#27169;&amp;#24335;&amp;#25972;&amp;#20307;&amp;#24773;&amp;#20917;&amp;#20998;&amp;#26512;&lt;/div&gt;  &lt;div&gt;4.2.1&amp;#28818;&amp;#20316;&amp;#24335;&amp;#25163;&amp;#28216;&amp;#24066;&amp;#22330;&amp;#20998;&amp;#26512;&lt;/div&gt;  &lt;div&gt;4.2.2&amp;#28818;&amp;#20316;&amp;#24335;&amp;#25163;&amp;#28216;&amp;#25104;&amp;#21151;&amp;#27010;&amp;#29575;&amp;#20998;&amp;#26512;&lt;/div&gt;  &lt;div&gt;4.2.3&amp;#28818;&amp;#20316;&amp;#24335;&amp;#25163;&amp;#28216;&amp;#25972;&amp;#20307;&amp;#32463;&amp;#33829;&amp;#24773;&amp;#20917;&lt;/div&gt;  &lt;div&gt;4.3 &amp;ldquo;&amp;#28818;&amp;#20316;&amp;rdquo;&amp;#27169;&amp;#24335;&amp;#21457;&amp;#23637;&amp;#20248;&amp;#21155;&amp;#21183;&amp;#20998;&amp;#26512;&lt;/div&gt;  &lt;div&gt;4.3.1&amp;ldquo;&amp;#28818;&amp;#20316;&amp;rdquo;&amp;#27169;&amp;#24335;&amp;#21457;&amp;#23637;&amp;#20248;&amp;#21183;&amp;#20998;&amp;#26512;&lt;/div&gt;  &lt;div&gt;4.3.2&amp;ldquo;&amp;#28818;&amp;#20316;&amp;rdquo;&amp;#27169;&amp;#24335;&amp;#21457;&amp;#23637;&amp;#21155;&amp;#21183;&amp;#20998;&amp;#26512;&lt;/div&gt;  &lt;div&gt;4.4 &amp;ldquo;&amp;#28818;&amp;#20316;&amp;rdquo;&amp;#27169;&amp;#24335;&amp;#25104;&amp;#21151;&amp;#26696;&amp;#20363;&amp;#21078;&amp;#26512;&lt;/div&gt;  &lt;div&gt;4.4.1&amp;#28216;&amp;#26063;&amp;#32593;&amp;#32476;&amp;#12298;&amp;#33804;&amp;#27743;&amp;#28246;&amp;#12299;&amp;#26696;&amp;#20363;&amp;#21078;&amp;#26512;&lt;/div&gt;  &lt;div&gt;4.4.2 SQUARE-ENIX&amp;#12298;&amp;#30334;&amp;#19975;&amp;#20122;&amp;#29791;&amp;#29579;&amp;#12299;&amp;#26696;&amp;#20363;&amp;#21078;&amp;#26512;&lt;/div&gt;  &lt;div&gt;4.4.3&amp;#33673;&amp;#33673;&amp;#19997;&amp;#28216;&amp;#25103;&amp;#12298;&amp;#20992;&amp;#22612;&amp;#20256;&amp;#22855;&amp;#12299;&amp;#26696;&amp;#20363;&amp;#21078;&amp;#26512;&lt;/div&gt;  &lt;div&gt;4.5 &amp;ldquo;&amp;#28818;&amp;#20316;&amp;rdquo;&amp;#27169;&amp;#24335;&amp;#25104;&amp;#21151;&amp;#29575;&amp;#25552;&amp;#21319;&amp;#31574;&amp;#30053;&lt;/div&gt;  &lt;div&gt;4.5.1&amp;ldquo;&amp;#28818;&amp;#20316;&amp;rdquo;&amp;#27169;&amp;#24335;&amp;#25104;&amp;#21151;&amp;#25163;&amp;#28216;&amp;#20849;&amp;#24615;&amp;#20998;&amp;#26512;&lt;/div&gt;  &lt;div&gt;4.5.2&amp;ldquo;&amp;#28818;&amp;#20316;&amp;rdquo;&amp;#27169;&amp;#24335;&amp;#25104;&amp;#21151;&amp;#35201;&amp;#28857;&amp;#20998;&amp;#26512;&lt;/div&gt;  &lt;div&gt;4.5.3&amp;#28818;&amp;#20316;&amp;rdquo;&amp;#27169;&amp;#24335;&amp;#25104;&amp;#21151;&amp;#29575;&amp;#25552;&amp;#21319;&amp;#31574;&amp;#30053;&lt;/div&gt;  &lt;div&gt;4.6 &amp;#28818;&amp;#20316;&amp;rdquo;&amp;#27169;&amp;#24335;&amp;#24212;&amp;#29992;&amp;#21069;&amp;#26223;&amp;#21450;&amp;#25237;&amp;#36164;&amp;#24314;&amp;#35758;&lt;/div&gt;  &lt;div&gt;4.6.1 2022&amp;#24180;&amp;#25163;&amp;#28216;&amp;#34892;&amp;#19994;&amp;#28818;&amp;#20316;&amp;#28909;&amp;#28857;&amp;#20998;&amp;#26512;&lt;/div&gt;  &lt;div&gt;4.6.2&amp;ldquo;&amp;#28818;&amp;#20316;&amp;rdquo;&amp;#27169;&amp;#24335;&amp;#24212;&amp;#29992;&amp;#21069;&amp;#26223;&amp;#20998;&amp;#26512;&lt;/div&gt;  &lt;div&gt;4.6.3&amp;ldquo;&amp;#28818;&amp;#20316;&amp;rdquo;&amp;#27169;&amp;#24335;&amp;#25237;&amp;#36164;&amp;#20998;&amp;#26512;&lt;/div&gt;  &lt;div&gt;&amp;nbsp;&lt;/div&gt;  &lt;div&gt;&amp;#31532;5&amp;#31456;&amp;#65306;&amp;quot;&amp;#31934;&amp;#21697;&amp;#25171;&amp;#36896;&amp;quot;&amp;#27169;&amp;#24335;&amp;#25163;&amp;#28216;&amp;#25104;&amp;#21151;&amp;#29575;&amp;#25552;&amp;#21319;&amp;#31574;&amp;#30053;&lt;/div&gt;  &lt;div&gt;5.1 &amp;#31934;&amp;#21697;&amp;#25163;&amp;#28216;&amp;#24066;&amp;#22330;&amp;#34920;&amp;#29616;&amp;#20998;&amp;#26512;&lt;/div&gt;  &lt;div&gt;5.1.1&amp;ldquo;&amp;#31934;&amp;#21697;&amp;#27169;&amp;#24335;&amp;rdquo;&amp;#27010;&amp;#24565;&amp;#20998;&amp;#26512;&lt;/div&gt;  &lt;div&gt;5.1.2&amp;#31934;&amp;#21697;&amp;#25163;&amp;#28216;&amp;#25972;&amp;#20307;&amp;#24773;&amp;#20917;&amp;#20998;&amp;#26512;&lt;/div&gt;  &lt;div&gt;5.1.3&amp;#31934;&amp;#21697;&amp;#25163;&amp;#28216;&amp;#32463;&amp;#33829;&amp;#24773;&amp;#20917;&amp;#20998;&amp;#26512;&lt;/div&gt;  &lt;div&gt;5.1.4&amp;#31934;&amp;#21697;&amp;#25163;&amp;#28216;&amp;#25104;&amp;#26412;&amp;#19982;&amp;#21608;&amp;#26399;&amp;#20998;&amp;#26512;&lt;/div&gt;  &lt;div&gt;5.1.5&amp;#31934;&amp;#21697;&amp;#25163;&amp;#28216;&amp;#25104;&amp;#21151;&amp;#29575;&amp;#20998;&amp;#26512;&lt;/div&gt;  &lt;div&gt;5.1.6&amp;#31934;&amp;#21697;&amp;#25163;&amp;#28216;&amp;#24212;&amp;#29992;&amp;#29305;&amp;#28857;&amp;#20998;&amp;#26512;&lt;/div&gt;  &lt;div&gt;5.1.7&amp;#31934;&amp;#21697;&amp;#25163;&amp;#28216;&amp;#29983;&amp;#21629;&amp;#21608;&amp;#26399;&amp;#20998;&amp;#26512;&lt;/div&gt;  &lt;div&gt;5.2 &amp;#31934;&amp;#21697;&amp;#25171;&amp;#36896;&amp;#27169;&amp;#24335;&amp;#21019;&amp;#20316;&amp;#20248;&amp;#21155;&amp;#21183;&amp;#20998;&amp;#26512;&lt;/div&gt;  &lt;div&gt;5.2.1&amp;#31934;&amp;#21697;&amp;#25171;&amp;#36896;&amp;#27169;&amp;#24335;&amp;#21019;&amp;#20316;&amp;#20248;&amp;#21183;&amp;#20998;&amp;#26512;&lt;/div&gt;  &lt;div&gt;5.2.2&amp;#31934;&amp;#21697;&amp;#25171;&amp;#36896;&amp;#27169;&amp;#24335;&amp;#21019;&amp;#20316;&amp;#21155;&amp;#21183;&amp;#20998;&amp;#26512;&lt;/div&gt;  &lt;div&gt;5.3 &amp;#31934;&amp;#21697;&amp;#25171;&amp;#36896;&amp;#27169;&amp;#24335;&amp;#25104;&amp;#21151;&amp;#26696;&amp;#20363;&amp;#21078;&amp;#26512;&lt;/div&gt;  &lt;div&gt;5.3.1&amp;#26292;&amp;#38634;&amp;#23089;&amp;#20048;&amp;#12298;&amp;#28809;&amp;#30707;&amp;#20256;&amp;#35828;&amp;#12299;&amp;#26696;&amp;#20363;&amp;#21078;&amp;#26512;&lt;/div&gt;  &lt;div&gt;5.3.2&amp;#32593;&amp;#26131;&amp;#12298;&amp;#20081;&amp;#26007;&amp;#35199;&amp;#28216;&amp;#12299;&amp;#26696;&amp;#20363;&amp;#21078;&amp;#26512;&lt;/div&gt;  &lt;div&gt;5.3.3&amp;#30021;&amp;#28216;&amp;#12298;&amp;#22825;&amp;#40857;&amp;#20843;&amp;#37096;3D&amp;#12299;&amp;#26696;&amp;#20363;&amp;#21078;&amp;#26512;&lt;/div&gt;  &lt;div&gt;5.4 &amp;#31934;&amp;#21697;&amp;#25163;&amp;#28216;&amp;#25104;&amp;#21151;&amp;#29575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31934;&amp;#21697;&amp;#25171;&amp;#36896;&amp;#27169;&amp;#24335;&amp;#25104;&amp;#21151;&amp;#25163;&amp;#28216;&amp;#20849;&amp;#24615;&amp;#20998;&amp;#26512;&lt;/div&gt;  &lt;div&gt;5.4.2&amp;#31934;&amp;#21697;&amp;#25171;&amp;#36896;&amp;#27169;&amp;#24335;&amp;#25104;&amp;#21151;&amp;#35201;&amp;#28857;&amp;#20998;&amp;#26512;&lt;/div&gt;  &lt;div&gt;5.4.3&amp;#31934;&amp;#21697;&amp;#25171;&amp;#36896;&amp;#27169;&amp;#24335;&amp;#25104;&amp;#21151;&amp;#29575;&amp;#25552;&amp;#21319;&amp;#31574;&amp;#30053;&lt;/div&gt;  &lt;div&gt;5.5 &amp;#31934;&amp;#21697;&amp;#25171;&amp;#36896;&amp;#27169;&amp;#24335;&amp;#24212;&amp;#29992;&amp;#21069;&amp;#26223;&amp;#21450;&amp;#25237;&amp;#36164;&amp;#24314;&amp;#35758;&lt;/div&gt;  &lt;div&gt;5.5.1&amp;#31934;&amp;#21697;&amp;#25171;&amp;#36896;&amp;#27169;&amp;#24335;&amp;#25237;&amp;#36164;&amp;#21069;&amp;#26223;&amp;#20998;&amp;#26512;&lt;/div&gt;  &lt;div&gt;5.5.2&amp;#31934;&amp;#21697;&amp;#25171;&amp;#36896;&amp;#27169;&amp;#24335;&amp;#25237;&amp;#36164;&amp;#24314;&amp;#35758;&lt;/div&gt;  &lt;div&gt;&amp;nbsp;&lt;/div&gt;  &lt;div&gt;&amp;#31532;6&amp;#31456;&amp;#65306;&amp;ldquo;&amp;#27169;&amp;#24335;&amp;#21019;&amp;#26032;&amp;#22411;&amp;rdquo;&amp;#25163;&amp;#28216;&amp;#25104;&amp;#21151;&amp;#29575;&amp;#25552;&amp;#21319;&amp;#31574;&amp;#30053;&lt;/div&gt;  &lt;div&gt;6.1 &amp;#21019;&amp;#26032;&amp;#22411;&amp;#25163;&amp;#28216;&amp;#24066;&amp;#22330;&amp;#34920;&amp;#29616;&amp;#20998;&amp;#26512;&lt;/div&gt;  &lt;div&gt;6.1.1&amp;#21019;&amp;#26032;&amp;#22411;&amp;#25163;&amp;#28216;&amp;#24066;&amp;#22330;&amp;#25972;&amp;#20307;&amp;#24773;&amp;#20917;&amp;#20998;&amp;#26512;&lt;/div&gt;  &lt;div&gt;6.1.2&amp;#21019;&amp;#26032;&amp;#22411;&amp;#25163;&amp;#28216;&amp;#24066;&amp;#22330;&amp;#22256;&amp;#22659;&amp;#20998;&amp;#26512;&lt;/div&gt;  &lt;div&gt;6.1.3&amp;#21019;&amp;#26032;&amp;#22411;&amp;#25163;&amp;#28216;&amp;#30740;&amp;#21457;&amp;#21608;&amp;#26399;&amp;#21450;&amp;#25104;&amp;#26412;&amp;#20998;&amp;#26512;&lt;/div&gt;  &lt;div&gt;6.1.4&amp;#21019;&amp;#26032;&amp;#22411;&amp;#25163;&amp;#28216;&amp;#24212;&amp;#29992;&amp;#29305;&amp;#28857;&amp;#20998;&amp;#26512;&lt;/div&gt;  &lt;div&gt;6.1.5&amp;#21019;&amp;#26032;&amp;#22411;&amp;#25163;&amp;#28216;&amp;#29983;&amp;#21629;&amp;#21608;&amp;#26399;&amp;#20998;&amp;#26512;&lt;/div&gt;  &lt;div&gt;6.2 &amp;#21019;&amp;#26032;&amp;#22411;&amp;#27169;&amp;#24335;&amp;#21019;&amp;#20316;&amp;#20248;&amp;#21155;&amp;#21183;&amp;#20998;&amp;#26512;&lt;/div&gt;  &lt;div&gt;6.2.1&amp;#21019;&amp;#26032;&amp;#22411;&amp;#27169;&amp;#24335;&amp;#21019;&amp;#20316;&amp;#20248;&amp;#21183;&amp;#20998;&amp;#26512;&lt;/div&gt;  &lt;div&gt;6.2.2&amp;#21019;&amp;#26032;&amp;#22411;&amp;#27169;&amp;#24335;&amp;#21019;&amp;#20316;&amp;#21155;&amp;#21183;&amp;#20998;&amp;#26512;&lt;/div&gt;  &lt;div&gt;6.3 &amp;#21019;&amp;#26032;&amp;#22411;&amp;#25163;&amp;#28216;&amp;#20027;&amp;#35201;&amp;#27169;&amp;#24335;&amp;#20998;&amp;#26512;&lt;/div&gt;  &lt;div&gt;6.3.1&amp;#28216;&amp;#25103;&amp;#29609;&amp;#27861;&amp;#21019;&amp;#26032;&amp;#20998;&amp;#26512;&lt;/div&gt;  &lt;div&gt;6.3.2&amp;#32454;&amp;#20998;&amp;#24066;&amp;#22330;&amp;#21019;&amp;#26032;&amp;#20998;&amp;#26512;&lt;/div&gt;  &lt;div&gt;6.3.3&amp;#33829;&amp;#38144;&amp;#27169;&amp;#24335;&amp;#21019;&amp;#26032;&amp;#20998;&amp;#26512;&lt;/div&gt;  &lt;div&gt;6.4 &amp;#21019;&amp;#26032;&amp;#22411;&amp;#27169;&amp;#24335;&amp;#25104;&amp;#21151;&amp;#26696;&amp;#20363;&amp;#21078;&amp;#26512;&lt;/div&gt;  &lt;div&gt;6.4.1 Rovio&amp;#12298;&amp;#24868;&amp;#24594;&amp;#30340;&amp;#23567;&amp;#40479;&amp;#12299;&amp;#26696;&amp;#20363;&amp;#21078;&amp;#26512;&lt;/div&gt;  &lt;div&gt;6.4.2&amp;#24191;&amp;#24030;&amp;#38134;&amp;#27721;&amp;#12298;&amp;#26102;&amp;#31354;&amp;#29454;&amp;#20154;&amp;#12299;&amp;#26696;&amp;#20363;&amp;#21078;&amp;#26512;&lt;/div&gt;  &lt;div&gt;6.4.3&amp;#26041;&amp;#23544;&amp;#32593;&amp;#32476;&amp;#12298;&amp;#24618;&amp;#29289;X&amp;#32852;&amp;#30431;&amp;#12299;&amp;#26696;&amp;#20363;&amp;#21078;&amp;#26512;&lt;/div&gt;  &lt;div&gt;6.5 &amp;#21019;&amp;#26032;&amp;#22411;&amp;#25163;&amp;#28216;&amp;#25104;&amp;#21151;&amp;#29575;&amp;#25552;&amp;#21319;&amp;#31574;&amp;#30053;&lt;/div&gt;  &lt;div&gt;6.5.1&amp;#21019;&amp;#26032;&amp;#22411;&amp;#27169;&amp;#24335;&amp;#25104;&amp;#21151;&amp;#25163;&amp;#28216;&amp;#20849;&amp;#24615;&amp;#20998;&amp;#26512;&lt;/div&gt;  &lt;div&gt;6.5.2&amp;#21019;&amp;#26032;&amp;#22411;&amp;#27169;&amp;#24335;&amp;#25104;&amp;#21151;&amp;#35201;&amp;#28857;&amp;#20998;&amp;#26512;&lt;/div&gt;  &lt;div&gt;6.5.3&amp;#21019;&amp;#26032;&amp;#22411;&amp;#27169;&amp;#24335;&amp;#25104;&amp;#21151;&amp;#29575;&amp;#25552;&amp;#21319;&amp;#31574;&amp;#30053;&lt;/div&gt;  &lt;div&gt;6.6 &amp;#21019;&amp;#26032;&amp;#22411;&amp;#27169;&amp;#24335;&amp;#24212;&amp;#29992;&amp;#21069;&amp;#26223;&amp;#21450;&amp;#25237;&amp;#36164;&amp;#24314;&amp;#35758;&lt;/div&gt;  &lt;div&gt;6.6.1&amp;#21019;&amp;#26032;&amp;#22411;&amp;#27169;&amp;#24335;&amp;#25237;&amp;#36164;&amp;#21069;&amp;#26223;&amp;#20998;&amp;#26512;&lt;/div&gt;  &lt;div&gt;6.6.2&amp;#21019;&amp;#26032;&amp;#22411;&amp;#27169;&amp;#24335;&amp;#25237;&amp;#36164;&amp;#39118;&amp;#38505;&amp;#20998;&amp;#26512;&lt;/div&gt;  &lt;div&gt;6.6.3&amp;#21019;&amp;#26032;&amp;#22411;&amp;#27169;&amp;#24335;&amp;#25237;&amp;#36164;&amp;#24314;&amp;#35758;&lt;/div&gt;  &lt;div&gt;&amp;nbsp;&lt;/div&gt;  &lt;div&gt;&amp;#31532;7&amp;#31456;&amp;#65306;&amp;#39046;&amp;#20808;&amp;#25163;&amp;#28216;&amp;#24320;&amp;#21457;&amp;#21830;&amp;#25104;&amp;#38271;&amp;#32463;&amp;#39564;&amp;#20511;&amp;#37492;&lt;/div&gt;  &lt;div&gt;7.1 &amp;#32654;&amp;#22269;EA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 &amp;#38889;&amp;#22269;NEXON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 &amp;#26085;&amp;#26412;Gungho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 &amp;#27861;&amp;#22269;Gameloft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 &amp;#32654;&amp;#22269;Glu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6 &amp;#38889;&amp;#22269;Com2uS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7 &amp;#26085;&amp;#26412;&amp;#24320;&amp;#32599;&amp;#28216;&amp;#25103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8 &amp;#38889;&amp;#22269;GAMEVIL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9 &amp;#32654;&amp;#22269;Kabam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0 &amp;#26085;&amp;#26412;Colopl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2269;&amp;#20869;&amp;#39046;&amp;#20808;&amp;#25163;&amp;#28216;&amp;#20844;&amp;#21496;&amp;#21457;&amp;#23637;&amp;#25112;&amp;#30053;&amp;#20998;&amp;#26512;&lt;/div&gt;  &lt;div&gt;8.1 &amp;#32508;&amp;#21512;&amp;#28216;&amp;#25103;&amp;#24320;&amp;#21457;&amp;#21830;&amp;#25163;&amp;#28216;&amp;#24067;&amp;#23616;&amp;#20998;&amp;#26512;&lt;/div&gt;  &lt;div&gt;8.1.1&amp;#33150;&amp;#3575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2&amp;#32593;&amp;#2613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3&amp;#30427;&amp;#2282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4&amp;#24040;&amp;#2015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 &amp;#25163;&amp;#28216;&amp;#24320;&amp;#21457;&amp;#21830;&amp;#32463;&amp;#33829;&amp;#24773;&amp;#20917;&amp;#20998;&amp;#26512;&lt;/div&gt;  &lt;div&gt;8.2.1&amp;#30021;&amp;#282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&amp;#35302;&amp;#25511;&amp;#31185;&amp;#252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&amp;#24191;&amp;#24030;&amp;#35895;&amp;#2447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#29609;&amp;#34809;&amp;#31185;&amp;#252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&amp;#25968;&amp;#23383;&amp;#22825;&amp;#3135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6&amp;#34013;&amp;#28207;&amp;#20114;&amp;#2116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7&amp;#39037;&amp;#30707;&amp;#20114;&amp;#2116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8&amp;#24917;&amp;#21644;&amp;#32593;&amp;#3247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0013;&amp;#22269;&amp;#25163;&amp;#28216;&amp;#34892;&amp;#19994;&amp;#21457;&amp;#23637;&amp;#36235;&amp;#21183;&amp;#19982;&amp;#25237;&amp;#36164;&amp;#24314;&amp;#35758;&lt;/div&gt;  &lt;div&gt;9.1 &amp;#25163;&amp;#28216;&amp;#34892;&amp;#19994;&amp;#21457;&amp;#23637;&amp;#36235;&amp;#21183;&amp;#20998;&amp;#26512;&lt;/div&gt;  &lt;div&gt;9.1.1&amp;#25163;&amp;#28216;&amp;#34892;&amp;#19994;&amp;#31934;&amp;#21697;&amp;#21270;&amp;#36235;&amp;#21183;&amp;#20998;&amp;#26512;&lt;/div&gt;  &lt;div&gt;9.1.2&amp;#25163;&amp;#28216;&amp;#34892;&amp;#19994;&amp;#20860;&amp;#24182;&amp;#37325;&amp;#32452;&amp;#36235;&amp;#21183;&amp;#20998;&amp;#26512;&lt;/div&gt;  &lt;div&gt;9.1.3&amp;#25163;&amp;#28216;&amp;#34892;&amp;#19994;&amp;#34701;&amp;#21512;&amp;#21457;&amp;#23637;&amp;#36235;&amp;#21183;&amp;#20998;&amp;#26512;&lt;/div&gt;  &lt;div&gt;9.2 &amp;#25163;&amp;#28216;&amp;#34892;&amp;#19994;&amp;#24066;&amp;#22330;&amp;#21069;&amp;#26223;&amp;#39044;&amp;#27979;&lt;/div&gt;  &lt;div&gt;9.2.1&amp;#25163;&amp;#28216;&amp;#34892;&amp;#19994;&amp;#24066;&amp;#22330;&amp;#35268;&amp;#27169;&amp;#39044;&amp;#27979;&lt;/div&gt;  &lt;div&gt;9.2.2&amp;#25163;&amp;#28216;&amp;#34892;&amp;#19994;&amp;#29992;&amp;#25143;&amp;#25968;&amp;#37327;&amp;#39044;&amp;#27979;&lt;/div&gt;  &lt;div&gt;9.2.3&amp;#25163;&amp;#28216;&amp;#34892;&amp;#19994;&amp;#20184;&amp;#36153;&amp;#29992;&amp;#25143;&amp;#25968;&amp;#37327;&amp;#39044;&amp;#27979;&lt;/div&gt;  &lt;div&gt;9.2.4&amp;#25163;&amp;#28216;&amp;#34892;&amp;#19994;&amp;#20135;&amp;#21697;&amp;#25968;&amp;#37327;&amp;#39044;&amp;#27979;&lt;/div&gt;  &lt;div&gt;9.2.5&amp;#25163;&amp;#28216;&amp;#34892;&amp;#19994;&amp;#20135;&amp;#21697;&amp;#31867;&amp;#22411;&amp;#39044;&amp;#27979;&lt;/div&gt;  &lt;div&gt;9.2.6&amp;#25163;&amp;#28216;&amp;#34892;&amp;#19994;&amp;#31454;&amp;#20105;&amp;#26684;&amp;#23616;&amp;#39044;&amp;#27979;&lt;/div&gt;  &lt;div&gt;9.3&amp;#25163;&amp;#28216;&amp;#34892;&amp;#19994;&amp;#21457;&amp;#23637;&amp;#24314;&amp;#35758;&lt;/div&gt;  &lt;div&gt;9.3.1&amp;#25163;&amp;#28216;&amp;#34892;&amp;#19994;&amp;#25237;&amp;#36164;&amp;#39118;&amp;#38505;&lt;/div&gt;  &lt;div&gt;9.3.2&amp;#25163;&amp;#28216;&amp;#34892;&amp;#19994;&amp;#25237;&amp;#36164;&amp;#24314;&amp;#35758;&lt;/div&gt;  &lt;div&gt;9.3.3&amp;#25163;&amp;#28216;&amp;#20225;&amp;#19994;&amp;#39046;&amp;#20808;&amp;#24314;&amp;#35758;&lt;/div&gt;  &lt;div&gt;9.3.4&amp;#25163;&amp;#28216;&amp;#22242;&amp;#38431;&amp;#20108;&amp;#27425;&amp;#24320;&amp;#21457;&amp;#24314;&amp;#35758;&lt;/div&gt;  &lt;div&gt;9.3.5&amp;#25163;&amp;#28216;&amp;#20225;&amp;#19994;&amp;#21457;&amp;#23637;&amp;#24314;&amp;#35758;&lt;/div&gt;  &lt;div&gt;&amp;nbsp;&lt;/div&gt;  &lt;div&gt;&amp;#22270;&amp;#34920;&amp;#30446;&amp;#24405;&amp;#65306;&lt;/div&gt;  &lt;div&gt;&amp;#22270;&amp;#34920;1&amp;#65306;&amp;#25163;&amp;#28216;&amp;#34892;&amp;#19994;&amp;#20135;&amp;#19994;&amp;#38142;&lt;/div&gt;  &lt;div&gt;&amp;#22270;&amp;#34920;2&amp;#65306;2023-2029&amp;#24180;&amp;#25105;&amp;#22269;&amp;#25163;&amp;#28216;&amp;#34892;&amp;#19994;&amp;#24066;&amp;#22330;&amp;#35268;&amp;#27169;&amp;#21450;&amp;#22686;&amp;#36895;&amp;#65288;&amp;#21333;&amp;#20301;&amp;#65306;&amp;#20159;&amp;#20803;&amp;#65307;%&amp;#65289;&lt;/div&gt;  &lt;div&gt;&amp;#22270;&amp;#34920;3&amp;#65306;2023-2029&amp;#24180;&amp;#25105;&amp;#22269;&amp;#26234;&amp;#33021;&amp;#25163;&amp;#26426;&amp;#28216;&amp;#25103;&amp;#34892;&amp;#19994;&amp;#24066;&amp;#22330;&amp;#35268;&amp;#27169;&amp;#21450;&amp;#22686;&amp;#36895;&amp;#65288;&amp;#21333;&amp;#20301;&amp;#65306;&amp;#20159;&amp;#20803;&amp;#65307;%&amp;#65289;&lt;/div&gt;  &lt;div&gt;&amp;#22270;&amp;#34920;4&amp;#65306;2023-2029&amp;#24180;&amp;#25105;&amp;#22269;&amp;#25163;&amp;#28216;&amp;#34892;&amp;#19994;&amp;#29992;&amp;#25143;&amp;#35268;&amp;#27169;&amp;#21450;&amp;#22686;&amp;#36895;&amp;#65288;&amp;#21333;&amp;#20301;&amp;#65306;&amp;#20159;&amp;#20154;&amp;#65307;%&amp;#65289;&lt;/div&gt;  &lt;div&gt;&amp;#22270;&amp;#34920;5&amp;#65306;&amp;#25163;&amp;#28216;&amp;#20135;&amp;#21697;&amp;#20998;&amp;#31867;&lt;/div&gt;  &lt;div&gt;&amp;#22270;&amp;#34920;6&amp;#65306;&amp;#25163;&amp;#28216;&amp;#20135;&amp;#21697;&amp;#35774;&amp;#35745;&amp;#32463;&amp;#33829;&amp;#27169;&amp;#24335;&amp;#20998;&amp;#31867;&lt;/div&gt;  &lt;div&gt;&amp;#22270;&amp;#34920;7&amp;#65306;&amp;#20013;&amp;#22269;&amp;#25163;&amp;#26426;&amp;#32593;&amp;#32476;&amp;#28216;&amp;#25103;&amp;#30740;&amp;#21457;&amp;#21378;&amp;#21830;&amp;#31454;&amp;#20105;&amp;#26684;&amp;#23616;&amp;#65288;&amp;#21333;&amp;#20301;&amp;#65306;%&amp;#65289;&lt;/div&gt;  &lt;div&gt;&amp;#22270;&amp;#34920;8&amp;#65306;&amp;#30446;&amp;#21069;&amp;#25163;&amp;#26426;&amp;#28216;&amp;#25103;&amp;#20027;&amp;#35201;&amp;#28216;&amp;#25103;&amp;#20135;&amp;#21697;&lt;/div&gt;  &lt;div&gt;&amp;#22270;&amp;#34920;9&amp;#65306;&amp;#25490;&amp;#21517;&amp;#21069;15&amp;#20301;&amp;#25163;&amp;#28216;&amp;#20135;&amp;#21697;&amp;#31867;&amp;#22411;&amp;#21344;&amp;#27604;&amp;#20998;&amp;#26512;&amp;#65288;&amp;#25353;&amp;#35774;&amp;#22791;&amp;#25968;&amp;#37327;&amp;#20998;&amp;#31867;&amp;#65289;&amp;#65288;&amp;#21333;&amp;#20301;&amp;#65306;%&amp;#65289;&lt;/div&gt;  &lt;div&gt;&amp;#22270;&amp;#34920;10&amp;#65306;&amp;#25490;&amp;#21517;&amp;#21069;15&amp;#20301;&amp;#21333;&amp;#26426;&amp;#25163;&amp;#28216;&amp;#20135;&amp;#21697;&amp;#21344;&amp;#27604;&amp;#20998;&amp;#26512;&amp;#65288;&amp;#25353;&amp;#22269;&amp;#21035;&amp;#20998;&amp;#31867;&amp;#65289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43.html"&gt;http://www.cction.com/report/202308/39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