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5270;&amp;#39057;&amp;#36890;&amp;#2044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5270;&amp;#39057;&amp;#36890;&amp;#2044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5270;&amp;#39057;&amp;#36890;&amp;#2044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17.html"&gt;http://www.cction.com/report/202303/34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35270;&amp;#39057;&amp;#36890;&amp;#20449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31227;&amp;#21160;&amp;#35270;&amp;#39057;&amp;#36890;&amp;#204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35270;&amp;#39057;&amp;#36890;&amp;#204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35270;&amp;#39057;&amp;#36890;&amp;#20449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35270;&amp;#39057;&amp;#36890;&amp;#204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35270;&amp;#39057;&amp;#36890;&amp;#20449;&amp;#34892;&amp;#19994;&amp;#26377;&amp;#20010;&amp;#31995;&amp;#32479;&amp;#30340;&amp;#20102;&amp;#35299;&amp;#25110;&amp;#32773;&amp;#24819;&amp;#25237;&amp;#36164;&amp;#31227;&amp;#21160;&amp;#35270;&amp;#39057;&amp;#36890;&amp;#20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1227;&amp;#21160;&amp;#35270;&amp;#39057;&amp;#36890;&amp;#2044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1227;&amp;#21160;&amp;#35270;&amp;#39057;&amp;#36890;&amp;#2044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1227;&amp;#21160;&amp;#35270;&amp;#39057;&amp;#36890;&amp;#20449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1227;&amp;#21160;&amp;#35270;&amp;#39057;&amp;#36890;&amp;#20449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1227;&amp;#21160;&amp;#35270;&amp;#39057;&amp;#36890;&amp;#2044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1227;&amp;#21160;&amp;#35270;&amp;#39057;&amp;#36890;&amp;#2044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1227;&amp;#21160;&amp;#35270;&amp;#39057;&amp;#36890;&amp;#2044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1227;&amp;#21160;&amp;#35270;&amp;#39057;&amp;#36890;&amp;#204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1227;&amp;#21160;&amp;#35270;&amp;#39057;&amp;#36890;&amp;#20449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1227;&amp;#21160;&amp;#35270;&amp;#39057;&amp;#36890;&amp;#20449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1227;&amp;#21160;&amp;#35270;&amp;#39057;&amp;#36890;&amp;#2044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1227;&amp;#21160;&amp;#35270;&amp;#39057;&amp;#36890;&amp;#20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1227;&amp;#21160;&amp;#35270;&amp;#39057;&amp;#36890;&amp;#20449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1227;&amp;#21160;&amp;#35270;&amp;#39057;&amp;#36890;&amp;#2044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1227;&amp;#21160;&amp;#35270;&amp;#39057;&amp;#36890;&amp;#2044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1227;&amp;#21160;&amp;#35270;&amp;#39057;&amp;#36890;&amp;#2044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1227;&amp;#21160;&amp;#35270;&amp;#39057;&amp;#36890;&amp;#20449;&amp;#34892;&amp;#19994;&amp;#21457;&amp;#23637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2.2.3 &amp;#20122;&amp;#22826;&amp;#31227;&amp;#21160;&amp;#35270;&amp;#39057;&amp;#36890;&amp;#2044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1227;&amp;#21160;&amp;#35270;&amp;#39057;&amp;#36890;&amp;#204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1227;&amp;#21160;&amp;#35270;&amp;#39057;&amp;#36890;&amp;#2044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1227;&amp;#21160;&amp;#35270;&amp;#39057;&amp;#36890;&amp;#204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1227;&amp;#21160;&amp;#35270;&amp;#39057;&amp;#36890;&amp;#20449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1227;&amp;#21160;&amp;#35270;&amp;#39057;&amp;#36890;&amp;#20449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1227;&amp;#21160;&amp;#35270;&amp;#39057;&amp;#36890;&amp;#20449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1227;&amp;#21160;&amp;#35270;&amp;#39057;&amp;#36890;&amp;#20449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1227;&amp;#21160;&amp;#35270;&amp;#39057;&amp;#36890;&amp;#2044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1227;&amp;#21160;&amp;#35270;&amp;#39057;&amp;#36890;&amp;#2044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1227;&amp;#21160;&amp;#35270;&amp;#39057;&amp;#36890;&amp;#2044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1227;&amp;#21160;&amp;#35270;&amp;#39057;&amp;#36890;&amp;#20449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1227;&amp;#21160;&amp;#35270;&amp;#39057;&amp;#36890;&amp;#20449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1227;&amp;#21160;&amp;#35270;&amp;#39057;&amp;#36890;&amp;#2044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1227;&amp;#21160;&amp;#35270;&amp;#39057;&amp;#36890;&amp;#20449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1227;&amp;#21160;&amp;#35270;&amp;#39057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1227;&amp;#21160;&amp;#35270;&amp;#39057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1227;&amp;#21160;&amp;#35270;&amp;#39057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1227;&amp;#21160;&amp;#35270;&amp;#39057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1227;&amp;#21160;&amp;#35270;&amp;#39057;&amp;#36890;&amp;#20449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1227;&amp;#21160;&amp;#35270;&amp;#39057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1227;&amp;#21160;&amp;#35270;&amp;#39057;&amp;#36890;&amp;#20449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1227;&amp;#21160;&amp;#35270;&amp;#39057;&amp;#36890;&amp;#2044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1227;&amp;#21160;&amp;#35270;&amp;#39057;&amp;#36890;&amp;#204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1227;&amp;#21160;&amp;#35270;&amp;#39057;&amp;#36890;&amp;#20449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1227;&amp;#21160;&amp;#35270;&amp;#39057;&amp;#36890;&amp;#2044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1227;&amp;#21160;&amp;#35270;&amp;#39057;&amp;#36890;&amp;#20449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1227;&amp;#21160;&amp;#35270;&amp;#39057;&amp;#36890;&amp;#20449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1227;&amp;#21160;&amp;#35270;&amp;#39057;&amp;#36890;&amp;#2044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1227;&amp;#21160;&amp;#35270;&amp;#39057;&amp;#36890;&amp;#2044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1227;&amp;#21160;&amp;#35270;&amp;#39057;&amp;#36890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1227;&amp;#21160;&amp;#35270;&amp;#39057;&amp;#36890;&amp;#20449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1227;&amp;#21160;&amp;#35270;&amp;#39057;&amp;#36890;&amp;#204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1227;&amp;#21160;&amp;#35270;&amp;#39057;&amp;#36890;&amp;#20449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1227;&amp;#21160;&amp;#35270;&amp;#39057;&amp;#36890;&amp;#20449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1227;&amp;#21160;&amp;#35270;&amp;#39057;&amp;#36890;&amp;#20449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3 &amp;#25105;&amp;#22269;&amp;#31227;&amp;#21160;&amp;#35270;&amp;#39057;&amp;#36890;&amp;#20449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1227;&amp;#21160;&amp;#35270;&amp;#39057;&amp;#36890;&amp;#20449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1227;&amp;#21160;&amp;#35270;&amp;#39057;&amp;#36890;&amp;#20449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1227;&amp;#21160;&amp;#35270;&amp;#39057;&amp;#36890;&amp;#2044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1227;&amp;#21160;&amp;#35270;&amp;#39057;&amp;#36890;&amp;#2044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1227;&amp;#21160;&amp;#35270;&amp;#39057;&amp;#36890;&amp;#204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1227;&amp;#21160;&amp;#35270;&amp;#39057;&amp;#36890;&amp;#204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1227;&amp;#21160;&amp;#35270;&amp;#39057;&amp;#36890;&amp;#20449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1227;&amp;#21160;&amp;#35270;&amp;#39057;&amp;#36890;&amp;#20449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1227;&amp;#21160;&amp;#35270;&amp;#39057;&amp;#36890;&amp;#2044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1227;&amp;#21160;&amp;#35270;&amp;#39057;&amp;#36890;&amp;#20449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1227;&amp;#21160;&amp;#35270;&amp;#39057;&amp;#36890;&amp;#20449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1227;&amp;#21160;&amp;#35270;&amp;#39057;&amp;#36890;&amp;#2044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1227;&amp;#21160;&amp;#35270;&amp;#39057;&amp;#36890;&amp;#2044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1227;&amp;#21160;&amp;#35270;&amp;#39057;&amp;#36890;&amp;#20449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1227;&amp;#21160;&amp;#35270;&amp;#39057;&amp;#36890;&amp;#204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1227;&amp;#21160;&amp;#35270;&amp;#39057;&amp;#36890;&amp;#2044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1227;&amp;#21160;&amp;#35270;&amp;#39057;&amp;#36890;&amp;#2044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1227;&amp;#21160;&amp;#35270;&amp;#39057;&amp;#36890;&amp;#2044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1227;&amp;#21160;&amp;#35270;&amp;#39057;&amp;#36890;&amp;#20449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1227;&amp;#21160;&amp;#35270;&amp;#39057;&amp;#36890;&amp;#2044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1227;&amp;#21160;&amp;#35270;&amp;#39057;&amp;#36890;&amp;#2044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1227;&amp;#21160;&amp;#35270;&amp;#39057;&amp;#36890;&amp;#2044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17.html"&gt;http://www.cction.com/report/202303/34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