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1160;&amp;#2808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1160;&amp;#2808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1160;&amp;#2808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4.html"&gt;http://www.cction.com/report/202212/33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1160;&amp;#28082;&amp;#26377;&amp;#19977;&amp;#31181;&amp;#31867;&amp;#22411;&amp;#12290;&amp;#22312;&amp;#36873;&amp;#36141;&amp;#26102;&amp;#35201;&amp;#36873;&amp;#25321;&amp;#21487;&amp;#38752;&amp;#30340;&amp;#21378;&amp;#23478;&amp;#65292;&amp;#24182;&amp;#19988;&amp;#32423;&amp;#21035;&amp;#36234;&amp;#39640;&amp;#36234;&amp;#22909;&amp;#12290;&amp;#23427;&amp;#30340;&amp;#21046;&amp;#21160;&amp;#24037;&amp;#20316;&amp;#21387;&amp;#21147;&amp;#19968;&amp;#33324;&amp;#20026;2MPa&amp;#39640;&amp;#30340;&amp;#21487;&amp;#36798;4~5MPa&amp;#12290;&amp;#25152;&amp;#26377;&amp;#28082;&amp;#20307;&amp;#37117;&amp;#26377;&amp;#19981;&amp;#21487;&amp;#21387;&amp;#32553;&amp;#29305;&amp;#24615;&amp;#65292;&amp;#22312;&amp;#23494;&amp;#23553;&amp;#30340;&amp;#23481;&amp;#22120;&amp;#20013;&amp;#25110;&amp;#20805;&amp;#28385;&amp;#28082;&amp;#20307;&amp;#30340;&amp;#31649;&amp;#36335;&amp;#20013;&amp;#65292;&amp;#24403;&amp;#28082;&amp;#20307;&amp;#21463;&amp;#21040;&amp;#21387;&amp;#21147;&amp;#26102;&amp;#65292;&amp;#20415;&amp;#20250;&amp;#24456;&amp;#24555;&amp;#22320;&amp;#12289;&amp;#22343;&amp;#21248;&amp;#22320;&amp;#25226;&amp;#21387;&amp;#21147;&amp;#20256;&amp;#23548;&amp;#28082;&amp;#20307;&amp;#30340;&amp;#21508;&amp;#20010;&amp;#37096;&amp;#20998;&amp;#12290;&amp;#28082;&amp;#21387;&amp;#21046;&amp;#21160;&amp;#20415;&amp;#26159;&amp;#21033;&amp;#29992;&amp;#36825;&amp;#20010;&amp;#21407;&amp;#29702;&amp;#26469;&amp;#36827;&amp;#34892;&amp;#24037;&amp;#2031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1160;&amp;#28082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1046;&amp;#21160;&amp;#28082;&amp;#34892;&amp;#19994;&amp;#24066;&amp;#22330;&amp;#21457;&amp;#23637;&amp;#29615;&amp;#22659;&amp;#12289;&amp;#21046;&amp;#21160;&amp;#28082;&amp;#25972;&amp;#20307;&amp;#36816;&amp;#34892;&amp;#24577;&amp;#21183;&amp;#31561;&amp;#65292;&amp;#25509;&amp;#30528;&amp;#20998;&amp;#26512;&amp;#20102;&amp;#21046;&amp;#21160;&amp;#28082;&amp;#34892;&amp;#19994;&amp;#24066;&amp;#22330;&amp;#36816;&amp;#34892;&amp;#30340;&amp;#29616;&amp;#29366;&amp;#65292;&amp;#28982;&amp;#21518;&amp;#20171;&amp;#32461;&amp;#20102;&amp;#21046;&amp;#21160;&amp;#28082;&amp;#24066;&amp;#22330;&amp;#31454;&amp;#20105;&amp;#26684;&amp;#23616;&amp;#12290;&amp;#38543;&amp;#21518;&amp;#65292;&amp;#25253;&amp;#21578;&amp;#23545;&amp;#21046;&amp;#21160;&amp;#28082;&amp;#20570;&amp;#20102;&amp;#37325;&amp;#28857;&amp;#20225;&amp;#19994;&amp;#32463;&amp;#33829;&amp;#29366;&amp;#20917;&amp;#20998;&amp;#26512;&amp;#65292;&amp;#26368;&amp;#21518;&amp;#20998;&amp;#26512;&amp;#20102;&amp;#21046;&amp;#21160;&amp;#28082;&amp;#34892;&amp;#19994;&amp;#21457;&amp;#23637;&amp;#36235;&amp;#21183;&amp;#19982;&amp;#25237;&amp;#36164;&amp;#39044;&amp;#27979;&amp;#12290;&amp;#24744;&amp;#33509;&amp;#24819;&amp;#23545;&amp;#21046;&amp;#21160;&amp;#28082;&amp;#20135;&amp;#19994;&amp;#26377;&amp;#20010;&amp;#31995;&amp;#32479;&amp;#30340;&amp;#20102;&amp;#35299;&amp;#25110;&amp;#32773;&amp;#24819;&amp;#25237;&amp;#36164;&amp;#21046;&amp;#21160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67.html"&gt;&lt;span style="font-size: small;"&gt;&lt;span style="font-family: Arial;"&gt;&amp;#21046;&amp;#21160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046;&amp;#21160;&amp;#2808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1046;&amp;#21160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046;&amp;#21160;&amp;#2808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046;&amp;#21160;&amp;#28082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1046;&amp;#21160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1046;&amp;#21160;&amp;#2808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1046;&amp;#21160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046;&amp;#21160;&amp;#28082;&amp;#34892;&amp;#19994;&amp;#24066;&amp;#22330;&amp;#21457;&amp;#23637;&amp;#20998;&amp;#26512;&lt;/b&gt;&lt;/span&gt;&lt;/span&gt;&lt;/div&gt;&lt;div&gt;&lt;span style="font-size: small;"&gt;&lt;span style="font-family: Arial;"&gt;&amp;#31532;&amp;#19968;&amp;#33410; &amp;#21046;&amp;#21160;&amp;#2808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1046;&amp;#21160;&amp;#2808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046;&amp;#21160;&amp;#2808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046;&amp;#21160;&amp;#28082;&amp;#25152;&amp;#23646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1046;&amp;#21160;&amp;#2808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046;&amp;#21160;&amp;#2808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1046;&amp;#21160;&amp;#28082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1046;&amp;#21160;&amp;#28082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1046;&amp;#21160;&amp;#28082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1046;&amp;#21160;&amp;#28082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1046;&amp;#21160;&amp;#28082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1046;&amp;#21160;&amp;#28082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1046;&amp;#21160;&amp;#28082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1046;&amp;#21160;&amp;#28082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1046;&amp;#21160;&amp;#28082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1046;&amp;#21160;&amp;#28082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1046;&amp;#21160;&amp;#2808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21160;&amp;#2808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6;&amp;#21160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1046;&amp;#21160;&amp;#2808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046;&amp;#21160;&amp;#28082;&amp;#31454;&amp;#20105;&amp;#20998;&amp;#26512;&lt;/span&gt;&lt;/span&gt;&lt;/div&gt;&lt;div&gt;&lt;span style="font-size: small;"&gt;&lt;span style="font-family: Arial;"&gt;&amp;#20108;&amp;#12289;2017-2022&amp;#24180;&amp;#20013;&amp;#22269;&amp;#21046;&amp;#21160;&amp;#28082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1046;&amp;#21160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21160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46;&amp;#21160;&amp;#2808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46;&amp;#21160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46;&amp;#21160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046;&amp;#21160;&amp;#28082;&amp;#20225;&amp;#19994;&amp;#31454;&amp;#20105;&amp;#31574;&amp;#30053;&amp;#20998;&amp;#26512;&lt;/span&gt;&lt;/span&gt;&lt;/div&gt;&lt;div&gt;&lt;span style="font-size: small;"&gt;&lt;span style="font-family: Arial;"&gt;&amp;#31532;&amp;#19977;&amp;#33410; &amp;#21046;&amp;#21160;&amp;#2808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21160;&amp;#28082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 &amp;#29790;&amp;#23433;&amp;#24066;&amp;#21147;&amp;#32724;&amp;#21046;&amp;#21160;&amp;#280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494;&amp;#27721;&amp;#24066;&amp;#23433;&amp;#29260;&amp;#21046;&amp;#21160;&amp;#28082;&amp;#27833;&amp;#330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9790;&amp;#23433;&amp;#24066;&amp;#24320;&amp;#26093;&amp;#21046;&amp;#21160;&amp;#280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335;&amp;#23433;&amp;#24066;&amp;#19996;&amp;#26041;&amp;#21046;&amp;#21160;&amp;#280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494;&amp;#27721;&amp;#24066;&amp;#23433;&amp;#25252;&amp;#31070;&amp;#21046;&amp;#21160;&amp;#28082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40644;&amp;#26757;&amp;#21439;&amp;#39640;&amp;#32423;&amp;#21046;&amp;#21160;&amp;#28082;&amp;#21378;&amp;#29289;&amp;#36164;&amp;#36152;&amp;#26131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410;&amp;#26469;&amp;#21046;&amp;#21160;&amp;#2808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1046;&amp;#21160;&amp;#28082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1046;&amp;#21160;&amp;#28082;&amp;#20135;&amp;#21697;&amp;#28040;&amp;#36153;&amp;#39044;&amp;#27979;&lt;/span&gt;&lt;/span&gt;&lt;/div&gt;&lt;div&gt;&lt;span style="font-size: small;"&gt;&lt;span style="font-family: Arial;"&gt;&amp;#20108;&amp;#12289;2023-2029&amp;#24180;&amp;#21046;&amp;#21160;&amp;#28082;&amp;#24066;&amp;#22330;&amp;#35268;&amp;#27169;&amp;#39044;&amp;#27979;&lt;/span&gt;&lt;/span&gt;&lt;/div&gt;&lt;div&gt;&lt;span style="font-size: small;"&gt;&lt;span style="font-family: Arial;"&gt;&amp;#19977;&amp;#12289;2023-2029&amp;#24180;&amp;#21046;&amp;#21160;&amp;#28082;&amp;#34892;&amp;#19994;&amp;#24635;&amp;#20135;&amp;#20540;&amp;#39044;&amp;#27979;&lt;/span&gt;&lt;/span&gt;&lt;/div&gt;&lt;div&gt;&lt;span style="font-size: small;"&gt;&lt;span style="font-family: Arial;"&gt;&amp;#22235;&amp;#12289;2023-2029&amp;#24180;&amp;#21046;&amp;#21160;&amp;#28082;&amp;#34892;&amp;#19994;&amp;#38144;&amp;#21806;&amp;#25910;&amp;#20837;&amp;#39044;&amp;#27979;&lt;/span&gt;&lt;/span&gt;&lt;/div&gt;&lt;div&gt;&lt;span style="font-size: small;"&gt;&lt;span style="font-family: Arial;"&gt;&amp;#20116;&amp;#12289;2023-2029&amp;#24180;&amp;#21046;&amp;#21160;&amp;#2808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046;&amp;#21160;&amp;#28082;&amp;#34892;&amp;#19994;&amp;#20379;&amp;#38656;&amp;#39044;&amp;#27979;&lt;/span&gt;&lt;/span&gt;&lt;/div&gt;&lt;div&gt;&lt;span style="font-size: small;"&gt;&lt;span style="font-family: Arial;"&gt;&amp;#19968;&amp;#12289;2023-2029&amp;#24180;&amp;#20013;&amp;#22269;&amp;#21046;&amp;#21160;&amp;#28082;&amp;#20379;&amp;#32473;&amp;#39044;&amp;#27979;&lt;/span&gt;&lt;/span&gt;&lt;/div&gt;&lt;div&gt;&lt;span style="font-size: small;"&gt;&lt;span style="font-family: Arial;"&gt;&amp;#20108;&amp;#12289;2023-2029&amp;#24180;&amp;#20013;&amp;#22269;&amp;#21046;&amp;#21160;&amp;#28082;&amp;#20135;&amp;#37327;&amp;#39044;&amp;#27979;&lt;/span&gt;&lt;/span&gt;&lt;/div&gt;&lt;div&gt;&lt;span style="font-size: small;"&gt;&lt;span style="font-family: Arial;"&gt;&amp;#19977;&amp;#12289;2023-2029&amp;#24180;&amp;#20013;&amp;#22269;&amp;#21046;&amp;#21160;&amp;#28082;&amp;#38656;&amp;#27714;&amp;#39044;&amp;#27979;&lt;/span&gt;&lt;/span&gt;&lt;/div&gt;&lt;div&gt;&lt;span style="font-size: small;"&gt;&lt;span style="font-family: Arial;"&gt;&amp;#22235;&amp;#12289;2023-2029&amp;#24180;&amp;#20013;&amp;#22269;&amp;#21046;&amp;#21160;&amp;#2808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46;&amp;#21160;&amp;#2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046;&amp;#21160;&amp;#28082;&amp;#34892;&amp;#19994;&amp;#25237;&amp;#36164;&amp;#26426;&amp;#20250;&amp;#20998;&amp;#26512;&lt;/span&gt;&lt;/span&gt;&lt;/div&gt;&lt;div&gt;&lt;span style="font-size: small;"&gt;&lt;span style="font-family: Arial;"&gt;&amp;#19968;&amp;#12289;&amp;#21046;&amp;#21160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46;&amp;#21160;&amp;#28082;&amp;#27169;&amp;#24335;&lt;/span&gt;&lt;/span&gt;&lt;/div&gt;&lt;div&gt;&lt;span style="font-size: small;"&gt;&lt;span style="font-family: Arial;"&gt;&amp;#19977;&amp;#12289;2022&amp;#24180;&amp;#21046;&amp;#21160;&amp;#28082;&amp;#25237;&amp;#36164;&amp;#26426;&amp;#20250;&lt;/span&gt;&lt;/span&gt;&lt;/div&gt;&lt;div&gt;&lt;span style="font-size: small;"&gt;&lt;span style="font-family: Arial;"&gt;&amp;#22235;&amp;#12289;2022&amp;#24180;&amp;#21046;&amp;#21160;&amp;#28082;&amp;#25237;&amp;#36164;&amp;#26032;&amp;#26041;&amp;#21521;&lt;/span&gt;&lt;/span&gt;&lt;/div&gt;&lt;div&gt;&lt;span style="font-size: small;"&gt;&lt;span style="font-family: Arial;"&gt;&amp;#20116;&amp;#12289;2023-2029&amp;#24180;&amp;#21046;&amp;#21160;&amp;#280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046;&amp;#21160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046;&amp;#21160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046;&amp;#21160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046;&amp;#21160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1046;&amp;#21160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1046;&amp;#21160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046;&amp;#21160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046;&amp;#21160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046;&amp;#21160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046;&amp;#21160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046;&amp;#21160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046;&amp;#21160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046;&amp;#21160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21160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21046;&amp;#21160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046;&amp;#21160;&amp;#2808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046;&amp;#21160;&amp;#28082;&amp;#23454;&amp;#26045;&amp;#21697;&amp;#29260;&amp;#25112;&amp;#30053;&amp;#30340;&amp;#24847;&amp;#20041;&lt;/span&gt;&lt;/span&gt;&lt;/div&gt;&lt;div&gt;&lt;span style="font-size: small;"&gt;&lt;span style="font-family: Arial;"&gt;&amp;#19977;&amp;#12289;&amp;#21046;&amp;#21160;&amp;#2808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046;&amp;#21160;&amp;#28082;&amp;#20225;&amp;#19994;&amp;#30340;&amp;#21697;&amp;#29260;&amp;#25112;&amp;#30053;&lt;/span&gt;&lt;/span&gt;&lt;/div&gt;&lt;div&gt;&lt;span style="font-size: small;"&gt;&lt;span style="font-family: Arial;"&gt;&amp;#20116;&amp;#12289;&amp;#21046;&amp;#21160;&amp;#2808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6;&amp;#21160;&amp;#28082;&amp;#34892;&amp;#19994;&amp;#25237;&amp;#36164;&amp;#21069;&amp;#26223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&amp;#24180;GDP&amp;#32047;&amp;#35745;&amp;#22686;&amp;#36895;&lt;/span&gt;&lt;/span&gt;&lt;/div&gt;&lt;div&gt;&lt;span style="font-size: small;"&gt;&lt;span style="font-family: Arial;"&gt;&amp;#22270;&amp;#34920; 2022&amp;#2418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22&amp;#24180;&amp;#24037;&amp;#19994;&amp;#22686;&amp;#21152;&amp;#20540;&amp;#32047;&amp;#35745;&amp;#22686;&amp;#36895;&lt;/span&gt;&lt;/span&gt;&lt;/div&gt;&lt;div&gt;&lt;span style="font-size: small;"&gt;&lt;span style="font-family: Arial;"&gt;&amp;#22270;&amp;#34920; 2022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22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22&amp;#24180;&amp;#22806;&amp;#36152;&amp;#36827;&amp;#20986;&amp;#21475;&amp;#24773;&amp;#20917;&lt;/span&gt;&lt;/span&gt;&lt;/div&gt;&lt;div&gt;&lt;span style="font-size: small;"&gt;&lt;span style="font-family: Arial;"&gt;&amp;#22270;&amp;#34920; 2022&amp;#24180;&amp;#23621;&amp;#27665;&amp;#25910;&amp;#20837;&amp;#32047;&amp;#35745;&amp;#20540;&lt;/span&gt;&lt;/span&gt;&lt;/div&gt;&lt;div&gt;&lt;span style="font-size: small;"&gt;&lt;span style="font-family: Arial;"&gt;&amp;#22270;&amp;#34920; 2022&amp;#24180;&amp;#36135;&amp;#24065;&amp;#20379;&amp;#24212;&amp;#37327;&amp;#21516;&amp;#27604;&amp;#22686;&amp;#36895;&lt;/span&gt;&lt;/span&gt;&lt;/div&gt;&lt;div&gt;&lt;span style="font-size: small;"&gt;&lt;span style="font-family: Arial;"&gt;&amp;#22270;&amp;#34920; 2017-2022&amp;#24180;&amp;#21046;&amp;#21160;&amp;#28082;&amp;#20135;&amp;#21697;&amp;#28040;&amp;#36153;&amp;#37327;&amp;#21464;&amp;#21270;&amp;#22270;&lt;/span&gt;&lt;/span&gt;&lt;/div&gt;&lt;div&gt;&lt;span style="font-size: small;"&gt;&lt;span style="font-family: Arial;"&gt;&amp;#22270;&amp;#34920; 2022&amp;#24180;&amp;#21046;&amp;#21160;&amp;#28082;&amp;#20225;&amp;#19994;&amp;#21697;&amp;#29260;&amp;#38598;&amp;#20013;&amp;#24230;&amp;#20998;&amp;#26512;&lt;/span&gt;&lt;/span&gt;&lt;/div&gt;&lt;div&gt;&lt;span style="font-size: small;"&gt;&lt;span style="font-family: Arial;"&gt;&amp;#22270;&amp;#34920; 2017-2022&amp;#24180;&amp;#21046;&amp;#21160;&amp;#28082;&amp;#20135;&amp;#21697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4.html"&gt;http://www.cction.com/report/202212/33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