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1160;&amp;#27668;&amp;#23460;&amp;#29992;&amp;#27233;&amp;#33014;&amp;#38548;&amp;#3318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1160;&amp;#27668;&amp;#23460;&amp;#29992;&amp;#27233;&amp;#33014;&amp;#38548;&amp;#3318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1160;&amp;#27668;&amp;#23460;&amp;#29992;&amp;#27233;&amp;#33014;&amp;#38548;&amp;#3318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25.html"&gt;http://www.cction.com/report/202306/37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21160;&amp;#27668;&amp;#23460;&amp;#29992;&amp;#27233;&amp;#33014;&amp;#38548;&amp;#33180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046;&amp;#21160;&amp;#27668;&amp;#23460;&amp;#29992;&amp;#27233;&amp;#33014;&amp;#38548;&amp;#33180;&amp;#27010;&amp;#36848;&lt;/div&gt;&lt;div&gt;&amp;#31532;&amp;#19968;&amp;#33410; &amp;#21046;&amp;#21160;&amp;#27668;&amp;#23460;&amp;#29992;&amp;#27233;&amp;#33014;&amp;#38548;&amp;#33180;&amp;#23450;&amp;#20041;&lt;/div&gt;&lt;div&gt;&amp;#31532;&amp;#20108;&amp;#33410; &amp;#21046;&amp;#21160;&amp;#27668;&amp;#23460;&amp;#29992;&amp;#27233;&amp;#33014;&amp;#38548;&amp;#33180;&amp;#21457;&amp;#23637;&amp;#21382;&amp;#31243;&lt;/div&gt;&lt;div&gt;&amp;nbsp;&lt;/div&gt;&lt;div&gt;&amp;#31532;&amp;#20108;&amp;#31456; 2022&amp;#24180;&amp;#20013;&amp;#22269;&amp;#21046;&amp;#21160;&amp;#27668;&amp;#23460;&amp;#29992;&amp;#27233;&amp;#33014;&amp;#38548;&amp;#33180;&amp;#34892;&amp;#19994;&amp;#21457;&amp;#23637;&amp;#29615;&amp;#22659;&amp;#20998;&amp;#26512;&lt;/div&gt;&lt;div&gt;&amp;#31532;&amp;#19968;&amp;#33410; &amp;#21046;&amp;#21160;&amp;#27668;&amp;#23460;&amp;#29992;&amp;#27233;&amp;#33014;&amp;#38548;&amp;#33180;&amp;#34892;&amp;#19994;&amp;#32463;&amp;#27982;&amp;#29615;&amp;#22659;&amp;#20998;&amp;#26512;&lt;/div&gt;&lt;div&gt;&amp;#31532;&amp;#20108;&amp;#33410; &amp;#21046;&amp;#21160;&amp;#27668;&amp;#23460;&amp;#29992;&amp;#27233;&amp;#33014;&amp;#38548;&amp;#33180;&amp;#34892;&amp;#19994;&amp;#25919;&amp;#31574;&amp;#29615;&amp;#22659;&amp;#20998;&amp;#26512;&lt;/div&gt;&lt;div&gt;&amp;#31532;&amp;#19977;&amp;#33410; &amp;#21046;&amp;#21160;&amp;#27668;&amp;#23460;&amp;#29992;&amp;#27233;&amp;#33014;&amp;#38548;&amp;#33180;&amp;#34892;&amp;#19994;&amp;#25216;&amp;#26415;&amp;#29615;&amp;#22659;&amp;#20998;&amp;#26512;&lt;/div&gt;&lt;div&gt;&amp;nbsp;&lt;/div&gt;&lt;div&gt;&amp;#31532;&amp;#19977;&amp;#31456; &amp;#19990;&amp;#30028;&amp;#21046;&amp;#21160;&amp;#27668;&amp;#23460;&amp;#29992;&amp;#27233;&amp;#33014;&amp;#38548;&amp;#33180;&amp;#34892;&amp;#19994;&amp;#24066;&amp;#22330;&amp;#36816;&amp;#34892;&amp;#24418;&amp;#21183;&amp;#20998;&amp;#26512;&lt;/div&gt;&lt;div&gt;&amp;#31532;&amp;#19968;&amp;#33410; 2022-2023&amp;#24180;&amp;#20840;&amp;#29699;&amp;#21046;&amp;#21160;&amp;#27668;&amp;#23460;&amp;#29992;&amp;#27233;&amp;#33014;&amp;#38548;&amp;#33180;&amp;#34892;&amp;#19994;&amp;#21457;&amp;#23637;&amp;#27010;&amp;#20917;&lt;/div&gt;&lt;div&gt;&amp;#31532;&amp;#20108;&amp;#33410; &amp;#19990;&amp;#30028;&amp;#21046;&amp;#21160;&amp;#27668;&amp;#23460;&amp;#29992;&amp;#27233;&amp;#33014;&amp;#38548;&amp;#33180;&amp;#34892;&amp;#19994;&amp;#21457;&amp;#23637;&amp;#36208;&amp;#21183;&lt;/div&gt;&lt;div&gt;&amp;#19968;&amp;#12289;&amp;#20840;&amp;#29699;&amp;#21046;&amp;#21160;&amp;#27668;&amp;#23460;&amp;#29992;&amp;#27233;&amp;#33014;&amp;#38548;&amp;#33180;&amp;#34892;&amp;#19994;&amp;#24066;&amp;#22330;&amp;#20998;&amp;#24067;&amp;#24773;&amp;#20917;&lt;/div&gt;&lt;div&gt;&amp;#20108;&amp;#12289;&amp;#20840;&amp;#29699;&amp;#21046;&amp;#21160;&amp;#27668;&amp;#23460;&amp;#29992;&amp;#27233;&amp;#33014;&amp;#38548;&amp;#33180;&amp;#34892;&amp;#19994;&amp;#21457;&amp;#23637;&amp;#36235;&amp;#21183;&amp;#20998;&amp;#26512;&lt;/div&gt;&lt;div&gt;&amp;nbsp;&lt;/div&gt;&lt;div&gt;&amp;#31532;&amp;#22235;&amp;#31456; &amp;#20013;&amp;#22269;&amp;#21046;&amp;#21160;&amp;#27668;&amp;#23460;&amp;#29992;&amp;#27233;&amp;#33014;&amp;#38548;&amp;#33180;&amp;#34892;&amp;#19994;&amp;#20379;&amp;#32473;&amp;#19982;&amp;#38656;&amp;#27714;&amp;#24773;&amp;#20917;&amp;#20998;&amp;#26512;&lt;/div&gt;&lt;div&gt;&amp;#31532;&amp;#19968;&amp;#33410; &amp;#20013;&amp;#22269;&amp;#21046;&amp;#21160;&amp;#27668;&amp;#23460;&amp;#29992;&amp;#27233;&amp;#33014;&amp;#38548;&amp;#33180;&amp;#34892;&amp;#19994;&amp;#24635;&amp;#20307;&amp;#35268;&amp;#27169;&lt;/div&gt;&lt;div&gt;&amp;#31532;&amp;#20108;&amp;#33410; &amp;#20013;&amp;#22269;&amp;#21046;&amp;#21160;&amp;#27668;&amp;#23460;&amp;#29992;&amp;#27233;&amp;#33014;&amp;#38548;&amp;#33180;&amp;#34892;&amp;#19994;&amp;#20379;&amp;#32473;&amp;#27010;&amp;#20917;&lt;/div&gt;&lt;div&gt;&amp;#31532;&amp;#19977;&amp;#33410; &amp;#20013;&amp;#22269;&amp;#21046;&amp;#21160;&amp;#27668;&amp;#23460;&amp;#29992;&amp;#27233;&amp;#33014;&amp;#38548;&amp;#33180;&amp;#34892;&amp;#19994;&amp;#38656;&amp;#27714;&amp;#27010;&amp;#20917;&lt;/div&gt;&lt;div&gt;&amp;nbsp;&lt;/div&gt;&lt;div&gt;&amp;#31532;&amp;#20116;&amp;#31456; &amp;#20013;&amp;#22269;&amp;#21046;&amp;#21160;&amp;#27668;&amp;#23460;&amp;#29992;&amp;#27233;&amp;#33014;&amp;#38548;&amp;#33180;&amp;#34892;&amp;#19994;&amp;#35268;&amp;#27169;&amp;#19982;&amp;#25928;&amp;#30410;&amp;#20998;&amp;#26512;&lt;/div&gt;&lt;div&gt;&amp;#31532;&amp;#19968;&amp;#33410; 2018-2022&amp;#24180;&amp;#20013;&amp;#22269;&amp;#21046;&amp;#21160;&amp;#27668;&amp;#23460;&amp;#29992;&amp;#27233;&amp;#33014;&amp;#38548;&amp;#33180;&amp;#21046;&amp;#36896;&amp;#34892;&amp;#19994;&amp;#30408;&amp;#21033;&amp;#33021;&amp;#21147;&amp;#20998;&amp;#26512;&lt;/div&gt;&lt;div&gt;&amp;#31532;&amp;#20108;&amp;#33410; 2018-2022&amp;#24180;&amp;#20013;&amp;#22269;&amp;#21046;&amp;#21160;&amp;#27668;&amp;#23460;&amp;#29992;&amp;#27233;&amp;#33014;&amp;#38548;&amp;#33180;&amp;#21046;&amp;#36896;&amp;#34892;&amp;#19994;&amp;#21457;&amp;#23637;&amp;#33021;&amp;#21147;&lt;/div&gt;&lt;div&gt;&amp;#31532;&amp;#19977;&amp;#33410; 2018-2022&amp;#24180;&amp;#21046;&amp;#21160;&amp;#27668;&amp;#23460;&amp;#29992;&amp;#27233;&amp;#33014;&amp;#38548;&amp;#33180;&amp;#21046;&amp;#36896;&amp;#34892;&amp;#19994;&amp;#20607;&amp;#20538;&amp;#33021;&amp;#21147;&amp;#20998;&amp;#26512;&lt;/div&gt;&lt;div&gt;&amp;#31532;&amp;#22235;&amp;#33410; 2018-2022&amp;#24180;&amp;#21046;&amp;#21160;&amp;#27668;&amp;#23460;&amp;#29992;&amp;#27233;&amp;#33014;&amp;#38548;&amp;#33180;&amp;#21046;&amp;#36896;&amp;#20225;&amp;#19994;&amp;#25968;&amp;#37327;&amp;#20998;&amp;#26512;&lt;/div&gt;&lt;div&gt;&amp;nbsp;&lt;/div&gt;&lt;div&gt;&amp;#31532;&amp;#20845;&amp;#31456; 2022-2023&amp;#24180;&amp;#21046;&amp;#21160;&amp;#27668;&amp;#23460;&amp;#29992;&amp;#27233;&amp;#33014;&amp;#38548;&amp;#33180;&amp;#19978;&amp;#12289;&amp;#19979;&amp;#28216;&amp;#34892;&amp;#19994;&amp;#21457;&amp;#23637;&amp;#29616;&amp;#29366;&amp;#19982;&amp;#36235;&amp;#21183;&lt;/div&gt;&lt;div&gt;&amp;#31532;&amp;#19968;&amp;#33410; &amp;#21046;&amp;#21160;&amp;#27668;&amp;#23460;&amp;#29992;&amp;#27233;&amp;#33014;&amp;#38548;&amp;#33180;&amp;#19978;&amp;#28216;&amp;#34892;&amp;#19994;&amp;#21457;&amp;#23637;&amp;#20998;&amp;#26512;&lt;/div&gt;&lt;div&gt;&amp;#19968;&amp;#12289;&amp;#21046;&amp;#21160;&amp;#27668;&amp;#23460;&amp;#29992;&amp;#27233;&amp;#33014;&amp;#38548;&amp;#33180;&amp;#19978;&amp;#28216;&amp;#34892;&amp;#19994;&amp;#21457;&amp;#23637;&amp;#29616;&amp;#29366;&lt;/div&gt;&lt;div&gt;&amp;#20108;&amp;#12289;&amp;#21046;&amp;#21160;&amp;#27668;&amp;#23460;&amp;#29992;&amp;#27233;&amp;#33014;&amp;#38548;&amp;#33180;&amp;#19978;&amp;#28216;&amp;#34892;&amp;#19994;&amp;#21457;&amp;#23637;&amp;#36235;&amp;#21183;&amp;#39044;&amp;#27979;&lt;/div&gt;&lt;div&gt;&amp;#31532;&amp;#20108;&amp;#33410; &amp;#21046;&amp;#21160;&amp;#27668;&amp;#23460;&amp;#29992;&amp;#27233;&amp;#33014;&amp;#38548;&amp;#33180;&amp;#19979;&amp;#28216;&amp;#34892;&amp;#19994;&amp;#21457;&amp;#23637;&amp;#20998;&amp;#26512;&lt;/div&gt;&lt;div&gt;&amp;#19968;&amp;#12289;&amp;#21046;&amp;#21160;&amp;#27668;&amp;#23460;&amp;#29992;&amp;#27233;&amp;#33014;&amp;#38548;&amp;#33180;&amp;#19979;&amp;#28216;&amp;#34892;&amp;#19994;&amp;#21457;&amp;#23637;&amp;#29616;&amp;#29366;&lt;/div&gt;&lt;div&gt;&amp;#20108;&amp;#12289;&amp;#21046;&amp;#21160;&amp;#27668;&amp;#23460;&amp;#29992;&amp;#27233;&amp;#33014;&amp;#38548;&amp;#33180;&amp;#19979;&amp;#28216;&amp;#34892;&amp;#19994;&amp;#21457;&amp;#23637;&amp;#36235;&amp;#21183;&amp;#39044;&amp;#27979;&lt;/div&gt;&lt;div&gt;&amp;nbsp;&lt;/div&gt;&lt;div&gt;&amp;#31532;&amp;#19971;&amp;#31456; 2022-2023&amp;#24180;&amp;#21046;&amp;#21160;&amp;#27668;&amp;#23460;&amp;#29992;&amp;#27233;&amp;#33014;&amp;#38548;&amp;#33180;&amp;#34892;&amp;#19994;&amp;#31454;&amp;#20105;&amp;#26684;&amp;#23616;&amp;#20998;&amp;#26512;&lt;/div&gt;&lt;div&gt;&amp;#31532;&amp;#19968;&amp;#33410; &amp;#21046;&amp;#21160;&amp;#27668;&amp;#23460;&amp;#29992;&amp;#27233;&amp;#33014;&amp;#38548;&amp;#33180;&amp;#34892;&amp;#19994;&amp;#38598;&amp;#20013;&amp;#24230;&amp;#20998;&amp;#26512;&lt;/div&gt;&lt;div&gt;&amp;#19968;&amp;#12289;&amp;#21046;&amp;#21160;&amp;#27668;&amp;#23460;&amp;#29992;&amp;#27233;&amp;#33014;&amp;#38548;&amp;#33180;&amp;#24066;&amp;#22330;&amp;#38598;&amp;#20013;&amp;#24230;&amp;#20998;&amp;#26512;&lt;/div&gt;&lt;div&gt;&amp;#20108;&amp;#12289;&amp;#21046;&amp;#21160;&amp;#27668;&amp;#23460;&amp;#29992;&amp;#27233;&amp;#33014;&amp;#38548;&amp;#33180;&amp;#20225;&amp;#19994;&amp;#38598;&amp;#20013;&amp;#24230;&amp;#20998;&amp;#26512;&lt;/div&gt;&lt;div&gt;&amp;#19977;&amp;#12289;&amp;#21046;&amp;#21160;&amp;#27668;&amp;#23460;&amp;#29992;&amp;#27233;&amp;#33014;&amp;#38548;&amp;#33180;&amp;#21306;&amp;#22495;&amp;#38598;&amp;#20013;&amp;#24230;&amp;#20998;&amp;#26512;&lt;/div&gt;&lt;div&gt;&amp;#31532;&amp;#20108;&amp;#33410; &amp;#21046;&amp;#21160;&amp;#27668;&amp;#23460;&amp;#29992;&amp;#27233;&amp;#33014;&amp;#38548;&amp;#3318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21046;&amp;#21160;&amp;#27668;&amp;#23460;&amp;#29992;&amp;#27233;&amp;#33014;&amp;#38548;&amp;#33180;&amp;#34892;&amp;#19994;&amp;#37325;&amp;#28857;&amp;#20225;&amp;#19994;&amp;#31454;&amp;#20105;&amp;#21147;&amp;#20998;&amp;#26512;&lt;/div&gt;&lt;div&gt;&amp;#31532;&amp;#19968;&amp;#33410; &amp;#36149;&amp;#24030;&amp;#22823;&amp;#20247;&amp;#27233;&amp;#3301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3425;&amp;#27874;&amp;#20052;&amp;#22763;&amp;#27233;&amp;#226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3433;&amp;#24509;&amp;#20013;&amp;#40718;&amp;#23494;&amp;#23553;&amp;#2021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8738;&amp;#23707;&amp;#21271;&amp;#28023;&amp;#23494;&amp;#23553;&amp;#25216;&amp;#264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26666;&amp;#27954;&amp;#26102;&amp;#20195;&amp;#26032;&amp;#26448;&amp;#2600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37325;&amp;#24198;&amp;#21345;&amp;#31119;&amp;#27773;&amp;#36710;&amp;#21046;&amp;#21160;&amp;#36716;&amp;#21521;&amp;#31995;&amp;#3247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1046;&amp;#21160;&amp;#27668;&amp;#23460;&amp;#29992;&amp;#27233;&amp;#33014;&amp;#38548;&amp;#33180;&amp;#34892;&amp;#19994;&amp;#20225;&amp;#19994;&amp;#32463;&amp;#33829;&amp;#31574;&amp;#30053;&amp;#30740;&amp;#31350;&amp;#20998;&amp;#26512;&lt;/div&gt;&lt;div&gt;&amp;#31532;&amp;#19968;&amp;#33410; &amp;#21046;&amp;#21160;&amp;#27668;&amp;#23460;&amp;#29992;&amp;#27233;&amp;#33014;&amp;#38548;&amp;#33180;&amp;#20225;&amp;#19994;&amp;#22810;&amp;#26679;&amp;#21270;&amp;#32463;&amp;#33829;&amp;#31574;&amp;#30053;&amp;#20998;&amp;#26512;&lt;/div&gt;&lt;div&gt;&amp;#31532;&amp;#20108;&amp;#33410; &amp;#22823;&amp;#22411;&amp;#21046;&amp;#21160;&amp;#27668;&amp;#23460;&amp;#29992;&amp;#27233;&amp;#33014;&amp;#38548;&amp;#33180;&amp;#20225;&amp;#19994;&amp;#38598;&amp;#22242;&amp;#26410;&amp;#26469;&amp;#21457;&amp;#23637;&amp;#31574;&amp;#30053;&amp;#20998;&amp;#26512;&lt;/div&gt;&lt;div&gt;&amp;#31532;&amp;#19977;&amp;#33410; &amp;#23545;&amp;#20013;&amp;#23567;&amp;#21046;&amp;#21160;&amp;#27668;&amp;#23460;&amp;#29992;&amp;#27233;&amp;#33014;&amp;#38548;&amp;#33180;&amp;#20225;&amp;#19994;&amp;#29983;&amp;#20135;&amp;#32463;&amp;#33829;&amp;#30340;&amp;#24314;&amp;#35758;&lt;/div&gt;&lt;div&gt;&amp;nbsp;&lt;/div&gt;&lt;div&gt;&amp;#31532;&amp;#21313;&amp;#31456; &amp;#20013;&amp;#22269;&amp;#21046;&amp;#21160;&amp;#27668;&amp;#23460;&amp;#29992;&amp;#27233;&amp;#33014;&amp;#38548;&amp;#33180;&amp;#20135;&amp;#19994;&amp;#24066;&amp;#22330;&amp;#31454;&amp;#20105;&amp;#31574;&amp;#30053;&amp;#24314;&amp;#35758;&lt;/div&gt;&lt;div&gt;&amp;#31532;&amp;#19968;&amp;#33410; &amp;#21046;&amp;#21160;&amp;#27668;&amp;#23460;&amp;#29992;&amp;#27233;&amp;#33014;&amp;#38548;&amp;#331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1046;&amp;#21160;&amp;#27668;&amp;#23460;&amp;#29992;&amp;#27233;&amp;#33014;&amp;#38548;&amp;#33180;&amp;#20135;&amp;#19994;&amp;#31454;&amp;#20105;&amp;#25112;&amp;#30053;&amp;#24314;&amp;#35758;&lt;/div&gt;&lt;div&gt;&amp;#19968;&amp;#12289;&amp;#21046;&amp;#21160;&amp;#27668;&amp;#23460;&amp;#29992;&amp;#27233;&amp;#33014;&amp;#38548;&amp;#33180;&amp;#31454;&amp;#20105;&amp;#25112;&amp;#30053;&amp;#36873;&amp;#25321;&amp;#24314;&amp;#35758;&lt;/div&gt;&lt;div&gt;&amp;#20108;&amp;#12289;&amp;#21046;&amp;#21160;&amp;#27668;&amp;#23460;&amp;#29992;&amp;#27233;&amp;#33014;&amp;#38548;&amp;#33180;&amp;#20135;&amp;#19994;&amp;#21319;&amp;#32423;&amp;#31574;&amp;#30053;&amp;#24314;&amp;#35758;&lt;/div&gt;&lt;div&gt;&amp;#19977;&amp;#12289;&amp;#21046;&amp;#21160;&amp;#27668;&amp;#23460;&amp;#29992;&amp;#27233;&amp;#33014;&amp;#38548;&amp;#33180;&amp;#20135;&amp;#19994;&amp;#36716;&amp;#31227;&amp;#31574;&amp;#30053;&amp;#24314;&amp;#35758;&lt;/div&gt;&lt;div&gt;&amp;#22235;&amp;#12289;&amp;#21046;&amp;#21160;&amp;#27668;&amp;#23460;&amp;#29992;&amp;#27233;&amp;#33014;&amp;#38548;&amp;#33180;&amp;#20215;&amp;#20540;&amp;#38142;&amp;#23450;&amp;#20301;&amp;#24314;&amp;#35758;&lt;/div&gt;&lt;div&gt;&amp;nbsp;&lt;/div&gt;&lt;div&gt;&amp;#31532;&amp;#21313;&amp;#19968;&amp;#31456; &amp;#20013;&amp;#22269;&amp;#21046;&amp;#21160;&amp;#27668;&amp;#23460;&amp;#29992;&amp;#27233;&amp;#33014;&amp;#38548;&amp;#33180;&amp;#34892;&amp;#19994;&amp;#26410;&amp;#26469;&amp;#21457;&amp;#23637;&amp;#39044;&amp;#27979;&amp;#21450;&amp;#25237;&amp;#36164;&amp;#21069;&amp;#26223;&amp;#20998;&amp;#26512;&lt;/div&gt;&lt;div&gt;&amp;#31532;&amp;#19968;&amp;#33410; &amp;#26410;&amp;#26469;&amp;#21046;&amp;#21160;&amp;#27668;&amp;#23460;&amp;#29992;&amp;#27233;&amp;#33014;&amp;#38548;&amp;#33180;&amp;#34892;&amp;#19994;&amp;#21457;&amp;#23637;&amp;#36235;&amp;#21183;&amp;#20998;&amp;#26512;&lt;/div&gt;&lt;div&gt;&amp;#19968;&amp;#12289;&amp;#26410;&amp;#26469;&amp;#21046;&amp;#21160;&amp;#27668;&amp;#23460;&amp;#29992;&amp;#27233;&amp;#33014;&amp;#38548;&amp;#33180;&amp;#34892;&amp;#19994;&amp;#21457;&amp;#23637;&amp;#20998;&amp;#26512;&lt;/div&gt;&lt;div&gt;&amp;#20108;&amp;#12289;&amp;#26410;&amp;#26469;&amp;#21046;&amp;#21160;&amp;#27668;&amp;#23460;&amp;#29992;&amp;#27233;&amp;#33014;&amp;#38548;&amp;#33180;&amp;#34892;&amp;#19994;&amp;#25216;&amp;#26415;&amp;#24320;&amp;#21457;&amp;#26041;&amp;#21521;&lt;/div&gt;&lt;div&gt;&amp;#31532;&amp;#20108;&amp;#33410; 2023-2029&amp;#24180;&amp;#21046;&amp;#21160;&amp;#27668;&amp;#23460;&amp;#29992;&amp;#27233;&amp;#33014;&amp;#38548;&amp;#33180;&amp;#34892;&amp;#19994;&amp;#36816;&amp;#34892;&amp;#29366;&amp;#20917;&amp;#39044;&amp;#27979;&lt;/div&gt;&lt;div&gt;&amp;#19968;&amp;#12289;2023-2029&amp;#24180;&amp;#21046;&amp;#21160;&amp;#27668;&amp;#23460;&amp;#29992;&amp;#27233;&amp;#33014;&amp;#38548;&amp;#33180;&amp;#34892;&amp;#19994;&amp;#20135;&amp;#37327;&amp;#39044;&amp;#27979;&lt;/div&gt;&lt;div&gt;&amp;#20108;&amp;#12289;2023-2029&amp;#24180;&amp;#21046;&amp;#21160;&amp;#27668;&amp;#23460;&amp;#29992;&amp;#27233;&amp;#33014;&amp;#38548;&amp;#33180;&amp;#34892;&amp;#19994;&amp;#38656;&amp;#27714;&amp;#39044;&amp;#27979;&lt;/div&gt;&lt;div&gt;&amp;nbsp;&lt;/div&gt;&lt;div&gt;&amp;#31532;&amp;#21313;&amp;#20108;&amp;#31456; &amp;#19994;&amp;#20869;&amp;#23545;&amp;#20013;&amp;#22269;&amp;#21046;&amp;#21160;&amp;#27668;&amp;#23460;&amp;#29992;&amp;#27233;&amp;#33014;&amp;#38548;&amp;#33180;&amp;#34892;&amp;#19994;&amp;#25237;&amp;#36164;&amp;#30340;&amp;#24314;&amp;#35758;&amp;#21450;&amp;#35266;&amp;#28857;&lt;/div&gt;&lt;div&gt;&amp;#31532;&amp;#19968;&amp;#33410; &amp;#21046;&amp;#21160;&amp;#27668;&amp;#23460;&amp;#29992;&amp;#27233;&amp;#33014;&amp;#38548;&amp;#33180;&amp;#34892;&amp;#19994;&amp;#25237;&amp;#36164;&amp;#26426;&amp;#36935;&lt;/div&gt;&lt;div&gt;&amp;#19968;&amp;#12289;&amp;#20013;&amp;#22269;&amp;#24403;&amp;#21069;&amp;#32463;&amp;#27982;&amp;#24418;&amp;#21183;&amp;#23545;&amp;#21046;&amp;#21160;&amp;#27668;&amp;#23460;&amp;#29992;&amp;#27233;&amp;#33014;&amp;#38548;&amp;#33180;&amp;#34892;&amp;#19994;&amp;#30340;&amp;#24433;&amp;#21709;&lt;/div&gt;&lt;div&gt;&amp;#20108;&amp;#12289;&amp;#21046;&amp;#21160;&amp;#27668;&amp;#23460;&amp;#29992;&amp;#27233;&amp;#33014;&amp;#38548;&amp;#3318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1046;&amp;#21160;&amp;#27668;&amp;#23460;&amp;#29992;&amp;#27233;&amp;#33014;&amp;#38548;&amp;#33180;&amp;#34892;&amp;#19994;&amp;#25237;&amp;#36164;&amp;#39118;&amp;#38505;&lt;/div&gt;&lt;div&gt;&amp;#31532;&amp;#19977;&amp;#33410; &amp;#21046;&amp;#21160;&amp;#27668;&amp;#23460;&amp;#29992;&amp;#27233;&amp;#33014;&amp;#38548;&amp;#3318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25.html"&gt;http://www.cction.com/report/202306/37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