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5968;&amp;#25454;&amp;#20013;&amp;#24515;&amp;#24212;&amp;#2999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5968;&amp;#25454;&amp;#20013;&amp;#24515;&amp;#24212;&amp;#2999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5968;&amp;#25454;&amp;#20013;&amp;#24515;&amp;#24212;&amp;#2999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29.html"&gt;http://www.cction.com/report/202309/40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3;&amp;#25968;&amp;#25454;&amp;#20013;&amp;#24515;&amp;#24212;&amp;#29992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0113;&amp;#25968;&amp;#25454;&amp;#20013;&amp;#24515;&amp;#24212;&amp;#29992;&amp;#30456;&amp;#20851;&amp;#27010;&amp;#24565;&amp;#21450;&amp;#21457;&amp;#23637;&amp;#29615;&amp;#22659;&amp;#65292;&amp;#25509;&amp;#30528;&amp;#20998;&amp;#26512;&amp;#20102;&amp;#20013;&amp;#22269;&amp;#20113;&amp;#25968;&amp;#25454;&amp;#20013;&amp;#24515;&amp;#24212;&amp;#29992;&amp;#35268;&amp;#27169;&amp;#21450;&amp;#28040;&amp;#36153;&amp;#38656;&amp;#27714;&amp;#65292;&amp;#28982;&amp;#21518;&amp;#23545;&amp;#20013;&amp;#22269;&amp;#20113;&amp;#25968;&amp;#25454;&amp;#20013;&amp;#24515;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20113;&amp;#25968;&amp;#25454;&amp;#20013;&amp;#24515;&amp;#24212;&amp;#29992;&amp;#38754;&amp;#20020;&amp;#30340;&amp;#26426;&amp;#36935;&amp;#21450;&amp;#21457;&amp;#23637;&amp;#21069;&amp;#26223;&amp;#12290;&amp;#24744;&amp;#33509;&amp;#24819;&amp;#23545;&amp;#20013;&amp;#22269;&amp;#20113;&amp;#25968;&amp;#25454;&amp;#20013;&amp;#24515;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idc&amp;#21457;&amp;#23637;&amp;#32508;&amp;#36848;&lt;br /&gt;1.1idc&amp;#21457;&amp;#23637;&amp;#29305;&amp;#28857;&lt;br /&gt;1.2idc&amp;#24066;&amp;#22330;&amp;#35268;&amp;#27169;&lt;br /&gt;1.3&amp;#22269;&amp;#22806;&amp;#30005;&amp;#20449;&amp;#36816;&amp;#33829;&amp;#21830;idc&amp;#21457;&amp;#23637;&lt;br /&gt;1.4&amp;#22269;&amp;#22806;&amp;#30005;&amp;#20449;&amp;#36816;&amp;#33829;&amp;#21830;&amp;#20113;&amp;#35745;&amp;#31639;&amp;#28436;&amp;#36827;&amp;#36335;&amp;#32447;&lt;/p&gt;&lt;p&gt;&amp;#31532;&amp;#20108;&amp;#31456;&amp;#22269;&amp;#20869;idc&amp;#20135;&amp;#19994;&amp;#35268;&amp;#27169;&amp;#21450;&amp;#20135;&amp;#19994;&amp;#38142;&lt;br /&gt;2.1idc&amp;#30456;&amp;#20851;&amp;#20135;&amp;#19994;&amp;#35268;&amp;#27169;&lt;br /&gt;2.1.1&amp;#22269;&amp;#20869;idc&amp;#19994;&amp;#21153;&amp;#24066;&amp;#22330;&amp;#35268;&amp;#27169;&amp;#21450;&amp;#39044;&amp;#27979;&lt;br /&gt;2.1.2&amp;#30005;&amp;#20449;&amp;#36816;&amp;#33829;&amp;#21830;idc&amp;#19994;&amp;#21153;&amp;#24066;&amp;#22330;&amp;#25910;&amp;#20837;&amp;#35268;&amp;#27169;&lt;br /&gt;2.1.3&amp;#22269;&amp;#20869;idc&amp;#25237;&amp;#36164;&amp;#35268;&amp;#27169;&lt;br /&gt;2.1.4&amp;#30005;&amp;#20449;&amp;#36816;&amp;#33829;&amp;#21830;idc&amp;#25237;&amp;#36164;&amp;#35268;&amp;#27169;&lt;br /&gt;2.2idc&amp;#20135;&amp;#19994;&amp;#38142;&lt;/p&gt;&lt;p&gt;&amp;#31532;&amp;#19977;&amp;#31456;idc&amp;#24066;&amp;#22330;&amp;#21457;&amp;#23637;&amp;#29616;&amp;#29366;&lt;br /&gt;3.1idc&amp;#26381;&amp;#21153;&amp;#21830;&amp;#36816;&amp;#33829;&amp;#27169;&amp;#24335;&lt;br /&gt;3.2idc&amp;#24066;&amp;#22330;&amp;#21830;&amp;#19994;&amp;#27169;&amp;#24335;&lt;br /&gt;3.3idc&amp;#26381;&amp;#21153;&amp;#28436;&amp;#36827;&amp;#36335;&amp;#32447;&lt;br /&gt;3.4idc&amp;#24066;&amp;#22330;&amp;#31454;&amp;#20105;&lt;/p&gt;&lt;p&gt;&amp;#31532;&amp;#22235;&amp;#31456;idc&amp;#24066;&amp;#22330;&amp;#21457;&amp;#23637;&amp;#36235;&amp;#21183;&lt;br /&gt;4.1&amp;#25968;&amp;#25454;&amp;#20013;&amp;#24515;&amp;#38656;&amp;#27714;&amp;#21457;&amp;#23637;&amp;#36235;&amp;#21183;&lt;br /&gt;4.2&amp;#25968;&amp;#25454;&amp;#20013;&amp;#24515;&amp;#24314;&amp;#35774;&amp;#21457;&amp;#23637;&amp;#36235;&amp;#21183;&lt;br /&gt;4.3&amp;#25968;&amp;#25454;&amp;#20013;&amp;#24515;&amp;#26381;&amp;#21153;&amp;#21830;&amp;#21457;&amp;#23637;&amp;#36235;&amp;#21183;&lt;br /&gt;4.4&amp;#25968;&amp;#25454;&amp;#20013;&amp;#24515;&amp;#19994;&amp;#21153;&amp;#21457;&amp;#23637;&amp;#36235;&amp;#21183;&lt;/p&gt;&lt;p&gt;&amp;#31532;&amp;#20116;&amp;#31456;&amp;#25968;&amp;#25454;&amp;#20013;&amp;#24515;&amp;#22522;&amp;#30784;&amp;#35774;&amp;#26045;&amp;#24314;&amp;#35774;&amp;#35299;&amp;#20915;&amp;#26041;&amp;#26696;&amp;#20998;&amp;#26512;&lt;br /&gt;5.1&amp;#27169;&amp;#22359;&amp;#21270;&amp;#35774;&amp;#35745;&amp;#24212;&amp;#29992;&lt;br /&gt;5.1.1&amp;#27169;&amp;#22359;&amp;#21270;&amp;#25968;&amp;#25454;&amp;#20013;&amp;#24515;&amp;#30340;&amp;#20248;&amp;#21183;&lt;br /&gt;5.1.2&amp;#27169;&amp;#22359;&amp;#21270;&amp;#25968;&amp;#25454;&amp;#20013;&amp;#24515;&amp;#30340;&amp;#20856;&amp;#22411;&amp;#24212;&amp;#29992;-&amp;#38598;&amp;#35013;&amp;#31665;&amp;#25968;&amp;#25454;&amp;#20013;&amp;#24515;&lt;br /&gt;5.1.3&amp;#38598;&amp;#35013;&amp;#31665;&amp;#25968;&amp;#25454;&amp;#20013;&amp;#24515;&amp;#20135;&amp;#21697;&amp;#23545;&amp;#27604;&amp;#20998;&amp;#26512;&lt;br /&gt;5.2&amp;#36865;&amp;#39118;&amp;#24212;&amp;#29992;&lt;br /&gt;5.2.1&amp;#20256;&amp;#32479;&amp;#36865;&amp;#39118;&amp;#27169;&amp;#24335;&amp;#30340;&amp;#24330;&amp;#31471;&lt;br /&gt;5.2.2&amp;#36865;&amp;#39118;&amp;#26426;&amp;#25151;&amp;#33410;&amp;#33021;&amp;#25216;&amp;#26415;&lt;br /&gt;5.2.3&amp;#36865;&amp;#39118;&amp;#35299;&amp;#20915;&amp;#26041;&amp;#26696;&amp;#20998;&amp;#26512;&lt;br /&gt;5.3&amp;#39640;&amp;#21387;&amp;#30452;&amp;#27969;&amp;#24212;&amp;#29992;&lt;br /&gt;5.3.1&amp;#39640;&amp;#21387;&amp;#30452;&amp;#27969;&amp;#30005;&amp;#28304;&amp;#30340;&amp;#20248;&amp;#21183;&amp;#21450;&amp;#25512;&amp;#24191;&amp;#24330;&amp;#31471;&lt;br /&gt;5.3.2&amp;#39640;&amp;#21387;&amp;#30452;&amp;#27969;&amp;#30005;&amp;#28304;&amp;#31995;&amp;#32479;&amp;#35797;&amp;#29992;&amp;#26696;&amp;#20363;&lt;br /&gt;5.4&amp;#39134;&amp;#36718;ups&amp;#24212;&amp;#29992;&lt;br /&gt;5.4.1&amp;#39134;&amp;#36718;ups&amp;#27010;&amp;#24565;&amp;#21450;&amp;#24037;&amp;#20316;&amp;#21407;&amp;#29702;&lt;br /&gt;5.4.2&amp;#39134;&amp;#36718;ups&amp;#24212;&amp;#29992;&amp;#26696;&amp;#20363;&lt;br /&gt;5.5&amp;#33258;&amp;#28982;&amp;#20919;&amp;#21364;&amp;#24212;&amp;#29992;&lt;br /&gt;5.5.1&amp;#33258;&amp;#28982;&amp;#20919;&amp;#21364;&amp;#27010;&amp;#24565;&lt;br /&gt;5.5.2&amp;#33258;&amp;#28982;&amp;#20919;&amp;#21364;&amp;#26041;&amp;#26696;&amp;#20998;&amp;#26512;&lt;/p&gt;&lt;p&gt;&amp;#31532;&amp;#20845;&amp;#31456;&amp;#20113;&amp;#25968;&amp;#25454;&amp;#20013;&amp;#24515;&amp;#24314;&amp;#35774;&lt;br /&gt;6.1&amp;#24314;&amp;#35774;&amp;#30446;&amp;#26631;&lt;br /&gt;6.2&amp;#25216;&amp;#26415;&amp;#26550;&amp;#26500;&lt;br /&gt;6.2.1&amp;#36164;&amp;#28304;&amp;#23618;&amp;#20998;&amp;#26512;&lt;br /&gt;6.2.2&amp;#22522;&amp;#30784;&amp;#26550;&amp;#26500;&amp;#23618;&amp;#20998;&amp;#26512;&lt;br /&gt;6.2.3paas&amp;#24179;&amp;#21488;&amp;#23618;&amp;#20998;&amp;#26512;&lt;br /&gt;6.2.4&amp;#36816;&amp;#33829;&amp;#31649;&amp;#29702;&amp;#24179;&amp;#21488;&amp;#23618;&amp;#20998;&amp;#26512;&lt;br /&gt;6.2.5&amp;#26381;&amp;#21153;&amp;#25509;&amp;#20837;&amp;#19982;&amp;#38376;&amp;#25143;&amp;#23618;&amp;#20998;&amp;#26512;&lt;br /&gt;6.3&amp;#20113;&amp;#25968;&amp;#25454;&amp;#20013;&amp;#24515;&amp;#26381;&amp;#21153;&amp;#22120;&amp;#36873;&amp;#25321;&lt;br /&gt;6.4&amp;#26381;&amp;#21153;&amp;#22120;&amp;#34394;&amp;#25311;&amp;#21270;&amp;#35299;&amp;#20915;&amp;#26041;&amp;#26696;&lt;br /&gt;6.5&amp;#20113;&amp;#25968;&amp;#25454;&amp;#20013;&amp;#24515;&amp;#32593;&amp;#32476;&amp;#24067;&amp;#23616;&lt;/p&gt;&lt;p&gt;&amp;#31532;&amp;#19971;&amp;#31456;&amp;#20113;&amp;#25968;&amp;#25454;&amp;#20013;&amp;#24515;&amp;#19994;&amp;#21153;&amp;#21450;&amp;#21830;&amp;#19994;&amp;#27169;&amp;#24335;&lt;br /&gt;7.1&amp;#20113;&amp;#25968;&amp;#25454;&amp;#20013;&amp;#24515;&amp;#19994;&amp;#21153;&amp;#20307;&amp;#31995;&lt;br /&gt;7.1.1&amp;#22522;&amp;#20110;&amp;#20113;&amp;#30340;&amp;#19994;&amp;#21153;&amp;#27169;&amp;#24335;&amp;#21019;&amp;#26032;&lt;br /&gt;7.1.2&amp;#20113;&amp;#25968;&amp;#25454;&amp;#20013;&amp;#24515;&amp;#19994;&amp;#21153;&amp;#20307;&amp;#31995;&amp;#26550;&amp;#26500;&lt;br /&gt;7.1.3&amp;#20027;&amp;#35201;&amp;#20113;&amp;#35745;&amp;#31639;&amp;#26381;&amp;#21153;&amp;#21830;&amp;#19994;&amp;#21153;&amp;#20307;&amp;#31995;&amp;#27604;&amp;#36739;&lt;br /&gt;7.2&amp;#20113;&amp;#25968;&amp;#25454;&amp;#20013;&amp;#24515;&amp;#21830;&amp;#19994;&amp;#27169;&amp;#24335;&lt;br /&gt;7.2.1&amp;#20113;&amp;#25968;&amp;#25454;&amp;#20013;&amp;#24515;&amp;#21830;&amp;#19994;&amp;#27169;&amp;#24335;&lt;br /&gt;7.2.2&amp;#19981;&amp;#21516;&amp;#20113;&amp;#25968;&amp;#25454;&amp;#20013;&amp;#24515;&amp;#21830;&amp;#19994;&amp;#27169;&amp;#24335;&amp;#27604;&amp;#36739;&lt;/p&gt;&lt;p&gt;&amp;#31532;&amp;#20843;&amp;#31456;&amp;#20113;&amp;#25968;&amp;#25454;&amp;#20013;&amp;#24515;&amp;#24314;&amp;#35774;&amp;#24066;&amp;#22330;&amp;#26426;&amp;#20250;&amp;#21450;&amp;#21463;&amp;#30410;&amp;#26041;&amp;#20998;&amp;#26512;&lt;br /&gt;8.1&amp;#20113;&amp;#25968;&amp;#25454;&amp;#20013;&amp;#24515;&amp;#20135;&amp;#19994;&amp;#38142;&amp;#20998;&amp;#26512;&lt;br /&gt;8.2&amp;#20113;&amp;#25968;&amp;#25454;&amp;#20013;&amp;#24515;&amp;#20135;&amp;#19994;&amp;#30456;&amp;#20851;&amp;#29615;&amp;#33410;&amp;#24066;&amp;#22330;&amp;#28508;&amp;#21147;&amp;#20998;&amp;#26512;&lt;/p&gt;&lt;p&gt;&amp;#31532;&amp;#20061;&amp;#31456;&amp;#20013;&amp;#22269;&amp;#30005;&amp;#20449;&amp;#20113;&amp;#35745;&amp;#31639;&amp;#21457;&amp;#23637;&amp;#29616;&amp;#29366;&amp;#21450;&amp;#35268;&amp;#21010;&lt;br /&gt;9.1&amp;#20113;&amp;#25968;&amp;#25454;&amp;#20013;&amp;#24515;&amp;#24314;&amp;#35774;&amp;#35268;&amp;#21010;&lt;br /&gt;9.2&amp;#20113;&amp;#35745;&amp;#31639;&amp;#21457;&amp;#23637;&amp;#30446;&amp;#26631;&amp;#21450;&amp;#31574;&amp;#30053;&lt;br /&gt;9.3&amp;#20844;&amp;#26377;&amp;#20113;&amp;#19994;&amp;#21153;&amp;#21457;&amp;#23637;&amp;#21450;&amp;#35268;&amp;#21010;&lt;br /&gt;9.3.1&amp;#20844;&amp;#26377;&amp;#20113;&amp;#26381;&amp;#21153;&amp;#20999;&amp;#20837;&amp;#28857;&lt;br /&gt;9.3.2&amp;#20844;&amp;#26377;&amp;#20113;&amp;#19994;&amp;#21153;&amp;#21457;&amp;#23637;&amp;#21450;&amp;#35268;&amp;#21010;&lt;br /&gt;9.4&amp;#19994;&amp;#21153;&amp;#36801;&amp;#31227;&amp;#20113;&amp;#31471;&amp;#29366;&amp;#20917;&lt;br /&gt;9.5it&amp;#25903;&amp;#25745;&amp;#31995;&amp;#32479;&amp;#20113;&amp;#21270;&lt;br /&gt;9.6&amp;#25968;&amp;#25454;&amp;#20013;&amp;#24515;&amp;#37197;&amp;#22871;&amp;#32593;&amp;#32476;&amp;#21457;&amp;#23637;&lt;br /&gt;9.7&amp;#32452;&amp;#32455;&amp;#26550;&amp;#26500;&amp;#21464;&amp;#21160;&lt;br /&gt;9.8&amp;#20256;&amp;#32479;idc&amp;#19994;&amp;#21153;&amp;#36164;&amp;#36153;&lt;/p&gt;&lt;p&gt;&amp;#31532;&amp;#21313;&amp;#31456;&amp;#20013;&amp;#22269;&amp;#31227;&amp;#21160;&amp;#20113;&amp;#35745;&amp;#31639;&amp;#21457;&amp;#23637;&amp;#29616;&amp;#29366;&amp;#21450;&amp;#35268;&amp;#21010;&lt;br /&gt;10.1&amp;#20113;&amp;#25968;&amp;#25454;&amp;#20013;&amp;#24515;&amp;#24314;&amp;#35774;&amp;#35268;&amp;#21010;&lt;br /&gt;10.2&amp;#20113;&amp;#35745;&amp;#31639;&amp;#21457;&amp;#23637;&amp;#30446;&amp;#26631;&amp;#21450;&amp;#31574;&amp;#30053;&lt;br /&gt;10.3&amp;#20844;&amp;#26377;&amp;#20113;&amp;#19994;&amp;#21153;&amp;#21457;&amp;#23637;&amp;#21450;&amp;#35268;&amp;#21010;&lt;br /&gt;10.3.1&amp;#20844;&amp;#26377;&amp;#20113;&amp;#26381;&amp;#21153;&amp;#20999;&amp;#20837;&amp;#28857;&lt;br /&gt;10.3.2&amp;#20844;&amp;#26377;&amp;#20113;&amp;#26381;&amp;#21153;&amp;#21457;&amp;#23637;&amp;#21450;&amp;#35268;&amp;#21010;&lt;br /&gt;10.4&amp;#19994;&amp;#21153;&amp;#20113;&amp;#21457;&amp;#23637;&amp;#21450;&amp;#35268;&amp;#21010;&lt;br /&gt;10.5it&amp;#25903;&amp;#25745;&amp;#31995;&amp;#32479;&amp;#20113;&amp;#21270;&lt;br /&gt;10.6&amp;#25968;&amp;#25454;&amp;#20013;&amp;#24515;&amp;#37197;&amp;#22871;&amp;#32593;&amp;#32476;&amp;#21457;&amp;#23637;&lt;br /&gt;10.7&amp;#32452;&amp;#32455;&amp;#26550;&amp;#26500;&amp;#21464;&amp;#21160;&lt;br /&gt;10.8&amp;#20256;&amp;#32479;idc&amp;#19994;&amp;#21153;&amp;#36164;&amp;#36153;&lt;/p&gt;&lt;p&gt;&amp;#31532;&amp;#21313;&amp;#19968;&amp;#31456;&amp;#20013;&amp;#22269;&amp;#32852;&amp;#36890;&lt;br /&gt;11.1&amp;#20113;&amp;#25968;&amp;#25454;&amp;#20013;&amp;#24515;&amp;#24314;&amp;#35774;&amp;#35268;&amp;#21010;&lt;br /&gt;11.2&amp;#20113;&amp;#35745;&amp;#31639;&amp;#21457;&amp;#23637;&amp;#30446;&amp;#26631;&amp;#21450;&amp;#31574;&amp;#30053;&lt;br /&gt;11.3&amp;#20844;&amp;#26377;&amp;#20113;&amp;#19994;&amp;#21153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1&amp;#20844;&amp;#26377;&amp;#20113;&amp;#26381;&amp;#21153;&amp;#20999;&amp;#20837;&amp;#28857;&lt;br /&gt;11.3.2&amp;#20844;&amp;#26377;&amp;#20113;&amp;#26381;&amp;#21153;&amp;#21457;&amp;#23637;&lt;br /&gt;11.4&amp;#19994;&amp;#21153;&amp;#20113;&amp;#21457;&amp;#23637;&amp;#21450;&amp;#35268;&amp;#21010;&lt;br /&gt;11.5it&amp;#25903;&amp;#25745;&amp;#31995;&amp;#32479;&amp;#20113;&amp;#21270;&lt;br /&gt;11.6&amp;#25968;&amp;#25454;&amp;#20013;&amp;#24515;&amp;#37197;&amp;#22871;&amp;#32593;&amp;#32476;&amp;#21457;&amp;#23637;&lt;br /&gt;11.7&amp;#20256;&amp;#32479;idc&amp;#19994;&amp;#21153;&amp;#36164;&amp;#36153;&lt;/p&gt;&lt;p&gt;&amp;#22270;&amp;#34920;&amp;#30446;&amp;#24405;&amp;#65306;&lt;br /&gt;&amp;#22270;&amp;#34920;1&amp;#65306;&amp;#25968;&amp;#25454;&amp;#20013;&amp;#24515;&amp;#21457;&amp;#23637;&amp;#29305;&amp;#28857;&lt;br /&gt;&amp;#22270;&amp;#34920;2&amp;#65306;2017-2022&amp;#24180;idc&amp;#24066;&amp;#22330;&amp;#35268;&amp;#27169;&lt;br /&gt;&amp;#22270;&amp;#34920;3&amp;#65306;2017-2022&amp;#24180;idc&amp;#24066;&amp;#22330;&amp;#35268;&amp;#27169;&amp;#22686;&amp;#38271;&amp;#29575;&lt;br /&gt;&amp;#22270;&amp;#34920;4&amp;#65306;&amp;#19981;&amp;#21516;&amp;#31867;&amp;#22411;idc&amp;#26381;&amp;#21153;&amp;#21830;&amp;#29305;&amp;#28857;&amp;#23545;&amp;#27604;&lt;br /&gt;&amp;#22270;&amp;#34920;5&amp;#65306;&amp;#24120;&amp;#35265;idc&amp;#26381;&amp;#21153;&amp;#31181;&amp;#31867;&lt;br /&gt;&amp;#22270;&amp;#34920;6&amp;#65306;2017-2022&amp;#24180;&amp;#20013;&amp;#22269;idc&amp;#24066;&amp;#22330;&amp;#35268;&amp;#27169;&lt;br /&gt;&amp;#22270;&amp;#34920;7&amp;#65306;2017-2022&amp;#24180;&amp;#20013;&amp;#22269;idc&amp;#24066;&amp;#22330;&amp;#35268;&amp;#27169;&amp;#22686;&amp;#38271;&amp;#29575;&lt;br /&gt;&amp;#22270;&amp;#34920;8&amp;#65306;2017-2022&amp;#24180;&amp;#20013;&amp;#22269;&amp;#30005;&amp;#20449;&amp;#36816;&amp;#33829;&amp;#21830;idc&amp;#19994;&amp;#21153;&amp;#24066;&amp;#22330;&amp;#35268;&amp;#27169;&lt;br /&gt;&amp;#22270;&amp;#34920;9&amp;#65306;2017-2022&amp;#24180;&amp;#20013;&amp;#22269;&amp;#30005;&amp;#20449;&amp;#36816;&amp;#33829;&amp;#21830;idc&amp;#19994;&amp;#21153;&amp;#24066;&amp;#22330;&amp;#35268;&amp;#27169;&amp;#22686;&amp;#38271;&amp;#29575;&lt;br /&gt;&amp;#22270;&amp;#34920;10&amp;#65306;2017-2022&amp;#24180;&amp;#20013;&amp;#22269;idc&amp;#25237;&amp;#36164;&amp;#35268;&amp;#27169;&lt;br /&gt;&amp;#22270;&amp;#34920;11&amp;#65306;2017-2022&amp;#24180;&amp;#20013;&amp;#22269;idc&amp;#25237;&amp;#36164;&amp;#35268;&amp;#27169;&amp;#22686;&amp;#38271;&amp;#29575;&lt;br /&gt;&amp;#22270;&amp;#34920;12&amp;#65306;2017-2022&amp;#24180;&amp;#20013;&amp;#22269;&amp;#30005;&amp;#20449;&amp;#36816;&amp;#33829;&amp;#21830;idc&amp;#25237;&amp;#36164;&amp;#35268;&amp;#27169;&lt;br /&gt;&amp;#22270;&amp;#34920;13&amp;#65306;2017-2022&amp;#24180;&amp;#20013;&amp;#22269;&amp;#30005;&amp;#20449;&amp;#36816;&amp;#33829;&amp;#21830;idc&amp;#25237;&amp;#36164;&amp;#35268;&amp;#27169;&amp;#22686;&amp;#38271;&amp;#29575;&lt;br /&gt;&amp;#22270;&amp;#34920;14&amp;#65306;idc&amp;#34892;&amp;#19994;&amp;#20135;&amp;#19994;&amp;#38142;&lt;br /&gt;&amp;#22270;&amp;#34920;15&amp;#65306;idc&amp;#34892;&amp;#19994;&amp;#36816;&amp;#33829;&amp;#27169;&amp;#24335;&lt;br /&gt;&amp;#22270;&amp;#34920;16&amp;#65306;idc&amp;#20215;&amp;#20540;&amp;#38142;&lt;br /&gt;&amp;#22270;&amp;#34920;17&amp;#65306;idc&amp;#24066;&amp;#22330;&amp;#21830;&amp;#19994;&amp;#27169;&amp;#24335;&lt;br /&gt;&amp;#22270;&amp;#34920;18&amp;#65306;idc&amp;#26381;&amp;#21153;&amp;#28436;&amp;#36827;&amp;#36335;&amp;#32447;&lt;br /&gt;&amp;#22270;&amp;#34920;19&amp;#65306;idc&amp;#22522;&amp;#30784;&amp;#26381;&amp;#21153;&amp;#20351;&amp;#29992;&amp;#32454;&amp;#20998;&lt;br /&gt;&amp;#22270;&amp;#34920;20&amp;#65306;&amp;#20256;&amp;#32479;idc&amp;#22686;&amp;#20540;&amp;#26381;&amp;#21153;&amp;#20171;&amp;#32461;&lt;br /&gt;&amp;#22270;&amp;#34920;21&amp;#65306;idc&amp;#34892;&amp;#19994;&amp;#27874;&amp;#29305;&amp;#20116;&amp;#21147;&amp;#27169;&amp;#22411;&amp;#20998;&amp;#26512;&lt;br /&gt;&amp;#22270;&amp;#34920;22&amp;#65306;idc&amp;#26381;&amp;#21153;&amp;#21830;&amp;#31454;&amp;#20105;&amp;#36235;&amp;#21183;&lt;br /&gt;&amp;#22270;&amp;#34920;23&amp;#65306;idc&amp;#19994;&amp;#21153;&amp;#31454;&amp;#20105;&amp;#26684;&amp;#23616;&lt;br /&gt;&amp;#22270;&amp;#34920;24&amp;#65306;&amp;#22823;&amp;#25968;&amp;#25454;&amp;#30340;&amp;#29305;&amp;#28857;&amp;#21450;&amp;#38656;&amp;#27714;&lt;br /&gt;&amp;#22270;&amp;#34920;25&amp;#65306;2022&amp;#24180;&amp;#24213;idc&amp;#22522;&amp;#30784;&amp;#26381;&amp;#21153;&amp;#12289;&amp;#22686;&amp;#20540;&amp;#26381;&amp;#21153;&amp;#27604;&amp;#20363;&lt;br /&gt;&amp;#22270;&amp;#34920;26&amp;#65306;&amp;#27169;&amp;#22359;&amp;#21270;&amp;#25968;&amp;#25454;&amp;#20013;&amp;#24515;&amp;#20248;&amp;#21183;&lt;br /&gt;&amp;#22270;&amp;#34920;27&amp;#65306;sun&amp;ldquo;blackbox&amp;rdquo;&amp;#26159;&amp;#38598;&amp;#35013;&amp;#31665;&amp;#25968;&amp;#25454;&amp;#20013;&amp;#24515;&amp;#30340;&amp;ldquo;&amp;#21407;&amp;#22411;&amp;rdquo;&lt;br /&gt;&amp;#22270;&amp;#34920;28&amp;#65306;&amp;#38598;&amp;#35013;&amp;#31665;&amp;#24335;&amp;#25968;&amp;#25454;&amp;#20013;&amp;#24515;&amp;#30340;&amp;#20248;&amp;#21183;&amp;#19982;&amp;#21155;&amp;#21183;&lt;br /&gt;&amp;#22270;&amp;#34920;29&amp;#65306;&amp;#38598;&amp;#35013;&amp;#31665;&amp;#24335;&amp;#25968;&amp;#25454;&amp;#20013;&amp;#24515;&amp;#30340;&amp;#20248;&amp;#21183;&amp;#19982;&amp;#2115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29.html"&gt;http://www.cction.com/report/202309/40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