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82.html"&gt;http://www.cction.com/report/202303/34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20256;&amp;#32479;&amp;#33021;&amp;#28304;&amp;#21046;&amp;#27682;&amp;#25216;&amp;#26415;&amp;#25104;&amp;#29087;&amp;#65292;&amp;#20135;&amp;#27682;&amp;#37327;&amp;#22823;&amp;#65292;&amp;#25104;&amp;#26412;&amp;#25226;&amp;#25511;&amp;#36739;&amp;#22909;&amp;#65292;&amp;#22312;&amp;#26410;&amp;#26469;&amp;#19968;&amp;#27573;&amp;#26102;&amp;#38388;&amp;#20869;&amp;#20173;&amp;#26159;&amp;#21046;&amp;#22791;&amp;#27682;&amp;#27668;&amp;#30340;&amp;#20027;&amp;#35201;&amp;#36884;&amp;#24452;&amp;#12290;&lt;/span&gt;&lt;/span&gt;&lt;/p&gt;&lt;div&gt;&lt;span style="font-size: small;"&gt;&lt;span style="font-family: Arial;"&gt;&amp;#26032;&amp;#22411;&amp;#21046;&amp;#27682;&amp;#25216;&amp;#26415;&amp;#23578;&amp;#26410;&amp;#21462;&amp;#24471;&amp;#20135;&amp;#19994;&amp;#21270;&amp;#25512;&amp;#24191;&amp;#30340;&amp;#21407;&amp;#22240;&amp;#19981;&amp;#20165;&amp;#22312;&amp;#20110;&amp;#25216;&amp;#26415;&amp;#19978;&amp;#38656;&amp;#35201;&amp;#23436;&amp;#21892;&amp;#65292;&amp;#36824;&amp;#22312;&amp;#20110;&amp;#20854;&amp;#25104;&amp;#26412;&amp;#23578;&amp;#26410;&amp;#33021;&amp;#25226;&amp;#25511;&amp;#22312;&amp;#31526;&amp;#21512;&amp;#29983;&amp;#20135;&amp;#25928;&amp;#30410;&amp;#30340;&amp;#27700;&amp;#20934;&amp;#12290;&amp;#24403;&amp;#25104;&amp;#26412;&amp;#38382;&amp;#39064;&amp;#24471;&amp;#20197;&amp;#25511;&amp;#21046;&amp;#65292;&amp;#25216;&amp;#26415;&amp;#21462;&amp;#24471;&amp;#31361;&amp;#30772;&amp;#21518;&amp;#65292;&amp;#26032;&amp;#22411;&amp;#21046;&amp;#27682;&amp;#25216;&amp;#26415;&amp;#23558;&amp;#38543;&amp;#30528;&amp;#21487;&amp;#20877;&amp;#29983;&amp;#33021;&amp;#28304;&amp;#21644;&amp;#26680;&amp;#33021;&amp;#30340;&amp;#24555;&amp;#36895;&amp;#21457;&amp;#23637;&amp;#24456;&amp;#24555;&amp;#27493;&amp;#20837;&amp;#23454;&amp;#38469;&amp;#24212;&amp;#29992;&amp;#12290;&lt;/span&gt;&lt;/span&gt;&lt;/div&gt;&lt;div&gt;&lt;span style="font-size: small;"&gt;&lt;span style="font-family: Arial;"&gt;2018&amp;#24180;&amp;#20840;&amp;#22269;&amp;#24037;&amp;#19994;&amp;#21046;&amp;#27682;&amp;#32422;2400&amp;#19975;&amp;#21544;&amp;#65292;&amp;#20854;&amp;#20013;&amp;#21270;&amp;#30707;&amp;#29123;&amp;#26009;&amp;#21046;&amp;#27682;&amp;#32422;&amp;#21344;80%&amp;#65292;&amp;#24037;&amp;#19994;&amp;#21103;&amp;#20135;&amp;#27682;&amp;#32422;10%&amp;#65292;&amp;#27700;&amp;#30005;&amp;#35299;&amp;#32422;&amp;#21344;1%-2%&amp;#12290;&lt;/span&gt;&lt;/span&gt;&lt;/div&gt;&lt;div&gt;&lt;span style="font-size: small;"&gt;&lt;span style="font-family: Arial;"&gt;&amp;#38543;&amp;#30528;&amp;#20013;&amp;#22269;&amp;#33021;&amp;#28304;&amp;#32467;&amp;#26500;&amp;#20174;&amp;#20256;&amp;#32479;&amp;#21270;&amp;#30707;&amp;#33021;&amp;#28304;&amp;#20026;&amp;#20027;&amp;#36716;&amp;#21521;&amp;#20197;&amp;#21487;&amp;#20877;&amp;#29983;&amp;#33021;&amp;#28304;&amp;#20026;&amp;#20027;&amp;#30340;&amp;#22810;&amp;#20803;&amp;#26684;&amp;#23616;&amp;#65292;&amp;#25104;&amp;#29087;&amp;#30340;&amp;#21487;&amp;#20877;&amp;#29983;&amp;#33021;&amp;#28304;&amp;#30005;&amp;#35299;&amp;#21046;&amp;#27682;&amp;#25216;&amp;#26415;&amp;#23558;&amp;#25104;&amp;#20026;&amp;#20027;&amp;#27969;&amp;#65292;&amp;#37197;&amp;#21512;&amp;#29028;&amp;#21046;&amp;#27682;&amp;#12289;&amp;#29983;&amp;#29289;&amp;#21046;&amp;#27682;&amp;#31561;&amp;#22810;&amp;#31181;&amp;#25216;&amp;#26415;&amp;#65292;&amp;#27682;&amp;#33021;&amp;#20379;&amp;#32473;&amp;#23558;&amp;#23454;&amp;#29616;&amp;#21315;&amp;#19975;&amp;#21544;&amp;#32423;&amp;#65292;&amp;#23436;&amp;#20840;&amp;#28385;&amp;#36275;&amp;#27682;&amp;#33021;&amp;#24066;&amp;#22330;&amp;#38656;&amp;#27714;&amp;#12290;&lt;/span&gt;&lt;/span&gt;&lt;/div&gt;&lt;div&gt;&lt;span style="font-size: small;"&gt;&lt;span style="font-family: Arial;"&gt;&amp;#39044;&amp;#35745;2030&amp;#24180;&amp;#21487;&amp;#20877;&amp;#29983;&amp;#33021;&amp;#28304;&amp;#30005;&amp;#35299;&amp;#21046;&amp;#27682;&amp;#35268;&amp;#27169;&amp;#23558;&amp;#36798;&amp;#21040;1800&amp;#19975;&amp;#21544;&amp;#65292;2050&amp;#24180;&amp;#23558;&amp;#36798;&amp;#21040;4000&amp;#19975;&amp;#21544;&amp;#65292;&amp;#25104;&amp;#20026;&amp;#21344;&amp;#27604;&amp;#26368;&amp;#39640;&amp;#30340;&amp;#21046;&amp;#27682;&amp;#26041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7682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046;&amp;#27682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46;&amp;#27682;&amp;#25216;&amp;#26415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21457;&amp;#23637;&amp;#21046;&amp;#27682;&amp;#30456;&amp;#20851;&amp;#25216;&amp;#26415;&amp;#19994;&amp;#21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05;&amp;#22269;&amp;#21046;&amp;#27682;&amp;#30456;&amp;#20851;&amp;#19987;&amp;#21033;&amp;#25216;&amp;#26415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46;&amp;#27682;&amp;#19987;&amp;#21033;&amp;#25968;&amp;#3732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27682;&amp;#25216;&amp;#26415;&amp;#37325;&amp;#35201;&amp;#19987;&amp;#21033;&amp;#26435;&amp;#2015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27682;&amp;#20027;&amp;#27969;&amp;#19987;&amp;#21033;&amp;#25216;&amp;#26415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046;&amp;#27682;&amp;#24037;&amp;#33402;&amp;#36335;&amp;#32447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07;&amp;#21270;&amp;#36164;&amp;#28304;&amp;#21046;&amp;#2768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35299;&amp;#21046;&amp;#27682;&amp;#25216;&amp;#2641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36136;&amp;#21046;&amp;#27682;&amp;#25216;&amp;#26415;&amp;#30740;&amp;#31350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680;&amp;#33021;&amp;#21046;&amp;#27682;&amp;#25216;&amp;#2641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046;&amp;#27682;&amp;#30456;&amp;#20851;&amp;#36827;&amp;#23637;&amp;#21450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5299;&amp;#21046;&amp;#27682;&amp;#25216;&amp;#26415;&amp;#2145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5299;&amp;#21046;&amp;#27682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5299;&amp;#21046;&amp;#27682;&amp;#25216;&amp;#26415;&amp;#30740;&amp;#21457;&amp;#19982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0340;&amp;#30005;&amp;#35299;&amp;#21046;&amp;#2768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22411;&amp;#30005;&amp;#35299;&amp;#2770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21046;&amp;#27682;&amp;#25216;&amp;#26415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1046;&amp;#2768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1046;&amp;#27682;&amp;#25216;&amp;#2641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1046;&amp;#2768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26;&amp;#38451;&amp;#33021;&amp;#21046;&amp;#27682;&amp;#25216;&amp;#2641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6;&amp;#38451;&amp;#33021;&amp;#28909;&amp;#20998;&amp;#35299;&amp;#21046;&amp;#2768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6;&amp;#38451;&amp;#20809;&amp;#30005;&amp;#35299;&amp;#27700;&amp;#21046;&amp;#2768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6;&amp;#38451;&amp;#20809;&amp;#20652;&amp;#21270;&amp;#20998;&amp;#35299;&amp;#27700;&amp;#21046;&amp;#2768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4037;&amp;#20809;&amp;#21512;&amp;#25104;&amp;#21046;&amp;#2768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25;&amp;#28982;&amp;#27668;&amp;#21046;&amp;#27682;&amp;#25216;&amp;#26415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5;&amp;#28982;&amp;#27668;&amp;#21046;&amp;#27682;&amp;#21407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5;&amp;#28982;&amp;#27668;&amp;#21046;&amp;#27682;&amp;#25216;&amp;#26415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33;&amp;#30000;&amp;#22825;&amp;#28982;&amp;#27668;&amp;#21046;&amp;#27682;&amp;#25216;&amp;#26415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2825;&amp;#28982;&amp;#27668;&amp;#21046;&amp;#27682;&amp;#24037;&amp;#33402;&amp;#30340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5;&amp;#28982;&amp;#27668;&amp;#21046;&amp;#27682;&amp;#24037;&amp;#33402;&amp;#30340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2;&amp;#37255;&amp;#21046;&amp;#27682;&amp;#25216;&amp;#26415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2;&amp;#37255;&amp;#21046;&amp;#27682;&amp;#25216;&amp;#26415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2;&amp;#37255;&amp;#21046;&amp;#27682;&amp;#30340;&amp;#20248;&amp;#21183;&amp;#19982;&amp;#24212;&amp;#2999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2;&amp;#37255;&amp;#21046;&amp;#27682;&amp;#21521;&amp;#30002;&amp;#37255;&amp;#20648;&amp;#27682;&amp;#36716;&amp;#2146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4037;&amp;#19994;&amp;#27682;&amp;#27668;&amp;#34892;&amp;#19994;&amp;#20379;&amp;#38656;&amp;#24066;&amp;#22330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7682;&amp;#27668;&amp;#24066;&amp;#22330;&amp;#20379;&amp;#32473;&amp;#37327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682;&amp;#27668;&amp;#24066;&amp;#22330;&amp;#38656;&amp;#27714;&amp;#37327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682;&amp;#33021;&amp;#28304;&amp;#34892;&amp;#19994;&amp;#24066;&amp;#22330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7682;&amp;#33021;&amp;#2830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682;&amp;#33021;&amp;#2830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7682;&amp;#33021;&amp;#28304;&amp;#25919;&amp;#3157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046;&amp;#27682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037;&amp;#19994;&amp;#27668;&amp;#2030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46;&amp;#27682;&amp;#34892;&amp;#19994;&amp;#21508;&amp;#31867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046;&amp;#27682;&amp;#25216;&amp;#26415;&amp;#30456;&amp;#20851;&amp;#19987;&amp;#21033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503;&amp;#22269;&amp;#24052;&amp;#26031;&amp;#22827;&amp;#26368;&amp;#26032;&amp;#21046;&amp;#2768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199;&amp;#38376;&amp;#23376;&amp;#26368;&amp;#26032;&amp;#21046;&amp;#2768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5;&amp;#26412;&amp;#19996;&amp;#33437;&amp;#26368;&amp;#26032;&amp;#21046;&amp;#27682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433;&amp;#21709;&amp;#20225;&amp;#19994;&amp;#32463;&amp;#33829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066;&amp;#22330;&amp;#25972;&amp;#21512;&amp;#25104;&amp;#38271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7;&amp;#21512;&amp;#21508;&amp;#26041;&amp;#20248;&amp;#21183;&amp;#21152;&amp;#24555;&amp;#25104;&amp;#26524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86;&amp;#24378;&amp;#19987;&amp;#21033;&amp;#20445;&amp;#25252;&amp;#24847;&amp;#35782;&amp;#21152;&amp;#24555;&amp;#20840;&amp;#2969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8;&amp;#30524;&amp;#26410;&amp;#26469;&amp;#21457;&amp;#23637;&amp;#21487;&amp;#20877;&amp;#29983;&amp;#33021;&amp;#28304;&amp;#21046;&amp;#2768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702;&amp;#24615;&amp;#35880;&amp;#24910;&amp;#24067;&amp;#23616;&amp;#27682;&amp;#330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2;&amp;#27668;&amp;#24066;&amp;#223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27682;&amp;#25216;&amp;#2641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1046;&amp;#27682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340;&amp;#27682;&amp;#24037;&amp;#19994;&amp;#19982;&amp;#27682;&amp;#33021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7682;&amp;#33021;&amp;#21457;&amp;#23637;&amp;#30340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ldquo;&amp;#27682;&amp;#33021;&amp;#20013;&amp;#22269;&amp;rdquo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046;&amp;#2768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5;&amp;#2265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&amp;#12289;&amp;#21046;&amp;#27682;&amp;#25216;&amp;#26415;&amp;#21457;&amp;#23637;&amp;#36335;&amp;#32447; 9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&amp;#12289;&amp;#36817;&amp;#20960;&amp;#24180;&amp;#25105;&amp;#22269;&amp;#21046;&amp;#27682;&amp;#19987;&amp;#21033;&amp;#25968;&amp;#37327;&amp;#24180;&amp;#24230;&amp;#21464;&amp;#21270;&amp;#36235;&amp;#21183; 10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&amp;#12289;&amp;#22312;&amp;#21326;&amp;#30003;&amp;#35831;&amp;#21046;&amp;#27682;&amp;#25216;&amp;#26415;&amp;#30456;&amp;#20851;&amp;#19987;&amp;#21033;&amp;#20027;&amp;#35201;&amp;#19987;&amp;#21033;&amp;#30003;&amp;#35831;&amp;#20154; 10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4&amp;#12289;&amp;#21046;&amp;#27682;&amp;#25216;&amp;#26415;&amp;#22312;&amp;#21326;&amp;#19987;&amp;#21033;&amp;#37325;&amp;#35201;&amp;#30003;&amp;#35831;&amp;#26426;&amp;#26500;&amp;#24180;&amp;#24230;&amp;#21464;&amp;#21270;&amp;#24577;&amp;#21183; 11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5&amp;#12289;&amp;#22312;&amp;#21326;&amp;#21046;&amp;#27682;&amp;#25216;&amp;#26415;&amp;#30456;&amp;#20851;&amp;#19987;&amp;#21033;&amp;#20027;&amp;#35201;&amp;#19987;&amp;#21033;&amp;#30003;&amp;#35831;&amp;#20154;&amp;#30740;&amp;#21457;&amp;#33021;&amp;#21147;&amp;#27604;&amp;#36739; 12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6&amp;#12289;&amp;#21046;&amp;#27682;&amp;#25216;&amp;#26415;&amp;#22312;&amp;#21326;&amp;#19987;&amp;#21033;&amp;#20027;&amp;#35201;&amp;#25216;&amp;#26415;&amp;#39046;&amp;#22495;&amp;#65288;&amp;#22522;&amp;#20110;IPC&amp;#23567;&amp;#32452;&amp;#65289; 13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7&amp;#12289;&amp;#21046;&amp;#27682;&amp;#25216;&amp;#26415;&amp;#22312;&amp;#21326;&amp;#19987;&amp;#21033;&amp;#28909;&amp;#28857;&amp;#25216;&amp;#26415;&amp;#20027;&amp;#39064;&amp;#20998;&amp;#24067; 14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8&amp;#12289;&amp;#30897;&amp;#24615;&amp;#28082;&amp;#20307;&amp;#27700;&amp;#30005;&amp;#35299;&amp;#21407;&amp;#29702;&amp;#31034;&amp;#24847;&amp;#22270; 20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9&amp;#12289;&amp;#36136;&amp;#23376;&amp;#20132;&amp;#25442;&amp;#33180;&amp;#27700;&amp;#30005;&amp;#35299;&amp;#21046;&amp;#27682;&amp;#21407;&amp;#29702; 21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0&amp;#12289;&amp;#30002;&amp;#37255;&amp;#21046;&amp;#27682;&amp;#25216;&amp;#26415;&amp;#20998;&amp;#31867; 40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1&amp;#12289;&amp;#30002;&amp;#37255;&amp;#21046;&amp;#27682;&amp;#30340;&amp;#24212;&amp;#29992;&amp;#26041;&amp;#24335; 43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2&amp;#12289;2022-2023&amp;#24180;&amp;#20840;&amp;#22269;&amp;#20027;&amp;#35201;&amp;#24037;&amp;#19994;&amp;#21046;&amp;#27682;&amp;#26500;&amp;#25104;&amp;#27604;&amp;#20363; 46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3&amp;#12289;&amp;#20013;&amp;#22269;&amp;#27682;&amp;#27668;&amp;#20379;&amp;#32473;&amp;#32467;&amp;#26500;&amp;#39044;&amp;#27979; 47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4&amp;#12289;&amp;#20013;&amp;#22269;&amp;#27682;&amp;#27668;&amp;#38656;&amp;#27714;&amp;#39044;&amp;#27979; 48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5&amp;#12289;&amp;#26410;&amp;#26469;&amp;#20013;&amp;#22269;&amp;#27682;&amp;#27668;&amp;#19981;&amp;#21516;&amp;#24212;&amp;#29992;&amp;#21344;&amp;#27604; 49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6&amp;#12289;&amp;#22269;&amp;#20869;&amp;#19987;&amp;#19994;&amp;#27668;&amp;#20307;&amp;#21378;&amp;#21830;&amp;#20135;&amp;#33021;&amp;#21344;&amp;#27604; 54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7&amp;#12289;&amp;#22269;&amp;#20869;&amp;#19987;&amp;#19994;&amp;#27668;&amp;#20307;&amp;#20844;&amp;#21496;&amp;#20135;&amp;#33021;&amp;#21344;&amp;#27604;&amp;#65288;&amp;#19978;&amp;#24180;&amp;#24213;&amp;#65289; 55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8&amp;#12289;&amp;#21508;&amp;#31867;&amp;#21046;&amp;#27682;&amp;#25216;&amp;#26415;&amp;#29983;&amp;#21629;&amp;#21608;&amp;#26399;&amp;#28201;&amp;#23460;&amp;#27668;&amp;#20307;&amp;#37322;&amp;#25918;&amp;#24403;&amp;#37327; 68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9&amp;#12289;&amp;#21508;&amp;#31867;&amp;#21046;&amp;#27682;&amp;#25216;&amp;#26415;&amp;#29983;&amp;#21629;&amp;#21608;&amp;#26399;&amp;#33021;&amp;#32791; 69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0&amp;#12289;&amp;#21508;&amp;#31867;&amp;#21046;&amp;#27682;&amp;#25216;&amp;#26415;&amp;#29983;&amp;#21629;&amp;#21608;&amp;#26399;&amp;#25104;&amp;#26412; 70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82.html"&gt;http://www.cction.com/report/202303/34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