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4102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4102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4102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62.html"&gt;http://www.cction.com/report/202211/32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24102;&amp;#26426;&amp;#26159;&amp;#24102;&amp;#24335;&amp;#36755;&amp;#36865;&amp;#26426;&amp;#30340;&amp;#31616;&amp;#31216;&amp;#65292;&amp;#26377;&amp;#22266;&amp;#23450;&amp;#24335;&amp;#21644;&amp;#31227;&amp;#21160;&amp;#24335;&amp;#65292;&amp;#32467;&amp;#26500;&amp;#31616;&amp;#21333;&amp;#65292;&amp;#25928;&amp;#29575;&amp;#39640;&amp;#12290;&amp;#20197;&amp;#25376;&amp;#24615;&amp;#36755;&amp;#36865;&amp;#24102;&amp;#20316;&amp;#29289;&amp;#26009;&amp;#25215;&amp;#36733;&amp;#21644;&amp;#29301;&amp;#24341;&amp;#26500;&amp;#20214;&amp;#30340;&amp;#36830;&amp;#32493;&amp;#36755;&amp;#36865;&amp;#26426;&amp;#26800;&amp;#12290;&amp;#19968;&amp;#26465;&amp;#26080;&amp;#31471;&amp;#30340;&amp;#36755;&amp;#36865;&amp;#24102;&amp;#29615;&amp;#32469;&amp;#39537;&amp;#21160;&amp;#28378;&amp;#31570;&amp;#21644;&amp;#25913;&amp;#21521;&amp;#28378;&amp;#31570;&amp;#12290;&amp;#20004;&amp;#28378;&amp;#31570;&amp;#20043;&amp;#38388;&amp;#30340;&amp;#19978;&amp;#19979;&amp;#20998;&amp;#25903;&amp;#21508;&amp;#20197;&amp;#33509;&amp;#24178;&amp;#25176;&amp;#36746;&amp;#25903;&amp;#25215;&amp;#12290;&amp;#29289;&amp;#26009;&amp;#32622;&amp;#20110;&amp;#19978;&amp;#20998;&amp;#25903;&amp;#19978;&amp;#65292;&amp;#21033;&amp;#29992;&amp;#39537;&amp;#21160;&amp;#28378;&amp;#31570;&amp;#19982;&amp;#24102;&amp;#20043;&amp;#38388;&amp;#30340;&amp;#25705;&amp;#25830;&amp;#21147;&amp;#26355;&amp;#24341;&amp;#36755;&amp;#36865;&amp;#24102;&amp;#21644;&amp;#29289;&amp;#26009;&amp;#36816;&amp;#34892;&amp;#12290;&amp;#36866;&amp;#29992;&amp;#20110;&amp;#27700;&amp;#24179;&amp;#21644;&amp;#20542;&amp;#26012;&amp;#26041;&amp;#21521;&amp;#36755;&amp;#36865;&amp;#25955;&amp;#31890;&amp;#29289;&amp;#26009;&amp;#21644;&amp;#25104;&amp;#20214;&amp;#29289;&amp;#21697;&amp;#65292;&amp;#20063;&amp;#21487;&amp;#29992;&amp;#20110;&amp;#36827;&amp;#34892;&amp;#19968;&amp;#23450;&amp;#24037;&amp;#33402;&amp;#25805;&amp;#20316;&amp;#30340;&amp;#27969;&amp;#27700;&amp;#20316;&amp;#19994;&amp;#32447;&amp;#12290;&amp;#32467;&amp;#26500;&amp;#31616;&amp;#21333;&amp;#65292;&amp;#24037;&amp;#20316;&amp;#24179;&amp;#31283;&amp;#21487;&amp;#38752;&amp;#65292;&amp;#23545;&amp;#29289;&amp;#26009;&amp;#36866;&amp;#24212;&amp;#24615;&amp;#24378;&amp;#65292;&amp;#36755;&amp;#36865;&amp;#33021;&amp;#21147;&amp;#36739;&amp;#22823;&amp;#65292;&amp;#21151;&amp;#32791;&amp;#23567;&amp;#65292;&amp;#24212;&amp;#29992;&amp;#24191;&amp;#27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24102;&amp;#26426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0382;&amp;#24102;&amp;#26426;&amp;#34892;&amp;#19994;&amp;#24066;&amp;#22330;&amp;#21457;&amp;#23637;&amp;#29615;&amp;#22659;&amp;#12289;&amp;#30382;&amp;#24102;&amp;#26426;&amp;#25972;&amp;#20307;&amp;#36816;&amp;#34892;&amp;#24577;&amp;#21183;&amp;#31561;&amp;#65292;&amp;#25509;&amp;#30528;&amp;#20998;&amp;#26512;&amp;#20102;&amp;#30382;&amp;#24102;&amp;#26426;&amp;#34892;&amp;#19994;&amp;#24066;&amp;#22330;&amp;#36816;&amp;#34892;&amp;#30340;&amp;#29616;&amp;#29366;&amp;#65292;&amp;#28982;&amp;#21518;&amp;#20171;&amp;#32461;&amp;#20102;&amp;#30382;&amp;#24102;&amp;#26426;&amp;#24066;&amp;#22330;&amp;#31454;&amp;#20105;&amp;#26684;&amp;#23616;&amp;#12290;&amp;#38543;&amp;#21518;&amp;#65292;&amp;#25253;&amp;#21578;&amp;#23545;&amp;#30382;&amp;#24102;&amp;#26426;&amp;#20570;&amp;#20102;&amp;#37325;&amp;#28857;&amp;#20225;&amp;#19994;&amp;#32463;&amp;#33829;&amp;#29366;&amp;#20917;&amp;#20998;&amp;#26512;&amp;#65292;&amp;#26368;&amp;#21518;&amp;#20998;&amp;#26512;&amp;#20102;&amp;#30382;&amp;#24102;&amp;#26426;&amp;#34892;&amp;#19994;&amp;#21457;&amp;#23637;&amp;#36235;&amp;#21183;&amp;#19982;&amp;#25237;&amp;#36164;&amp;#39044;&amp;#27979;&amp;#12290;&amp;#24744;&amp;#33509;&amp;#24819;&amp;#23545;&amp;#30382;&amp;#24102;&amp;#26426;&amp;#20135;&amp;#19994;&amp;#26377;&amp;#20010;&amp;#31995;&amp;#32479;&amp;#30340;&amp;#20102;&amp;#35299;&amp;#25110;&amp;#32773;&amp;#24819;&amp;#25237;&amp;#36164;&amp;#30382;&amp;#241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25.html"&gt;&lt;span style="font-size: small;"&gt;&lt;span style="font-family: Arial;"&gt;&amp;#30382;&amp;#24102;&amp;#26426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30382;&amp;#24102;&amp;#26426;&amp;#38416;&amp;#36848; &lt;/span&gt;&lt;/span&gt;&lt;/div&gt;&lt;div&gt;&lt;span style="font-size: small;"&gt;&lt;span style="font-family: Arial;"&gt;&amp;#19968;&amp;#12289;&amp;#30382;&amp;#24102;&amp;#26426;&amp;#30340;&amp;#21457;&amp;#23637;&amp;#27010;&amp;#36848; &lt;/span&gt;&lt;/span&gt;&lt;/div&gt;&lt;div&gt;&lt;span style="font-size: small;"&gt;&lt;span style="font-family: Arial;"&gt;&amp;#20108;&amp;#12289;&amp;#30382;&amp;#24102;&amp;#26426;&amp;#30340;&amp;#36235;&amp;#21183;&amp;#27010;&amp;#36848; &lt;/span&gt;&lt;/span&gt;&lt;/div&gt;&lt;div&gt;&lt;span style="font-size: small;"&gt;&lt;span style="font-family: Arial;"&gt;&amp;#31532;&amp;#20108;&amp;#33410; &amp;#30382;&amp;#24102;&amp;#26426;&amp;#30340;&amp;#20998;&amp;#31867; &lt;/span&gt;&lt;/span&gt;&lt;/div&gt;&lt;div&gt;&lt;span style="font-size: small;"&gt;&lt;span style="font-family: Arial;"&gt;&amp;#31532;&amp;#19977;&amp;#33410; &amp;#30382;&amp;#24102;&amp;#26426;&amp;#20135;&amp;#19994;&amp;#31616;&amp;#20917; &lt;/span&gt;&lt;/span&gt;&lt;/div&gt;&lt;div&gt;&lt;span style="font-size: small;"&gt;&lt;span style="font-family: Arial;"&gt;&amp;#19968;&amp;#12289;&amp;#30382;&amp;#24102;&amp;#26426;&amp;#20135;&amp;#19994;&amp;#38142;&amp;#26465;&amp;#20998;&amp;#26512; &lt;/span&gt;&lt;/span&gt;&lt;/div&gt;&lt;div&gt;&lt;span style="font-size: small;"&gt;&lt;span style="font-family: Arial;"&gt;&amp;#20108;&amp;#12289;&amp;#30382;&amp;#24102;&amp;#26426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0382;&amp;#24102;&amp;#26426;&amp;#20135;&amp;#19994;&amp;#21457;&amp;#23637;&amp;#36879;&amp;#26512; &lt;/b&gt;&lt;/span&gt;&lt;/span&gt;&lt;/div&gt;&lt;div&gt;&lt;span style="font-size: small;"&gt;&lt;span style="font-family: Arial;"&gt;&amp;#31532;&amp;#19968;&amp;#33410; 2017-2022&amp;#24180;&amp;#19990;&amp;#30028;&amp;#30382;&amp;#24102;&amp;#26426;&amp;#20135;&amp;#19994;&amp;#36816;&amp;#33829;&amp;#29615;&amp;#22659;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20108;&amp;#12289;&amp;#19990;&amp;#30028;&amp;#30382;&amp;#24102;&amp;#26426;&amp;#20135;&amp;#19994;&amp;#21457;&amp;#23637;&amp;#29616;&amp;#29366;&lt;/span&gt;&lt;/span&gt;&lt;/div&gt;&lt;div&gt;&lt;span style="font-size: small;"&gt;&lt;span style="font-family: Arial;"&gt;&amp;#31532;&amp;#20108;&amp;#33410; 2017-2022&amp;#24180;&amp;#19990;&amp;#30028;&amp;#30382;&amp;#24102;&amp;#26426;&amp;#34892;&amp;#19994;&amp;#21457;&amp;#23637;&amp;#24635;&amp;#20917; &lt;/span&gt;&lt;/span&gt;&lt;/div&gt;&lt;div&gt;&lt;span style="font-size: small;"&gt;&lt;span style="font-family: Arial;"&gt;&amp;#31532;&amp;#19977;&amp;#33410; 2017-2022&amp;#24180;&amp;#19990;&amp;#30028;&amp;#30382;&amp;#24102;&amp;#26426;&amp;#37325;&amp;#28857;&amp;#22269;&amp;#23478;&amp;#21450;&amp;#22320;&amp;#21306;&amp;#24066;&amp;#22330;&amp;#20998;&amp;#26512; &lt;/span&gt;&lt;/span&gt;&lt;/div&gt;&lt;div&gt;&lt;span style="font-size: small;"&gt;&lt;span style="font-family: Arial;"&gt;&amp;#19968;&amp;#12289;&amp;#27431;&amp;#32654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382;&amp;#24102;&amp;#26426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&amp;#32463;&amp;#27982;&amp;#21387;&amp;#21147;&amp;#39118;&amp;#38505;&amp;#21152;&amp;#22823;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7-2022&amp;#24180;&amp;#20013;&amp;#22269;&amp;#30382;&amp;#24102;&amp;#26426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7-2022&amp;#24180;&amp;#20013;&amp;#22269;&amp;#30382;&amp;#24102;&amp;#2642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382;&amp;#24102;&amp;#26426;&amp;#24066;&amp;#22330;&amp;#20379;&amp;#38656;&amp;#35843;&amp;#26597;&amp;#20998;&amp;#26512; &lt;/b&gt;&lt;/span&gt;&lt;/span&gt;&lt;/div&gt;&lt;div&gt;&lt;span style="font-size: small;"&gt;&lt;span style="font-family: Arial;"&gt;&amp;#31532;&amp;#19968;&amp;#33410; 2017-2022&amp;#24180;&amp;#20013;&amp;#22269;&amp;#30382;&amp;#24102;&amp;#26426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7-2022&amp;#24180;&amp;#20013;&amp;#22269;&amp;#30382;&amp;#24102;&amp;#26426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#31532;&amp;#19977;&amp;#33410; 2017-2022&amp;#24180;&amp;#20013;&amp;#22269;&amp;#30382;&amp;#24102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382;&amp;#24102;&amp;#26426;&amp;#25152;&amp;#23646;&amp;#34892;&amp;#19994;&amp;#20135;&amp;#21697;&amp;#24066;&amp;#22330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20013;&amp;#22269;&amp;#30382;&amp;#24102;&amp;#26426;&amp;#25152;&amp;#23646;&amp;#34892;&amp;#19994;&amp;#20135;&amp;#21697;&amp;#20986;&amp;#21475;&amp;#32479;&amp;#35745; &lt;/span&gt;&lt;/span&gt;&lt;/div&gt;&lt;div&gt;&lt;span style="font-size: small;"&gt;&lt;span style="font-family: Arial;"&gt;&amp;#31532;&amp;#20108;&amp;#33410; 2017-2022&amp;#24180;&amp;#20013;&amp;#22269;&amp;#30382;&amp;#24102;&amp;#26426;&amp;#25152;&amp;#23646;&amp;#34892;&amp;#19994;&amp;#20135;&amp;#21697;&amp;#36827;&amp;#21475;&amp;#32479;&amp;#35745; &lt;/span&gt;&lt;/span&gt;&lt;/div&gt;&lt;div&gt;&lt;span style="font-size: small;"&gt;&lt;span style="font-family: Arial;"&gt;&amp;#31532;&amp;#19977;&amp;#33410; 2017-2022&amp;#24180;&amp;#20013;&amp;#22269;&amp;#30382;&amp;#24102;&amp;#26426;&amp;#25152;&amp;#23646;&amp;#34892;&amp;#19994;&amp;#20135;&amp;#21697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30382;&amp;#24102;&amp;#26426;&amp;#20135;&amp;#21697;&amp;#25152;&amp;#23646;&amp;#34892;&amp;#19994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382;&amp;#24102;&amp;#26426;&amp;#20135;&amp;#37327;&amp;#32479;&amp;#35745;&amp;#20998;&amp;#26512; &lt;/b&gt;&lt;/span&gt;&lt;/span&gt;&lt;/div&gt;&lt;div&gt;&lt;span style="font-size: small;"&gt;&lt;span style="font-family: Arial;"&gt;&amp;#31532;&amp;#19968;&amp;#33410; 2017-2022&amp;#24180;&amp;#20840;&amp;#22269;&amp;#30382;&amp;#24102;&amp;#26426;&amp;#20135;&amp;#37327;&amp;#20998;&amp;#26512; &lt;/span&gt;&lt;/span&gt;&lt;/div&gt;&lt;div&gt;&lt;span style="font-size: small;"&gt;&lt;span style="font-family: Arial;"&gt;&amp;#31532;&amp;#20108;&amp;#33410; 2017-2022&amp;#24180;&amp;#20840;&amp;#22269;&amp;#21450;&amp;#20027;&amp;#35201;&amp;#30465;&amp;#20221;&amp;#30382;&amp;#24102;&amp;#26426;&amp;#20135;&amp;#37327;&amp;#20998;&amp;#26512; &lt;/span&gt;&lt;/span&gt;&lt;/div&gt;&lt;div&gt;&lt;span style="font-size: small;"&gt;&lt;span style="font-family: Arial;"&gt;&amp;#31532;&amp;#19977;&amp;#33410; 2017-2022&amp;#24180;&amp;#30382;&amp;#24102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382;&amp;#24102;&amp;#26426;&amp;#25152;&amp;#23646;&amp;#20135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0382;&amp;#24102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7-2022&amp;#24180;&amp;#20013;&amp;#22269;&amp;#30382;&amp;#24102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0382;&amp;#24102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7-2022&amp;#24180;&amp;#20013;&amp;#22269;&amp;#30382;&amp;#24102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0382;&amp;#24102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382;&amp;#24102;&amp;#26426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2823;&amp;#21516;&amp;#21271;&amp;#26041;&amp;#29028;&amp;#26426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445;&amp;#24503;&amp;#29289;&amp;#27969;&amp;#35774;&amp;#227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7039;&amp;#37112;&amp;#24066;&amp;#24658;&amp;#29983;&amp;#20869;&amp;#29123;&amp;#26426;&amp;#37197;&amp;#2021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2826;&amp;#21407;&amp;#37325;&amp;#22411;&amp;#26426;&amp;#26800;&amp;#38598;&amp;#22242;&amp;#29028;&amp;#2642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29031;&amp;#28207;&amp;#38598;&amp;#22242;&amp;#23706;&amp;#23665;&amp;#28207;&amp;#2115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382;&amp;#24102;&amp;#26426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 2023-2029&amp;#24180;&amp;#20013;&amp;#22269;&amp;#30382;&amp;#24102;&amp;#26426;&amp;#24066;&amp;#22330;&amp;#21457;&amp;#23637;&amp;#36235;&amp;#21183; &lt;/span&gt;&lt;/span&gt;&lt;/div&gt;&lt;div&gt;&lt;span style="font-size: small;"&gt;&lt;span style="font-family: Arial;"&gt;&amp;#19968;&amp;#12289;&amp;#20013;&amp;#22269;&amp;#30382;&amp;#24102;&amp;#26426;&amp;#34892;&amp;#19994;&amp;#21457;&amp;#23637;&amp;#36235;&amp;#21183; &lt;/span&gt;&lt;/span&gt;&lt;/div&gt;&lt;div&gt;&lt;span style="font-size: small;"&gt;&lt;span style="font-family: Arial;"&gt;&amp;#20108;&amp;#12289;&amp;#30382;&amp;#24102;&amp;#26426;&amp;#20135;&amp;#21697;&amp;#25216;&amp;#26415;&amp;#30340;&amp;#21457;&amp;#23637;&amp;#36208;&amp;#21521; &lt;/span&gt;&lt;/span&gt;&lt;/div&gt;&lt;div&gt;&lt;span style="font-size: small;"&gt;&lt;span style="font-family: Arial;"&gt;&amp;#19977;&amp;#12289;&amp;#30382;&amp;#24102;&amp;#26426;&amp;#34892;&amp;#19994;&amp;#21457;&amp;#23637;&amp;#26041;&amp;#21521; &lt;/span&gt;&lt;/span&gt;&lt;/div&gt;&lt;div&gt;&lt;span style="font-size: small;"&gt;&lt;span style="font-family: Arial;"&gt;&amp;#31532;&amp;#20108;&amp;#33410; 2023-2029&amp;#24180;&amp;#20013;&amp;#22269;&amp;#30382;&amp;#24102;&amp;#26426;&amp;#24066;&amp;#22330;&amp;#21069;&amp;#26223;&amp;#23637;&amp;#26395; &lt;/span&gt;&lt;/span&gt;&lt;/div&gt;&lt;div&gt;&lt;span style="font-size: small;"&gt;&lt;span style="font-family: Arial;"&gt;&amp;#19968;&amp;#12289;&amp;#20013;&amp;#22269;&amp;#30382;&amp;#24102;&amp;#26426;&amp;#24066;&amp;#22330;&amp;#21457;&amp;#23637;&amp;#21069;&amp;#26223; &lt;/span&gt;&lt;/span&gt;&lt;/div&gt;&lt;div&gt;&lt;span style="font-size: small;"&gt;&lt;span style="font-family: Arial;"&gt;&amp;#20108;&amp;#12289;&amp;#22269;&amp;#23478;&amp;#25919;&amp;#31574;&amp;#35268;&amp;#21010; &lt;/span&gt;&lt;/span&gt;&lt;/div&gt;&lt;div&gt;&lt;span style="font-size: small;"&gt;&lt;span style="font-family: Arial;"&gt;&amp;#19977;&amp;#12289;2023-2029&amp;#24180;&amp;#20013;&amp;#22269;&amp;#30382;&amp;#24102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7431;&amp;#32654;&amp;#30382;&amp;#24102;&amp;#26426;&amp;#34892;&amp;#19994;&amp;#24066;&amp;#22330;&amp;#35268;&amp;#27169;&amp;#20998;&amp;#26512; &lt;/span&gt;&lt;/span&gt;&lt;/div&gt;&lt;div&gt;&lt;span style="font-size: small;"&gt;&lt;span style="font-family: Arial;"&gt;&amp;#22270;&amp;#34920; 2 2017-2022&amp;#24180;&amp;#26085;&amp;#26412;&amp;#30382;&amp;#24102;&amp;#26426;&amp;#34892;&amp;#19994;&amp;#24066;&amp;#22330;&amp;#35268;&amp;#27169;&amp;#20998;&amp;#26512; &lt;/span&gt;&lt;/span&gt;&lt;/div&gt;&lt;div&gt;&lt;span style="font-size: small;"&gt;&lt;span style="font-family: Arial;"&gt;&amp;#22270;&amp;#34920; 3 2017-2022&amp;#24180;&amp;#38889;&amp;#22269;&amp;#30382;&amp;#24102;&amp;#26426;&amp;#34892;&amp;#19994;&amp;#24066;&amp;#22330;&amp;#35268;&amp;#27169;&amp;#20998;&amp;#26512; &lt;/span&gt;&lt;/span&gt;&lt;/div&gt;&lt;div&gt;&lt;span style="font-size: small;"&gt;&lt;span style="font-family: Arial;"&gt;&amp;#22270;&amp;#34920; 4 2022&amp;#24180;&amp;#23621;&amp;#27665;&amp;#20154;&amp;#22343;&amp;#21487;&amp;#25903;&amp;#37197;&amp;#25910;&amp;#20837;&amp;#24179;&amp;#22343;&amp;#25968;&amp;#19982;&amp;#20013;&amp;#20301; &lt;/span&gt;&lt;/span&gt;&lt;/div&gt;&lt;div&gt;&lt;span style="font-size: small;"&gt;&lt;span style="font-family: Arial;"&gt;&amp;#22270;&amp;#34920; 5 2022&amp;#24180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 6 2022&amp;#24180;&amp;#20840;&amp;#22269;&amp;#23621;&amp;#27665;&amp;#25910;&amp;#25903;&amp;#20027;&amp;#35201;&amp;#25968;&amp;#25454; &lt;/span&gt;&lt;/span&gt;&lt;/div&gt;&lt;div&gt;&lt;span style="font-size: small;"&gt;&lt;span style="font-family: Arial;"&gt;&amp;#22270;&amp;#34920; 7 2022&amp;#24180;&amp;#22478;&amp;#20065;&amp;#23621;&amp;#27665;&amp;#25910;&amp;#25903;&amp;#20027;&amp;#35201;&amp;#25968;&amp;#25454; &lt;/span&gt;&lt;/span&gt;&lt;/div&gt;&lt;div&gt;&lt;span style="font-size: small;"&gt;&lt;span style="font-family: Arial;"&gt;&amp;#22270;&amp;#34920; 8 2022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9 2022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0 &amp;#30382;&amp;#24102;&amp;#26426;&amp;#34892;&amp;#19994;&amp;#26631;&amp;#20934; &lt;/span&gt;&lt;/span&gt;&lt;/div&gt;&lt;div&gt;&lt;span style="font-size: small;"&gt;&lt;span style="font-family: Arial;"&gt;&amp;#22270;&amp;#34920; 11 2022&amp;#24180;&amp;#24180;&amp;#26411;&amp;#20154;&amp;#21475;&amp;#25968;&amp;#21450;&amp;#20854;&amp;#26500;&amp;#25104; &lt;/span&gt;&lt;/span&gt;&lt;/div&gt;&lt;div&gt;&lt;span style="font-size: small;"&gt;&lt;span style="font-family: Arial;"&gt;&amp;#22270;&amp;#34920; 12 2017-2022&amp;#24180;&amp;#20013;&amp;#22269;&amp;#30382;&amp;#24102;&amp;#26426;&amp;#25152;&amp;#23646;&amp;#34892;&amp;#19994;&amp;#20379;&amp;#32473;&amp;#3732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3 2017-2022&amp;#24180;&amp;#20013;&amp;#22269;&amp;#30382;&amp;#24102;&amp;#26426;&amp;#25152;&amp;#23646;&amp;#34892;&amp;#19994;&amp;#38656;&amp;#27714;&amp;#37327;&amp;#20998;&amp;#26512; &lt;/span&gt;&lt;/span&gt;&lt;/div&gt;&lt;div&gt;&lt;span style="font-size: small;"&gt;&lt;span style="font-family: Arial;"&gt;&amp;#22270;&amp;#34920; 14 2017-2022&amp;#24180;&amp;#20013;&amp;#22269;&amp;#30382;&amp;#24102;&amp;#26426;&amp;#25152;&amp;#23646;&amp;#34892;&amp;#19994;&amp;#20986;&amp;#21475;&amp;#37327;&amp;#20998;&amp;#26512; &lt;/span&gt;&lt;/span&gt;&lt;/div&gt;&lt;div&gt;&lt;span style="font-size: small;"&gt;&lt;span style="font-family: Arial;"&gt;&amp;#22270;&amp;#34920; 15 2017-2022&amp;#24180;&amp;#20013;&amp;#22269;&amp;#30382;&amp;#24102;&amp;#26426;&amp;#25152;&amp;#23646;&amp;#34892;&amp;#19994;&amp;#36827;&amp;#21475;&amp;#37327;&amp;#20998;&amp;#26512; &lt;/span&gt;&lt;/span&gt;&lt;/div&gt;&lt;div&gt;&lt;span style="font-size: small;"&gt;&lt;span style="font-family: Arial;"&gt;&amp;#22270;&amp;#34920; 16 2017-2022&amp;#24180;&amp;#20013;&amp;#22269;&amp;#30382;&amp;#24102;&amp;#26426;&amp;#25152;&amp;#23646;&amp;#34892;&amp;#19994;&amp;#36827;&amp;#20986;&amp;#21475;&amp;#22343;&amp;#20215;&amp;#20998;&amp;#26512; &lt;/span&gt;&lt;/span&gt;&lt;/div&gt;&lt;div&gt;&lt;span style="font-size: small;"&gt;&lt;span style="font-family: Arial;"&gt;&amp;#22270;&amp;#34920; 17 2022&amp;#24180;&amp;#20013;&amp;#22269;&amp;#30382;&amp;#24102;&amp;#26426;&amp;#25152;&amp;#23646;&amp;#34892;&amp;#19994;&amp;#36827;&amp;#21475;&amp;#26469;&amp;#28304;&amp;#22269;&amp;#20998;&amp;#26512; &lt;/span&gt;&lt;/span&gt;&lt;/div&gt;&lt;div&gt;&lt;span style="font-size: small;"&gt;&lt;span style="font-family: Arial;"&gt;&amp;#22270;&amp;#34920; 18 2022&amp;#24180;&amp;#20013;&amp;#22269;&amp;#30382;&amp;#24102;&amp;#26426;&amp;#25152;&amp;#23646;&amp;#34892;&amp;#19994;&amp;#20986;&amp;#21475;&amp;#30446;&amp;#30340;&amp;#22320;&amp;#20998;&amp;#26512; &lt;/span&gt;&lt;/span&gt;&lt;/div&gt;&lt;div&gt;&lt;span style="font-size: small;"&gt;&lt;span style="font-family: Arial;"&gt;&amp;#22270;&amp;#34920; 19 2017-2022&amp;#24180;&amp;#20013;&amp;#22269;&amp;#30382;&amp;#24102;&amp;#26426;&amp;#34892;&amp;#19994;&amp;#20135;&amp;#37327;&amp;#20998;&amp;#26512; &lt;/span&gt;&lt;/span&gt;&lt;/div&gt;&lt;div&gt;&lt;span style="font-size: small;"&gt;&lt;span style="font-family: Arial;"&gt;&amp;#22270;&amp;#34920; 20 2017-2022&amp;#24180;&amp;#20013;&amp;#22269;&amp;#30382;&amp;#24102;&amp;#26426;&amp;#34892;&amp;#19994;&amp;#21508;&amp;#30465;&amp;#24066;&amp;#20135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62.html"&gt;http://www.cction.com/report/202211/32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