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30233;&amp;#30162;&amp;#29992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30233;&amp;#30162;&amp;#29992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30233;&amp;#30162;&amp;#29992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36.html"&gt;http://www.cction.com/report/202303/346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382;&amp;#32932;&amp;#30233;&amp;#30162;&amp;#29992;&amp;#3364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382;&amp;#32932;&amp;#30233;&amp;#30162;&amp;#29992;&amp;#3364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0382;&amp;#32932;&amp;#30233;&amp;#30162;&amp;#29992;&amp;#336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0382;&amp;#32932;&amp;#30233;&amp;#30162;&amp;#29992;&amp;#3364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0382;&amp;#32932;&amp;#30233;&amp;#30162;&amp;#29992;&amp;#33647;&amp;#30456;&amp;#2085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1.2.1 &amp;#30382;&amp;#32932;&amp;#30233;&amp;#30162;&amp;#29992;&amp;#33647;&amp;#34892;&amp;#19994;&amp;#25253;&amp;#21578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2.2 &amp;#30382;&amp;#32932;&amp;#30233;&amp;#30162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382;&amp;#32932;&amp;#30233;&amp;#3016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2269;&amp;#38469;&amp;#30382;&amp;#32932;&amp;#30233;&amp;#3016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 &amp;#22269;&amp;#38469;&amp;#30382;&amp;#32932;&amp;#30233;&amp;#30162;&amp;#29992;&amp;#3364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2269;&amp;#38469;&amp;#30382;&amp;#32932;&amp;#30233;&amp;#30162;&amp;#29992;&amp;#3364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2269;&amp;#38469;&amp;#30382;&amp;#32932;&amp;#30233;&amp;#30162;&amp;#29992;&amp;#33647;&amp;#20225;&amp;#19994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2.1.4 &amp;#22269;&amp;#38469;&amp;#30382;&amp;#32932;&amp;#30233;&amp;#30162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0382;&amp;#32932;&amp;#30233;&amp;#30162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30382;&amp;#32932;&amp;#30233;&amp;#30162;&amp;#29992;&amp;#3364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30382;&amp;#32932;&amp;#30233;&amp;#30162;&amp;#29992;&amp;#33647;&amp;#24635;&amp;#2030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382;&amp;#32932;&amp;#30233;&amp;#30162;&amp;#29992;&amp;#33647;&amp;#37325;&amp;#28857;&amp;#21307;&amp;#38498;&amp;#29992;&amp;#3364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4066;&amp;#22330;&amp;#20221;&amp;#39069;&amp;#21069;10&amp;#20301;&amp;#30382;&amp;#32932;&amp;#30233;&amp;#30162;&amp;#29992;&amp;#33647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066;&amp;#22330;&amp;#20221;&amp;#39069;&amp;#21069;10&amp;#20301;&amp;#30382;&amp;#32932;&amp;#30233;&amp;#30162;&amp;#29992;&amp;#3364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066;&amp;#22330;&amp;#20221;&amp;#39069;&amp;#21069;10&amp;#20301;&amp;#30382;&amp;#32932;&amp;#30233;&amp;#30162;&amp;#29992;&amp;#33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066;&amp;#22330;&amp;#20221;&amp;#39069;&amp;#21069;10&amp;#20301;&amp;#30382;&amp;#32932;&amp;#30233;&amp;#30162;&amp;#29992;&amp;#33647;&amp;#24066;&amp;#22330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2.2.3 &amp;#20013;&amp;#22269;&amp;#30382;&amp;#32932;&amp;#30233;&amp;#30162;&amp;#29992;&amp;#33647;&amp;#20027;&amp;#3520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382;&amp;#32932;&amp;#30233;&amp;#30162;&amp;#29992;&amp;#33647;&amp;#20027;&amp;#35201;&amp;#21378;&amp;#23478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382;&amp;#32932;&amp;#30233;&amp;#30162;&amp;#29992;&amp;#33647;&amp;#20027;&amp;#35201;&amp;#21378;&amp;#23478;&amp;#24066;&amp;#22330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2.2.4 &amp;#20013;&amp;#22269;&amp;#30382;&amp;#32932;&amp;#30233;&amp;#30162;&amp;#29992;&amp;#33647;&amp;#21306;&amp;#22495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2.2.5 &amp;#20013;&amp;#22269;&amp;#30382;&amp;#32932;&amp;#30233;&amp;#30162;&amp;#29992;&amp;#3364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30382;&amp;#32932;&amp;#30233;&amp;#30162;&amp;#29992;&amp;#33647;&amp;#34892;&amp;#19994;&amp;#20027;&amp;#35201;&amp;#20135;&amp;#21697;&amp;#24066;&amp;#22330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30382;&amp;#32932;&amp;#30233;&amp;#30162;&amp;#29992;&amp;#33647;&amp;#34892;&amp;#19994;&amp;#20027;&amp;#35201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3.1.1 &amp;#30382;&amp;#32932;&amp;#30233;&amp;#30162;&amp;#29992;&amp;#33647;&amp;#34892;&amp;#19994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 &amp;#30382;&amp;#32932;&amp;#30233;&amp;#30162;&amp;#29992;&amp;#33647;&amp;#34892;&amp;#19994;&amp;#20135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 &amp;#30382;&amp;#32932;&amp;#24247;&amp;#27927;&amp;#28082;&lt;/span&gt;&lt;/span&gt;&lt;/div&gt;&lt;div&gt;&lt;span style="font-size: small;"&gt;&lt;span style="font-family: Arial;"&gt;&amp;nbsp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3 &amp;#28070;&amp;#29157;&amp;#27490;&amp;#30162;&amp;#33014;&amp;#22218;&lt;/span&gt;&lt;/span&gt;&lt;/div&gt;&lt;div&gt;&lt;span style="font-size: small;"&gt;&lt;span style="font-family: Arial;"&gt;&amp;nbsp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4 &amp;#37329;&amp;#34633;&amp;#27490;&amp;#30162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5 &amp;#28287;&amp;#27602;&amp;#28165;&amp;#33014;&amp;#22218;&lt;/span&gt;&lt;/span&gt;&lt;/div&gt;&lt;div&gt;&lt;span style="font-size: small;"&gt;&lt;span style="font-family: Arial;"&gt;&amp;nbsp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6 &amp;#33457;&amp;#34503;&amp;#35299;&amp;#30162;&amp;#33014;&amp;#22218;&lt;/span&gt;&lt;/span&gt;&lt;/div&gt;&lt;div&gt;&lt;span style="font-size: small;"&gt;&lt;span style="font-family: Arial;"&gt;&amp;nbsp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7 &amp;#30382;&amp;#32932;&amp;#30149;&amp;#34880;&amp;#27602;&amp;#20024;&lt;/span&gt;&lt;/span&gt;&lt;/div&gt;&lt;div&gt;&lt;span style="font-size: small;"&gt;&lt;span style="font-family: Arial;"&gt;&amp;nbsp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8 &amp;#34568;&amp;#40667;&amp;#36719;&amp;#33167;&lt;/span&gt;&lt;/span&gt;&lt;/div&gt;&lt;div&gt;&lt;span style="font-size: small;"&gt;&lt;span style="font-family: Arial;"&gt;&amp;nbsp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9 &amp;#28040;&amp;#39118;&amp;#27490;&amp;#30162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10 &amp;#32932;&amp;#30142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11 &amp;#32932;&amp;#33298;&amp;#27490;&amp;#30162;&amp;#33167;&lt;/span&gt;&lt;/span&gt;&lt;/div&gt;&lt;div&gt;&lt;span style="font-size: small;"&gt;&lt;span style="font-family: Arial;"&gt;&amp;nbsp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0382;&amp;#32932;&amp;#30233;&amp;#30162;&amp;#29992;&amp;#33647;&amp;#34892;&amp;#19994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0382;&amp;#32932;&amp;#30233;&amp;#30162;&amp;#29992;&amp;#33647;&amp;#39046;&amp;#20808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 &amp;#30382;&amp;#32932;&amp;#30233;&amp;#30162;&amp;#29992;&amp;#33647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6149;&amp;#24030;&amp;#21516;&amp;#27982;&amp;#2253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4191;&amp;#35199;&amp;#29577;&amp;#26519;&amp;#21046;&amp;#3364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4191;&amp;#35199;&amp;#26791;&amp;#24030;&amp;#19977;&amp;#40548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4 &amp;#24191;&amp;#19996;&amp;#22269;&amp;#21307;&amp;#2253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5 &amp;#35199;&amp;#34255;&amp;#33437;&amp;#33437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6 &amp;#22235;&amp;#24029;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7 &amp;#37325;&amp;#24198;&amp;#24076;&amp;#23572;&amp;#2343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8 &amp;#27993;&amp;#27743;&amp;#26045;&amp;#27604;&amp;#2878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9 &amp;#38485;&amp;#35199;&amp;#28165;&amp;#21326;&amp;#24503;&amp;#20154;&amp;#35199;&amp;#23433;&amp;#24184;&amp;#3111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0 &amp;#28246;&amp;#21335;&amp;#28165;&amp;#21326;&amp;#32043;&amp;#20809;&amp;#21476;&amp;#27721;&amp;#29983;&amp;#29289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0382;&amp;#32932;&amp;#30233;&amp;#30162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36.html"&gt;http://www.cction.com/report/202303/346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