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32541;&amp;#2151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32541;&amp;#2151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32541;&amp;#2151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46.html"&gt;http://www.cction.com/report/202303/34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382;&amp;#32932;&amp;#32541;&amp;#21512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382;&amp;#32932;&amp;#32541;&amp;#21512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2932;&amp;#32541;&amp;#21512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2932;&amp;#32541;&amp;#21512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2932;&amp;#32541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382;&amp;#32932;&amp;#32541;&amp;#21512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2932;&amp;#32541;&amp;#21512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2932;&amp;#32541;&amp;#2151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82;&amp;#32932;&amp;#32541;&amp;#21512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2932;&amp;#32541;&amp;#21512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2932;&amp;#32541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382;&amp;#32932;&amp;#32541;&amp;#21512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0382;&amp;#32932;&amp;#32541;&amp;#2151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0382;&amp;#32932;&amp;#32541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382;&amp;#32932;&amp;#32541;&amp;#21512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2932;&amp;#32541;&amp;#21512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382;&amp;#32932;&amp;#32541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382;&amp;#32932;&amp;#32541;&amp;#21512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382;&amp;#32932;&amp;#32541;&amp;#21512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382;&amp;#32932;&amp;#32541;&amp;#21512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382;&amp;#32932;&amp;#32541;&amp;#21512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382;&amp;#32932;&amp;#32541;&amp;#21512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2932;&amp;#32541;&amp;#2151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382;&amp;#32932;&amp;#32541;&amp;#21512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0382;&amp;#32932;&amp;#32541;&amp;#21512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0382;&amp;#32932;&amp;#32541;&amp;#21512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2932;&amp;#32541;&amp;#21512;&amp;#22120;&amp;#20135;&amp;#21697;&amp;#30740;&amp;#21457;&amp;#12289;&amp;#35774;&amp;#3574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382;&amp;#32932;&amp;#32541;&amp;#21512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2932;&amp;#32541;&amp;#21512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2932;&amp;#32541;&amp;#2151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0382;&amp;#32932;&amp;#32541;&amp;#21512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382;&amp;#32932;&amp;#32541;&amp;#21512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0382;&amp;#32932;&amp;#32541;&amp;#21512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382;&amp;#32932;&amp;#32541;&amp;#21512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382;&amp;#32932;&amp;#32541;&amp;#21512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382;&amp;#32932;&amp;#32541;&amp;#21512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382;&amp;#32932;&amp;#32541;&amp;#21512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0382;&amp;#32932;&amp;#32541;&amp;#2151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382;&amp;#32932;&amp;#32541;&amp;#21512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382;&amp;#32932;&amp;#32541;&amp;#21512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382;&amp;#32932;&amp;#32541;&amp;#21512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2932;&amp;#32541;&amp;#21512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0382;&amp;#32932;&amp;#32541;&amp;#21512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0382;&amp;#32932;&amp;#32541;&amp;#21512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30382;&amp;#32932;&amp;#32541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382;&amp;#32932;&amp;#32541;&amp;#21512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215;&amp;#27743;&amp;#24658;&amp;#29983;&amp;#28051;&amp;#2468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2932;&amp;#3254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382;&amp;#32932;&amp;#3254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487;&amp;#24030;&amp;#21307;&amp;#30103;&amp;#29992;&amp;#21697;&amp;#213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2932;&amp;#3254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382;&amp;#32932;&amp;#3254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20;&amp;#24030;&amp;#20581;&amp;#29790;&amp;#2345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2932;&amp;#3254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382;&amp;#32932;&amp;#3254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25;&amp;#24198;&amp;#24503;&amp;#24029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2932;&amp;#3254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382;&amp;#32932;&amp;#3254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271;&amp;#20140;&amp;#26222;&amp;#2807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2932;&amp;#3254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382;&amp;#32932;&amp;#3254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315;&amp;#23665;&amp;#24066;&amp;#20248;&amp;#29305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2932;&amp;#32541;&amp;#21512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382;&amp;#32932;&amp;#3254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352;&amp;#23478;&amp;#28207;&amp;#40857;&amp;#2130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2932;&amp;#32541;&amp;#21512;&amp;#22120;&amp;#20135;&amp;#38144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amp;#22235;&amp;#12289;&amp;#30382;&amp;#32932;&amp;#32541;&amp;#2151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382;&amp;#32932;&amp;#32541;&amp;#21512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2932;&amp;#32541;&amp;#21512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2932;&amp;#32541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382;&amp;#32932;&amp;#32541;&amp;#21512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382;&amp;#32932;&amp;#32541;&amp;#21512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2932;&amp;#32541;&amp;#21512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2932;&amp;#32541;&amp;#21512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382;&amp;#32932;&amp;#32541;&amp;#21512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46.html"&gt;http://www.cction.com/report/202303/34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