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30149;&amp;#33647;&amp;#29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30149;&amp;#33647;&amp;#29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30149;&amp;#33647;&amp;#29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2.html"&gt;http://www.cction.com/report/202303/34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19990;&amp;#30028;&amp;#26377;4.2&amp;#20159;&amp;#24038;&amp;#21491;&amp;#20154;&amp;#24739;&amp;#26377;&amp;#30382;&amp;#32932;&amp;#30149;&amp;#65292;&amp;#20854;&amp;#20013;&amp;#65292;&amp;#25105;&amp;#22269;&amp;#32422;&amp;#26377;1.5&amp;#20159;&amp;#30382;&amp;#32932;&amp;#30149;&amp;#24739;&amp;#32773;&amp;#12290;&amp;#24739;&amp;#32773;&amp;#25968;&amp;#37327;&amp;#36824;&amp;#23558;&amp;#25345;&amp;#32493;&amp;#22686;&amp;#38271;&amp;#65292;&amp;#19988;&amp;#24180;&amp;#40836;&amp;#26085;&amp;#36235;&amp;#24180;&amp;#36731;&amp;#21270;&amp;#12290;&amp;#24182;&amp;#19988;&amp;#65292;&amp;#30001;&amp;#20110;&amp;#30382;&amp;#32932;&amp;#30149;&amp;#30149;&amp;#24773;&amp;#21453;&amp;#22797;&amp;#65292;&amp;#24739;&amp;#32773;&amp;#25302;&amp;#24310;&amp;#30149;&amp;#24773;&amp;#65292;&amp;#27835;&amp;#30103;&amp;#36153;&amp;#29992;&amp;#39640;&amp;#31561;&amp;#21407;&amp;#22240;&amp;#65292;&amp;#32473;&amp;#24739;&amp;#32773;&amp;#24247;&amp;#22797;&amp;#24102;&amp;#26469;&amp;#26497;&amp;#22823;&amp;#19981;&amp;#2103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0446;&amp;#21069;&amp;#65292;&amp;#30382;&amp;#32932;&amp;#30149;&amp;#20027;&amp;#35201;&amp;#26377;&amp;#24863;&amp;#26579;&amp;#24615;&amp;#30382;&amp;#32932;&amp;#30149;&amp;#12289;&amp;#36807;&amp;#25935;&amp;#24615;&amp;#25110;&amp;#20813;&amp;#30123;&amp;#30456;&amp;#20851;&amp;#24615;&amp;#30382;&amp;#32932;&amp;#30149;&amp;#12289;&amp;#33258;&amp;#36523;&amp;#20813;&amp;#30123;&amp;#24615;&amp;#30382;&amp;#32932;&amp;#30149;&amp;#31561;&amp;#12290;&amp;#26681;&amp;#25454;&amp;#33268;&amp;#30149;&amp;#22240;&amp;#32032;&amp;#30340;&amp;#19981;&amp;#21516;&amp;#65292;&amp;#19968;&amp;#33324;&amp;#30382;&amp;#32932;&amp;#30149;&amp;#29992;&amp;#33647;&amp;#21487;&amp;#20998;&amp;#20026;&amp;#25239;&amp;#30495;&amp;#33740;&amp;#31867;&amp;#12289;&amp;#28608;&amp;#32032;&amp;#31867;&amp;#12289;&amp;#25239;&amp;#32454;&amp;#33740;&amp;#31867;&amp;#12289;&amp;#25239;&amp;#30149;&amp;#27602;&amp;#31867;&amp;#31561;&amp;#12290;&amp;#20854;&amp;#20013;&amp;#65292;&amp;#25239;&amp;#30495;&amp;#33740;&amp;#31867;&amp;#21644;&amp;#28608;&amp;#32032;&amp;#31867;&amp;#33647;&amp;#29289;&amp;#30340;&amp;#38144;&amp;#21806;&amp;#39069;&amp;#21344;45%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7&amp;#24180;&amp;#25105;&amp;#22269;&amp;#30382;&amp;#32932;&amp;#30149;&amp;#29992;&amp;#33647;&amp;#24066;&amp;#22330;&amp;#35268;&amp;#27169;&amp;#35268;&amp;#27169;&amp;#36798;&amp;#21040;209&amp;#20159;&amp;#20803;&amp;#65292;&amp;#21516;&amp;#27604;&amp;#22686;&amp;#38271;&amp;#20102;4.5%&amp;#24038;&amp;#21491;&amp;#12290;&amp;#22312;&amp;#30382;&amp;#32932;&amp;#30149;&amp;#29992;&amp;#33647;&amp;#38646;&amp;#21806;&amp;#24066;&amp;#22330;&amp;#19978;&amp;#65292;&amp;#26368;&amp;#30021;&amp;#38144;&amp;#21378;&amp;#23478;TOP3&amp;#22343;&amp;#20026;&amp;#35199;&amp;#23433;&amp;#26472;&amp;#26862;&amp;#21046;&amp;#33647;&amp;#12289;&amp;#28359;&amp;#34425;&amp;#33647;&amp;#19994;&amp;#21644;&amp;#21326;&amp;#28070;&amp;#19977;&amp;#20061;&amp;#33647;&amp;#1999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5199;&amp;#23433;&amp;#26472;&amp;#26862;&amp;#21046;&amp;#33647;&amp;#65306;&amp;#30382;&amp;#32932;&amp;#30149;&amp;#29992;&amp;#33647;&amp;#26159;&amp;#35199;&amp;#23433;&amp;#26472;&amp;#26862;&amp;#21046;&amp;#33647;&amp;#38144;&amp;#21806;&amp;#30340;&amp;#20027;&amp;#35201;&amp;#39046;&amp;#22495;&amp;#20043;&amp;#19968;&amp;#65292;&amp;#20027;&amp;#25915;&amp;#25239;&amp;#30495;&amp;#33740;&amp;#33647;&amp;#29289;&amp;#65292;&amp;#38271;&amp;#26399;&amp;#30340;&amp;#24191;&amp;#21578;&amp;#25237;&amp;#20837;&amp;#21644;&amp;#21697;&amp;#29260;&amp;#25112;&amp;#30053;&amp;#31283;&amp;#22266;&amp;#20854;&amp;#38646;&amp;#21806;&amp;#24066;&amp;#22330;&amp;#22320;&amp;#20301;&amp;#65292;&amp;#37329;&amp;#36798;&amp;#20811;&amp;#23425;&amp;#12289;&amp;#36798;&amp;#20811;&amp;#23425;&amp;#12289;&amp;#27966;&amp;#29790;&amp;#26494;&amp;#31561;&amp;#30693;&amp;#21517;&amp;#21697;&amp;#29260;&amp;#37117;&amp;#26159;&amp;#22823;&amp;#20247;&amp;#24191;&amp;#27867;&amp;#29087;&amp;#30693;&amp;#21644;&amp;#35748;&amp;#21487;&amp;#30340;&amp;#38750;&amp;#22788;&amp;#26041;&amp;#33647;&amp;#21697;&amp;#12290;&amp;#37329;&amp;#36798;&amp;#20811;&amp;#23425;(&amp;#37230;&amp;#24247;&amp;#21777;&amp;#20083;&amp;#33167;)&amp;#21644;&amp;#36798;&amp;#20811;&amp;#23425;(&amp;#30813;&amp;#37240;&amp;#21674;&amp;#24247;&amp;#21777;&amp;#20083;&amp;#33167;)&amp;#20316;&amp;#20026;&amp;#20027;&amp;#25171;&amp;#20135;&amp;#21697;&amp;#65292;&amp;#24066;&amp;#22330;&amp;#34920;&amp;#29616;&amp;#33391;&amp;#22909;&amp;#65292;&amp;#38144;&amp;#21806;&amp;#39069;&amp;#20445;&amp;#25345;&amp;#31283;&amp;#27493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8359;&amp;#34425;&amp;#33647;&amp;#19994;&amp;#65306;&amp;#26071;&amp;#19979;&amp;#30340;&amp;#30382;&amp;#32932;&amp;#30149;&amp;#29992;&amp;#33647;&amp;#26377;&amp;#22797;&amp;#26041;&amp;#37230;&amp;#24247;&amp;#21777;&amp;#20083;&amp;#33167;&amp;#12289;&amp;#23615;&amp;#32032;&amp;#32500;E&amp;#20083;&amp;#33167;&amp;#12289;&amp;#31968;&amp;#37240;&amp;#33707;&amp;#31859;&amp;#26494;&amp;#20083;&amp;#33167;&amp;#12289;&amp;#30416;&amp;#37240;&amp;#29305;&amp;#27604;&amp;#33816;&amp;#33452;&amp;#20083;&amp;#33167;&amp;#31561;&amp;#20135;&amp;#21697;&amp;#65292;&amp;#20854;&amp;#20013;&amp;#22797;&amp;#26041;&amp;#37230;&amp;#24247;&amp;#21777;&amp;#20083;&amp;#33167;&amp;#34920;&amp;#29616;&amp;#36739;&amp;#2290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1326;&amp;#28070;&amp;#19977;&amp;#20061;&amp;#33647;&amp;#19994;&amp;#65306;&amp;#26071;&amp;#19979;&amp;#30340;999&amp;#30382;&amp;#28814;&amp;#24179;(&amp;#22797;&amp;#26041;&amp;#37259;&amp;#37240;&amp;#22320;&amp;#22622;&amp;#31859;&amp;#26494;&amp;#20083;&amp;#33167;&amp;#12289;&amp;#31968;&amp;#37240;&amp;#33707;&amp;#31859;&amp;#26494;&amp;#20957;&amp;#33014;)&amp;#22312;&amp;#20013;&amp;#22269;&amp;#33647;&amp;#21697;&amp;#24066;&amp;#22330;&amp;#19978;&amp;#20855;&amp;#26377;&amp;#36739;&amp;#39640;&amp;#30340;&amp;#30693;&amp;#21517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32932;&amp;#30149;&amp;#33647;&amp;#2928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382;&amp;#32932;&amp;#30149;&amp;#33647;&amp;#29289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2932;&amp;#30149;&amp;#33647;&amp;#29289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&amp;#30495;&amp;#33740;&amp;#30382;&amp;#32932;&amp;#30149;&amp;#33647;&amp;#65288;&amp;#20027;&amp;#35201;&amp;#21697;&amp;#3118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6136;&amp;#28608;&amp;#32032;&amp;#31867;&amp;#30382;&amp;#32932;&amp;#30149;&amp;#33647;&amp;#65288;&amp;#20027;&amp;#35201;&amp;#21697;&amp;#3118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&amp;#24863;&amp;#26579;&amp;#31867;&amp;#30382;&amp;#32932;&amp;#30149;&amp;#33647;&amp;#21450;&amp;#28040;&amp;#27602;&amp;#21058;&amp;#65288;&amp;#20027;&amp;#35201;&amp;#21697;&amp;#3118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35;&amp;#30103;&amp;#29275;&amp;#30382;&amp;#30307;&amp;#33647;&amp;#65288;&amp;#20027;&amp;#35201;&amp;#21697;&amp;#3118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82;&amp;#32932;&amp;#30149;&amp;#33647;&amp;#2928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382;&amp;#32932;&amp;#30149;&amp;#33647;&amp;#29289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382;&amp;#32932;&amp;#30149;&amp;#33647;&amp;#29289;&amp;#25919;&amp;#31574;&amp;#27861;&amp;#35268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382;&amp;#32932;&amp;#30149;&amp;#33647;&amp;#29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30382;&amp;#32932;&amp;#30149;&amp;#33647;&amp;#29289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2269;&amp;#30382;&amp;#32932;&amp;#30149;&amp;#33647;&amp;#29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30382;&amp;#32932;&amp;#30149;&amp;#33647;&amp;#29289;&amp;#24066;&amp;#22330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30382;&amp;#32932;&amp;#30149;&amp;#33647;&amp;#29289;&amp;#24066;&amp;#22330;&amp;#38646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382;&amp;#32932;&amp;#30149;&amp;#33647;&amp;#29289;&amp;#21508;&amp;#31867;&amp;#21035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30382;&amp;#32932;&amp;#30149;&amp;#33647;&amp;#29289;&amp;#29992;&amp;#3364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30382;&amp;#32932;&amp;#29992;&amp;#25239;&amp;#30495;&amp;#33740;&amp;#3364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2269;&amp;#30382;&amp;#32932;&amp;#29992;&amp;#27490;&amp;#30162;&amp;#3364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027;&amp;#35201;&amp;#30382;&amp;#32932;&amp;#30149;&amp;#33647;&amp;#292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096;&amp;#20998;&amp;#30382;&amp;#32932;&amp;#20869;&amp;#29992;&amp;#33647;&amp;#38646;&amp;#21806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096;&amp;#20998;&amp;#30382;&amp;#32932;&amp;#22806;&amp;#29992;&amp;#33647;&amp;#38646;&amp;#2180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382;&amp;#32932;&amp;#30149;&amp;#33647;&amp;#29289;&amp;#24066;&amp;#22330;&amp;#34892;&amp;#20026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82;&amp;#32932;&amp;#30149;&amp;#33647;&amp;#29289;&amp;#23458;&amp;#25143;&amp;#32676;&amp;#30340;&amp;#24615;&amp;#2103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2932;&amp;#30149;&amp;#24739;&amp;#32773;&amp;#29992;&amp;#33647;&amp;#21058;&amp;#2241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382;&amp;#32932;&amp;#30149;&amp;#33647;&amp;#29289;&amp;#21151;&amp;#2592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51;&amp;#29992;&amp;#30382;&amp;#32932;&amp;#30149;&amp;#22806;&amp;#29992;&amp;#3364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487;&amp;#20197;&amp;#25509;&amp;#21463;&amp;#30340;&amp;#30382;&amp;#32932;&amp;#30149;&amp;#29992;&amp;#3364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6873;&amp;#36141;&amp;#30382;&amp;#32932;&amp;#30149;&amp;#33647;&amp;#29289;&amp;#26102;&amp;#32771;&amp;#34385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4215;&amp;#32456;&amp;#31471;&amp;#30382;&amp;#32932;&amp;#30149;&amp;#33647;&amp;#2928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382;&amp;#32932;&amp;#30149;&amp;#33647;&amp;#29289;&amp;#30740;&amp;#2145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382;&amp;#32932;&amp;#33647;&amp;#21160;&amp;#23398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82;&amp;#32932;&amp;#33647;&amp;#21160;&amp;#23398;&amp;#30740;&amp;#31350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2932;&amp;#33647;&amp;#21160;&amp;#23398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50;&amp;#30014;&amp;#20307;&amp;#31867;&amp;#25239;&amp;#28814;&amp;#33647;&amp;#22312;&amp;#30382;&amp;#32932;&amp;#31185;&amp;#30340;&amp;#24212;&amp;#2999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750;&amp;#30014;&amp;#20307;&amp;#31867;&amp;#25239;&amp;#28814;&amp;#33647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750;&amp;#30014;&amp;#20307;&amp;#31867;&amp;#25239;&amp;#28814;&amp;#33647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750;&amp;#30014;&amp;#20307;&amp;#31867;&amp;#25239;&amp;#28814;&amp;#33647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06;&amp;#29992;&amp;#30382;&amp;#32932;&amp;#33073;&amp;#33394;&amp;#21058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226;&amp;#27688;&amp;#37240;&amp;#37238;&amp;#25233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&amp;#27687;&amp;#21270;&amp;#210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178;&amp;#25200;&amp;#12289;&amp;#25511;&amp;#21046;&amp;#40657;&amp;#32032;&amp;#30340;&amp;#20195;&amp;#35874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0382;&amp;#32932;&amp;#30149;&amp;#33647;&amp;#29289;&amp;#32454;&amp;#20998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305;&amp;#27604;&amp;#33816;&amp;#334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410;&amp;#24247;&amp;#2177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48;&amp;#31859;&amp;#264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45;&amp;#27850;&amp;#19977;&amp;#37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707;&amp;#31859;&amp;#264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2858;&amp;#20057;&amp;#28911;&amp;#21537;&amp;#21679;&amp;#37230;-&amp;#30872;&amp;#65288;&amp;#32858;&amp;#32500;&amp;#37230;&amp;#30872;&amp;#65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69;&amp;#37240;&amp;#27682;&amp;#21270;&amp;#21487;&amp;#30340;&amp;#264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3707;&amp;#21305;&amp;#32599;&amp;#2614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1537;&amp;#32654;&amp;#33707;&amp;#214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32500;&amp;#33018;&amp;#37231;&amp;#65288;&amp;#32500;&amp;#33018;&amp;#37231;/&amp;#32500;&amp;#29983;&amp;#32032;&amp;nbsp;E&amp;#6528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382;&amp;#32932;&amp;#30149;&amp;#33647;&amp;#29289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382;&amp;#32932;&amp;#30149;&amp;#33647;&amp;#29289;&amp;#27893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382;&amp;#32932;&amp;#30149;&amp;#33647;&amp;#2928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382;&amp;#32932;&amp;#30149;&amp;#33647;&amp;#29289;&amp;#20225;&amp;#19994;&amp;#31454;&amp;#20105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382;&amp;#32932;&amp;#30149;&amp;#33647;&amp;#29289;&amp;#20225;&amp;#19994;&amp;#31454;&amp;#2010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382;&amp;#32932;&amp;#30149;&amp;#33647;&amp;#29289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382;&amp;#32932;&amp;#30149;&amp;#33647;&amp;#29289;&amp;#20135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8070;&amp;#19977;&amp;#20061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5199;&amp;#23433;&amp;#26472;&amp;#26862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37325;&amp;#24198;&amp;#21326;&amp;#3703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321;&amp;#28207;&amp;#28595;&amp;#32654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462;&amp;#27491;&amp;#33647;&amp;#19994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382;&amp;#32932;&amp;#30149;&amp;#33647;&amp;#29289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840;&amp;#29699;&amp;#30382;&amp;#32932;&amp;#30149;&amp;#33647;&amp;#29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5239;&amp;#36807;&amp;#25935;&amp;#24615;&amp;#30382;&amp;#28814;&amp;#33647;&amp;#2928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9275;&amp;#30382;&amp;#30307;&amp;#27835;&amp;#30103;&amp;#2105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8903;&amp;#20260;&amp;#27835;&amp;#30103;&amp;#33647;&amp;#2928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382;&amp;#32932;&amp;#30149;&amp;#33647;&amp;#29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382;&amp;#32932;&amp;#30149;&amp;#33647;&amp;#2928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82;&amp;#32932;&amp;#30149;&amp;#33647;&amp;#29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2932;&amp;#30149;&amp;#33647;&amp;#29289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0382;&amp;#32932;&amp;#30149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3;&amp;#21046;&amp;#21697;&amp;#30340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&amp;#33647;&amp;#20225;&amp;#21152;&amp;#22823;&amp;#22312;&amp;#20013;&amp;#22269;&amp;#303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126;&amp;#26143;&amp;#20135;&amp;#21697;&amp;#26497;&amp;#235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382;&amp;#32932;&amp;#31867;&amp;#33647;&amp;#21697;&amp;#23376;&amp;#21697;&amp;#29260;&amp;#23578;&amp;#26410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382;&amp;#32932;&amp;#30149;&amp;#33647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382;&amp;#32932;&amp;#30149;&amp;#33647;&amp;#29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382;&amp;#32932;&amp;#30149;&amp;#33647;&amp;#29289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2932;&amp;#30149;&amp;#33647;&amp;#29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382;&amp;#32932;&amp;#30149;&amp;#33647;&amp;#29289;&amp;#38144;&amp;#2180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3545;&amp;#20013;&amp;#22269;&amp;#30382;&amp;#32932;&amp;#30149;&amp;#33647;&amp;#2928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382;&amp;#32932;&amp;#30149;&amp;#33647;&amp;#2928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0382;&amp;#32932;&amp;#30149;&amp;#33647;&amp;#29289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382;&amp;#32932;&amp;#30149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&amp;#12289;2018-2022&amp;#24180;&amp;#20013;&amp;#22269;&amp;#30382;&amp;#32932;&amp;#30149;&amp;#33647;&amp;#29289;&amp;#24066;&amp;#22330;&amp;#35268;&amp;#27169;&amp;nbsp;2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&amp;#12289;2018-2022&amp;#24180;&amp;#20013;&amp;#22269;&amp;#30382;&amp;#32932;&amp;#30149;&amp;#33647;&amp;#29289;&amp;#38646;&amp;#21806;&amp;#24066;&amp;#22330;&amp;#35268;&amp;#27169;&amp;nbsp;2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3&amp;#12289;&amp;#30382;&amp;#32932;&amp;#30149;&amp;#29992;&amp;#33647;&amp;#24066;&amp;#22330;&amp;#26684;&amp;#23616;&amp;nbsp;24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4&amp;#12289;&amp;#30382;&amp;#32932;&amp;#30149;&amp;#29992;&amp;#25239;&amp;#30495;&amp;#33740;&amp;#33647;&amp;#24066;&amp;#22330;&amp;#26684;&amp;#23616;&amp;nbsp;2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5&amp;#12289;&amp;#30382;&amp;#32932;&amp;#30149;&amp;#29992;&amp;#27490;&amp;#30162;&amp;#33647;&amp;#24066;&amp;#22330;&amp;#26684;&amp;#23616;&amp;nbsp;2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6&amp;#12289;&amp;#25105;&amp;#22269;&amp;#37096;&amp;#20998;&amp;#30382;&amp;#32932;&amp;#20869;&amp;#29992;&amp;#33647;&amp;#38646;&amp;#21806;&amp;#24066;&amp;#22330;&amp;#20215;&amp;#26684;&amp;#20998;&amp;#26512;&amp;nbsp;2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7&amp;#12289;&amp;#30382;&amp;#32932;&amp;#30149;&amp;#29992;&amp;#33647;&amp;#22312;&amp;#22269;&amp;#23478;&amp;#22522;&amp;#26412;&amp;#33647;&amp;#29289;&amp;#30446;&amp;#24405;&amp;#20013;&amp;#30340;&amp;#20135;&amp;#21697;&amp;#23450;&amp;#20215;&amp;#24773;&amp;#20917;&amp;nbsp;2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8&amp;#12289;&amp;#30382;&amp;#32932;&amp;#30149;&amp;#33647;&amp;#29289;&amp;#23458;&amp;#25143;&amp;#32676;&amp;#30340;&amp;#24615;&amp;#21035;&amp;#29305;&amp;#24449;&amp;nbsp;2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9&amp;#12289;&amp;#30382;&amp;#32932;&amp;#30149;&amp;#24739;&amp;#32773;&amp;#29992;&amp;#33647;&amp;#21058;&amp;#22411;&amp;#36873;&amp;#25321;&amp;nbsp;2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0&amp;#12289;&amp;#30382;&amp;#32932;&amp;#30149;&amp;#33647;&amp;#29289;&amp;#21151;&amp;#25928;&amp;#35843;&amp;#26597;&amp;nbsp;3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1&amp;#12289;&amp;#20351;&amp;#29992;&amp;#30382;&amp;#32932;&amp;#30149;&amp;#22806;&amp;#29992;&amp;#33647;&amp;#26041;&amp;#27861;&amp;nbsp;3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2&amp;#12289;&amp;#21487;&amp;#20197;&amp;#25509;&amp;#21463;&amp;#30340;&amp;#30382;&amp;#32932;&amp;#30149;&amp;#29992;&amp;#33647;&amp;#20215;&amp;#26684;&amp;nbsp;3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3&amp;#12289;&amp;#36873;&amp;#36141;&amp;#30382;&amp;#32932;&amp;#30149;&amp;#33647;&amp;#29289;&amp;#26102;&amp;#32771;&amp;#34385;&amp;#30340;&amp;#22240;&amp;#32032;&amp;nbsp;3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4&amp;#12289;&amp;#33647;&amp;#24215;&amp;#24215;&amp;#21592;&amp;#25512;&amp;#33616;&amp;#30382;&amp;#32932;&amp;#30149;&amp;#33647;&amp;#29289;&amp;#20135;&amp;#21697;&amp;#24773;&amp;#20917;&amp;nbsp;3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5&amp;#12289;&amp;#29305;&amp;#27604;&amp;#33816;&amp;#33452;&amp;#20020;&amp;#24202;&amp;#29992;&amp;#33647;&amp;#24066;&amp;#22330;&amp;#20027;&amp;#35201;&amp;#21378;&amp;#23478;&amp;#31454;&amp;#20105;&amp;#26684;&amp;#23616;&amp;nbsp;4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6&amp;#12289;&amp;#30410;&amp;#24247;&amp;#21777;&amp;#20020;&amp;#24202;&amp;#29992;&amp;#33647;&amp;#24066;&amp;#22330;&amp;#20027;&amp;#35201;&amp;#21378;&amp;#23478;&amp;#31454;&amp;#20105;&amp;#26684;&amp;#23616;&amp;nbsp;4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7&amp;#12289;&amp;#21348;&amp;#31859;&amp;#26494;&amp;#21450;&amp;#20854;&amp;#22797;&amp;#26041;&amp;#21046;&amp;#21058;&amp;#20020;&amp;#24202;&amp;#29992;&amp;#33647;&amp;#24066;&amp;#22330;&amp;#20027;&amp;#35201;&amp;#21378;&amp;#23478;&amp;#31454;&amp;#20105;&amp;#26684;&amp;#23616;&amp;nbsp;48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8&amp;#12289;&amp;#37325;&amp;#28857;&amp;#22478;&amp;#24066;&amp;#20844;&amp;#31435;&amp;#21307;&amp;#38498;&amp;#21345;&amp;#27850;&amp;#19977;&amp;#37255;&amp;#20027;&amp;#35201;&amp;#21378;&amp;#23478;&amp;#31454;&amp;#20105;&amp;#26684;&amp;#23616;&amp;nbsp;4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19&amp;#12289;&amp;#33707;&amp;#31859;&amp;#26494;&amp;#20020;&amp;#24202;&amp;#29992;&amp;#33647;&amp;#24066;&amp;#22330;&amp;#20027;&amp;#35201;&amp;#21378;&amp;#23478;&amp;#31454;&amp;#20105;&amp;#26684;&amp;#23616;&amp;nbsp;51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0&amp;#12289;&amp;#32858;&amp;#20057;&amp;#28911;&amp;#21537;&amp;#21679;&amp;#37230;-&amp;#30872;&amp;#65288;&amp;#32858;&amp;#32500;&amp;#37230;&amp;#30872;&amp;#65289;&amp;#20020;&amp;#24202;&amp;#29992;&amp;#33647;&amp;#24066;&amp;#22330;&amp;#20027;&amp;#35201;&amp;#21378;&amp;#23478;&amp;#31454;&amp;#20105;&amp;#26684;&amp;#23616;&amp;nbsp;5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nbsp;21&amp;#12289;&amp;#19969;&amp;#37240;&amp;#27682;&amp;#21270;&amp;#21487;&amp;#30340;&amp;#26494;&amp;#20020;&amp;#24202;&amp;#29992;&amp;#33647;&amp;#24066;&amp;#22330;&amp;#20027;&amp;#35201;&amp;#21378;&amp;#23478;&amp;#31454;&amp;#20105;&amp;#26684;&amp;#23616;&amp;nbsp;53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2&amp;#12289;&amp;#32500;&amp;#33018;&amp;#37231;&amp;#20020;&amp;#24202;&amp;#29992;&amp;#33647;&amp;#24066;&amp;#22330;&amp;#20027;&amp;#35201;&amp;#21378;&amp;#23478;&amp;#31454;&amp;#20105;&amp;#26684;&amp;#23616;&amp;nbsp;56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3&amp;#12289;2022-2023&amp;#24180;&amp;#21326;&amp;#28070;&amp;#19977;&amp;#20061;&amp;#20027;&amp;#33829;&amp;#19994;&amp;#21153;&amp;#25910;&amp;#20837;&amp;#26500;&amp;#25104;&amp;nbsp;65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4&amp;#12289;&amp;#37325;&amp;#24198;&amp;#21326;&amp;#37030;&amp;#21046;&amp;#33647;&amp;#20027;&amp;#35201;&amp;#30382;&amp;#32932;&amp;#30149;&amp;#33647;&amp;#29289;&amp;#20135;&amp;#21697;&amp;nbsp;69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5&amp;#12289;2020-2022&amp;#24180;&amp;#37325;&amp;#24198;&amp;#21326;&amp;#37030;&amp;#21046;&amp;#33647;&amp;#26377;&amp;#38480;&amp;#20844;&amp;#21496;&amp;#32463;&amp;#33829;&amp;#24773;&amp;#20917;&amp;nbsp;7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6&amp;#12289;2020-2022&amp;#24180;&amp;#37325;&amp;#24198;&amp;#21326;&amp;#37030;&amp;#21046;&amp;#33647;&amp;#26377;&amp;#38480;&amp;#20844;&amp;#21496;&amp;#21033;&amp;#28070;&amp;#24773;&amp;#20917;&amp;nbsp;70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7&amp;#12289;&amp;#39321;&amp;#28207;&amp;#28595;&amp;#32654;&amp;#21046;&amp;#33647;&amp;#20027;&amp;#35201;&amp;#30382;&amp;#32932;&amp;#30149;&amp;#33647;&amp;#29289;&amp;#20135;&amp;#21697;&amp;nbsp;72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8&amp;#12289;2023-2029&amp;#24180;&amp;#20013;&amp;#22269;&amp;#30382;&amp;#32932;&amp;#30149;&amp;#33647;&amp;#29289;&amp;#24066;&amp;#22330;&amp;#35268;&amp;#27169;&amp;#39044;&amp;#27979;&amp;nbsp;77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nbsp;29&amp;#12289;2023-2029&amp;#24180;&amp;#20013;&amp;#22269;&amp;#30382;&amp;#32932;&amp;#30149;&amp;#33647;&amp;#29289;&amp;#20215;&amp;#26684;&amp;#25351;&amp;#25968;&amp;#39044;&amp;#27979;&amp;nbsp;78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32.html"&gt;http://www.cction.com/report/202303/34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