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303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303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303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4.html"&gt;http://www.cction.com/report/202303/34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43;&amp;#20809;&amp;#3038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43;&amp;#20809;&amp;#30382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43;&amp;#20809;&amp;#30382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43;&amp;#20809;&amp;#3038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43;&amp;#20809;&amp;#30382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43;&amp;#20809;&amp;#303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5243;&amp;#20809;&amp;#30382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5243;&amp;#20809;&amp;#30382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43;&amp;#20809;&amp;#30382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5243;&amp;#20809;&amp;#3038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5243;&amp;#20809;&amp;#3038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43;&amp;#20809;&amp;#30382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43;&amp;#20809;&amp;#30382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43;&amp;#20809;&amp;#30382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43;&amp;#20809;&amp;#3038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243;&amp;#20809;&amp;#30382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5243;&amp;#20809;&amp;#3038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5243;&amp;#20809;&amp;#3038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5243;&amp;#20809;&amp;#3038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5243;&amp;#20809;&amp;#3038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243;&amp;#20809;&amp;#30382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43;&amp;#20809;&amp;#30382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0013;&amp;#22269;&amp;#25243;&amp;#20809;&amp;#30382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43;&amp;#20809;&amp;#3038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43;&amp;#20809;&amp;#3038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43;&amp;#20809;&amp;#3038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5243;&amp;#20809;&amp;#3038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43;&amp;#20809;&amp;#30382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43;&amp;#20809;&amp;#3038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43;&amp;#20809;&amp;#30382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43;&amp;#20809;&amp;#30382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43;&amp;#20809;&amp;#3038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43;&amp;#20809;&amp;#3038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243;&amp;#20809;&amp;#30382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43;&amp;#20809;&amp;#3038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43;&amp;#20809;&amp;#3038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243;&amp;#20809;&amp;#30382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43;&amp;#20809;&amp;#30382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43;&amp;#20809;&amp;#30382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243;&amp;#20809;&amp;#30382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43;&amp;#20809;&amp;#30382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243;&amp;#20809;&amp;#30382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43;&amp;#20809;&amp;#30382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5243;&amp;#20809;&amp;#30382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5243;&amp;#20809;&amp;#30382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5243;&amp;#20809;&amp;#303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43;&amp;#20809;&amp;#30382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43;&amp;#20809;&amp;#30382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43;&amp;#20809;&amp;#30382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5243;&amp;#20809;&amp;#30382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43;&amp;#20809;&amp;#3038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43;&amp;#20809;&amp;#3038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43;&amp;#20809;&amp;#3038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43;&amp;#20809;&amp;#3038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43;&amp;#20809;&amp;#30382;&amp;#37325;&amp;#28857;&amp;#20225;&amp;#19994;E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243;&amp;#20809;&amp;#3038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243;&amp;#20809;&amp;#3038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243;&amp;#20809;&amp;#30382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43;&amp;#20809;&amp;#30382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43;&amp;#20809;&amp;#30382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43;&amp;#20809;&amp;#30382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243;&amp;#20809;&amp;#3038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243;&amp;#20809;&amp;#30382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243;&amp;#20809;&amp;#30382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243;&amp;#20809;&amp;#303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5243;&amp;#20809;&amp;#3038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5243;&amp;#20809;&amp;#30382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5243;&amp;#20809;&amp;#303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5243;&amp;#20809;&amp;#3038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43;&amp;#20809;&amp;#3038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5105;&amp;#22269;&amp;#25243;&amp;#20809;&amp;#3038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43;&amp;#20809;&amp;#30382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243;&amp;#20809;&amp;#303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243;&amp;#20809;&amp;#30382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43;&amp;#20809;&amp;#3038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43;&amp;#20809;&amp;#30382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43;&amp;#20809;&amp;#30382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43;&amp;#20809;&amp;#30382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43;&amp;#20809;&amp;#30382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43;&amp;#20809;&amp;#3038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43;&amp;#20809;&amp;#30382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43;&amp;#20809;&amp;#3038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43;&amp;#20809;&amp;#30382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5243;&amp;#20809;&amp;#30382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5243;&amp;#20809;&amp;#3038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5243;&amp;#20809;&amp;#30382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5243;&amp;#20809;&amp;#3038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43;&amp;#20809;&amp;#30382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43;&amp;#20809;&amp;#30382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43;&amp;#20809;&amp;#30382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43;&amp;#20809;&amp;#30382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43;&amp;#20809;&amp;#30382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43;&amp;#20809;&amp;#30382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43;&amp;#20809;&amp;#30382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43;&amp;#20809;&amp;#30382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43;&amp;#20809;&amp;#30382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43;&amp;#20809;&amp;#303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43;&amp;#20809;&amp;#30382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4.html"&gt;http://www.cction.com/report/202303/34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