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7.html"&gt;http://www.cction.com/report/202303/34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0840;&amp;#29699;&amp;#21270;&amp;#36827;&amp;#31243;&amp;#30340;&amp;#19981;&amp;#26029;&amp;#28145;&amp;#20837;&amp;#65292;&amp;#30382;&amp;#38795;&amp;#34892;&amp;#19994;&amp;#22312;&amp;#19990;&amp;#30028;&amp;#33539;&amp;#22260;&amp;#20869;&amp;#21457;&amp;#29983;&amp;#20102;&amp;#28145;&amp;#21051;&amp;#21464;&amp;#21270;&amp;#12290;&amp;#30001;&amp;#20110;&amp;#22303;&amp;#22320;&amp;#36164;&amp;#28304;&amp;#12289;&amp;#21407;&amp;#26448;&amp;#26009;&amp;#21644;&amp;#21171;&amp;#21160;&amp;#21147;&amp;#25104;&amp;#26412;&amp;#12289;&amp;#38144;&amp;#21806;&amp;#24066;&amp;#22330;&amp;#31561;&amp;#22810;&amp;#26041;&amp;#38754;&amp;#22240;&amp;#32032;&amp;#30340;&amp;#21464;&amp;#21270;&amp;#65292;&amp;#20840;&amp;#29699;&amp;#30382;&amp;#38795;&amp;#21046;&amp;#36896;&amp;#20013;&amp;#24515;&amp;#20174;&amp;#26089;&amp;#26399;&amp;#30340;&amp;#24847;&amp;#22823;&amp;#21033;&amp;#12289;&amp;#35199;&amp;#29677;&amp;#29273;&amp;#31561;&amp;#22269;&amp;#23478;&amp;#36716;&amp;#31227;&amp;#21040;20&amp;#19990;&amp;#32426;80&amp;#24180;&amp;#20195;&amp;#26411;&amp;#30340;&amp;#26085;&amp;#26412;&amp;#12289;&amp;#38889;&amp;#22269;&amp;#21644;&amp;#21488;&amp;#28286;&amp;#31561;&amp;#22269;&amp;#23478;&amp;#21644;&amp;#22320;&amp;#21306;&amp;#65292;20&amp;#19990;&amp;#32426;90&amp;#24180;&amp;#20195;&amp;#21518;&amp;#26399;&amp;#21448;&amp;#36880;&amp;#27493;&amp;#36716;&amp;#31227;&amp;#21040;&amp;#29983;&amp;#20135;&amp;#25104;&amp;#26412;&amp;#26356;&amp;#20302;&amp;#30340;&amp;#20013;&amp;#22269;&amp;#31561;&amp;#21457;&amp;#23637;&amp;#20013;&amp;#22269;&amp;#2347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30382;&amp;#38795;&amp;#34892;&amp;#19994;&amp;#24418;&amp;#25104;&amp;#20102;&amp;#27431;&amp;#32654;&amp;#30382;&amp;#38795;&amp;#20225;&amp;#19994;&amp;#20027;&amp;#35201;&amp;#20174;&amp;#20107;&amp;#21697;&amp;#29260;&amp;#36816;&amp;#33829;&amp;#65292;&amp;#20197;&amp;#20013;&amp;#22269;&amp;#20026;&amp;#20195;&amp;#34920;&amp;#30340;&amp;#21457;&amp;#23637;&amp;#20013;&amp;#22269;&amp;#23478;&amp;#30382;&amp;#38795;&amp;#20225;&amp;#19994;&amp;#20027;&amp;#35201;&amp;#20174;&amp;#20107;&amp;#29983;&amp;#20135;&amp;#21152;&amp;#24037;&amp;#30340;&amp;#34892;&amp;#19994;&amp;#26684;&amp;#23616;&amp;#12290;&amp;#27431;&amp;#32654;&amp;#30382;&amp;#38795;&amp;#20225;&amp;#19994;&amp;#25226;&amp;#21697;&amp;#29260;&amp;#36816;&amp;#33829;&amp;#25918;&amp;#22312;&amp;#39318;&amp;#20301;&amp;#65292;&amp;#27880;&amp;#37325;&amp;#21697;&amp;#29260;&amp;#20215;&amp;#20540;&amp;#25552;&amp;#21319;&amp;#21644;&amp;#24066;&amp;#22330;&amp;#25512;&amp;#24191;&amp;#65292;&amp;#36186;&amp;#21462;&amp;#20135;&amp;#19994;&amp;#38142;&amp;#39640;&amp;#39069;&amp;#21033;&amp;#2807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197;&amp;#20013;&amp;#22269;&amp;#20026;&amp;#20195;&amp;#34920;&amp;#30340;&amp;#21457;&amp;#23637;&amp;#20013;&amp;#22269;&amp;#23478;&amp;#30382;&amp;#38795;&amp;#20225;&amp;#19994;&amp;#21017;&amp;#20027;&amp;#35201;&amp;#20381;&amp;#38752;&amp;#20016;&amp;#23500;&amp;#30340;&amp;#20154;&amp;#21147;&amp;#36164;&amp;#28304;&amp;#21644;&amp;#20302;&amp;#24265;&amp;#30340;&amp;#21171;&amp;#21160;&amp;#21147;&amp;#25104;&amp;#26412;&amp;#31561;&amp;#20248;&amp;#21183;&amp;#65292;&amp;#25215;&amp;#25509;&amp;#22269;&amp;#38469;&amp;#20135;&amp;#19994;&amp;#36716;&amp;#31227;&amp;#65292;&amp;#20026;&amp;#27431;&amp;#32654;&amp;#30693;&amp;#21517;&amp;#21697;&amp;#29260;&amp;#38795;&amp;#20225;&amp;#36827;&amp;#34892;&amp;#29983;&amp;#20135;&amp;#21152;&amp;#24037;&amp;#65292;&amp;#23454;&amp;#34892;&amp;#20005;&amp;#26684;&amp;#30340;&amp;#25104;&amp;#26412;&amp;#25511;&amp;#21046;&amp;#21644;&amp;#36136;&amp;#37327;&amp;#31649;&amp;#29702;&amp;#65292;&amp;#19981;&amp;#26029;&amp;#25552;&amp;#39640;&amp;#29983;&amp;#20135;&amp;#25928;&amp;#29575;&amp;#21644;&amp;#25193;&amp;#22823;&amp;#29983;&amp;#20135;&amp;#35268;&amp;#27169;&amp;#65292;&amp;#33719;&amp;#21462;&amp;#29983;&amp;#20135;&amp;#21152;&amp;#24037;&amp;#29615;&amp;#33410;&amp;#30340;&amp;#35268;&amp;#27169;&amp;#32463;&amp;#27982;&amp;#25928;&amp;#3041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368;&amp;#36817;&amp;#20960;&amp;#24180;&amp;#65292;&amp;#20013;&amp;#22269;&amp;#30340;&amp;#22823;&amp;#22411;&amp;#30382;&amp;#38795;&amp;#20225;&amp;#19994;&amp;#20063;&amp;#24050;&amp;#32463;&amp;#24320;&amp;#22987;&amp;#27880;&amp;#37325;&amp;#21697;&amp;#29260;&amp;#24314;&amp;#35774;&amp;#65292;&amp;#24182;&amp;#20973;&amp;#20511;&amp;#33258;&amp;#36523;&amp;#30340;&amp;#21697;&amp;#29260;&amp;#24418;&amp;#35937;&amp;#21644;&amp;#28192;&amp;#36947;&amp;#20248;&amp;#21183;&amp;#65292;&amp;#21462;&amp;#24471;&amp;#36739;&amp;#22909;&amp;#32463;&amp;#27982;&amp;#25928;&amp;#30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3879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382;&amp;#38795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8795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879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8795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382;&amp;#387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0382;&amp;#38795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0382;&amp;#38795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8795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0382;&amp;#3879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382;&amp;#3879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8795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879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82;&amp;#38795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879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382;&amp;#38795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382;&amp;#3879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0382;&amp;#3879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0382;&amp;#3879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0382;&amp;#3879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382;&amp;#38795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382;&amp;#38795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382;&amp;#38795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382;&amp;#3879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382;&amp;#3879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382;&amp;#387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0382;&amp;#3879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382;&amp;#38795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382;&amp;#387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382;&amp;#3879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382;&amp;#38795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879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382;&amp;#3879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382;&amp;#38795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879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382;&amp;#3879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382;&amp;#38795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8795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382;&amp;#38795;&amp;#24066;&amp;#22330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7;&amp;#24615;&amp;#30382;&amp;#387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2899;&amp;#24615;&amp;#30382;&amp;#387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382;&amp;#38795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8795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382;&amp;#38795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8795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0382;&amp;#38795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0382;&amp;#38795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0382;&amp;#3879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382;&amp;#38795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8795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8795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0382;&amp;#38795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32418;&amp;#34619;&amp;#34579;&amp;#3879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34;&amp;#20029;&amp;#22269;&amp;#38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98;&amp;#33433;&amp;#22958;&amp;#22269;&amp;#38469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143;&amp;#26399;&amp;#2084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85;&amp;#24247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15;&amp;#30334;&amp;#24230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382;&amp;#3879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382;&amp;#3879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382;&amp;#38795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82;&amp;#38795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8795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8795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8795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0382;&amp;#3879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382;&amp;#38795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382;&amp;#38795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382;&amp;#387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0382;&amp;#3879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382;&amp;#3879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0382;&amp;#387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0382;&amp;#3879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82;&amp;#3879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382;&amp;#3879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382;&amp;#38795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382;&amp;#3879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382;&amp;#38795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879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8795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382;&amp;#38795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382;&amp;#3879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382;&amp;#38795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382;&amp;#387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382;&amp;#38795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382;&amp;#387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382;&amp;#38795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382;&amp;#3879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0382;&amp;#3879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382;&amp;#3879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382;&amp;#3879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382;&amp;#38795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382;&amp;#38795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382;&amp;#38795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382;&amp;#38795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382;&amp;#38795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382;&amp;#38795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382;&amp;#38795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382;&amp;#38795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382;&amp;#38795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382;&amp;#387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382;&amp;#38795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7.html"&gt;http://www.cction.com/report/202303/34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