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13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13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13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8.html"&gt;http://www.cction.com/report/202308/38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4067;&amp;#21305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4067;&amp;#21305;&amp;#34892;&amp;#19994;&amp;#24066;&amp;#22330;&amp;#21457;&amp;#23637;&amp;#29615;&amp;#22659;&amp;#12289;&amp;#24067;&amp;#21305;&amp;#25972;&amp;#20307;&amp;#36816;&amp;#34892;&amp;#24577;&amp;#21183;&amp;#31561;&amp;#65292;&amp;#25509;&amp;#30528;&amp;#20998;&amp;#26512;&amp;#20102;&amp;#24067;&amp;#21305;&amp;#34892;&amp;#19994;&amp;#24066;&amp;#22330;&amp;#36816;&amp;#34892;&amp;#30340;&amp;#29616;&amp;#29366;&amp;#65292;&amp;#28982;&amp;#21518;&amp;#20171;&amp;#32461;&amp;#20102;&amp;#24067;&amp;#21305;&amp;#24066;&amp;#22330;&amp;#31454;&amp;#20105;&amp;#26684;&amp;#23616;&amp;#12290;&amp;#38543;&amp;#21518;&amp;#65292;&amp;#25253;&amp;#21578;&amp;#23545;&amp;#24067;&amp;#21305;&amp;#20570;&amp;#20102;&amp;#37325;&amp;#28857;&amp;#20225;&amp;#19994;&amp;#32463;&amp;#33829;&amp;#29366;&amp;#20917;&amp;#20998;&amp;#26512;&amp;#65292;&amp;#26368;&amp;#21518;&amp;#20998;&amp;#26512;&amp;#20102;&amp;#24067;&amp;#21305;&amp;#34892;&amp;#19994;&amp;#21457;&amp;#23637;&amp;#36235;&amp;#21183;&amp;#19982;&amp;#25237;&amp;#36164;&amp;#39044;&amp;#27979;&amp;#12290;&amp;#24744;&amp;#33509;&amp;#24819;&amp;#23545;&amp;#24067;&amp;#21305;&amp;#20135;&amp;#19994;&amp;#26377;&amp;#20010;&amp;#31995;&amp;#32479;&amp;#30340;&amp;#20102;&amp;#35299;&amp;#25110;&amp;#32773;&amp;#24819;&amp;#25237;&amp;#36164;&amp;#24067;&amp;#213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24067;&amp;#21305;&amp;#23450;&amp;#20041;&amp;#21450;&amp;#20998;&amp;#31867;&lt;/div&gt;  &lt;div&gt;&amp;#31532;&amp;#19968;&amp;#33410;&amp;#24067;&amp;#21305;&amp;#23450;&amp;#20041;&amp;#21450;&amp;#20998;&amp;#31867;&lt;/div&gt;  &lt;div&gt;&amp;#19968;&amp;#12289;&amp;#24067;&amp;#21305;&amp;#23450;&amp;#20041;&lt;/div&gt;  &lt;div&gt;&amp;#20108;&amp;#12289;&amp;#24067;&amp;#21305;&amp;#30340;&amp;#31181;&amp;#31867;&amp;#20171;&amp;#32461;&lt;/div&gt;  &lt;div&gt;&amp;#31532;&amp;#20108;&amp;#33410;&amp;#24067;&amp;#21305;&amp;#30340;&amp;#29305;&amp;#24615;&amp;#20171;&amp;#32461;&lt;/div&gt;  &lt;div&gt;&amp;#19968;&amp;#12289;&amp;#26825;&amp;#32455;&amp;#29289;&amp;#30340;&amp;#29305;&amp;#24615;&lt;/div&gt;  &lt;div&gt;&amp;#20108;&amp;#12289;&amp;#40635;&amp;#32455;&amp;#29289;&amp;#30340;&amp;#29305;&amp;#24615;&lt;/div&gt;  &lt;div&gt;&amp;#19977;&amp;#12289;&amp;#19997;&amp;#32504;&amp;#32455;&amp;#29289;&amp;#21644;&amp;#27611;&amp;#32455;&amp;#29289;&amp;#29305;&amp;#24615;&lt;/div&gt;  &lt;div&gt;&amp;#22235;&amp;#12289;&amp;#21270;&amp;#23398;&amp;#32420;&amp;#32500;&amp;#24067;&amp;#21305;&amp;#29305;&amp;#24615;&lt;/div&gt;  &lt;div&gt;&amp;#20116;&amp;#12289;&amp;#38024;&amp;#32455;&amp;#38754;&amp;#26009;&amp;#21644;&amp;#35032;&amp;#30382;&amp;#38754;&amp;#26009;&amp;#29305;&amp;#24615;&lt;/div&gt;  &lt;div&gt;&amp;nbsp;&lt;/div&gt;  &lt;div&gt;&amp;#31532;&amp;#20108;&amp;#31456;&amp;#19990;&amp;#30028;&amp;#24067;&amp;#21305;&amp;#34892;&amp;#19994;&amp;#21457;&amp;#23637;&amp;#24577;&amp;#21183;&amp;#20998;&amp;#26512;&lt;/div&gt;  &lt;div&gt;&amp;#31532;&amp;#19968;&amp;#33410;&amp;#19990;&amp;#30028;&amp;#24067;&amp;#21305;&amp;#35774;&amp;#35745;&amp;#21450;&amp;#27969;&amp;#34892;&amp;#29305;&amp;#28857;&lt;/div&gt;  &lt;div&gt;&amp;#19968;&amp;#12289;&amp;#32442;&amp;#32455;&amp;#21697;&amp;#35774;&amp;#35745;&amp;#36235;&amp;#21183;&lt;/div&gt;  &lt;div&gt;&amp;#20108;&amp;#12289;&amp;#32442;&amp;#32455;&amp;#38754;&amp;#26009;&amp;#27969;&amp;#34892;&amp;#29305;&amp;#28857;&lt;/div&gt;  &lt;div&gt;&amp;#31532;&amp;#20108;&amp;#33410;&amp;#19990;&amp;#30028;&amp;#24067;&amp;#21305;&amp;#24066;&amp;#22330;&amp;#20998;&amp;#26512;&lt;/div&gt;  &lt;div&gt;&amp;#19968;&amp;#12289;2022&amp;#24180;&amp;#20840;&amp;#29699;&amp;#38754;&amp;#26009;&amp;#20135;&amp;#37327;&amp;#19981;&amp;#31283;&lt;/div&gt;  &lt;div&gt;&amp;#20108;&amp;#12289;2022&amp;#24180;&amp;#20840;&amp;#29699;&amp;#38754;&amp;#26009;&amp;#20135;&amp;#37327;&amp;#22686;&amp;#38271;1.3%&lt;/div&gt;  &lt;div&gt;&amp;#19977;&amp;#12289;2022&amp;#24180;&amp;#20840;&amp;#29699;&amp;#21360;&amp;#26579;&amp;#32442;&amp;#32455;&amp;#20135;&amp;#37327;&amp;#25110;&amp;#36798;320&amp;#20159;&amp;#24179;&amp;#26041;&amp;#31859;&lt;/div&gt;  &lt;div&gt;&amp;nbsp;&lt;/div&gt;  &lt;div&gt;&amp;#31532;&amp;#19977;&amp;#31456;&amp;#25105;&amp;#22269;&amp;#32442;&amp;#32455;&amp;#34892;&amp;#19994;&amp;#21457;&amp;#23637;&amp;#29616;&amp;#29366;&lt;/div&gt;  &lt;div&gt;&amp;#31532;&amp;#19968;&amp;#33410;2022&amp;#24180;&amp;#32442;&amp;#32455;&amp;#34892;&amp;#19994;&amp;#21457;&amp;#23637;&amp;#20027;&amp;#35201;&amp;#29305;&amp;#28857;&lt;/div&gt;  &lt;div&gt;&amp;#19968;&amp;#12289;&amp;#29983;&amp;#20135;&amp;#28040;&amp;#36153;&amp;#22686;&amp;#36895;&amp;#22238;&amp;#33853;&lt;/div&gt;  &lt;div&gt;&amp;#20108;&amp;#12289;&amp;#36816;&amp;#34892;&amp;#36136;&amp;#37327;&amp;#25928;&amp;#30410;&amp;#31283;&amp;#23450;&lt;/div&gt;  &lt;div&gt;&amp;#19977;&amp;#12289;&amp;#32467;&amp;#26500;&amp;#35843;&amp;#25972;&amp;#21462;&amp;#24471;&amp;#36827;&amp;#23637;&lt;/div&gt;  &lt;div&gt;&amp;#31532;&amp;#20108;&amp;#33410;&amp;#24433;&amp;#21709;&amp;#34892;&amp;#19994;&amp;#21457;&amp;#23637;&amp;#30340;&amp;#20027;&amp;#35201;&amp;#38382;&amp;#39064;&lt;/div&gt;  &lt;div&gt;&amp;#19968;&amp;#12289;&amp;#21407;&amp;#26009;&amp;#24066;&amp;#22330;&amp;#20173;&amp;#23384;&amp;#36739;&amp;#22823;&amp;#19981;&amp;#30830;&amp;#23450;&amp;#24615;&lt;/div&gt;  &lt;div&gt;&amp;#20108;&amp;#12289;&amp;#33410;&amp;#33021;&amp;#29615;&amp;#20445;&amp;#21387;&amp;#21147;&amp;#21152;&amp;#22823;&lt;/div&gt;  &lt;div&gt;&amp;#19977;&amp;#12289;&amp;#35843;&amp;#25972;&amp;#21319;&amp;#32423;&amp;#20219;&amp;#21153;&amp;#32039;&amp;#36843;&lt;/div&gt;  &lt;div&gt;&amp;#31532;&amp;#19977;&amp;#33410;2022&amp;#38754;&amp;#26009;&amp;#34892;&amp;#19994;&amp;#35805;&amp;#39064;&amp;#19982;&amp;#26032;&amp;#38395;&lt;/div&gt;  &lt;div&gt;&amp;#19968;&amp;#12289;&amp;#22914;&amp;#20309;&amp;#35753;&amp;#38754;&amp;#26009;&amp;#26356;&amp;#20986;&amp;#24425;&lt;/div&gt;  &lt;div&gt;&amp;#20108;&amp;#12289;&amp;#38754;&amp;#26009;&amp;#20449;&amp;#24687;&amp;#21270;&amp;#21152;&amp;#36895;&amp;#36824;&amp;#26159;&amp;#32531;&amp;#34892;&lt;/div&gt;  &lt;div&gt;&amp;#19977;&amp;#12289;&amp;#20986;&amp;#24449;&amp;#28023;&amp;#22806;&amp;#22914;&amp;#20309;&amp;#20440;&amp;#33719;&amp;#23458;&amp;#25143;&lt;/div&gt;  &lt;div&gt;&amp;#22235;&amp;#12289;&amp;#26149;&amp;#22799;&amp;#38754;&amp;#26009;&amp;#22914;&amp;#20309;&amp;#20197;&amp;quot;&amp;#33457;&amp;quot;&amp;#24471;&amp;#20808;&amp;#26426;&lt;/div&gt;  &lt;div&gt;&amp;#20116;&amp;#12289;&amp;#22823;&amp;#23637;&amp;#22312;&amp;#21363;&amp;#20320;&amp;#20250;&amp;#20142;&amp;#20986;&amp;#20160;&amp;#20040;&amp;#21387;&amp;#31665;&amp;#27861;&amp;#23453;&lt;/div&gt;  &lt;div&gt;&amp;#20845;&amp;#12289;&amp;#22899;&amp;#35013;&amp;#38754;&amp;#26009;&amp;#22815;&amp;#26032;&amp;#25165;&amp;#20250;&amp;#36194;&lt;/div&gt;  &lt;div&gt;&amp;#31532;&amp;#22235;&amp;#33410;2022&amp;#24180;&amp;#34892;&amp;#19994;&amp;#21457;&amp;#23637;&amp;#24418;&amp;#21183;&amp;#39044;&amp;#27979;&lt;/div&gt;  &lt;div&gt;&amp;#19968;&amp;#12289;&amp;#24066;&amp;#22330;&amp;#38656;&amp;#27714;&amp;#22522;&amp;#26412;&amp;#24179;&amp;#31283;&lt;/div&gt;  &lt;div&gt;&amp;#20108;&amp;#12289;&amp;#20449;&amp;#24687;&amp;#21270;&amp;#31561;&amp;#26032;&amp;#25216;&amp;#26415;&amp;#25104;&amp;#20026;&amp;#25512;&amp;#21160;&amp;#34892;&amp;#19994;&amp;#21457;&amp;#23637;&amp;#30340;&amp;#37325;&amp;#35201;&amp;#21147;&amp;#37327;&lt;/div&gt;  &lt;div&gt;&amp;#19977;&amp;#12289;&amp;#20225;&amp;#19994;&amp;#29983;&amp;#20135;&amp;#32463;&amp;#33829;&amp;#29615;&amp;#22659;&amp;#23558;&amp;#26377;&amp;#25152;&amp;#25913;&amp;#21892;&lt;/div&gt;  &lt;div&gt;&amp;nbsp;&lt;/div&gt;  &lt;div&gt;&amp;#31532;&amp;#22235;&amp;#31456;2022&amp;#24180;&amp;#20013;&amp;#22269;&amp;#24067;&amp;#21305;&amp;#24066;&amp;#22330;&amp;#36816;&amp;#34892;&amp;#24577;&amp;#21183;&amp;#21078;&amp;#26512;&lt;/div&gt;  &lt;div&gt;&amp;#31532;&amp;#19968;&amp;#33410;2022&amp;#24180;&amp;#20013;&amp;#22269;&amp;#24067;&amp;#21305;&amp;#20135;&amp;#37327;&amp;#20998;&amp;#26512;&lt;/div&gt;  &lt;div&gt;&amp;#31532;&amp;#20108;&amp;#33410;2022&amp;#24180;&amp;#20013;&amp;#22269;&amp;#21508;&amp;#22320;&amp;#21306;&amp;#24067;&amp;#21305;&amp;#20135;&amp;#37327;&amp;#20998;&amp;#26512;&lt;/div&gt;  &lt;div&gt;&amp;#31532;&amp;#19977;&amp;#33410;&amp;#20013;&amp;#22269;&amp;#24067;&amp;#21305;&amp;#32454;&amp;#20998;&amp;#20135;&amp;#21697;&amp;#20135;&amp;#37327;&amp;#32479;&amp;#35745;&lt;/div&gt;  &lt;div&gt;&amp;nbsp;&lt;/div&gt;  &lt;div&gt;&amp;#31532;&amp;#20116;&amp;#31456;&amp;#20013;&amp;#22269;&amp;#21508;&amp;#30465;&amp;#24066;&amp;#24067;&amp;#21305;&amp;#32454;&amp;#20998;&amp;#20135;&amp;#21697;&amp;#24066;&amp;#22330;&amp;#24773;&amp;#20917;&lt;/div&gt;  &lt;div&gt;&amp;#31532;&amp;#19968;&amp;#33410;&amp;#21508;&amp;#30465;&amp;#24066;&amp;#33394;&amp;#32455;&amp;#24067;&amp;#20135;&amp;#37327;&amp;#24773;&amp;#20917;&lt;/div&gt;  &lt;div&gt;&amp;#19968;&amp;#12289;&amp;#21508;&amp;#30465;&amp;#24066;&amp;#33394;&amp;#32455;&amp;#24067;&amp;#20135;&amp;#37327;&amp;#32479;&amp;#35745;&lt;/div&gt;  &lt;div&gt;&amp;#20108;&amp;#12289;&amp;#21508;&amp;#30465;&amp;#24066;&amp;#33394;&amp;#32455;&amp;#24067;&amp;#20135;&amp;#37327;&amp;#20998;&amp;#24067;&lt;/div&gt;  &lt;div&gt;&amp;#31532;&amp;#20108;&amp;#33410;&amp;#21508;&amp;#30465;&amp;#24066;&amp;#26825;&amp;#24067;&amp;#20135;&amp;#37327;&amp;#24773;&amp;#20917;&lt;/div&gt;  &lt;div&gt;&amp;#19968;&amp;#12289;&amp;#21508;&amp;#30465;&amp;#24066;&amp;#26825;&amp;#24067;&amp;#20135;&amp;#37327;&amp;#32479;&amp;#35745;&lt;/div&gt;  &lt;div&gt;&amp;#20108;&amp;#12289;&amp;#21508;&amp;#30465;&amp;#24066;&amp;#26825;&amp;#24067;&amp;#20135;&amp;#37327;&amp;#20998;&amp;#24067;&lt;/div&gt;  &lt;div&gt;&amp;#31532;&amp;#19977;&amp;#33410;&amp;#21508;&amp;#30465;&amp;#24066;&amp;#26825;&amp;#28151;&amp;#32442;&amp;#24067;&amp;#20135;&amp;#37327;&amp;#24773;&amp;#20917;&lt;/div&gt;  &lt;div&gt;&amp;#19968;&amp;#12289;&amp;#21508;&amp;#30465;&amp;#24066;&amp;#26825;&amp;#28151;&amp;#32442;&amp;#24067;&amp;#20135;&amp;#37327;&amp;#32479;&amp;#35745;&lt;/div&gt;  &lt;div&gt;&amp;#20108;&amp;#12289;&amp;#21508;&amp;#30465;&amp;#24066;&amp;#26825;&amp;#28151;&amp;#32442;&amp;#24067;&amp;#20135;&amp;#37327;&amp;#20998;&amp;#24067;&lt;/div&gt;  &lt;div&gt;&amp;#31532;&amp;#22235;&amp;#33410;&amp;#21508;&amp;#30465;&amp;#24066;&amp;#21270;&amp;#23398;&amp;#32420;&amp;#32500;&amp;#24067;&amp;#20135;&amp;#37327;&amp;#24773;&amp;#20917;&lt;/div&gt;  &lt;div&gt;&amp;#19968;&amp;#12289;&amp;#21508;&amp;#30465;&amp;#24066;&amp;#21270;&amp;#23398;&amp;#32420;&amp;#32500;&amp;#24067;&amp;#20135;&amp;#37327;&amp;#32479;&amp;#35745;&lt;/div&gt;  &lt;div&gt;&amp;#20108;&amp;#12289;&amp;#21508;&amp;#30465;&amp;#24066;&amp;#21270;&amp;#23398;&amp;#32420;&amp;#32500;&amp;#24067;&amp;#20135;&amp;#37327;&amp;#20998;&amp;#24067;&lt;/div&gt;  &lt;div&gt;&amp;#31532;&amp;#20116;&amp;#33410;&amp;#21508;&amp;#30465;&amp;#24066;&amp;#21360;&amp;#26579;&amp;#24067;&amp;#20135;&amp;#37327;&amp;#24773;&amp;#20917;&lt;/div&gt;  &lt;div&gt;&amp;#19968;&amp;#12289;&amp;#21508;&amp;#30465;&amp;#24066;&amp;#21360;&amp;#26579;&amp;#24067;&amp;#20135;&amp;#37327;&amp;#32479;&amp;#35745;&lt;/div&gt;  &lt;div&gt;&amp;#20108;&amp;#12289;&amp;#21508;&amp;#30465;&amp;#24066;&amp;#21360;&amp;#26579;&amp;#2406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1508;&amp;#30465;&amp;#24066;&amp;#20122;&amp;#40635;&amp;#24067;&amp;#20135;&amp;#37327;&amp;#24773;&amp;#20917;&lt;/div&gt;  &lt;div&gt;&amp;#19968;&amp;#12289;&amp;#21508;&amp;#30465;&amp;#24066;&amp;#20122;&amp;#40635;&amp;#24067;&amp;#20135;&amp;#37327;&amp;#32479;&amp;#35745;&lt;/div&gt;  &lt;div&gt;&amp;#20108;&amp;#12289;&amp;#21508;&amp;#30465;&amp;#24066;&amp;#20122;&amp;#40635;&amp;#24067;&amp;#20135;&amp;#37327;&amp;#20998;&amp;#37096;&lt;/div&gt;  &lt;div&gt;&amp;nbsp;&lt;/div&gt;  &lt;div&gt;&amp;#31532;&amp;#20845;&amp;#31456;&amp;#24067;&amp;#2130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65288;&amp;#19968;&amp;#65289;&amp;#26825;&amp;#24066;&amp;#35201;&amp;#32032;&amp;#20043;&amp;#25919;&amp;#31574;&amp;mdash;&amp;mdash;&amp;#19981;&amp;#20250;&amp;#25193;&amp;#22823;&amp;#35797;&amp;#28857;&amp;#33539;&amp;#22260;&lt;/div&gt;  &lt;div&gt;&amp;#65288;&amp;#20108;&amp;#65289;&amp;#26825;&amp;#24066;&amp;#35201;&amp;#32032;&amp;#20043;&amp;#20379;&amp;#38656;&amp;mdash;&amp;mdash;&amp;#32442;&amp;#20225;&amp;#34917;&amp;#24211;&amp;#21160;&amp;#21147;&amp;#25552;&amp;#21319;&lt;/div&gt;  &lt;div&gt;&amp;#65288;&amp;#19977;&amp;#65289;&amp;#26825;&amp;#24066;&amp;#35201;&amp;#32032;&amp;#20043;&amp;#20215;&amp;#26684;&amp;mdash;&amp;mdash;&amp;#22312;&amp;#21512;&amp;#29702;&amp;#21306;&amp;#38388;&amp;#20869;&amp;#27874;&amp;#21160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2022&amp;#24180;&amp;#23637;&amp;#26395;&lt;/div&gt;  &lt;div&gt;&amp;nbsp;&lt;/div&gt;  &lt;div&gt;&amp;#31532;&amp;#19971;&amp;#31456;&amp;#24067;&amp;#2130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8508;&amp;#22312;&amp;#36827;&amp;#20837;&amp;#32773;&amp;#30340;&amp;#23041;&amp;#32961;&lt;/div&gt;  &lt;div&gt;&amp;#22235;&amp;#12289;&amp;#21516;&amp;#34892;&amp;#19994;&amp;#38388;&amp;#31454;&amp;#20105;&lt;/div&gt;  &lt;div&gt;&amp;#20116;&amp;#12289;&amp;#26367;&amp;#20195;&amp;#21697;&lt;/div&gt;  &lt;div&gt;&amp;#31532;&amp;#20108;&amp;#3341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&amp;#20013;&amp;#22269;&amp;#24067;&amp;#21305;&amp;#34892;&amp;#19994;&amp;#31454;&amp;#20105;&amp;#21147;&amp;#20998;&amp;#26512;&lt;/div&gt;  &lt;div&gt;&amp;#19968;&amp;#12289;&amp;#21697;&amp;#29260;&amp;#26159;&amp;#24067;&amp;#21305;&amp;#20225;&amp;#19994;&amp;#30340;&amp;#26680;&amp;#24515;&amp;#31454;&amp;#20105;&amp;#21147;&lt;/div&gt;  &lt;div&gt;&amp;#20108;&amp;#12289;&amp;#38754;&amp;#26009;&amp;#30340;&amp;#24320;&amp;#21457;&amp;#21644;&amp;#35774;&amp;#35745;&lt;/div&gt;  &lt;div&gt;&amp;nbsp;&lt;/div&gt;  &lt;div&gt;&amp;#31532;&amp;#20843;&amp;#31456;&amp;#37325;&amp;#28857;&amp;#24067;&amp;#21305;&amp;#20225;&amp;#19994;&amp;#31454;&amp;#20105;&amp;#20998;&amp;#26512;&lt;/div&gt;  &lt;div&gt;&amp;#31532;&amp;#19968;&amp;#33410;&amp;#40065;&amp;#27888;&amp;#32442;&amp;#324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6410;&amp;#26469;&amp;#21457;&amp;#23637;&amp;#25112;&amp;#30053;&lt;/div&gt;  &lt;div&gt;&amp;#31532;&amp;#20108;&amp;#33410;&amp;#27743;&amp;#33487;&amp;#32852;&amp;#21457;&amp;#32442;&amp;#324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6410;&amp;#26469;&amp;#21457;&amp;#23637;&amp;#25112;&amp;#30053;&lt;/div&gt;  &lt;div&gt;&amp;#31532;&amp;#19977;&amp;#33410;&amp;#23665;&amp;#19996;&amp;#24503;&amp;#2682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6410;&amp;#26469;&amp;#21457;&amp;#23637;&amp;#25112;&amp;#30053;&lt;/div&gt;  &lt;div&gt;&amp;#31532;&amp;#22235;&amp;#33410;&amp;#27827;&amp;#21335;&amp;#26032;&amp;#37326;&amp;#32442;&amp;#324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6410;&amp;#26469;&amp;#21457;&amp;#23637;&amp;#25112;&amp;#30053;&lt;/div&gt;  &lt;div&gt;&amp;#31532;&amp;#20116;&amp;#33410;&amp;#30707;&amp;#23478;&amp;#24196;&amp;#24120;&amp;#23665;&amp;#32442;&amp;#324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6410;&amp;#26469;&amp;#21457;&amp;#23637;&amp;#25112;&amp;#30053;&lt;/div&gt;  &lt;div&gt;&amp;nbsp;&lt;/div&gt;  &lt;div&gt;&amp;#31532;&amp;#20061;&amp;#31456;&amp;#24067;&amp;#21305;&amp;#34892;&amp;#19994;&amp;#21457;&amp;#23637;&amp;#36235;&amp;#21183;&amp;#19982;&amp;#25237;&amp;#36164;&amp;#25112;&amp;#30053;&amp;#30740;&amp;#31350;&lt;/div&gt;  &lt;div&gt;&amp;#31532;&amp;#19968;&amp;#33410;&amp;#24067;&amp;#21305;&amp;#34892;&amp;#19994;&amp;#21457;&amp;#23637;&amp;#36235;&amp;#21183;&lt;/div&gt;  &lt;div&gt;&amp;#19968;&amp;#12289;&amp;#20869;&amp;#22806;&amp;#38656;&amp;#24066;&amp;#22330;&amp;#26426;&amp;#36935;&amp;#19982;&amp;#25361;&amp;#25112;&amp;#24182;&amp;#23384;&lt;/div&gt;  &lt;div&gt;&amp;#20108;&amp;#12289;&amp;#24314;&amp;#31435;&amp;#32442;&amp;#32455;&amp;#26381;&amp;#35013;&amp;#30340;&amp;#29616;&amp;#20195;&amp;#20135;&amp;#19994;&amp;#20307;&amp;#31995;&lt;/div&gt;  &lt;div&gt;&amp;#31532;&amp;#20108;&amp;#33410;&amp;#24067;&amp;#21305;&amp;#20225;&amp;#19994;&amp;#33829;&amp;#38144;&amp;#31574;&amp;#30053;&lt;/div&gt;  &lt;div&gt;&amp;#19968;&amp;#12289;&amp;#20135;&amp;#21697;&amp;#31995;&amp;#21015;&amp;#21270;&amp;#65306;&amp;#34394;&amp;#23454;&amp;#32467;&amp;#21512;&amp;#26174;&amp;#20248;&amp;#21183;&lt;/div&gt;  &lt;div&gt;&amp;#20108;&amp;#12289;&amp;#33829;&amp;#38144;&amp;ldquo;&amp;#21516;&amp;#30431;&amp;rdquo;&amp;#21270;&amp;#65306;&amp;#21512;&amp;#32437;&amp;#36830;&amp;#27178;&amp;#24433;&amp;#21709;&amp;#22823;&lt;/div&gt;  &lt;div&gt;&amp;nbsp;&lt;/div&gt;  &lt;div&gt;&amp;#31532;&amp;#21313;&amp;#31456;2023-2029&amp;#24180;&amp;#24067;&amp;#21305;&amp;#34892;&amp;#19994;&amp;#21457;&amp;#23637;&amp;#39044;&amp;#27979;&amp;#65288;&amp;#65289;&lt;/div&gt;  &lt;div&gt;&amp;#31532;&amp;#19968;&amp;#33410;&amp;#24067;&amp;#21305;&amp;#34892;&amp;#19994;&amp;#21457;&amp;#23637;&amp;#36235;&amp;#21183;&lt;/div&gt;  &lt;div&gt;&amp;#19968;&amp;#12289;&amp;#26032;&amp;#22411;&amp;#38754;&amp;#26009;&amp;#25104;&amp;#21457;&amp;#23637;&amp;#36235;&amp;#21183;&lt;/div&gt;  &lt;div&gt;&amp;#20108;&amp;#12289;&amp;#29983;&amp;#24577;&amp;#29615;&amp;#20445;&amp;#38754;&amp;#26009;&amp;#21069;&amp;#26223;&amp;#34987;&amp;#30475;&amp;#22909;&lt;/div&gt;  &lt;div&gt;&amp;#31532;&amp;#20108;&amp;#33410;2023-2029&amp;#24180;&amp;#20013;&amp;#22269;&amp;#24067;&amp;#21305;&amp;#20135;&amp;#37327;&amp;#39044;&amp;#27979;&lt;/div&gt;  &lt;div&gt;&amp;#31532;&amp;#19977;&amp;#33410;&amp;#34892;&amp;#19994;&amp;#21457;&amp;#23637;&amp;#24314;&amp;#35758;&lt;/div&gt;  &lt;div&gt;&amp;#19968;&amp;#12289;&amp;#35201;&amp;#29992;&amp;#20840;&amp;#29699;&amp;#21270;&amp;#30340;&amp;#35270;&amp;#35282;&amp;#26469;&amp;#23457;&amp;#35270;&amp;#20225;&amp;#19994;&amp;#33258;&amp;#36523;&amp;#30340;&amp;#21457;&amp;#23637;&amp;#25112;&amp;#30053;&lt;/div&gt;  &lt;div&gt;&amp;#20108;&amp;#12289;&amp;#35201;&amp;#22362;&amp;#23450;&amp;#19981;&amp;#31227;&amp;#12289;&amp;#30334;&amp;#25240;&amp;#19981;&amp;#25376;&amp;#22320;&amp;#20570;&amp;#22909;&amp;#20027;&amp;#19994;&lt;/div&gt;  &lt;div&gt;&amp;#19977;&amp;#12289;&amp;#35201;&amp;#21315;&amp;#26041;&amp;#30334;&amp;#35745;&amp;#33510;&amp;#32451;&amp;#20869;&amp;#21151;&lt;/div&gt;  &lt;div&gt;&amp;#22235;&amp;#12289;&amp;#35201;&amp;#21152;&amp;#24555;&amp;#33258;&amp;#20027;&amp;#21019;&amp;#26032;&amp;#27493;&amp;#20240;&lt;/div&gt;  &lt;div&gt;&amp;#20116;&amp;#12289;&amp;#35201;&amp;#31215;&amp;#26497;&amp;#23653;&amp;#34892;&amp;#31038;&amp;#20250;&amp;#36131;&amp;#20219;&lt;/div&gt;  &lt;div&gt;&amp;#37096;&amp;#20998;&lt;/div&gt;  &lt;div&gt;&amp;#22270;&amp;#34920;&amp;#30446;&amp;#24405;&amp;#65306;&lt;/div&gt;  &lt;div&gt;&amp;#22270;&amp;#34920;1&amp;#65306;2023-2029&amp;#24180;&amp;#20013;&amp;#22269;&amp;#24067;&amp;#20135;&amp;#37327;&amp;#32479;&amp;#35745;&lt;/div&gt;  &lt;div&gt;&amp;#22270;&amp;#34920;2&amp;#65306;2022&amp;#24180;&amp;#20013;&amp;#22269;&amp;#21508;&amp;#30465;&amp;#20221;&amp;#24067;&amp;#20135;&amp;#37327;&amp;#20998;&amp;#24067;&amp;#22270;&lt;/div&gt;  &lt;div&gt;&amp;#22270;&amp;#34920;3&amp;#65306;2023-2029&amp;#24180;&amp;#20013;&amp;#22269;&amp;#24067;&amp;#20135;&amp;#37327;&amp;#32479;&amp;#35745;&lt;/div&gt;  &lt;div&gt;&amp;#22270;&amp;#34920;4&amp;#65306;2022&amp;#24180;&amp;#20013;&amp;#22269;&amp;#21508;&amp;#30465;&amp;#20221;&amp;#24067;&amp;#20135;&amp;#37327;&amp;#20998;&amp;#24067;&amp;#22270;&lt;/div&gt;  &lt;div&gt;&amp;#22270;&amp;#34920;5&amp;#65306;&amp;#20013;&amp;#22269;&amp;#21508;&amp;#30465;&amp;#24066;&amp;#33394;&amp;#32455;&amp;#24067;&amp;#20135;&amp;#37327;&amp;#20998;&amp;#24067;&amp;#22270;&lt;/div&gt;  &lt;div&gt;&amp;#22270;&amp;#34920;6&amp;#65306;&amp;#20013;&amp;#22269;&amp;#21508;&amp;#30465;&amp;#24066;&amp;#26825;&amp;#24067;&amp;#20135;&amp;#37327;&amp;#20998;&amp;#24067;&amp;#22270;&lt;/div&gt;  &lt;div&gt;&amp;#22270;&amp;#34920;7&amp;#65306;&amp;#20013;&amp;#22269;&amp;#21508;&amp;#30465;&amp;#24066;&amp;#26825;&amp;#28151;&amp;#32442;&amp;#24067;&amp;#20135;&amp;#37327;&amp;#20998;&amp;#24067;&amp;#22270;&lt;/div&gt;  &lt;div&gt;&amp;#22270;&amp;#34920;8&amp;#65306;&amp;#20013;&amp;#22269;&amp;#21508;&amp;#30465;&amp;#24066;&amp;#21270;&amp;#23398;&amp;#32420;&amp;#32500;&amp;#24067;&amp;#20135;&amp;#37327;&amp;#20998;&amp;#24067;&amp;#22270;&lt;/div&gt;  &lt;div&gt;&amp;#22270;&amp;#34920;9&amp;#65306;&amp;#20013;&amp;#22269;&amp;#21508;&amp;#30465;&amp;#24066;&amp;#21360;&amp;#26579;&amp;#24067;&amp;#20135;&amp;#37327;&amp;#20998;&amp;#24067;&amp;#22270;&lt;/div&gt;  &lt;div&gt;&amp;#22270;&amp;#34920;10&amp;#65306;&amp;#20013;&amp;#22269;&amp;#21508;&amp;#30465;&amp;#24066;&amp;#20122;&amp;#40635;&amp;#24067;&amp;#20135;&amp;#37327;&amp;#20998;&amp;#24067;&amp;#22270;&lt;/div&gt;  &lt;div&gt;&amp;#22270;&amp;#34920;11&amp;#65306;&amp;#20013;&amp;#22269;&amp;#21508;&amp;#30465;&amp;#24066;&amp;#33486;&amp;#40635;&amp;#24067;&amp;#20135;&amp;#37327;&amp;#20998;&amp;#24067;&amp;#22270;&lt;/div&gt;  &lt;div&gt;&amp;#22270;&amp;#34920;12&amp;#65306;2022&amp;#24180;&amp;#20013;&amp;#22269;&amp;#21508;&amp;#30465;&amp;#20221;&amp;#24067;&amp;#20135;&amp;#37327;&amp;#20998;&amp;#24067;&amp;#22270;&lt;/div&gt;  &lt;div&gt;&amp;#22270;&amp;#34920;&amp;#65306;2023-2029&amp;#24180;&amp;#20013;&amp;#22269;&amp;#24067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8.html"&gt;http://www.cction.com/report/202308/38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