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9;&amp;#20809;&amp;#292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9;&amp;#20809;&amp;#292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9;&amp;#20809;&amp;#292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10.html"&gt;http://www.cction.com/report/202309/40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559;&amp;#20809;&amp;#29255;&amp;#26159;&amp;#29992;&amp;#26469;&amp;#25511;&amp;#21046;&amp;#29305;&amp;#23450;&amp;#20809;&amp;#26463;&amp;#30340;&amp;#20559;&amp;#25391;&amp;#26041;&amp;#21521;&amp;#30340;&amp;#20809;&amp;#23398;&amp;#33180;&amp;#26448;&amp;#26009;&amp;#12290;&amp;#20854;&amp;#21407;&amp;#29702;&amp;#26159;&amp;#33258;&amp;#28982;&amp;#20809;&amp;#22312;&amp;#36890;&amp;#36807;&amp;#20559;&amp;#20809;&amp;#29255;&amp;#26102;&amp;#65292;&amp;#25391;&amp;#21160;&amp;#26041;&amp;#21521;&amp;#19982;&amp;#20559;&amp;#20809;&amp;#29255;&amp;#36879;&amp;#36807;&amp;#36724;&amp;#22402;&amp;#30452;&amp;#30340;&amp;#20809;&amp;#20250;&amp;#34987;&amp;#21560;&amp;#25910;&amp;#65292;&amp;#21482;&amp;#21097;&amp;#19979;&amp;#25391;&amp;#21160;&amp;#26041;&amp;#21521;&amp;#19982;&amp;#20559;&amp;#20809;&amp;#29255;&amp;#36879;&amp;#36807;&amp;#36724;&amp;#24179;&amp;#34892;&amp;#30340;&amp;#20559;&amp;#25391;&amp;#20809;&amp;#36879;&amp;#36807;&amp;#65292;&amp;#20174;&amp;#32780;&amp;#23454;&amp;#29616;&amp;#23545;&amp;#20809;&amp;#26463;&amp;#20559;&amp;#25391;&amp;#26041;&amp;#21521;&amp;#30340;&amp;#25511;&amp;#21046;&amp;#12290;&lt;/div&gt;  &lt;div align="left"&gt;&amp;#20559;&amp;#20809;&amp;#29255;&amp;#26159;&amp;#38754;&amp;#26495;&amp;#26174;&amp;#31034;&amp;#20135;&amp;#19994;&amp;#30340;&amp;#37325;&amp;#35201;&amp;#21407;&amp;#26448;&amp;#26009;&amp;#65292;&amp;#22312;&amp;#28082;&amp;#26230;&amp;#20013;&amp;#38656;&amp;#35201;&amp;#20351;&amp;#29992;&amp;#20004;&amp;#24352;&amp;#32447;&amp;#24615;&amp;#20559;&amp;#20809;&amp;#29255;&amp;#12290;&amp;#31532;&amp;#19968;&amp;#22359;&amp;#20559;&amp;#20809;&amp;#29255;&amp;#23558;&amp;#32972;&amp;#20809;&amp;#27169;&amp;#32452;&amp;#20013;&amp;#30340;&amp;#25955;&amp;#23556;&amp;#20809;&amp;#21464;&amp;#20026;&amp;#32447;&amp;#24615;&amp;#20559;&amp;#25391;&amp;#20809;&amp;#65292;&amp;#20809;&amp;#32463;&amp;#36807;&amp;#28082;&amp;#26230;&amp;#23618;&amp;#25197;&amp;#36716;&amp;#20559;&amp;#25391;&amp;#26041;&amp;#21521;&amp;#65292;&amp;#20877;&amp;#36890;&amp;#36807;&amp;#31532;&amp;#20108;&amp;#22359;&amp;#32447;&amp;#24615;&amp;#20559;&amp;#20809;&amp;#29255;&amp;#23601;&amp;#21487;&amp;#20197;&amp;#20351;&amp;#20687;&amp;#32032;&amp;#28857;&amp;#20135;&amp;#29983;&amp;#26377;&amp;#26126;&amp;#26377;&amp;#26263;&amp;#30340;&amp;#25928;&amp;#26524;&amp;#65307;&amp;#22312;OLED &amp;#20013;&amp;#38656;&amp;#35201;&amp;#20351;&amp;#29992;&amp;#19968;&amp;#24352;&amp;#22278;&amp;#20559;&amp;#20809;&amp;#29255;&amp;#65292;&amp;#20027;&amp;#35201;&amp;#29992;&amp;#26469;&amp;#38459;&amp;#38548;ITO &amp;#30005;&amp;#26497;&amp;#22312;&amp;#24378;&amp;#20809;&amp;#19979;&amp;#30340;&amp;#21453;&amp;#23556;&amp;#20809;&amp;#65292;&amp;#30001;&amp;#19968;&amp;#22359;&amp;#32467;&amp;#21512;1/4 &amp;#27874;&amp;#29255;&amp;#30340;&amp;#20559;&amp;#20809;&amp;#29255;&amp;#32452;&amp;#25104;&amp;#12290;&lt;/div&gt;  &lt;div align="left"&gt;&amp;#20013;&amp;#20225;&amp;#39038;&amp;#38382;&amp;#32593;&amp;#21457;&amp;#24067;&amp;#30340;&amp;#12298;2023-2029&amp;#24180;&amp;#20013;&amp;#22269;&amp;#20559;&amp;#20809;&amp;#29255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559;&amp;#20809;&amp;#29255;&amp;#34892;&amp;#19994;&amp;#21457;&amp;#23637;&amp;#27010;&amp;#20917;&lt;/div&gt;  &lt;div align="left"&gt;&amp;#31532;&amp;#19968;&amp;#33410; &amp;#20559;&amp;#20809;&amp;#29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559;&amp;#20809;&amp;#292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559;&amp;#20809;&amp;#29255;&amp;#34892;&amp;#19994;&amp;#20013;&amp;#22269;&amp;#24066;&amp;#22330;&amp;#21457;&amp;#23637;&amp;#20998;&amp;#26512;&lt;/div&gt;  &lt;div align="left"&gt;&amp;#31532;&amp;#19968;&amp;#33410; &amp;#20559;&amp;#20809;&amp;#292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559;&amp;#20809;&amp;#292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559;&amp;#20809;&amp;#29255;&amp;#34892;&amp;#19994;&amp;#21457;&amp;#23637;&amp;#29615;&amp;#22659;&amp;#20998;&amp;#26512;&lt;/div&gt;  &lt;div align="left"&gt;&amp;#31532;&amp;#19968;&amp;#33410; &amp;#20559;&amp;#20809;&amp;#292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559;&amp;#20809;&amp;#292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559;&amp;#20809;&amp;#292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559;&amp;#20809;&amp;#292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559;&amp;#20809;&amp;#29255;&amp;#34892;&amp;#19994;&amp;#20135;&amp;#19994;&amp;#38142;&amp;#20998;&amp;#26512;&lt;/div&gt;  &lt;div align="left"&gt;&amp;#31532;&amp;#19968;&amp;#33410; &amp;#20559;&amp;#20809;&amp;#29255;&amp;#34892;&amp;#19994;&amp;#20135;&amp;#19994;&amp;#38142;&lt;/div&gt;  &lt;div align="left"&gt;&amp;#31532;&amp;#20108;&amp;#33410; &amp;#20559;&amp;#20809;&amp;#2925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559;&amp;#20809;&amp;#2925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559;&amp;#20809;&amp;#29255;&amp;#34892;&amp;#19994;&amp;#21457;&amp;#23637;&amp;#29616;&amp;#29366;&amp;#21450;&amp;#24066;&amp;#22330;&amp;#20379;&amp;#38656;&amp;#20998;&amp;#26512;&lt;/div&gt;  &lt;div align="left"&gt;&amp;#31532;&amp;#19968;&amp;#33410; &amp;#20559;&amp;#20809;&amp;#292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559;&amp;#20809;&amp;#29255;&amp;#34892;&amp;#19994;&amp;#20379;&amp;#32473;&amp;#29366;&amp;#20917;&amp;#20998;&amp;#26512;&lt;/div&gt;  &lt;div align="left"&gt;&amp;#19968;&amp;#1228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559;&amp;#20809;&amp;#29255;&amp;#34892;&amp;#19994;&amp;#20379;&amp;#32473;&amp;#33021;&amp;#21147;&amp;#30340;&amp;#20027;&amp;#35201;&amp;#22240;&amp;#32032;&amp;#20998;&amp;#26512;&lt;/div&gt;  &lt;div align="left"&gt;&amp;#31532;&amp;#22235;&amp;#33410; &amp;#20559;&amp;#20809;&amp;#292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559;&amp;#20809;&amp;#2925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559;&amp;#20809;&amp;#29255;&amp;#34892;&amp;#19994;&amp;#20379;&amp;#38656;&amp;#24179;&amp;#34913;&amp;#20998;&amp;#26512;&lt;/div&gt;  &lt;div align="left"&gt;&amp;nbsp;&lt;/div&gt;  &lt;div align="left"&gt;&amp;#31532;&amp;#20845;&amp;#31456; &amp;#20559;&amp;#20809;&amp;#29255;&amp;#34892;&amp;#19994;&amp;#32463;&amp;#27982;&amp;#36816;&amp;#34892;&amp;#25351;&amp;#26631;&amp;#20998;&amp;#26512;&lt;/div&gt;  &lt;div align="left"&gt;&amp;#31532;&amp;#19968;&amp;#33410; &amp;#20559;&amp;#20809;&amp;#29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559;&amp;#20809;&amp;#29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559;&amp;#20809;&amp;#29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559;&amp;#20809;&amp;#29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559;&amp;#20809;&amp;#29255;&amp;#34892;&amp;#19994;&amp;#24066;&amp;#22330;&amp;#31454;&amp;#20105;&amp;#26684;&amp;#23616;&amp;#20998;&amp;#26512;&lt;/div&gt;  &lt;div align="left"&gt;&amp;#31532;&amp;#19968;&amp;#33410; &amp;#20559;&amp;#20809;&amp;#29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559;&amp;#20809;&amp;#29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559;&amp;#20809;&amp;#2925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559;&amp;#20809;&amp;#29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559;&amp;#20809;&amp;#29255;&amp;#34892;&amp;#19994;&amp;#36235;&amp;#21183;&amp;#39044;&amp;#27979;&amp;#20998;&amp;#26512;&lt;/div&gt;  &lt;div align="left"&gt;&amp;#31532;&amp;#19968;&amp;#33410; &amp;#20559;&amp;#20809;&amp;#292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559;&amp;#20809;&amp;#292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0559;&amp;#20809;&amp;#29255;&amp;#34892;&amp;#19994;&amp;#25237;&amp;#36164;&amp;#21069;&amp;#26223;&amp;#19982;&amp;#39118;&amp;#38505;&amp;#20998;&amp;#26512;&lt;/div&gt;  &lt;div align="left"&gt;&amp;#31532;&amp;#19968;&amp;#33410; &amp;#20559;&amp;#20809;&amp;#292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559;&amp;#20809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10.html"&gt;http://www.cction.com/report/202309/40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