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19977;&amp;#30002;&amp;#3351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19977;&amp;#30002;&amp;#3351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19977;&amp;#30002;&amp;#3351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4.html"&gt;http://www.cction.com/report/202307/37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59;&amp;#19977;&amp;#30002;&amp;#33519;&amp;#26159;&amp;#37325;&amp;#35201;&amp;#30340;&amp;#31934;&amp;#32454;&amp;#21270;&amp;#24037;&amp;#20135;&amp;#21697;&amp;#65292;&amp;#20855;&amp;#26377;&amp;#24456;&amp;#39640;&amp;#30340;&amp;#38468;&amp;#21152;&amp;#20540;&amp;#65292;&amp;#20854;&amp;#20316;&amp;#20026;&amp;#22522;&amp;#26412;&amp;#26377;&amp;#26426;&amp;#21270;&amp;#24037;&amp;#21407;&amp;#26009;&amp;#29992;&amp;#36884;&amp;#24191;&amp;#27867;&amp;#65292;&amp;#20027;&amp;#35201;&amp;#29992;&amp;#26469;&amp;#21512;&amp;#25104;&amp;#20559;&amp;#33519;&amp;#19977;&amp;#37240;&amp;#37200;&amp;#12289;&amp;#24322;&amp;#26500;&amp;#21270;&amp;#29983;&amp;#20135;&amp;#22343;&amp;#19977;&amp;#30002;&amp;#33519;&amp;#12290;&amp;#27492;&amp;#22806;&amp;#65292;&amp;#20559;&amp;#19977;&amp;#30002;&amp;#33519;&amp;#20316;&amp;#20026;&amp;#29305;&amp;#31181;&amp;#28342;&amp;#21058;&amp;#12289;&amp;#26579;&amp;#26009;&amp;#12289;&amp;#21307;&amp;#33647;&amp;#20013;&amp;#38388;&amp;#20307;&amp;#12289;&amp;#39640;&amp;#24615;&amp;#33021;&amp;#21512;&amp;#25104;&amp;#26448;&amp;#26009;&amp;#20063;&amp;#26377;&amp;#23569;&amp;#37327;&amp;#30340;&amp;#24212;&amp;#29992;&amp;#12290;&lt;/p&gt;&lt;div&gt;&amp;#23613;&amp;#31649;&amp;#20559;&amp;#19977;&amp;#30002;&amp;#33519;&amp;#30340;&amp;#29983;&amp;#20135;&amp;#24037;&amp;#33402;&amp;#26368;&amp;#26089;&amp;#36215;&amp;#28304;&amp;#20110;&amp;#22269;&amp;#22806;&amp;#65292;&amp;#20294;&amp;#27431;&amp;#32654;&amp;#31561;&amp;#22269;&amp;#30340;&amp;#29983;&amp;#20135;&amp;#20225;&amp;#19994;&amp;#22312;&amp;#20559;&amp;#19977;&amp;#30002;&amp;#33519;&amp;#39046;&amp;#22495;&amp;#27491;&amp;#38754;&amp;#20020;&amp;#20013;&amp;#22269;&amp;#20225;&amp;#19994;&amp;#30340;&amp;#24040;&amp;#22823;&amp;#31454;&amp;#20105;&amp;#21387;&amp;#21147;&amp;#65292;&amp;#31454;&amp;#20105;&amp;#26684;&amp;#23616;&amp;#36880;&amp;#27493;&amp;#21521;&amp;#20013;&amp;#22269;&amp;#36716;&amp;#31227;&amp;#21644;&amp;#20542;&amp;#26012;&amp;#12290;&amp;#20559;&amp;#19977;&amp;#30002;&amp;#33519;&amp;#23646;&amp;#20110;&amp;#31934;&amp;#32454;&amp;#21270;&amp;#24037;&amp;#20013;&amp;#38388;&amp;#20307;&amp;#65292;&amp;#20135;&amp;#21697;&amp;#36136;&amp;#37327;&amp;#21644;&amp;#25216;&amp;#26415;&amp;#25351;&amp;#26631;&amp;#26159;&amp;#23458;&amp;#25143;&amp;#26680;&amp;#24515;&amp;#20851;&amp;#27880;&amp;#28857;&amp;#65292;&amp;#20013;&amp;#22269;&amp;#20225;&amp;#19994;&amp;#30340;&amp;#20135;&amp;#21697;&amp;#36136;&amp;#37327;&amp;#21644;&amp;#25216;&amp;#26415;&amp;#25351;&amp;#26631;&amp;#24050;&amp;#23436;&amp;#20840;&amp;#33021;&amp;#22815;&amp;#28385;&amp;#36275;&amp;#22269;&amp;#22806;&amp;#21508;&amp;#31867;&amp;#23458;&amp;#25143;&amp;#30340;&amp;#38656;&amp;#27714;&amp;#12290;&amp;#27492;&amp;#22806;&amp;#65292;&amp;#20013;&amp;#22269;&amp;#20225;&amp;#19994;&amp;#30001;&amp;#20110;&amp;#35013;&amp;#32622;&amp;#25104;&amp;#26412;&amp;#36739;&amp;#20302;&amp;#65292;&amp;#21152;&amp;#20043;&amp;#30456;&amp;#23545;&amp;#36739;&amp;#20302;&amp;#30340;&amp;#21171;&amp;#21160;&amp;#21147;&amp;#25104;&amp;#26412;&amp;#65292;&amp;#20351;&amp;#22269;&amp;#20869;&amp;#20225;&amp;#19994;&amp;#29983;&amp;#20135;&amp;#30340;&amp;#20559;&amp;#19977;&amp;#30002;&amp;#33519;&amp;#20135;&amp;#21697;&amp;#22312;&amp;#22269;&amp;#38469;&amp;#24066;&amp;#22330;&amp;#19978;&amp;#20855;&amp;#26377;&amp;#24456;&amp;#39640;&amp;#30340;&amp;#31454;&amp;#20105;&amp;#21147;&amp;#65292;&amp;#21253;&amp;#25324;&amp;#24052;&amp;#26031;&amp;#22827;&amp;#12289;&amp;#33406;&amp;#20262;&amp;#22612;&amp;#26031;&amp;#12289;&amp;#29233;&amp;#25964;&amp;#21270;&amp;#24037;&amp;#12289;&amp;#33457;&amp;#29579;&amp;#12289;&amp;#32852;&amp;#25104;&amp;#21270;&amp;#23398;&amp;#12289;&amp;#38463;&amp;#20811;&amp;#33487;&amp;#35834;&amp;#36125;&amp;#23572;&amp;#31561;&amp;#22269;&amp;#38469;&amp;#21270;&amp;#24037;&amp;#34892;&amp;#19994;&amp;#24040;&amp;#22836;&amp;#37117;&amp;#20174;&amp;#20013;&amp;#22269;&amp;#20225;&amp;#19994;&amp;#36141;&amp;#20837;&amp;#20559;&amp;#19977;&amp;#30002;&amp;#33519;&amp;#12290;&lt;/div&gt;  &lt;div&gt;&amp;#30446;&amp;#21069;&amp;#20013;&amp;#22269;&amp;#20559;&amp;#19977;&amp;#30002;&amp;#33519;&amp;#20027;&amp;#35201;&amp;#29983;&amp;#20135;&amp;#21830;&amp;#26377;&amp;#30424;&amp;#38182;&amp;#38182;&amp;#38451;&amp;#21270;&amp;#24037;&amp;#26377;&amp;#38480;&amp;#20844;&amp;#21496;&amp;#12289;&amp;#27743;&amp;#33487;&amp;#21326;&amp;#20262;&amp;#21270;&amp;#24037;&amp;#26377;&amp;#38480;&amp;#20844;&amp;#21496;&amp;#12289;&amp;#20013;&amp;#22269;&amp;#30707;&amp;#21270;&amp;#23433;&amp;#24198;&amp;#20998;&amp;#20844;&amp;#21496;&amp;#12289;&amp;#21335;&amp;#20140;&amp;#23439;&amp;#39034;&amp;#30707;&amp;#21270;&amp;#26377;&amp;#38480;&amp;#36131;&amp;#20219;&amp;#20844;&amp;#21496;&amp;#12289;&amp;#27743;&amp;#33487;&amp;#27491;&amp;#20025;&amp;#21270;&amp;#23398;&amp;#24037;&amp;#19994;&amp;#32929;&amp;#20221;&amp;#26377;&amp;#38480;&amp;#20844;&amp;#21496;&amp;#12289;&amp;#40784;&amp;#40065;&amp;#30707;&amp;#21270;&amp;#32929;&amp;#20221;&amp;#26377;&amp;#38480;&amp;#20844;&amp;#21496;&amp;#12289;&amp;#23433;&amp;#24198;&amp;#20159;&amp;#25104;&amp;#21270;&amp;#24037;&amp;#31185;&amp;#25216;&amp;#26377;&amp;#38480;&amp;#20844;&amp;#21496;&amp;#12289;&amp;#20013;&amp;#22269;&amp;#30707;&amp;#27833;&amp;#20848;&amp;#24030;&amp;#30707;&amp;#27833;&amp;#21270;&amp;#24037;&amp;#20844;&amp;#21496;&amp;#31561;&amp;#12290;&lt;/div&gt;  &lt;div&gt;&amp;#36817;&amp;#20960;&amp;#24180;&amp;#65292;&amp;#20559;&amp;#19977;&amp;#30002;&amp;#33519;&amp;#24066;&amp;#22330;&amp;#22522;&amp;#26412;&amp;#19978;&amp;#20445;&amp;#25345;&amp;#31283;&amp;#23450;&amp;#22686;&amp;#38271;&amp;#65292;&amp;#20165;2016&amp;#24180;&amp;#34892;&amp;#19994;&amp;#35268;&amp;#27169;&amp;#26377;&amp;#25152;&amp;#19979;&amp;#38477;&amp;#12290;2018&amp;#24180;&amp;#65292;&amp;#20559;&amp;#19977;&amp;#30002;&amp;#33519;&amp;#34892;&amp;#19994;&amp;#24066;&amp;#22330;&amp;#35268;&amp;#27169;&amp;#36798;&amp;#21040;11.67&amp;#20159;&amp;#20803;&amp;#65292;&amp;#21516;&amp;#27604;&amp;#22686;&amp;#38271;26.4%&amp;#12290;&lt;/div&gt;  &lt;div&gt;&amp;#20013;&amp;#20225;&amp;#39038;&amp;#38382;&amp;#32593;&amp;#21457;&amp;#24067;&amp;#30340;&amp;#12298;2023-2029&amp;#24180;&amp;#20013;&amp;#22269;&amp;#20559;&amp;#19977;&amp;#30002;&amp;#3351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559;&amp;#19977;&amp;#30002;&amp;#33519;&amp;#34892;&amp;#19994;&amp;#27010;&amp;#36848;&lt;/div&gt;  &lt;div&gt;&amp;nbsp;&amp;#31532;&amp;#19968;&amp;#33410; &amp;#20559;&amp;#19977;&amp;#30002;&amp;#33519;&amp;#34892;&amp;#19994;&amp;#23450;&amp;#20041;&lt;/div&gt;  &lt;div&gt;&amp;nbsp;&amp;#31532;&amp;#20108;&amp;#33410; &amp;#20559;&amp;#19977;&amp;#30002;&amp;#33519;&amp;#21457;&amp;#23637;&amp;#21382;&amp;#31243;&lt;/div&gt;  &lt;div&gt;&amp;nbsp;&amp;#31532;&amp;#19977;&amp;#33410; &amp;#20559;&amp;#19977;&amp;#30002;&amp;#33519;&amp;#34892;&amp;#19994;&amp;#29983;&amp;#21629;&amp;#21608;&amp;#26399;&lt;/div&gt;  &lt;div&gt;&amp;nbsp;&lt;/div&gt;  &lt;div&gt;&amp;#31532;&amp;#20108;&amp;#31456; &amp;#22269;&amp;#22806;&amp;#20559;&amp;#19977;&amp;#30002;&amp;#33519;&amp;#24066;&amp;#22330;&amp;#21457;&amp;#23637;&amp;#27010;&amp;#20917;&lt;/div&gt;  &lt;div&gt;&amp;nbsp;&amp;#31532;&amp;#19968;&amp;#33410; &amp;#22269;&amp;#38469;&amp;#20559;&amp;#19977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559;&amp;#19977;&amp;#30002;&amp;#33519;&amp;#25552;&amp;#20379;&amp;#21830;&amp;#36816;&amp;#34892;&amp;#29366;&amp;#20917;&lt;/div&gt;  &lt;div&gt;&amp;nbsp;&lt;/div&gt;  &lt;div&gt;&amp;#31532;&amp;#19977;&amp;#31456; 2022&amp;#24180;&amp;#20013;&amp;#22269;&amp;#20559;&amp;#19977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559;&amp;#19977;&amp;#30002;&amp;#33519;&amp;#25216;&amp;#26415;&amp;#21457;&amp;#23637;&amp;#20998;&amp;#26512;&lt;/div&gt;  &lt;div&gt;&amp;nbsp;&amp;#31532;&amp;#19968;&amp;#33410; &amp;#24403;&amp;#21069;&amp;#20013;&amp;#22269;&amp;#20559;&amp;#19977;&amp;#30002;&amp;#33519;&amp;#25216;&amp;#26415;&amp;#21457;&amp;#23637;&amp;#29616;&amp;#20917;&amp;#20998;&amp;#26512;&lt;/div&gt;  &lt;div&gt;&amp;nbsp;&amp;#31532;&amp;#20108;&amp;#33410; &amp;#20013;&amp;#22269;&amp;#20559;&amp;#19977;&amp;#30002;&amp;#33519;&amp;#25216;&amp;#26415;&amp;#25104;&amp;#29087;&amp;#24230;&amp;#20998;&amp;#26512;&lt;/div&gt;  &lt;div&gt;&amp;nbsp;&amp;#31532;&amp;#19977;&amp;#33410; &amp;#20013;&amp;#22806;&amp;#20559;&amp;#19977;&amp;#30002;&amp;#33519;&amp;#25216;&amp;#26415;&amp;#24046;&amp;#36317;&amp;#21450;&amp;#20854;&amp;#20027;&amp;#35201;&amp;#22240;&amp;#32032;&amp;#20998;&amp;#26512;&lt;/div&gt;  &lt;div&gt;&amp;nbsp;&amp;#31532;&amp;#22235;&amp;#33410; &amp;#25552;&amp;#39640;&amp;#20013;&amp;#22269;&amp;#20559;&amp;#19977;&amp;#30002;&amp;#33519;&amp;#25216;&amp;#26415;&amp;#30340;&amp;#31574;&amp;#30053;&lt;/div&gt;  &lt;div&gt;&amp;nbsp;&lt;/div&gt;  &lt;div&gt;&amp;#31532;&amp;#20116;&amp;#31456; &amp;#20559;&amp;#19977;&amp;#30002;&amp;#33519;&amp;#24066;&amp;#22330;&amp;#29305;&amp;#24615;&amp;#20998;&amp;#26512;&lt;/div&gt;  &lt;div&gt;&amp;nbsp;&amp;#31532;&amp;#19968;&amp;#33410; &amp;#38598;&amp;#20013;&amp;#24230;&amp;#20559;&amp;#19977;&amp;#30002;&amp;#33519;&amp;#21450;&amp;#39044;&amp;#27979;&lt;/div&gt;  &lt;div&gt;&amp;nbsp;&amp;#31532;&amp;#20108;&amp;#33410; SWOT&amp;#20559;&amp;#19977;&amp;#30002;&amp;#33519;&amp;#21450;&amp;#39044;&amp;#27979;&lt;/div&gt;  &lt;div&gt;&amp;nbsp;&amp;nbsp;&amp;nbsp; &amp;#19968;&amp;#12289;&amp;#20248;&amp;#21183;&amp;#20559;&amp;#19977;&amp;#30002;&amp;#33519;&lt;/div&gt;  &lt;div&gt;&amp;nbsp;&amp;nbsp;&amp;nbsp; &amp;#20108;&amp;#12289;&amp;#21155;&amp;#21183;&amp;#20559;&amp;#19977;&amp;#30002;&amp;#33519;&lt;/div&gt;  &lt;div&gt;&amp;nbsp;&amp;nbsp;&amp;nbsp; &amp;#19977;&amp;#12289;&amp;#26426;&amp;#20250;&amp;#20559;&amp;#19977;&amp;#30002;&amp;#33519;&lt;/div&gt;  &lt;div&gt;&amp;nbsp;&amp;nbsp;&amp;nbsp; &amp;#22235;&amp;#12289;&amp;#39118;&amp;#38505;&amp;#20559;&amp;#19977;&amp;#30002;&amp;#33519;&lt;/div&gt;  &lt;div&gt;&amp;nbsp;&amp;#31532;&amp;#19977;&amp;#33410; &amp;#20559;&amp;#19977;&amp;#30002;&amp;#33519;&amp;#20379;&amp;#24212;&amp;#27169;&amp;#24335;&lt;/div&gt;  &lt;div&gt;&amp;nbsp;&lt;/div&gt;  &lt;div&gt;&amp;#31532;&amp;#20845;&amp;#31456; &amp;#20013;&amp;#22269;&amp;#20559;&amp;#19977;&amp;#30002;&amp;#33519;&amp;#21457;&amp;#23637;&amp;#29616;&amp;#29366;&lt;/div&gt;  &lt;div&gt;&amp;nbsp;&amp;#31532;&amp;#19968;&amp;#33410; &amp;#20013;&amp;#22269;&amp;#20559;&amp;#19977;&amp;#30002;&amp;#33519;&amp;#24066;&amp;#22330;&amp;#29616;&amp;#29366;&amp;#20998;&amp;#26512;&amp;#21450;&amp;#39044;&amp;#27979;&lt;/div&gt;  &lt;div&gt;&amp;nbsp;&amp;#31532;&amp;#20108;&amp;#33410; &amp;#20013;&amp;#22269;&amp;#20559;&amp;#19977;&amp;#30002;&amp;#33519;&amp;#20135;&amp;#37327;&amp;#20998;&amp;#26512;&amp;#21450;&amp;#39044;&amp;#27979;&lt;/div&gt;  &lt;div&gt;&amp;nbsp;&amp;nbsp;&amp;nbsp; &amp;#19968;&amp;#12289;&amp;#20559;&amp;#19977;&amp;#30002;&amp;#33519;&amp;#24635;&amp;#20307;&amp;#20135;&amp;#33021;&amp;#35268;&amp;#27169;&lt;/div&gt;  &lt;div&gt;&amp;nbsp;&amp;nbsp; &amp;nbsp;&amp;#20108;&amp;#12289;&amp;#20559;&amp;#19977;&amp;#30002;&amp;#3351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559;&amp;#19977;&amp;#30002;&amp;#3351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013;&amp;#22269;&amp;#20559;&amp;#19977;&amp;#30002;&amp;#335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559;&amp;#19977;&amp;#30002;&amp;#33519;&amp;#20215;&amp;#26684;&amp;#36235;&amp;#21183;&amp;#20998;&amp;#26512;&lt;/div&gt;  &lt;div&gt;&amp;nbsp;&amp;nbsp;&amp;nbsp; &amp;#19968;&amp;#12289;&amp;#20013;&amp;#22269;&amp;#20559;&amp;#19977;&amp;#30002;&amp;#33519;2018-2022&amp;#24180;&amp;#20215;&amp;#26684;&amp;#36235;&amp;#21183;&lt;/div&gt;  &lt;div&gt;&amp;nbsp;&amp;nbsp;&amp;nbsp; &amp;#20108;&amp;#12289;&amp;#20013;&amp;#22269;&amp;#20559;&amp;#19977;&amp;#30002;&amp;#33519;&amp;#24403;&amp;#21069;&amp;#24066;&amp;#22330;&amp;#20215;&amp;#26684;&amp;#21450;&amp;#20998;&amp;#26512;&lt;/div&gt;  &lt;div&gt;&amp;nbsp;&amp;nbsp;&amp;nbsp; &amp;#19977;&amp;#12289;&amp;#24433;&amp;#21709;&amp;#20559;&amp;#19977;&amp;#30002;&amp;#33519;&amp;#20215;&amp;#26684;&amp;#22240;&amp;#32032;&amp;#20998;&amp;#26512;&lt;/div&gt;  &lt;div&gt;&amp;nbsp;&amp;nbsp;&amp;nbsp; &amp;#22235;&amp;#12289;2023-2029&amp;#24180;&amp;#20013;&amp;#22269;&amp;#20559;&amp;#19977;&amp;#30002;&amp;#33519;&amp;#20215;&amp;#26684;&amp;#36208;&amp;#21183;&amp;#39044;&amp;#27979;&lt;/div&gt;  &lt;div&gt;&amp;nbsp;&lt;/div&gt;  &lt;div&gt;&amp;#31532;&amp;#19971;&amp;#31456; 2018-2022&amp;#24180;&amp;#20013;&amp;#22269;&amp;#20559;&amp;#19977;&amp;#30002;&amp;#33519;&amp;#34892;&amp;#19994;&amp;#32463;&amp;#27982;&amp;#36816;&amp;#34892;&lt;/div&gt;  &lt;div&gt;&amp;nbsp;&amp;#31532;&amp;#19968;&amp;#33410; 2018-2022&amp;#24180;&amp;#20559;&amp;#19977;&amp;#30002;&amp;#33519;&amp;#34892;&amp;#19994;&amp;#20607;&amp;#20538;&amp;#33021;&amp;#21147;&amp;#20998;&amp;#26512;&lt;/div&gt;  &lt;div&gt;&amp;nbsp;&amp;#31532;&amp;#20108;&amp;#33410; 2018-2022&amp;#24180;&amp;#20559;&amp;#19977;&amp;#30002;&amp;#33519;&amp;#34892;&amp;#19994;&amp;#30408;&amp;#21033;&amp;#33021;&amp;#21147;&amp;#20998;&amp;#26512;&lt;/div&gt;  &lt;div&gt;&amp;nbsp;&amp;#31532;&amp;#19977;&amp;#33410; 2018-2022&amp;#24180;&amp;#20559;&amp;#19977;&amp;#30002;&amp;#33519;&amp;#34892;&amp;#19994;&amp;#21457;&amp;#23637;&amp;#33021;&amp;#21147;&amp;#20998;&amp;#26512;&lt;/div&gt;  &lt;div&gt;&amp;nbsp;&amp;#31532;&amp;#22235;&amp;#33410; 2018-2022&amp;#24180;&amp;#20559;&amp;#19977;&amp;#30002;&amp;#3351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559;&amp;#19977;&amp;#30002;&amp;#33519;&amp;#36827;&amp;#20986;&amp;#21475;&amp;#20998;&amp;#26512;&lt;/div&gt;  &lt;div&gt;&amp;nbsp;&amp;#31532;&amp;#19968;&amp;#33410; &amp;#20559;&amp;#19977;&amp;#30002;&amp;#33519;&amp;#36827;&amp;#20986;&amp;#21475;&amp;#29305;&amp;#28857;&lt;/div&gt;  &lt;div&gt;&amp;nbsp;&amp;#31532;&amp;#20108;&amp;#33410; &amp;#20559;&amp;#19977;&amp;#30002;&amp;#33519;&amp;#36827;&amp;#21475;&amp;#20998;&amp;#26512;&lt;/div&gt;  &lt;div&gt;&amp;nbsp;&amp;#31532;&amp;#19977;&amp;#33410; &amp;#20559;&amp;#19977;&amp;#30002;&amp;#33519;&amp;#20986;&amp;#21475;&amp;#20998;&amp;#26512;&lt;/div&gt;  &lt;div&gt;&amp;nbsp;&lt;/div&gt;  &lt;div&gt;&amp;#31532;&amp;#20061;&amp;#31456; 2019-2022&amp;#24180;&amp;#20559;&amp;#19977;&amp;#30002;&amp;#335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0424;&amp;#38182;&amp;#38182;&amp;#38451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1326;&amp;#2026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013;&amp;#22269;&amp;#30707;&amp;#21270;&amp;#23433;&amp;#24198;&amp;#20998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335;&amp;#20140;&amp;#23439;&amp;#39034;&amp;#30707;&amp;#21270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43;&amp;#33487;&amp;#27491;&amp;#20025;&amp;#21270;&amp;#23398;&amp;#24037;&amp;#19994;&amp;#32929;&amp;#20221;&amp;#26377;&amp;#38480;&amp;#20844;&amp;#21496;&lt;/div&gt;  &lt;div&gt;&amp;nbsp;&amp;nbsp; &amp;nbsp;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559;&amp;#19977;&amp;#30002;&amp;#33519;&amp;#25237;&amp;#36164;&amp;#24314;&amp;#35758;&lt;/div&gt;  &lt;div&gt;&amp;nbsp;&amp;#31532;&amp;#19968;&amp;#33410; &amp;#20559;&amp;#19977;&amp;#30002;&amp;#33519;&amp;#25237;&amp;#36164;&amp;#29615;&amp;#22659;&amp;#20998;&amp;#26512;&lt;/div&gt;  &lt;div&gt;&amp;nbsp;&amp;#31532;&amp;#20108;&amp;#33410; &amp;#20559;&amp;#19977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559;&amp;#19977;&amp;#30002;&amp;#33519;&amp;#25237;&amp;#36164;&amp;#24314;&amp;#35758;&lt;/div&gt;  &lt;div&gt;&amp;nbsp;&lt;/div&gt;  &lt;div&gt;&amp;#31532;&amp;#21313;&amp;#19968;&amp;#31456; 2023-2029&amp;#24180;&amp;#20013;&amp;#22269;&amp;#20559;&amp;#19977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20559;&amp;#19977;&amp;#30002;&amp;#33519;&amp;#34892;&amp;#19994;&amp;#21457;&amp;#23637;&amp;#36235;&amp;#21183;&amp;#20998;&amp;#26512;&lt;/div&gt;  &lt;div&gt;&amp;nbsp;&amp;nbsp;&amp;nbsp; &amp;#19968;&amp;#12289;&amp;#26410;&amp;#26469;&amp;#20559;&amp;#19977;&amp;#30002;&amp;#33519;&amp;#34892;&amp;#19994;&amp;#21457;&amp;#23637;&amp;#20998;&amp;#26512;&lt;/div&gt;  &lt;div&gt;&amp;nbsp;&amp;nbsp;&amp;nbsp; &amp;#20108;&amp;#12289;&amp;#26410;&amp;#26469;&amp;#20559;&amp;#19977;&amp;#30002;&amp;#3351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559;&amp;#19977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559;&amp;#19977;&amp;#30002;&amp;#3351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20559;&amp;#19977;&amp;#30002;&amp;#33519;&amp;#20135;&amp;#19994;&amp;#38142;&lt;/div&gt;  &lt;div&gt;&amp;nbsp;&amp;#22270;&amp;#34920;&amp;#65306;&amp;#20013;&amp;#22269;&amp;#20559;&amp;#19977;&amp;#30002;&amp;#33519;&amp;#20379;&amp;#24212;&amp;#27169;&amp;#24335;&lt;/div&gt;  &lt;div&gt;&amp;nbsp;&amp;#22270;&amp;#34920;&amp;#65306;2018-2022&amp;#24180;&amp;#20013;&amp;#22269;&amp;#20559;&amp;#19977;&amp;#30002;&amp;#33519;&amp;#24066;&amp;#22330;&amp;#35268;&amp;#27169;&amp;#65288;&amp;#20159;&amp;#20803;&amp;#65289;&lt;/div&gt;  &lt;div&gt;&amp;nbsp;&amp;#22270;&amp;#34920;&amp;#65306;2018-2022&amp;#24180;&amp;#20013;&amp;#22269;&amp;#20559;&amp;#19977;&amp;#30002;&amp;#33519;&amp;#20135;&amp;#33021;&lt;/div&gt;  &lt;div&gt;&amp;nbsp;&amp;#22270;&amp;#34920;&amp;#65306;2018-2022&amp;#24180;&amp;#20013;&amp;#22269;&amp;#20559;&amp;#19977;&amp;#30002;&amp;#33519;&amp;#20135;&amp;#37327;&amp;#21464;&amp;#21270;&lt;/div&gt;  &lt;div&gt;&amp;nbsp;&amp;#22270;&amp;#34920;&amp;#65306;2018-2022&amp;#24180;&amp;#20013;&amp;#22269;&amp;#20559;&amp;#19977;&amp;#30002;&amp;#33519;&amp;#38656;&amp;#27714;&amp;#37327;&lt;/div&gt;  &lt;div&gt;&amp;nbsp;&amp;#22270;&amp;#34920;&amp;#65306;2018-2022&amp;#24180;&amp;#20013;&amp;#22269;&amp;#20559;&amp;#19977;&amp;#30002;&amp;#33519;&amp;#20215;&amp;#26684;&amp;#25351;&amp;#25968;&lt;/div&gt;  &lt;div&gt;&amp;nbsp;&amp;#22270;&amp;#34920;&amp;#65306;2023-2029&amp;#24180;&amp;#20013;&amp;#22269;&amp;#20559;&amp;#19977;&amp;#30002;&amp;#33519;&amp;#20215;&amp;#26684;&amp;#36208;&amp;#21183;&amp;#39044;&amp;#27979;&lt;/div&gt;  &lt;div&gt;&amp;nbsp;&amp;#22270;&amp;#34920;&amp;#65306;2018-2022&amp;#24180;&amp;#20559;&amp;#19977;&amp;#30002;&amp;#33519;&amp;#34892;&amp;#19994;&amp;#20607;&amp;#20538;&amp;#33021;&amp;#21147;&lt;/div&gt;  &lt;div&gt;&amp;nbsp;&amp;#22270;&amp;#34920;&amp;#65306;2018-2022&amp;#24180;&amp;#20559;&amp;#19977;&amp;#30002;&amp;#33519;&amp;#34892;&amp;#19994;&amp;#30408;&amp;#21033;&amp;#33021;&amp;#21147;&lt;/div&gt;  &lt;div&gt;&amp;nbsp;&amp;#22270;&amp;#34920;&amp;#65306;2018-2022&amp;#24180;&amp;#20559;&amp;#19977;&amp;#30002;&amp;#33519;&amp;#34892;&amp;#19994;&amp;#21457;&amp;#23637;&amp;#33021;&amp;#21147;&lt;/div&gt;  &lt;div&gt;&amp;nbsp;&amp;#22270;&amp;#34920;&amp;#65306;2018-2022&amp;#24180;&amp;#20559;&amp;#19977;&amp;#30002;&amp;#33519;&amp;#34892;&amp;#19994;&amp;#20225;&amp;#19994;&amp;#25968;&amp;#37327;&amp;#21450;&amp;#21464;&amp;#21270;&lt;/div&gt;  &lt;div&gt;&amp;nbsp;&amp;#22270;&amp;#34920;&amp;#65306;2017-2022&amp;#24180;&amp;#20013;&amp;#22269;&amp;#20559;&amp;#19977;&amp;#30002;&amp;#3351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7-2022&amp;#24180;&amp;#20013;&amp;#22269;&amp;#20559;&amp;#19977;&amp;#30002;&amp;#33519;&amp;#20986;&amp;#21475;&amp;#25968;&amp;#25454;&lt;/div&gt;  &lt;div&gt;&amp;nbsp;&amp;#22270;&amp;#34920;&amp;#65306;2019-2022&amp;#24180;&amp;#20559;&amp;#19977;&amp;#30002;&amp;#33519;&amp;#37325;&amp;#28857;&amp;#20225;&amp;#19994;A&amp;#32463;&amp;#33829;&amp;#20998;&amp;#26512;&lt;/div&gt;  &lt;div&gt;&amp;nbsp;&amp;#22270;&amp;#34920;&amp;#65306;2019-2022&amp;#24180;&amp;#20559;&amp;#19977;&amp;#30002;&amp;#33519;&amp;#37325;&amp;#28857;&amp;#20225;&amp;#19994;B&amp;#32463;&amp;#33829;&amp;#20998;&amp;#26512;&lt;/div&gt;  &lt;div&gt;&amp;nbsp;&amp;#22270;&amp;#34920;&amp;#65306;2019-2022&amp;#24180;&amp;#20559;&amp;#19977;&amp;#30002;&amp;#33519;&amp;#37325;&amp;#28857;&amp;#20225;&amp;#19994;C&amp;#32463;&amp;#33829;&amp;#20998;&amp;#26512;&lt;/div&gt;  &lt;div&gt;&amp;nbsp;&amp;#22270;&amp;#34920;&amp;#65306;2019-2022&amp;#24180;&amp;#20559;&amp;#19977;&amp;#30002;&amp;#33519;&amp;#37325;&amp;#28857;&amp;#20225;&amp;#19994;D&amp;#32463;&amp;#33829;&amp;#20998;&amp;#26512;&lt;/div&gt;  &lt;div&gt;&amp;nbsp;&amp;#22270;&amp;#34920;&amp;#65306;2019-2022&amp;#24180;&amp;#20559;&amp;#19977;&amp;#30002;&amp;#33519;&amp;#37325;&amp;#28857;&amp;#20225;&amp;#19994;E&amp;#32463;&amp;#33829;&amp;#20998;&amp;#26512;&lt;/div&gt;  &lt;div&gt;&amp;nbsp;&amp;#22270;&amp;#34920;&amp;#65306;2023-2029&amp;#24180;&amp;#20013;&amp;#22269;&amp;#20559;&amp;#19977;&amp;#30002;&amp;#33519;&amp;#20135;&amp;#37327;&amp;#39044;&amp;#27979;&lt;/div&gt;  &lt;div&gt;&amp;nbsp;&amp;#22270;&amp;#34920;&amp;#65306;2023-2029&amp;#24180;&amp;#20013;&amp;#22269;&amp;#20559;&amp;#19977;&amp;#30002;&amp;#33519;&amp;#38656;&amp;#27714;&amp;#37327;&amp;#39044;&amp;#27979;&lt;/div&gt;  &lt;div&gt;&amp;nbsp;&amp;#22270;&amp;#34920;&amp;#65306;2023-2029&amp;#24180;&amp;#20013;&amp;#22269;&amp;#20559;&amp;#19977;&amp;#30002;&amp;#33519;&amp;#36827;&amp;#21475;&amp;#37327;&amp;#39044;&amp;#27979;&lt;/div&gt;  &lt;div&gt;&amp;nbsp;&amp;#22270;&amp;#34920;&amp;#65306;2023-2029&amp;#24180;&amp;#20013;&amp;#22269;&amp;#20559;&amp;#19977;&amp;#30002;&amp;#33519;&amp;#20986;&amp;#21475;&amp;#37327;&amp;#39044;&amp;#27979;&lt;/div&gt;  &lt;div&gt;&amp;nbsp;&amp;#22270;&amp;#34920;&amp;#65306;&amp;#20559;&amp;#19977;&amp;#30002;&amp;#3351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4.html"&gt;http://www.cction.com/report/202307/37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