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93;&amp;#28814;&amp;#292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93;&amp;#28814;&amp;#292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93;&amp;#28814;&amp;#292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59.html"&gt;http://www.cction.com/report/202301/336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693;&amp;#28814;&amp;#29255;&amp;#65292;&amp;#20859;&amp;#38452;&amp;#28070;&amp;#32954;&amp;#65292;&amp;#28165;&amp;#28909;&amp;#35299;&amp;#27602;&amp;#65292;&amp;#28165;&amp;#21033;&amp;#21693;&amp;#21897;&amp;#65292;&amp;#38215;&amp;#21683;&amp;#27490;&amp;#30162;&amp;#12290;&amp;#29992;&amp;#20110;&amp;#24930;&amp;#24615;&amp;#21693;&amp;#28814;&amp;#24341;&amp;#36215;&amp;#21693;&amp;#24178;&amp;#65292;&amp;#21693;&amp;#30162;&amp;#65292;&amp;#21050;&amp;#28608;&amp;#24615;&amp;#21683;&amp;#22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693;&amp;#28814;&amp;#29255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0013;&amp;#22269;&amp;#21693;&amp;#28814;&amp;#29255;&amp;#34892;&amp;#19994;&amp;#24066;&amp;#22330;&amp;#21457;&amp;#23637;&amp;#29615;&amp;#22659;&amp;#12289;&amp;#21693;&amp;#28814;&amp;#29255;&amp;#25972;&amp;#20307;&amp;#36816;&amp;#34892;&amp;#24577;&amp;#21183;&amp;#31561;&amp;#65292;&amp;#25509;&amp;#30528;&amp;#20998;&amp;#26512;&amp;#20102;&amp;#20013;&amp;#22269;&amp;#21693;&amp;#28814;&amp;#29255;&amp;#34892;&amp;#19994;&amp;#24066;&amp;#22330;&amp;#36816;&amp;#34892;&amp;#30340;&amp;#29616;&amp;#29366;&amp;#65292;&amp;#28982;&amp;#21518;&amp;#20171;&amp;#32461;&amp;#20102;&amp;#21693;&amp;#28814;&amp;#29255;&amp;#24066;&amp;#22330;&amp;#31454;&amp;#20105;&amp;#26684;&amp;#23616;&amp;#12290;&amp;#38543;&amp;#21518;&amp;#65292;&amp;#25253;&amp;#21578;&amp;#23545;&amp;#21693;&amp;#28814;&amp;#29255;&amp;#20570;&amp;#20102;&amp;#37325;&amp;#28857;&amp;#20225;&amp;#19994;&amp;#32463;&amp;#33829;&amp;#29366;&amp;#20917;&amp;#20998;&amp;#26512;&amp;#65292;&amp;#26368;&amp;#21518;&amp;#20998;&amp;#26512;&amp;#20102;&amp;#20013;&amp;#22269;&amp;#21693;&amp;#28814;&amp;#29255;&amp;#34892;&amp;#19994;&amp;#21457;&amp;#23637;&amp;#36235;&amp;#21183;&amp;#19982;&amp;#25237;&amp;#36164;&amp;#39044;&amp;#27979;&amp;#12290;&amp;#24744;&amp;#33509;&amp;#24819;&amp;#23545;&amp;#21693;&amp;#28814;&amp;#29255;&amp;#20135;&amp;#19994;&amp;#26377;&amp;#20010;&amp;#31995;&amp;#32479;&amp;#30340;&amp;#20102;&amp;#35299;&amp;#25110;&amp;#32773;&amp;#24819;&amp;#25237;&amp;#36164;&amp;#20013;&amp;#22269;&amp;#21693;&amp;#2881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47.94.209.9:81/report/202205/293883.html"&gt;&lt;span style="font-size: small;"&gt;&lt;span style="font-family: Arial;"&gt;&amp;#21693;&amp;#28814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693;&amp;#28814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1693;&amp;#28814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1693;&amp;#28814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1693;&amp;#28814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1693;&amp;#28814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1693;&amp;#28814;&amp;#29255;&amp;#38656;&amp;#27714;&amp;#20998;&amp;#26512;&lt;/span&gt;&lt;/span&gt;&lt;/div&gt;&lt;div&gt;&lt;span style="font-size: small;"&gt;&lt;span style="font-family: Arial;"&gt;1&amp;#12289;2017-2022&amp;#24180;&amp;#20840;&amp;#29699;&amp;#21693;&amp;#28814;&amp;#29255;&amp;#25110;&amp;#30456;&amp;#20851;&amp;#20135;&amp;#21697;&amp;#20135;&amp;#37327;&lt;/span&gt;&lt;/span&gt;&lt;/div&gt;&lt;div&gt;&lt;span style="font-size: small;"&gt;&lt;span style="font-family: Arial;"&gt;2&amp;#12289;2017-2022&amp;#24180;&amp;#20840;&amp;#29699;&amp;#21693;&amp;#28814;&amp;#29255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21693;&amp;#28814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1693;&amp;#28814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21693;&amp;#28814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21693;&amp;#28814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21693;&amp;#28814;&amp;#29255;&amp;#34892;&amp;#19994;&amp;#21457;&amp;#23637;&amp;#20998;&amp;#26512;&lt;/span&gt;&lt;/span&gt;&lt;/div&gt;&lt;div&gt;&lt;span style="font-size: small;"&gt;&lt;span style="font-family: Arial;"&gt;&amp;#19968;&amp;#12289;2017-2022&amp;#24180;&amp;#32654;&amp;#22269;&amp;#21693;&amp;#28814;&amp;#29255;&amp;#34892;&amp;#19994;&amp;#20998;&amp;#26512;&lt;/span&gt;&lt;/span&gt;&lt;/div&gt;&lt;div&gt;&lt;span style="font-size: small;"&gt;&lt;span style="font-family: Arial;"&gt;&amp;#20108;&amp;#12289;2017-2022&amp;#24180;&amp;#26085;&amp;#26412;&amp;#21693;&amp;#28814;&amp;#29255;&amp;#34892;&amp;#19994;&amp;#20998;&amp;#26512;&lt;/span&gt;&lt;/span&gt;&lt;/div&gt;&lt;div&gt;&lt;span style="font-size: small;"&gt;&lt;span style="font-family: Arial;"&gt;&amp;#19977;&amp;#12289;2017-2022&amp;#24180;&amp;#27431;&amp;#27954;&amp;#21693;&amp;#28814;&amp;#29255;&amp;#34892;&amp;#19994;&amp;#20998;&amp;#26512;&lt;/span&gt;&lt;/span&gt;&lt;/div&gt;&lt;div&gt;&lt;span style="font-size: small;"&gt;&lt;span style="font-family: Arial;"&gt;&amp;#22235;&amp;#12289;2017-2022&amp;#24180;&amp;#38889;&amp;#22269;&amp;#21693;&amp;#28814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1693;&amp;#28814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1693;&amp;#28814;&amp;#29255;&amp;#34892;&amp;#19994;&amp;#21457;&amp;#23637;&amp;#29366;&amp;#20917;&lt;/span&gt;&lt;/span&gt;&lt;/div&gt;&lt;div&gt;&lt;span style="font-size: small;"&gt;&lt;span style="font-family: Arial;"&gt;&amp;#19968;&amp;#12289;2017-2022&amp;#24180;&amp;#21693;&amp;#28814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1693;&amp;#28814;&amp;#29255;&amp;#34892;&amp;#19994;&amp;#21457;&amp;#23637;&amp;#21160;&amp;#24577;&lt;/span&gt;&lt;/span&gt;&lt;/div&gt;&lt;div&gt;&lt;span style="font-size: small;"&gt;&lt;span style="font-family: Arial;"&gt;&amp;#19977;&amp;#12289;2017-2022&amp;#24180;&amp;#21693;&amp;#28814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1693;&amp;#28814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1693;&amp;#28814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21693;&amp;#28814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1693;&amp;#28814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1693;&amp;#28814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1693;&amp;#28814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1693;&amp;#28814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1693;&amp;#28814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1693;&amp;#28814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1693;&amp;#28814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1693;&amp;#28814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1693;&amp;#28814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1693;&amp;#28814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1693;&amp;#28814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1693;&amp;#28814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1693;&amp;#28814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1693;&amp;#28814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lt;/b&gt;&lt;b&gt;&amp;#20013;&amp;#22269;&amp;#21693;&amp;#28814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1693;&amp;#28814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1693;&amp;#28814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1693;&amp;#28814;&amp;#29255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21693;&amp;#28814;&amp;#29255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21693;&amp;#28814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1693;&amp;#28814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1693;&amp;#28814;&amp;#29255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21693;&amp;#28814;&amp;#29255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21693;&amp;#28814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21693;&amp;#28814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1693;&amp;#28814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1693;&amp;#28814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1693;&amp;#28814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6890;&amp;#33647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0581;&amp;#3711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36149;&amp;#24030;&amp;#32532;&amp;#35850;&amp;#20581;&amp;#242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1513;&amp;#26519;&amp;#21452;&amp;#33647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2235;&amp;#24029;&amp;#20013;&amp;#2604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38485;&amp;#35199;&amp;#24247;&amp;#2480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3665;&amp;#19996;&amp;#20013;&amp;#22823;&amp;#21315;&amp;#2604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5104;&amp;#37117;&amp;#26862;&amp;#3118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4191;&amp;#19996;&amp;#22269;&amp;#21307;&amp;#2253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7743;&amp;#33487;&amp;#19975;&amp;#3964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1693;&amp;#28814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1693;&amp;#28814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1693;&amp;#28814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1693;&amp;#28814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693;&amp;#28814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693;&amp;#28814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 2023-2029&amp;#24180;&amp;#20013;&amp;#22269;&amp;#21693;&amp;#28814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1693;&amp;#28814;&amp;#29255;&amp;#24066;&amp;#22330;&amp;#31454;&amp;#20105;&amp;#36235;&amp;#21183;&lt;/span&gt;&lt;/span&gt;&lt;/div&gt;&lt;div&gt;&lt;span style="font-size: small;"&gt;&lt;span style="font-family: Arial;"&gt;&amp;#20108;&amp;#12289;2023-2029&amp;#24180;&amp;#21693;&amp;#28814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1693;&amp;#28814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1693;&amp;#28814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1693;&amp;#28814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1693;&amp;#28814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1693;&amp;#28814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1693;&amp;#28814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1693;&amp;#28814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21693;&amp;#28814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21693;&amp;#28814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21693;&amp;#28814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21693;&amp;#28814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21693;&amp;#28814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693;&amp;#28814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1693;&amp;#28814;&amp;#29255;&amp;#38656;&amp;#27714;&amp;#19982;&amp;#28040;&amp;#36153;&amp;#39044;&amp;#27979;&lt;/span&gt;&lt;/span&gt;&lt;/div&gt;&lt;div&gt;&lt;span style="font-size: small;"&gt;&lt;span style="font-family: Arial;"&gt;&amp;#19968;&amp;#12289;2023-2029&amp;#24180;&amp;#21693;&amp;#28814;&amp;#29255;&amp;#20135;&amp;#21697;&amp;#28040;&amp;#36153;&amp;#39044;&amp;#27979;&lt;/span&gt;&lt;/span&gt;&lt;/div&gt;&lt;div&gt;&lt;span style="font-size: small;"&gt;&lt;span style="font-family: Arial;"&gt;&amp;#20108;&amp;#12289;2023-2029&amp;#24180;&amp;#21693;&amp;#28814;&amp;#29255;&amp;#24066;&amp;#22330;&amp;#35268;&amp;#27169;&amp;#39044;&amp;#27979;&lt;/span&gt;&lt;/span&gt;&lt;/div&gt;&lt;div&gt;&lt;span style="font-size: small;"&gt;&lt;span style="font-family: Arial;"&gt;&amp;#19977;&amp;#12289;2023-2029&amp;#24180;&amp;#21693;&amp;#28814;&amp;#29255;&amp;#34892;&amp;#19994;&amp;#24635;&amp;#20135;&amp;#20540;&amp;#39044;&amp;#27979;&lt;/span&gt;&lt;/span&gt;&lt;/div&gt;&lt;div&gt;&lt;span style="font-size: small;"&gt;&lt;span style="font-family: Arial;"&gt;&amp;#22235;&amp;#12289;2023-2029&amp;#24180;&amp;#21693;&amp;#28814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21693;&amp;#28814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1693;&amp;#28814;&amp;#29255;&amp;#34892;&amp;#19994;&amp;#20379;&amp;#38656;&amp;#39044;&amp;#27979;&lt;/span&gt;&lt;/span&gt;&lt;/div&gt;&lt;div&gt;&lt;span style="font-size: small;"&gt;&lt;span style="font-family: Arial;"&gt;&amp;#19968;&amp;#12289;2023-2029&amp;#24180;&amp;#21693;&amp;#28814;&amp;#29255;&amp;#34892;&amp;#19994;&amp;#20379;&amp;#32473;&amp;#39044;&amp;#27979;&lt;/span&gt;&lt;/span&gt;&lt;/div&gt;&lt;div&gt;&lt;span style="font-size: small;"&gt;&lt;span style="font-family: Arial;"&gt;&amp;#20108;&amp;#12289;2023-2029&amp;#24180;&amp;#21693;&amp;#28814;&amp;#29255;&amp;#34892;&amp;#19994;&amp;#20135;&amp;#37327;&amp;#39044;&amp;#27979;&lt;/span&gt;&lt;/span&gt;&lt;/div&gt;&lt;div&gt;&lt;span style="font-size: small;"&gt;&lt;span style="font-family: Arial;"&gt;&amp;#19977;&amp;#12289;2023-2029&amp;#24180;&amp;#21693;&amp;#28814;&amp;#29255;&amp;#34892;&amp;#19994;&amp;#38656;&amp;#27714;&amp;#39044;&amp;#27979;&lt;/span&gt;&lt;/span&gt;&lt;/div&gt;&lt;div&gt;&lt;span style="font-size: small;"&gt;&lt;span style="font-family: Arial;"&gt;&amp;#22235;&amp;#12289;2023-2029&amp;#24180;&amp;#21693;&amp;#28814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21693;&amp;#28814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1693;&amp;#28814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693;&amp;#28814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1693;&amp;#28814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1693;&amp;#28814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1693;&amp;#28814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1693;&amp;#28814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1693;&amp;#28814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693;&amp;#28814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693;&amp;#28814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1693;&amp;#28814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1693;&amp;#28814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1693;&amp;#28814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1693;&amp;#28814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693;&amp;#28814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693;&amp;#28814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693;&amp;#28814;&amp;#29255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1693;&amp;#28814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693;&amp;#28814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1693;&amp;#28814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693;&amp;#28814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1693;&amp;#28814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1693;&amp;#28814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21693;&amp;#28814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1693;&amp;#28814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1693;&amp;#28814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1693;&amp;#28814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1693;&amp;#28814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1693;&amp;#28814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1693;&amp;#28814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1693;&amp;#28814;&amp;#29255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1693;&amp;#28814;&amp;#29255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1693;&amp;#28814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21693;&amp;#28814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1693;&amp;#28814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21693;&amp;#28814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21693;&amp;#28814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1693;&amp;#28814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1693;&amp;#28814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1693;&amp;#28814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59.html"&gt;http://www.cction.com/report/202301/336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