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4335;&amp;#30005;&amp;#2486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4335;&amp;#30005;&amp;#2486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4335;&amp;#30005;&amp;#2486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6.html"&gt;http://www.cction.com/report/202211/32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55;&amp;#24335;&amp;#30005;&amp;#24863;&amp;#2212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378.html"&gt;&lt;span style="font-size: small;"&gt;&lt;span style="font-family: Arial;"&gt;&amp;#29255;&amp;#24335;&amp;#30005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55;&amp;#24335;&amp;#30005;&amp;#24863;&amp;#22120;&amp;#34892;&amp;#19994;&amp;#23450;&amp;#20041;&amp;#21450;&amp;#29305;&amp;#24449;&lt;/span&gt;&lt;/span&gt;&lt;/div&gt;&lt;div&gt;&lt;span style="font-size: small;"&gt;&lt;span style="font-family: Arial;"&gt;&amp;#19968;&amp;#12289;&amp;#29255;&amp;#24335;&amp;#30005;&amp;#2486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255;&amp;#24335;&amp;#30005;&amp;#2486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255;&amp;#24335;&amp;#30005;&amp;#2486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255;&amp;#24335;&amp;#30005;&amp;#2486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255;&amp;#24335;&amp;#30005;&amp;#2486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255;&amp;#24335;&amp;#30005;&amp;#24863;&amp;#22120;&amp;#34892;&amp;#19994;&amp;#30740;&amp;#31350;&amp;#27010;&amp;#36848;&lt;/span&gt;&lt;/span&gt;&lt;/div&gt;&lt;div&gt;&lt;span style="font-size: small;"&gt;&lt;span style="font-family: Arial;"&gt;&amp;#19968;&amp;#12289;&amp;#29255;&amp;#24335;&amp;#30005;&amp;#24863;&amp;#22120;&amp;#34892;&amp;#19994;&amp;#30740;&amp;#31350;&amp;#30446;&amp;#30340;&lt;/span&gt;&lt;/span&gt;&lt;/div&gt;&lt;div&gt;&lt;span style="font-size: small;"&gt;&lt;span style="font-family: Arial;"&gt;&amp;#20108;&amp;#12289;&amp;#29255;&amp;#24335;&amp;#30005;&amp;#24863;&amp;#22120;&amp;#34892;&amp;#19994;&amp;#30740;&amp;#31350;&amp;#21407;&amp;#21017;&lt;/span&gt;&lt;/span&gt;&lt;/div&gt;&lt;div&gt;&lt;span style="font-size: small;"&gt;&lt;span style="font-family: Arial;"&gt;&amp;#19977;&amp;#12289;&amp;#29255;&amp;#24335;&amp;#30005;&amp;#24863;&amp;#22120;&amp;#34892;&amp;#19994;&amp;#30740;&amp;#31350;&amp;#26041;&amp;#27861;&lt;/span&gt;&lt;/span&gt;&lt;/div&gt;&lt;div&gt;&lt;span style="font-size: small;"&gt;&lt;span style="font-family: Arial;"&gt;&amp;#22235;&amp;#12289;&amp;#29255;&amp;#24335;&amp;#30005;&amp;#24863;&amp;#22120;&amp;#34892;&amp;#19994;&amp;#30740;&amp;#31350;&amp;#20869;&amp;#23481;&lt;/span&gt;&lt;/span&gt;&lt;/div&gt;&lt;div&gt;&lt;span style="font-size: small;"&gt;&lt;span style="font-family: Arial;"&gt;&amp;#31532;&amp;#20845;&amp;#33410; &amp;#29255;&amp;#24335;&amp;#30005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55;&amp;#24335;&amp;#30005;&amp;#24863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9255;&amp;#24335;&amp;#30005;&amp;#2486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55;&amp;#24335;&amp;#30005;&amp;#2486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55;&amp;#24335;&amp;#30005;&amp;#24863;&amp;#22120;&amp;#34892;&amp;#19994;&amp;#31038;&amp;#20250;&amp;#29615;&amp;#22659;&amp;#20998;&amp;#26512;&lt;/span&gt;&lt;/span&gt;&lt;/div&gt;&lt;div&gt;&lt;span style="font-size: small;"&gt;&lt;span style="font-family: Arial;"&gt;&amp;#19968;&amp;#12289;&amp;#29255;&amp;#24335;&amp;#30005;&amp;#2486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55;&amp;#24335;&amp;#30005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55;&amp;#24335;&amp;#30005;&amp;#24863;&amp;#22120;&amp;#34892;&amp;#19994;&amp;#25216;&amp;#26415;&amp;#29615;&amp;#22659;&amp;#20998;&amp;#26512;&lt;/span&gt;&lt;/span&gt;&lt;/div&gt;&lt;div&gt;&lt;span style="font-size: small;"&gt;&lt;span style="font-family: Arial;"&gt;&amp;#19968;&amp;#12289;&amp;#29255;&amp;#24335;&amp;#30005;&amp;#24863;&amp;#22120;&amp;#25216;&amp;#26415;&amp;#20998;&amp;#26512;&lt;/span&gt;&lt;/span&gt;&lt;/div&gt;&lt;div&gt;&lt;span style="font-size: small;"&gt;&lt;span style="font-family: Arial;"&gt;&amp;#20108;&amp;#12289;&amp;#29255;&amp;#24335;&amp;#30005;&amp;#2486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9255;&amp;#24335;&amp;#30005;&amp;#2486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9255;&amp;#24335;&amp;#30005;&amp;#24863;&amp;#22120;&amp;#34892;&amp;#19994;&amp;#21457;&amp;#23637;&amp;#27010;&amp;#20917;&lt;/span&gt;&lt;/span&gt;&lt;/div&gt;&lt;div&gt;&lt;span style="font-size: small;"&gt;&lt;span style="font-family: Arial;"&gt;&amp;#19968;&amp;#12289;&amp;#20840;&amp;#29699;&amp;#29255;&amp;#24335;&amp;#30005;&amp;#24863;&amp;#22120;&amp;#34892;&amp;#19994;&amp;#36816;&amp;#33829;&amp;#24577;&amp;#21183;&lt;/span&gt;&lt;/span&gt;&lt;/div&gt;&lt;div&gt;&lt;span style="font-size: small;"&gt;&lt;span style="font-family: Arial;"&gt;&amp;#20108;&amp;#12289;&amp;#20840;&amp;#29699;&amp;#29255;&amp;#24335;&amp;#30005;&amp;#24863;&amp;#22120;&amp;#34892;&amp;#19994;&amp;#31454;&amp;#20105;&amp;#26684;&amp;#23616;&lt;/span&gt;&lt;/span&gt;&lt;/div&gt;&lt;div&gt;&lt;span style="font-size: small;"&gt;&lt;span style="font-family: Arial;"&gt;&amp;#19977;&amp;#12289;&amp;#20840;&amp;#29699;&amp;#29255;&amp;#24335;&amp;#30005;&amp;#2486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255;&amp;#24335;&amp;#30005;&amp;#2486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255;&amp;#24335;&amp;#30005;&amp;#2486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255;&amp;#24335;&amp;#30005;&amp;#2486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255;&amp;#24335;&amp;#30005;&amp;#2486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55;&amp;#24335;&amp;#30005;&amp;#2486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9255;&amp;#24335;&amp;#30005;&amp;#2486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255;&amp;#24335;&amp;#30005;&amp;#24863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9255;&amp;#24335;&amp;#30005;&amp;#24863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&amp;#29255;&amp;#24335;&amp;#30005;&amp;#24863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29255;&amp;#24335;&amp;#30005;&amp;#24863;&amp;#22120;&amp;#34892;&amp;#19994;&amp;#20135;&amp;#37327;&amp;#39044;&amp;#27979;&amp;#22270;&lt;/span&gt;&lt;/span&gt;&lt;/div&gt;&lt;div&gt;&lt;span style="font-size: small;"&gt;&lt;span style="font-family: Arial;"&gt;&amp;#31532;&amp;#19977;&amp;#33410; &amp;#29255;&amp;#24335;&amp;#30005;&amp;#24863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9255;&amp;#24335;&amp;#30005;&amp;#24863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&amp;#29255;&amp;#24335;&amp;#30005;&amp;#24863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9255;&amp;#24335;&amp;#30005;&amp;#24863;&amp;#22120;&amp;#34892;&amp;#19994;&amp;#38656;&amp;#27714;&amp;#39044;&amp;#27979;&amp;#22270;&lt;/span&gt;&lt;/span&gt;&lt;/div&gt;&lt;div&gt;&lt;span style="font-size: small;"&gt;&lt;span style="font-family: Arial;"&gt;&amp;#31532;&amp;#22235;&amp;#33410; &amp;#29255;&amp;#24335;&amp;#30005;&amp;#24863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9255;&amp;#24335;&amp;#30005;&amp;#24863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9255;&amp;#24335;&amp;#30005;&amp;#2486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9255;&amp;#24335;&amp;#30005;&amp;#2486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255;&amp;#24335;&amp;#30005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9255;&amp;#24335;&amp;#30005;&amp;#24863;&amp;#22120;&amp;#34892;&amp;#19994;&amp;#20215;&amp;#26684;&amp;#22238;&amp;#39038;&lt;/span&gt;&lt;/span&gt;&lt;/div&gt;&lt;div&gt;&lt;span style="font-size: small;"&gt;&lt;span style="font-family: Arial;"&gt;&amp;#20108;&amp;#12289;&amp;#20013;&amp;#22269;&amp;#29255;&amp;#24335;&amp;#30005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9255;&amp;#24335;&amp;#30005;&amp;#2486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amp;#24180;&amp;#29255;&amp;#24335;&amp;#30005;&amp;#24863;&amp;#2212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7-2022&amp;#24180;&amp;#29255;&amp;#24335;&amp;#30005;&amp;#24863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29255;&amp;#24335;&amp;#30005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9255;&amp;#24335;&amp;#30005;&amp;#2486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9255;&amp;#24335;&amp;#30005;&amp;#2486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255;&amp;#24335;&amp;#30005;&amp;#2486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255;&amp;#24335;&amp;#30005;&amp;#2486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9255;&amp;#24335;&amp;#30005;&amp;#24863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29255;&amp;#24335;&amp;#30005;&amp;#2486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9255;&amp;#24335;&amp;#30005;&amp;#2486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9255;&amp;#24335;&amp;#30005;&amp;#2486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255;&amp;#24335;&amp;#30005;&amp;#2486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255;&amp;#24335;&amp;#30005;&amp;#2486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55;&amp;#24335;&amp;#30005;&amp;#2486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9255;&amp;#24335;&amp;#30005;&amp;#2486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9255;&amp;#24335;&amp;#30005;&amp;#2486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9255;&amp;#24335;&amp;#30005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9255;&amp;#24335;&amp;#30005;&amp;#2486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255;&amp;#24335;&amp;#30005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55;&amp;#24335;&amp;#30005;&amp;#2486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255;&amp;#24335;&amp;#30005;&amp;#2486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9255;&amp;#24335;&amp;#30005;&amp;#2486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9255;&amp;#24335;&amp;#30005;&amp;#24863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9255;&amp;#24335;&amp;#30005;&amp;#24863;&amp;#22120;&amp;#34892;&amp;#19994;&amp;#31454;&amp;#20105;&amp;#21147;&amp;#25552;&amp;#21319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55;&amp;#24335;&amp;#30005;&amp;#24863;&amp;#22120;&amp;#34892;&amp;#19994;&amp;#19978;&amp;#28216;&amp;#20135;&amp;#19994;&amp;#3814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55;&amp;#24335;&amp;#30005;&amp;#2486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LCD&amp;#28082;&amp;#26230;&amp;#30005;&amp;#35270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22235;&amp;#33410; LCD&amp;#26174;&amp;#31034;&amp;#22120;&lt;/span&gt;&lt;/span&gt;&lt;/div&gt;&lt;div&gt;&lt;span style="font-size: small;"&gt;&lt;span style="font-family: Arial;"&gt;&amp;#31532;&amp;#20116;&amp;#33410; &amp;#30005;&amp;#35805;&amp;#26426;&amp;#65288;&amp;#21547;&amp;#26080;&amp;#32499;&amp;#30005;&amp;#3580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9255;&amp;#24335;&amp;#30005;&amp;#2486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255;&amp;#24335;&amp;#30005;&amp;#2486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9255;&amp;#24335;&amp;#30005;&amp;#2486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3694;&amp;#24066;&amp;#39056;&amp;#29305;&amp;#30005;&amp;#2337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0108;&amp;#33410; &amp;#28145;&amp;#22323;&amp;#24066;&amp;#20142;&amp;#27427;&amp;#30005;&amp;#23376;&amp;#31185;&amp;#2521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19977;&amp;#33410; &amp;#34444;&amp;#22496;&amp;#24066;&amp;#21452;&amp;#29615;&amp;#30005;&amp;#23376;&amp;#38598;&amp;#22242;&amp;#32929;&amp;#20221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2235;&amp;#33410; &amp;#28145;&amp;#22323;&amp;#24066;&amp;#23697;&amp;#31185;&amp;#23454;&amp;#19994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0116;&amp;#33410; &amp;#28145;&amp;#22323;&amp;#24863;&amp;#36890;&amp;#31185;&amp;#2521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255;&amp;#24335;&amp;#30005;&amp;#24863;&amp;#22120;&amp;#34892;&amp;#19994;&amp;#21457;&amp;#23637;&amp;#21069;&amp;#26223;&amp;#39044;&amp;#27979; &lt;/b&gt;&lt;/span&gt;&lt;/span&gt;&lt;/div&gt;&lt;div&gt;&lt;span style="font-size: small;"&gt;&lt;span style="font-family: Arial;"&gt;&amp;#31532;&amp;#19968;&amp;#33410; &amp;#29255;&amp;#24335;&amp;#30005;&amp;#24863;&amp;#22120;&amp;#34892;&amp;#19994;&amp;#25237;&amp;#36164;&amp;#22238;&amp;#39038;&lt;/span&gt;&lt;/span&gt;&lt;/div&gt;&lt;div&gt;&lt;span style="font-size: small;"&gt;&lt;span style="font-family: Arial;"&gt;&amp;#19968;&amp;#12289;&amp;#29255;&amp;#24335;&amp;#30005;&amp;#2486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255;&amp;#24335;&amp;#30005;&amp;#24863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9255;&amp;#24335;&amp;#30005;&amp;#2486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9255;&amp;#24335;&amp;#30005;&amp;#24863;&amp;#22120;&amp;#34892;&amp;#19994;&amp;#21457;&amp;#23637;&amp;#36235;&amp;#21183;&amp;#39044;&amp;#27979;&lt;/span&gt;&lt;/span&gt;&lt;/div&gt;&lt;div&gt;&lt;span style="font-size: small;"&gt;&lt;span style="font-family: Arial;"&gt;&amp;#19968;&amp;#12289;&amp;#29255;&amp;#24335;&amp;#30005;&amp;#2486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255;&amp;#24335;&amp;#30005;&amp;#24863;&amp;#22120;&amp;#34892;&amp;#19994;&amp;#21457;&amp;#23637;&amp;#36235;&amp;#21183;&amp;#39044;&amp;#27979;&lt;/span&gt;&lt;/span&gt;&lt;/div&gt;&lt;div&gt;&lt;span style="font-size: small;"&gt;&lt;span style="font-family: Arial;"&gt;&amp;#19977;&amp;#12289;&amp;#29255;&amp;#24335;&amp;#30005;&amp;#2486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9255;&amp;#24335;&amp;#30005;&amp;#2486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255;&amp;#24335;&amp;#30005;&amp;#24863;&amp;#22120;&amp;#34892;&amp;#19994;&amp;#25237;&amp;#36164;&amp;#29616;&amp;#29366;&amp;#21450;&amp;#24314;&amp;#35758;&lt;/span&gt;&lt;/span&gt;&lt;/div&gt;&lt;div&gt;&lt;span style="font-size: small;"&gt;&lt;span style="font-family: Arial;"&gt;&amp;#19968;&amp;#12289;&amp;#29255;&amp;#24335;&amp;#30005;&amp;#24863;&amp;#22120;&amp;#34892;&amp;#19994;&amp;#25237;&amp;#36164;&amp;#39033;&amp;#30446;&amp;#20998;&amp;#26512;&lt;/span&gt;&lt;/span&gt;&lt;/div&gt;&lt;div&gt;&lt;span style="font-size: small;"&gt;&lt;span style="font-family: Arial;"&gt;&amp;#20108;&amp;#12289;&amp;#29255;&amp;#24335;&amp;#30005;&amp;#24863;&amp;#22120;&amp;#34892;&amp;#19994;&amp;#25237;&amp;#36164;&amp;#26426;&amp;#36935;&amp;#20998;&amp;#26512;&lt;/span&gt;&lt;/span&gt;&lt;/div&gt;&lt;div&gt;&lt;span style="font-size: small;"&gt;&lt;span style="font-family: Arial;"&gt;&amp;#19977;&amp;#12289;&amp;#29255;&amp;#24335;&amp;#30005;&amp;#24863;&amp;#22120;&amp;#34892;&amp;#19994;&amp;#25237;&amp;#36164;&amp;#39118;&amp;#38505;&amp;#35686;&amp;#31034;&lt;/span&gt;&lt;/span&gt;&lt;/div&gt;&lt;div&gt;&lt;span style="font-size: small;"&gt;&lt;span style="font-family: Arial;"&gt;&amp;#22235;&amp;#12289;&amp;#29255;&amp;#24335;&amp;#30005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6.html"&gt;http://www.cction.com/report/202211/32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