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29255;&amp;#39278;&amp;#26009;&amp;#325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29255;&amp;#39278;&amp;#26009;&amp;#325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29255;&amp;#39278;&amp;#26009;&amp;#325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7.html"&gt;http://www.cction.com/report/202308/39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5105;&amp;#22269;&amp;#20108;&amp;#29255;&amp;#39278;&amp;#26009;&amp;#32592;&amp;#19979;&amp;#28216;&amp;#20027;&amp;#35201;&amp;#24212;&amp;#29992;&amp;#39046;&amp;#22495;&amp;#20026;&amp;#20937;&amp;#33590;&amp;#12289;&amp;#30899;&amp;#37240;&amp;#39278;&amp;#26009;&amp;#20197;&amp;#21450;&amp;#21860;&amp;#37202;&amp;#12290;&lt;/div&gt;  &lt;div align="left"&gt;&amp;#38109;&amp;#20004;&amp;#29255;&amp;#32592;&amp;#26159;&amp;#37329;&amp;#23646;&amp;#21253;&amp;#35013;&amp;#36817;&amp;#20004;&amp;#24180;&amp;#22686;&amp;#38271;&amp;#26368;&amp;#24555;&amp;#30340;&amp;#39046;&amp;#22495;&amp;#12290;&amp;#26681;&amp;#25454;&amp;#24066;&amp;#22330;&amp;#30340;&amp;#38656;&amp;#27714;&amp;#65292;&amp;#36817;&amp;#20960;&amp;#24180;&amp;#20013;&amp;#31918;&amp;#12289;&amp;#22885;&amp;#29790;&amp;#37329;&amp;#12289;&amp;#23453;&amp;#38050;&amp;#12289;&amp;#26119;&amp;#20852;&amp;#31561;&amp;#20225;&amp;#19994;&amp;#21152;&amp;#22823;&amp;#20004;&amp;#29255;&amp;#32592;&amp;#30340;&amp;#25237;&amp;#36164;&amp;#12290;&lt;/div&gt;  &lt;div align="left"&gt;&amp;#25105;&amp;#22269;&amp;#20808;&amp;#21518;&amp;#24341;&amp;#36827;&amp;#32654;&amp;#22269;&amp;#36817;60&amp;#26465;&amp;#20808;&amp;#36827;&amp;#20004;&amp;#29255;&amp;#32592;&amp;#39640;&amp;#36895;&amp;#29983;&amp;#20135;&amp;#32447;&amp;#65292;&amp;#26410;&amp;#26469;&amp;#20004;&amp;#19977;&amp;#24180;&amp;#36824;&amp;#23558;&amp;#24341;&amp;#36827;&amp;#32422;10&amp;#26465;&amp;#24038;&amp;#21491;&amp;#65292;&amp;#36825;&amp;#20250;&amp;#23545;&amp;#39278;&amp;#26009;&amp;#26131;&amp;#25289;&amp;#32592;&amp;#24066;&amp;#22330;&amp;#20135;&amp;#29983;&amp;#24040;&amp;#22823;&amp;#24433;&amp;#21709;&amp;#12290;&amp;#21478;&amp;#22806;&amp;#65292;&amp;#38109;&amp;#36136;&amp;#26131;&amp;#25289;&amp;#30422;&amp;#24066;&amp;#22330;&amp;#65292;&amp;#22914;&amp;#21414;&amp;#38376;&amp;#20445;&amp;#27811;&amp;#21435;&amp;#24180;&amp;#24635;&amp;#25237;&amp;#36164;15&amp;#20159;&amp;#20803;&amp;#20154;&amp;#27665;&amp;#24065;&amp;#65292;&amp;#20854;&amp;#20013;&amp;#36141;&amp;#32622;&amp;#20102;15&amp;#26465;&amp;#20840;&amp;#26032;&amp;#38109;&amp;#21046;&amp;#26131;&amp;#24320;&amp;#30422;&amp;#29983;&amp;#20135;&amp;#32447;&amp;#65292;&amp;#26377;9&amp;#26465;&amp;#29983;&amp;#20135;&amp;#32447;&amp;#26159;&amp;#24341;&amp;#36827;&amp;#32654;&amp;#22269;&amp;#26368;&amp;#20808;&amp;#36827;&amp;#39640;&amp;#36895;&amp;#35774;&amp;#22791;&amp;#65292;&amp;#24635;&amp;#20135;&amp;#33021;&amp;#21487;&amp;#36798;180&amp;#20159;&amp;#21482;&amp;#30422;&amp;#65292;&amp;#27491;&amp;#22312;&amp;#25171;&amp;#36896;&amp;#20013;&amp;#22269;&amp;#26368;&amp;#22823;&amp;#35268;&amp;#27169;&amp;#38109;&amp;#26131;&amp;#24320;&amp;#30422;&amp;#29983;&amp;#20135;&amp;#22522;&amp;#22320;&amp;#65292;&amp;#20063;&amp;#26159;&amp;#30446;&amp;#21069;&amp;#20840;&amp;#29699;&amp;#26368;&amp;#22823;&amp;#21333;&amp;#20307;&amp;#38109;&amp;#26131;&amp;#24320;&amp;#30422;&amp;#29983;&amp;#20135;&amp;#20225;&amp;#19994;&amp;#12290;&lt;/div&gt;  &lt;div align="left"&gt;&amp;#20013;&amp;#20225;&amp;#39038;&amp;#38382;&amp;#32593;&amp;#21457;&amp;#24067;&amp;#30340;&amp;#12298;2023-2029&amp;#24180;&amp;#20013;&amp;#22269;&amp;#20004;&amp;#29255;&amp;#39278;&amp;#26009;&amp;#3259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04;&amp;#29255;&amp;#39278;&amp;#26009;&amp;#32592;&amp;#34892;&amp;#19994;&amp;#27010;&amp;#36848;&lt;/div&gt;  &lt;div align="left"&gt;&amp;#31532;&amp;#19968;&amp;#33410; &amp;#20004;&amp;#29255;&amp;#39278;&amp;#26009;&amp;#32592;&amp;#34892;&amp;#19994;&amp;#23450;&amp;#20041;&lt;/div&gt;  &lt;div align="left"&gt;&amp;#31532;&amp;#20108;&amp;#33410; &amp;#20004;&amp;#29255;&amp;#39278;&amp;#26009;&amp;#32592;&amp;#34892;&amp;#19994;&amp;#21457;&amp;#23637;&amp;#21382;&amp;#31243;&lt;/div&gt;  &lt;div align="left"&gt;&amp;#31532;&amp;#19977;&amp;#33410; &amp;#20004;&amp;#29255;&amp;#39278;&amp;#26009;&amp;#32592;&amp;#24212;&amp;#29992;&amp;#39046;&amp;#22495;&lt;/div&gt;  &lt;div align="left"&gt;&amp;nbsp;&lt;/div&gt;  &lt;div align="left"&gt;&amp;#31532;&amp;#20108;&amp;#31456; &amp;#22269;&amp;#22806;&amp;#20004;&amp;#29255;&amp;#39278;&amp;#26009;&amp;#32592;&amp;#24066;&amp;#22330;&amp;#21457;&amp;#23637;&amp;#27010;&amp;#20917;&lt;/div&gt;  &lt;div align="left"&gt;&amp;#31532;&amp;#19968;&amp;#33410; &amp;#22269;&amp;#38469;&amp;#20004;&amp;#29255;&amp;#39278;&amp;#26009;&amp;#3259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004;&amp;#29255;&amp;#39278;&amp;#26009;&amp;#3259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0004;&amp;#29255;&amp;#39278;&amp;#26009;&amp;#32592;&amp;#25216;&amp;#26415;&amp;#21457;&amp;#23637;&amp;#20998;&amp;#26512;&lt;/div&gt;  &lt;div align="left"&gt;&amp;#31532;&amp;#19968;&amp;#33410; &amp;#24403;&amp;#21069;&amp;#20013;&amp;#22269;&amp;#20004;&amp;#29255;&amp;#39278;&amp;#26009;&amp;#32592;&amp;#25216;&amp;#26415;&amp;#21457;&amp;#23637;&amp;#29616;&amp;#20917;&amp;#20998;&amp;#26512;&lt;/div&gt;  &lt;div align="left"&gt;&amp;#31532;&amp;#20108;&amp;#33410; &amp;#20013;&amp;#22269;&amp;#20004;&amp;#29255;&amp;#39278;&amp;#26009;&amp;#32592;&amp;#25216;&amp;#26415;&amp;#25104;&amp;#29087;&amp;#24230;&amp;#20998;&amp;#26512;&lt;/div&gt;  &lt;div align="left"&gt;&amp;#31532;&amp;#19977;&amp;#33410; &amp;#20013;&amp;#22806;&amp;#20004;&amp;#29255;&amp;#39278;&amp;#26009;&amp;#32592;&amp;#25216;&amp;#26415;&amp;#24046;&amp;#36317;&amp;#21450;&amp;#20854;&amp;#20027;&amp;#35201;&amp;#22240;&amp;#32032;&amp;#20998;&amp;#26512;&lt;/div&gt;  &lt;div align="left"&gt;&amp;#31532;&amp;#22235;&amp;#33410; &amp;#25552;&amp;#39640;&amp;#20013;&amp;#22269;&amp;#20004;&amp;#29255;&amp;#39278;&amp;#26009;&amp;#32592;&amp;#25216;&amp;#26415;&amp;#30340;&amp;#31574;&amp;#30053;&lt;/div&gt;  &lt;div align="left"&gt;&amp;nbsp;&lt;/div&gt;  &lt;div align="left"&gt;&amp;#31532;&amp;#20116;&amp;#31456; &amp;#20004;&amp;#29255;&amp;#39278;&amp;#26009;&amp;#32592;&amp;#24066;&amp;#22330;&amp;#29305;&amp;#24615;&amp;#20998;&amp;#26512;&lt;/div&gt;  &lt;div align="left"&gt;&amp;#31532;&amp;#19968;&amp;#33410; &amp;#38598;&amp;#20013;&amp;#24230;&amp;#20004;&amp;#29255;&amp;#39278;&amp;#26009;&amp;#32592;&amp;#21450;&amp;#39044;&amp;#27979;&lt;/div&gt;  &lt;div align="left"&gt;&amp;#31532;&amp;#20108;&amp;#33410; SWOT&amp;#20004;&amp;#29255;&amp;#39278;&amp;#26009;&amp;#32592;&amp;#21450;&amp;#39044;&amp;#27979;&lt;/div&gt;  &lt;div align="left"&gt;&amp;#19968;&amp;#12289;&amp;#20248;&amp;#21183;&amp;#20004;&amp;#29255;&amp;#39278;&amp;#26009;&amp;#32592;&lt;/div&gt;  &lt;div align="left"&gt;&amp;#20108;&amp;#12289;&amp;#21155;&amp;#21183;&amp;#20004;&amp;#29255;&amp;#39278;&amp;#26009;&amp;#32592;&lt;/div&gt;  &lt;div align="left"&gt;&amp;#19977;&amp;#12289;&amp;#26426;&amp;#20250;&amp;#20004;&amp;#29255;&amp;#39278;&amp;#26009;&amp;#32592;&lt;/div&gt;  &lt;div align="left"&gt;&amp;#22235;&amp;#12289;&amp;#39118;&amp;#38505;&amp;#20004;&amp;#29255;&amp;#39278;&amp;#26009;&amp;#32592;&lt;/div&gt;  &lt;div align="left"&gt;&amp;#31532;&amp;#19977;&amp;#33410; &amp;#36827;&amp;#20837;&amp;#36864;&amp;#20986;&amp;#29366;&amp;#20917;&amp;#20004;&amp;#29255;&amp;#39278;&amp;#26009;&amp;#32592;&amp;#21450;&amp;#39044;&amp;#27979;&lt;/div&gt;  &lt;div align="left"&gt;&amp;nbsp;&lt;/div&gt;  &lt;div align="left"&gt;&amp;#31532;&amp;#20845;&amp;#31456; &amp;#20013;&amp;#22269;&amp;#20004;&amp;#29255;&amp;#39278;&amp;#26009;&amp;#32592;&amp;#21457;&amp;#23637;&amp;#29616;&amp;#29366;&lt;/div&gt;  &lt;div align="left"&gt;&amp;#31532;&amp;#19968;&amp;#33410; &amp;#20013;&amp;#22269;&amp;#20004;&amp;#29255;&amp;#39278;&amp;#26009;&amp;#32592;&amp;#24066;&amp;#22330;&amp;#29616;&amp;#29366;&amp;#20998;&amp;#26512;&amp;#21450;&amp;#39044;&amp;#27979;&lt;/div&gt;  &lt;div align="left"&gt;&amp;#31532;&amp;#20108;&amp;#33410; &amp;#20013;&amp;#22269;&amp;#20004;&amp;#29255;&amp;#39278;&amp;#26009;&amp;#32592;&amp;#20135;&amp;#37327;&amp;#20998;&amp;#26512;&amp;#21450;&amp;#39044;&amp;#27979;&lt;/div&gt;  &lt;div align="left"&gt;&amp;#19968;&amp;#12289;&amp;#20004;&amp;#29255;&amp;#39278;&amp;#26009;&amp;#32592;&amp;#24635;&amp;#20307;&amp;#20135;&amp;#33021;&amp;#35268;&amp;#27169;&lt;/div&gt;  &lt;div align="left"&gt;&amp;#20108;&amp;#12289;&amp;#20004;&amp;#29255;&amp;#39278;&amp;#26009;&amp;#3259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0004;&amp;#29255;&amp;#39278;&amp;#26009;&amp;#32592;&amp;#24066;&amp;#22330;&amp;#38656;&amp;#27714;&amp;#20998;&amp;#26512;&amp;#21450;&amp;#39044;&amp;#27979;&lt;/div&gt;  &lt;div align="left"&gt;&amp;#19968;&amp;#12289;&amp;#20013;&amp;#22269;&amp;#20004;&amp;#29255;&amp;#39278;&amp;#26009;&amp;#3259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004;&amp;#29255;&amp;#39278;&amp;#26009;&amp;#32592;&amp;#20215;&amp;#26684;&amp;#36235;&amp;#21183;&amp;#20998;&amp;#26512;&lt;/div&gt;  &lt;div align="left"&gt;&amp;#19968;&amp;#12289;&amp;#20013;&amp;#22269;&amp;#20004;&amp;#29255;&amp;#39278;&amp;#26009;&amp;#32592;2018-2022&amp;#24180;&amp;#20215;&amp;#26684;&amp;#36235;&amp;#21183;&lt;/div&gt;  &lt;div align="left"&gt;&amp;#20108;&amp;#12289;&amp;#20013;&amp;#22269;&amp;#20004;&amp;#29255;&amp;#39278;&amp;#26009;&amp;#32592;&amp;#24403;&amp;#21069;&amp;#24066;&amp;#22330;&amp;#20215;&amp;#26684;&amp;#21450;&amp;#20998;&amp;#26512;&lt;/div&gt;  &lt;div align="left"&gt;&amp;#19977;&amp;#12289;&amp;#24433;&amp;#21709;&amp;#20004;&amp;#29255;&amp;#39278;&amp;#26009;&amp;#32592;&amp;#20215;&amp;#26684;&amp;#22240;&amp;#32032;&amp;#20998;&amp;#26512;&lt;/div&gt;  &lt;div align="left"&gt;&amp;#22235;&amp;#12289;2023-2029&amp;#24180;&amp;#20013;&amp;#22269;&amp;#20004;&amp;#29255;&amp;#39278;&amp;#26009;&amp;#32592;&amp;#20215;&amp;#26684;&amp;#36208;&amp;#21183;&amp;#39044;&amp;#27979;&lt;/div&gt;  &lt;div align="left"&gt;&amp;nbsp;&lt;/div&gt;  &lt;div align="left"&gt;&amp;#31532;&amp;#19971;&amp;#31456; 2018-2022&amp;#24180;&amp;#20013;&amp;#22269;&amp;#20004;&amp;#29255;&amp;#39278;&amp;#26009;&amp;#3259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004;&amp;#29255;&amp;#39278;&amp;#26009;&amp;#32592;&amp;#36827;&amp;#12289;&amp;#20986;&amp;#21475;&amp;#20998;&amp;#26512;&lt;/div&gt;  &lt;div align="left"&gt;&amp;#31532;&amp;#19968;&amp;#33410; &amp;#20004;&amp;#29255;&amp;#39278;&amp;#26009;&amp;#32592;&amp;#36827;&amp;#12289;&amp;#20986;&amp;#21475;&amp;#29305;&amp;#28857;&lt;/div&gt;  &lt;div align="left"&gt;&amp;#31532;&amp;#20108;&amp;#33410; &amp;#20004;&amp;#29255;&amp;#39278;&amp;#26009;&amp;#32592;&amp;#36827;&amp;#21475;&amp;#20998;&amp;#26512;&lt;/div&gt;  &lt;div align="left"&gt;&amp;#31532;&amp;#19977;&amp;#33410; &amp;#20004;&amp;#29255;&amp;#39278;&amp;#26009;&amp;#32592;&amp;#20986;&amp;#21475;&amp;#20998;&amp;#26512;&lt;/div&gt;  &lt;div align="left"&gt;&amp;nbsp;&lt;/div&gt;  &lt;div align="left"&gt;&amp;#31532;&amp;#20061;&amp;#31456; 2019-2022&amp;#24180;&amp;#20027;&amp;#35201;&amp;#20004;&amp;#29255;&amp;#39278;&amp;#26009;&amp;#32592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31918;&amp;#21253;&amp;#35013;&amp;#25511;&amp;#329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53;&amp;#38050;&amp;#21253;&amp;#3501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1119;&amp;#24314;&amp;#31119;&amp;#36126;&amp;#37329;&amp;#23646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1119;&amp;#24314;&amp;#26119;&amp;#208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2885;&amp;#29790;&amp;#373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004;&amp;#29255;&amp;#39278;&amp;#26009;&amp;#32592;&amp;#25237;&amp;#36164;&amp;#24314;&amp;#35758;&lt;/div&gt;  &lt;div align="left"&gt;&amp;#31532;&amp;#19968;&amp;#33410; &amp;#20004;&amp;#29255;&amp;#39278;&amp;#26009;&amp;#32592;&amp;#25237;&amp;#36164;&amp;#29615;&amp;#22659;&amp;#20998;&amp;#26512;&lt;/div&gt;  &lt;div align="left"&gt;&amp;#31532;&amp;#20108;&amp;#33410; &amp;#20004;&amp;#29255;&amp;#39278;&amp;#26009;&amp;#3259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004;&amp;#29255;&amp;#39278;&amp;#26009;&amp;#32592;&amp;#25237;&amp;#36164;&amp;#24314;&amp;#35758;&lt;/div&gt;  &lt;div align="left"&gt;&amp;nbsp;&lt;/div&gt;  &lt;div align="left"&gt;&amp;#31532;&amp;#21313;&amp;#19968;&amp;#31456; &amp;#20013;&amp;#22269;&amp;#20004;&amp;#29255;&amp;#39278;&amp;#26009;&amp;#32592;&amp;#26410;&amp;#26469;&amp;#21457;&amp;#23637;&amp;#39044;&amp;#27979;&amp;#21450;&amp;#25237;&amp;#36164;&amp;#21069;&amp;#26223;&amp;#20998;&amp;#26512;&lt;/div&gt;  &lt;div align="left"&gt;&amp;#31532;&amp;#19968;&amp;#33410; &amp;#26410;&amp;#26469;&amp;#20004;&amp;#29255;&amp;#39278;&amp;#26009;&amp;#32592;&amp;#34892;&amp;#19994;&amp;#21457;&amp;#23637;&amp;#36235;&amp;#21183;&amp;#20998;&amp;#26512;&lt;/div&gt;  &lt;div align="left"&gt;&amp;#19968;&amp;#12289;&amp;#26410;&amp;#26469;&amp;#20004;&amp;#29255;&amp;#39278;&amp;#26009;&amp;#32592;&amp;#34892;&amp;#19994;&amp;#21457;&amp;#23637;&amp;#20998;&amp;#26512;&lt;/div&gt;  &lt;div align="left"&gt;&amp;#20108;&amp;#12289;&amp;#26410;&amp;#26469;&amp;#20004;&amp;#29255;&amp;#39278;&amp;#26009;&amp;#32592;&amp;#34892;&amp;#19994;&amp;#25216;&amp;#26415;&amp;#24320;&amp;#21457;&amp;#26041;&amp;#21521;&lt;/div&gt;  &lt;div align="left"&gt;&amp;#31532;&amp;#20108;&amp;#33410; &amp;#20004;&amp;#29255;&amp;#39278;&amp;#26009;&amp;#3259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0004;&amp;#29255;&amp;#39278;&amp;#26009;&amp;#32592;&amp;#25237;&amp;#36164;&amp;#30340;&amp;#24314;&amp;#35758;&amp;#21450;&amp;#35266;&amp;#28857;&lt;/div&gt;  &lt;div align="left"&gt;&amp;#31532;&amp;#19968;&amp;#33410; &amp;#25237;&amp;#36164;&amp;#26426;&amp;#36935;&amp;#20004;&amp;#29255;&amp;#39278;&amp;#26009;&amp;#32592;&lt;/div&gt;  &lt;div align="left"&gt;&amp;#31532;&amp;#20108;&amp;#33410; &amp;#25237;&amp;#36164;&amp;#39118;&amp;#38505;&amp;#20004;&amp;#29255;&amp;#39278;&amp;#26009;&amp;#3259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004;&amp;#29255;&amp;#39278;&amp;#26009;&amp;#32592;&amp;#20135;&amp;#19994;&amp;#38142;&amp;#32467;&amp;#26500;&amp;#22270;&lt;/div&gt;  &lt;div align="left"&gt;&amp;#22270;&amp;#34920;&amp;#65306;&amp;#20004;&amp;#29255;&amp;#39278;&amp;#26009;&amp;#32592;&amp;#24212;&amp;#29992;&amp;#39046;&amp;#22495;&lt;/div&gt;  &lt;div align="left"&gt;&amp;#22270;&amp;#34920;&amp;#65306;&amp;#20004;&amp;#29255;&amp;#39278;&amp;#26009;&amp;#32592;&amp;#19979;&amp;#28216;&amp;#39046;&amp;#22495;&amp;#20013;&amp;#30340;&amp;#24212;&amp;#29992;&amp;#21344;&amp;#27604;&lt;/div&gt;  &lt;div align="left"&gt;&amp;#22270;&amp;#34920;&amp;#65306;&amp;#20004;&amp;#29255;&amp;#39278;&amp;#26009;&amp;#32592;&amp;#36136;&amp;#37327;&amp;#25351;&amp;#26631;&lt;/div&gt;  &lt;div align="left"&gt;&amp;#22270;&amp;#34920;&amp;#65306;2018-2022&amp;#24180;&amp;#20004;&amp;#29255;&amp;#39278;&amp;#26009;&amp;#32592;&amp;#24066;&amp;#22330;&amp;#35268;&amp;#27169;&lt;/div&gt;  &lt;div align="left"&gt;&amp;#22270;&amp;#34920;&amp;#65306;2018-2022&amp;#24180;&amp;#20013;&amp;#22269;&amp;#20004;&amp;#29255;&amp;#39278;&amp;#26009;&amp;#32592;&amp;#34892;&amp;#19994;&amp;#20135;&amp;#33021;&lt;/div&gt;  &lt;div align="left"&gt;&amp;#22270;&amp;#34920;&amp;#65306;2018-2022&amp;#24180;&amp;#20004;&amp;#29255;&amp;#39278;&amp;#26009;&amp;#32592;&amp;#20135;&amp;#37327;&lt;/div&gt;  &lt;div align="left"&gt;&amp;#22270;&amp;#34920;&amp;#65306;2018-2022&amp;#24180;&amp;#20004;&amp;#29255;&amp;#39278;&amp;#26009;&amp;#32592;&amp;#24066;&amp;#22330;&amp;#38656;&amp;#27714;&amp;#37327;&lt;/div&gt;  &lt;div align="left"&gt;&amp;#22270;&amp;#34920;&amp;#65306;2018-2022&amp;#24180;&amp;#25105;&amp;#22269;&amp;#20004;&amp;#29255;&amp;#39278;&amp;#26009;&amp;#32592;&amp;#20135;&amp;#38144;&amp;#29575;&lt;/div&gt;  &lt;div align="left"&gt;&amp;#22270;&amp;#34920;&amp;#65306;2018-2022&amp;#24180;&amp;#25105;&amp;#22269;&amp;#20004;&amp;#29255;&amp;#39278;&amp;#26009;&amp;#32592;&amp;#20225;&amp;#19994;&amp;#25968;&amp;#37327;&lt;/div&gt;  &lt;div align="left"&gt;&amp;#22270;&amp;#34920;&amp;#65306;2018-2022&amp;#24180;&amp;#25105;&amp;#22269;&amp;#20004;&amp;#29255;&amp;#39278;&amp;#26009;&amp;#32592;&amp;#20225;&amp;#19994;&amp;#27611;&amp;#21033;&amp;#29575;&lt;/div&gt;  &lt;div align="left"&gt;&amp;#22270;&amp;#34920;&amp;#65306;2018-2022&amp;#24180;&amp;#25105;&amp;#22269;&amp;#20004;&amp;#29255;&amp;#39278;&amp;#26009;&amp;#32592;&amp;#20225;&amp;#19994;&amp;#25104;&amp;#38271;&amp;#33021;&amp;#21147;&lt;/div&gt;  &lt;div align="left"&gt;&amp;#22270;&amp;#34920;&amp;#65306;2018-2022&amp;#24180;&amp;#25105;&amp;#22269;&amp;#20004;&amp;#29255;&amp;#39278;&amp;#26009;&amp;#32592;&amp;#20225;&amp;#19994;&amp;#20607;&amp;#20538;&amp;#33021;&amp;#21147;&lt;/div&gt;  &lt;div align="left"&gt;&amp;#22270;&amp;#34920;&amp;#65306;2019-2022&amp;#24180;&amp;#20004;&amp;#29255;&amp;#39278;&amp;#26009;&amp;#32592;&amp;#37325;&amp;#28857;&amp;#20225;&amp;#19994;A&amp;#20135;&amp;#38144;&amp;#32479;&amp;#35745;&lt;/div&gt;  &lt;div align="left"&gt;&amp;#22270;&amp;#34920;&amp;#65306;2019-2022&amp;#24180;&amp;#20004;&amp;#29255;&amp;#39278;&amp;#26009;&amp;#32592;&amp;#37325;&amp;#28857;&amp;#20225;&amp;#19994;B&amp;#20135;&amp;#38144;&amp;#32479;&amp;#35745;&lt;/div&gt;  &lt;div align="left"&gt;&amp;#22270;&amp;#34920;&amp;#65306;2019-2022&amp;#24180;&amp;#20004;&amp;#29255;&amp;#39278;&amp;#26009;&amp;#32592;&amp;#37325;&amp;#28857;&amp;#20225;&amp;#19994;C&amp;#20135;&amp;#38144;&amp;#32479;&amp;#35745;&lt;/div&gt;  &lt;div align="left"&gt;&amp;#22270;&amp;#34920;&amp;#65306;2019-2022&amp;#24180;&amp;#20004;&amp;#29255;&amp;#39278;&amp;#26009;&amp;#32592;&amp;#37325;&amp;#28857;&amp;#20225;&amp;#19994;D&amp;#20135;&amp;#38144;&amp;#32479;&amp;#357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9-2022&amp;#24180;&amp;#20004;&amp;#29255;&amp;#39278;&amp;#26009;&amp;#32592;&amp;#37325;&amp;#28857;&amp;#20225;&amp;#19994;E&amp;#20135;&amp;#38144;&amp;#32479;&amp;#35745;&lt;/div&gt;  &lt;div align="left"&gt;&amp;#22270;&amp;#34920;&amp;#65306;2018-2022&amp;#24180;&amp;#25105;&amp;#22269;&amp;#20004;&amp;#29255;&amp;#39278;&amp;#26009;&amp;#32592;&amp;#20215;&amp;#26684;&lt;/div&gt;  &lt;div align="left"&gt;&amp;#22270;&amp;#34920;&amp;#65306;2023-2029&amp;#24180;&amp;#25105;&amp;#22269;&amp;#20004;&amp;#29255;&amp;#39278;&amp;#26009;&amp;#32592;&amp;#24066;&amp;#22330;&amp;#20215;&amp;#26684;&amp;#39044;&amp;#27979;&lt;/div&gt;  &lt;div align="left"&gt;&amp;#22270;&amp;#34920;&amp;#65306;2017-2022&amp;#24180;&amp;#25105;&amp;#22269;&amp;#20004;&amp;#29255;&amp;#39278;&amp;#26009;&amp;#32592;&amp;#36827;&amp;#21475;&amp;#32479;&amp;#35745;&lt;/div&gt;  &lt;div align="left"&gt;&amp;#22270;&amp;#34920;&amp;#65306;2017-2022&amp;#24180;&amp;#25105;&amp;#22269;&amp;#20004;&amp;#29255;&amp;#39278;&amp;#26009;&amp;#32592;&amp;#20986;&amp;#21475;&amp;#32479;&amp;#35745;&lt;/div&gt;  &lt;div align="left"&gt;&amp;#22270;&amp;#34920;&amp;#65306;2023-2029&amp;#24180;&amp;#25105;&amp;#22269;&amp;#20004;&amp;#29255;&amp;#39278;&amp;#26009;&amp;#32592;&amp;#24066;&amp;#22330;&amp;#35268;&amp;#27169;&amp;#39044;&amp;#27979;&lt;/div&gt;  &lt;div align="left"&gt;&amp;#22270;&amp;#34920;&amp;#65306;2023-2029&amp;#24180;&amp;#25105;&amp;#22269;&amp;#20004;&amp;#29255;&amp;#39278;&amp;#26009;&amp;#32592;&amp;#24066;&amp;#22330;&amp;#27611;&amp;#21033;&amp;#29575;&amp;#39044;&amp;#27979;&lt;/div&gt;  &lt;div align="left"&gt;&amp;#22270;&amp;#34920;&amp;#65306;2023-2029&amp;#24180;&amp;#25105;&amp;#22269;&amp;#20004;&amp;#29255;&amp;#39278;&amp;#26009;&amp;#32592;&amp;#24066;&amp;#22330;&amp;#20135;&amp;#37327;&amp;#39044;&amp;#27979;&lt;/div&gt;  &lt;div align="left"&gt;&amp;#22270;&amp;#34920;&amp;#65306;2023-2029&amp;#24180;&amp;#25105;&amp;#22269;&amp;#20004;&amp;#29255;&amp;#39278;&amp;#26009;&amp;#32592;&amp;#24066;&amp;#22330;&amp;#38144;&amp;#37327;&amp;#39044;&amp;#27979;&lt;/div&gt;  &lt;div align="left"&gt;&amp;#22270;&amp;#34920;&amp;#65306;2023-2029&amp;#24180;&amp;#25105;&amp;#22269;&amp;#20004;&amp;#29255;&amp;#39278;&amp;#26009;&amp;#3259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7.html"&gt;http://www.cction.com/report/202308/39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