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40635;&amp;#32032;&amp;#2925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40635;&amp;#32032;&amp;#2925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40635;&amp;#32032;&amp;#2925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42.html"&gt;http://www.cction.com/report/202301/336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5;&amp;#40635;&amp;#32032;&amp;#29255;&amp;#29992;&amp;#20110;&amp;#31070;&amp;#34928;&amp;#12289;&amp;#31070;&amp;#34928;&amp;#32508;&amp;#21512;&amp;#24449;&amp;#21450;&amp;#34880;&amp;#31649;&amp;#31070;&amp;#32463;&amp;#24615;&amp;#22836;&amp;#30171;&amp;#31561;&amp;#30151;(&amp;#22914;&amp;#20559;&amp;#22836;&amp;#30171;&amp;#12289;&amp;#19977;&amp;#21449;&amp;#31070;&amp;#32463;&amp;#30171;&amp;#12289;&amp;#26517;&amp;#39592;&amp;#22823;&amp;#31070;&amp;#32463;&amp;#30171;&amp;#31561;)&amp;#12290;&amp;#33647;&amp;#21697;&amp;#34987;&amp;#24402;&amp;#31867;&amp;#21040;&amp;#21457;&amp;#28909;&amp;#22836;&amp;#30171;&amp;#12289;&amp;#31070;&amp;#32463;&amp;#34928;&amp;#24369;&amp;#31561;&amp;#33647;&amp;#21697;&amp;#20998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5;&amp;#40635;&amp;#32032;&amp;#29255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0013;&amp;#22269;&amp;#22825;&amp;#40635;&amp;#32032;&amp;#29255;&amp;#34892;&amp;#19994;&amp;#24066;&amp;#22330;&amp;#21457;&amp;#23637;&amp;#29615;&amp;#22659;&amp;#12289;&amp;#22825;&amp;#40635;&amp;#32032;&amp;#29255;&amp;#25972;&amp;#20307;&amp;#36816;&amp;#34892;&amp;#24577;&amp;#21183;&amp;#31561;&amp;#65292;&amp;#25509;&amp;#30528;&amp;#20998;&amp;#26512;&amp;#20102;&amp;#20013;&amp;#22269;&amp;#22825;&amp;#40635;&amp;#32032;&amp;#29255;&amp;#34892;&amp;#19994;&amp;#24066;&amp;#22330;&amp;#36816;&amp;#34892;&amp;#30340;&amp;#29616;&amp;#29366;&amp;#65292;&amp;#28982;&amp;#21518;&amp;#20171;&amp;#32461;&amp;#20102;&amp;#22825;&amp;#40635;&amp;#32032;&amp;#29255;&amp;#24066;&amp;#22330;&amp;#31454;&amp;#20105;&amp;#26684;&amp;#23616;&amp;#12290;&amp;#38543;&amp;#21518;&amp;#65292;&amp;#25253;&amp;#21578;&amp;#23545;&amp;#22825;&amp;#40635;&amp;#32032;&amp;#29255;&amp;#20570;&amp;#20102;&amp;#37325;&amp;#28857;&amp;#20225;&amp;#19994;&amp;#32463;&amp;#33829;&amp;#29366;&amp;#20917;&amp;#20998;&amp;#26512;&amp;#65292;&amp;#26368;&amp;#21518;&amp;#20998;&amp;#26512;&amp;#20102;&amp;#20013;&amp;#22269;&amp;#22825;&amp;#40635;&amp;#32032;&amp;#29255;&amp;#34892;&amp;#19994;&amp;#21457;&amp;#23637;&amp;#36235;&amp;#21183;&amp;#19982;&amp;#25237;&amp;#36164;&amp;#39044;&amp;#27979;&amp;#12290;&amp;#24744;&amp;#33509;&amp;#24819;&amp;#23545;&amp;#22825;&amp;#40635;&amp;#32032;&amp;#29255;&amp;#20135;&amp;#19994;&amp;#26377;&amp;#20010;&amp;#31995;&amp;#32479;&amp;#30340;&amp;#20102;&amp;#35299;&amp;#25110;&amp;#32773;&amp;#24819;&amp;#25237;&amp;#36164;&amp;#20013;&amp;#22269;&amp;#22825;&amp;#40635;&amp;#3203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029.html"&gt;&lt;span style="font-size: small;"&gt;&lt;span style="font-family: Arial;"&gt;&amp;#22825;&amp;#40635;&amp;#32032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825;&amp;#40635;&amp;#32032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2825;&amp;#40635;&amp;#32032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2825;&amp;#40635;&amp;#32032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2825;&amp;#40635;&amp;#32032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2825;&amp;#40635;&amp;#32032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2825;&amp;#40635;&amp;#32032;&amp;#29255;&amp;#38656;&amp;#27714;&amp;#20998;&amp;#26512;&lt;/span&gt;&lt;/span&gt;&lt;/div&gt;&lt;div&gt;&lt;span style="font-size: small;"&gt;&lt;span style="font-family: Arial;"&gt;1&amp;#12289;2017-2022&amp;#24180;&amp;#20840;&amp;#29699;&amp;#22825;&amp;#40635;&amp;#32032;&amp;#29255;&amp;#25110;&amp;#20135;&amp;#37327;&lt;/span&gt;&lt;/span&gt;&lt;/div&gt;&lt;div&gt;&lt;span style="font-size: small;"&gt;&lt;span style="font-family: Arial;"&gt;2&amp;#12289;2017-2022&amp;#24180;&amp;#20840;&amp;#29699;&amp;#22825;&amp;#40635;&amp;#32032;&amp;#29255;&amp;#25110;&amp;#38144;&amp;#37327;&lt;/span&gt;&lt;/span&gt;&lt;/div&gt;&lt;div&gt;&lt;span style="font-size: small;"&gt;&lt;span style="font-family: Arial;"&gt;&amp;#20108;&amp;#12289;2017-2022&amp;#24180;&amp;#20840;&amp;#29699;&amp;#22825;&amp;#40635;&amp;#32032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2825;&amp;#40635;&amp;#32032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2825;&amp;#40635;&amp;#32032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2825;&amp;#40635;&amp;#32032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2825;&amp;#40635;&amp;#32032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22825;&amp;#40635;&amp;#32032;&amp;#29255;&amp;#34892;&amp;#19994;&amp;#20998;&amp;#26512;&lt;/span&gt;&lt;/span&gt;&lt;/div&gt;&lt;div&gt;&lt;span style="font-size: small;"&gt;&lt;span style="font-family: Arial;"&gt;&amp;#20108;&amp;#12289;2017-2022&amp;#24180;&amp;#26085;&amp;#26412;&amp;#22825;&amp;#40635;&amp;#32032;&amp;#29255;&amp;#34892;&amp;#19994;&amp;#20998;&amp;#26512;&lt;/span&gt;&lt;/span&gt;&lt;/div&gt;&lt;div&gt;&lt;span style="font-size: small;"&gt;&lt;span style="font-family: Arial;"&gt;&amp;#19977;&amp;#12289;2017-2022&amp;#24180;&amp;#27431;&amp;#27954;&amp;#22825;&amp;#40635;&amp;#32032;&amp;#29255;&amp;#34892;&amp;#19994;&amp;#20998;&amp;#26512;&lt;/span&gt;&lt;/span&gt;&lt;/div&gt;&lt;div&gt;&lt;span style="font-size: small;"&gt;&lt;span style="font-family: Arial;"&gt;&amp;#22235;&amp;#12289;2017-2022&amp;#24180;&amp;#38889;&amp;#22269;&amp;#22825;&amp;#40635;&amp;#32032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2825;&amp;#40635;&amp;#32032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2825;&amp;#40635;&amp;#32032;&amp;#29255;&amp;#34892;&amp;#19994;&amp;#21457;&amp;#23637;&amp;#29366;&amp;#20917;&lt;/span&gt;&lt;/span&gt;&lt;/div&gt;&lt;div&gt;&lt;span style="font-size: small;"&gt;&lt;span style="font-family: Arial;"&gt;&amp;#19968;&amp;#12289;2017-2022&amp;#24180;&amp;#22825;&amp;#40635;&amp;#32032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2825;&amp;#40635;&amp;#32032;&amp;#29255;&amp;#34892;&amp;#19994;&amp;#21457;&amp;#23637;&amp;#21160;&amp;#24577;&lt;/span&gt;&lt;/span&gt;&lt;/div&gt;&lt;div&gt;&lt;span style="font-size: small;"&gt;&lt;span style="font-family: Arial;"&gt;&amp;#19977;&amp;#12289;2017-2022&amp;#24180;&amp;#22825;&amp;#40635;&amp;#32032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2825;&amp;#40635;&amp;#32032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2825;&amp;#40635;&amp;#32032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2825;&amp;#40635;&amp;#32032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2825;&amp;#40635;&amp;#32032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2825;&amp;#40635;&amp;#32032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2825;&amp;#40635;&amp;#32032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2825;&amp;#40635;&amp;#3203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2825;&amp;#40635;&amp;#32032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2825;&amp;#40635;&amp;#32032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2825;&amp;#40635;&amp;#32032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2825;&amp;#40635;&amp;#32032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2825;&amp;#40635;&amp;#32032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2825;&amp;#40635;&amp;#3203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2825;&amp;#40635;&amp;#32032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2825;&amp;#40635;&amp;#32032;&amp;#29255;&amp;#25152;&amp;#23646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7-2022&amp;#24180;&amp;#22825;&amp;#40635;&amp;#32032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2825;&amp;#40635;&amp;#32032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5;&amp;#40635;&amp;#32032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825;&amp;#40635;&amp;#32032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2825;&amp;#40635;&amp;#32032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2825;&amp;#40635;&amp;#32032;&amp;#29255;&amp;#34892;&amp;#19994;&amp;#36827;&amp;#21475;&amp;#37329;&amp;#39069;&lt;/span&gt;&lt;/span&gt;&lt;/div&gt;&lt;div&gt;&lt;span style="font-size: small;"&gt;&lt;span style="font-family: Arial;"&gt;&amp;#20108;&amp;#12289;2017-2022&amp;#24180;&amp;#20013;&amp;#22269;&amp;#22825;&amp;#40635;&amp;#32032;&amp;#29255;&amp;#34892;&amp;#19994;&amp;#36827;&amp;#21475;&amp;#25968;&amp;#37327;&lt;/span&gt;&lt;/span&gt;&lt;/div&gt;&lt;div&gt;&lt;span style="font-size: small;"&gt;&lt;span style="font-family: Arial;"&gt;&amp;#19977;&amp;#12289;2017-2022&amp;#24180;&amp;#20013;&amp;#22269;&amp;#22825;&amp;#40635;&amp;#32032;&amp;#29255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2825;&amp;#40635;&amp;#32032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2825;&amp;#40635;&amp;#32032;&amp;#29255;&amp;#34892;&amp;#19994;&amp;#20986;&amp;#21475;&amp;#37329;&amp;#39069;&lt;/span&gt;&lt;/span&gt;&lt;/div&gt;&lt;div&gt;&lt;span style="font-size: small;"&gt;&lt;span style="font-family: Arial;"&gt;&amp;#20108;&amp;#12289;2017-2022&amp;#24180;&amp;#20013;&amp;#22269;&amp;#22825;&amp;#40635;&amp;#32032;&amp;#29255;&amp;#34892;&amp;#19994;&amp;#20986;&amp;#21475;&amp;#25968;&amp;#37327;&lt;/span&gt;&lt;/span&gt;&lt;/div&gt;&lt;div&gt;&lt;span style="font-size: small;"&gt;&lt;span style="font-family: Arial;"&gt;&amp;#19977;&amp;#12289;2017-2022&amp;#24180;&amp;#20013;&amp;#22269;&amp;#22825;&amp;#40635;&amp;#32032;&amp;#29255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2825;&amp;#40635;&amp;#3203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825;&amp;#40635;&amp;#3203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2825;&amp;#40635;&amp;#3203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825;&amp;#40635;&amp;#32032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43;&amp;#33487;&amp;#40644;&amp;#278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31119;&amp;#24314;&amp;#21476;&amp;#3000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37039;&amp;#37112;&amp;#24066;&amp;#20864;&amp;#2133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5104;&amp;#37117;&amp;#31532;&amp;#1996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5215;&amp;#24503;&amp;#29141;&amp;#23792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40657;&amp;#40857;&amp;#27743;&amp;#40718;&amp;#24658;&amp;#2131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38485;&amp;#35199;&amp;#30465;&amp;#24247;&amp;#20048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3665;&amp;#35199;&amp;#20191;&amp;#283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19978;&amp;#28023;&amp;#29616;&amp;#20195;&amp;#21704;&amp;#26862;(&amp;#21830;&amp;#19992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2235;&amp;#24029;&amp;#24503;&amp;#2080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2825;&amp;#40635;&amp;#32032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825;&amp;#40635;&amp;#32032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2825;&amp;#40635;&amp;#32032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2825;&amp;#40635;&amp;#32032;&amp;#29255;&amp;#20027;&amp;#35201;&amp;#28508;&amp;#21147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6377;&amp;#22825;&amp;#40635;&amp;#32032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25;&amp;#40635;&amp;#32032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2825;&amp;#40635;&amp;#32032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2825;&amp;#40635;&amp;#32032;&amp;#29255;&amp;#24066;&amp;#22330;&amp;#31454;&amp;#20105;&amp;#36235;&amp;#21183;&lt;/span&gt;&lt;/span&gt;&lt;/div&gt;&lt;div&gt;&lt;span style="font-size: small;"&gt;&lt;span style="font-family: Arial;"&gt;&amp;#20108;&amp;#12289;2023-2029&amp;#24180;&amp;#22825;&amp;#40635;&amp;#32032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2825;&amp;#40635;&amp;#32032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2825;&amp;#40635;&amp;#32032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2825;&amp;#40635;&amp;#32032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2825;&amp;#40635;&amp;#32032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2825;&amp;#40635;&amp;#32032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2825;&amp;#40635;&amp;#32032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2825;&amp;#40635;&amp;#32032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2825;&amp;#40635;&amp;#32032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2825;&amp;#40635;&amp;#32032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2825;&amp;#40635;&amp;#32032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2825;&amp;#40635;&amp;#32032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2825;&amp;#40635;&amp;#32032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5;&amp;#40635;&amp;#32032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2825;&amp;#40635;&amp;#32032;&amp;#29255;&amp;#38656;&amp;#27714;&amp;#19982;&amp;#28040;&amp;#36153;&amp;#39044;&amp;#27979;&lt;/span&gt;&lt;/span&gt;&lt;/div&gt;&lt;div&gt;&lt;span style="font-size: small;"&gt;&lt;span style="font-family: Arial;"&gt;&amp;#19968;&amp;#12289;2023-2029&amp;#24180;&amp;#22825;&amp;#40635;&amp;#32032;&amp;#29255;&amp;#20135;&amp;#21697;&amp;#28040;&amp;#36153;&amp;#39044;&amp;#27979;&lt;/span&gt;&lt;/span&gt;&lt;/div&gt;&lt;div&gt;&lt;span style="font-size: small;"&gt;&lt;span style="font-family: Arial;"&gt;&amp;#20108;&amp;#12289;2023-2029&amp;#24180;&amp;#22825;&amp;#40635;&amp;#32032;&amp;#29255;&amp;#24066;&amp;#22330;&amp;#35268;&amp;#27169;&amp;#39044;&amp;#27979;&lt;/span&gt;&lt;/span&gt;&lt;/div&gt;&lt;div&gt;&lt;span style="font-size: small;"&gt;&lt;span style="font-family: Arial;"&gt;&amp;#19977;&amp;#12289;2023-2029&amp;#24180;&amp;#22825;&amp;#40635;&amp;#32032;&amp;#29255;&amp;#34892;&amp;#19994;&amp;#24635;&amp;#20135;&amp;#20540;&amp;#39044;&amp;#27979;&lt;/span&gt;&lt;/span&gt;&lt;/div&gt;&lt;div&gt;&lt;span style="font-size: small;"&gt;&lt;span style="font-family: Arial;"&gt;&amp;#22235;&amp;#12289;2023-2029&amp;#24180;&amp;#22825;&amp;#40635;&amp;#32032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2825;&amp;#40635;&amp;#32032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2825;&amp;#40635;&amp;#32032;&amp;#29255;&amp;#34892;&amp;#19994;&amp;#20379;&amp;#38656;&amp;#39044;&amp;#27979;&lt;/span&gt;&lt;/span&gt;&lt;/div&gt;&lt;div&gt;&lt;span style="font-size: small;"&gt;&lt;span style="font-family: Arial;"&gt;&amp;#19968;&amp;#12289;2023-2029&amp;#24180;&amp;#22825;&amp;#40635;&amp;#32032;&amp;#29255;&amp;#34892;&amp;#19994;&amp;#20379;&amp;#32473;&amp;#39044;&amp;#27979;&lt;/span&gt;&lt;/span&gt;&lt;/div&gt;&lt;div&gt;&lt;span style="font-size: small;"&gt;&lt;span style="font-family: Arial;"&gt;&amp;#20108;&amp;#12289;2023-2029&amp;#24180;&amp;#22825;&amp;#40635;&amp;#32032;&amp;#29255;&amp;#34892;&amp;#19994;&amp;#20135;&amp;#37327;&amp;#39044;&amp;#27979;&lt;/span&gt;&lt;/span&gt;&lt;/div&gt;&lt;div&gt;&lt;span style="font-size: small;"&gt;&lt;span style="font-family: Arial;"&gt;&amp;#19977;&amp;#12289;2023-2029&amp;#24180;&amp;#22825;&amp;#40635;&amp;#32032;&amp;#29255;&amp;#34892;&amp;#19994;&amp;#38656;&amp;#27714;&amp;#39044;&amp;#27979;&lt;/span&gt;&lt;/span&gt;&lt;/div&gt;&lt;div&gt;&lt;span style="font-size: small;"&gt;&lt;span style="font-family: Arial;"&gt;&amp;#22235;&amp;#12289;2023-2029&amp;#24180;&amp;#22825;&amp;#40635;&amp;#32032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2825;&amp;#40635;&amp;#32032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2825;&amp;#40635;&amp;#32032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5;&amp;#40635;&amp;#32032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2825;&amp;#40635;&amp;#32032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2825;&amp;#40635;&amp;#32032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2825;&amp;#40635;&amp;#32032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2825;&amp;#40635;&amp;#32032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825;&amp;#40635;&amp;#32032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825;&amp;#40635;&amp;#3203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825;&amp;#40635;&amp;#3203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825;&amp;#40635;&amp;#3203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825;&amp;#40635;&amp;#32032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825;&amp;#40635;&amp;#32032;&amp;#29255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2825;&amp;#40635;&amp;#32032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825;&amp;#40635;&amp;#3203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825;&amp;#40635;&amp;#3203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825;&amp;#40635;&amp;#3203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825;&amp;#40635;&amp;#3203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825;&amp;#40635;&amp;#3203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2825;&amp;#40635;&amp;#32032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5;&amp;#40635;&amp;#32032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2825;&amp;#40635;&amp;#32032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2825;&amp;#40635;&amp;#32032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2825;&amp;#40635;&amp;#32032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2825;&amp;#40635;&amp;#32032;&amp;#29255;&amp;#25110;&amp;#20135;&amp;#37327;&lt;/span&gt;&lt;/span&gt;&lt;/div&gt;&lt;div&gt;&lt;span style="font-size: small;"&gt;&lt;span style="font-family: Arial;"&gt;&amp;#22270;&amp;#34920;&amp;#65306;2017-2022&amp;#24180;&amp;#20840;&amp;#29699;&amp;#22825;&amp;#40635;&amp;#32032;&amp;#29255;&amp;#25110;&amp;#38144;&amp;#37327;&lt;/span&gt;&lt;/span&gt;&lt;/div&gt;&lt;div&gt;&lt;span style="font-size: small;"&gt;&lt;span style="font-family: Arial;"&gt;&amp;#22270;&amp;#34920;&amp;#65306;2017-2022&amp;#24180;&amp;#20013;&amp;#22269;&amp;#22825;&amp;#40635;&amp;#32032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2825;&amp;#40635;&amp;#32032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2825;&amp;#40635;&amp;#32032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2825;&amp;#40635;&amp;#32032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825;&amp;#40635;&amp;#32032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2825;&amp;#40635;&amp;#32032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2825;&amp;#40635;&amp;#32032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2825;&amp;#40635;&amp;#32032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2825;&amp;#40635;&amp;#32032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2825;&amp;#40635;&amp;#32032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2825;&amp;#40635;&amp;#32032;&amp;#29255;&amp;#25152;&amp;#23646;&amp;#34892;&amp;#19994;&amp;#21457;&amp;#23637;&amp;#33021;&amp;#21147;&lt;/span&gt;&lt;/span&gt;&lt;/div&gt;&lt;div&gt;&lt;span style="font-size: small;"&gt;&lt;span style="font-family: Arial;"&gt;&amp;#22270;&amp;#34920;&amp;#65306;2023-2029&amp;#24180;&amp;#20013;&amp;#22269;&amp;#22825;&amp;#40635;&amp;#32032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825;&amp;#40635;&amp;#32032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825;&amp;#40635;&amp;#32032;&amp;#29255;&amp;#25152;&amp;#23646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42.html"&gt;http://www.cction.com/report/202301/336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