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37;&amp;#21994;&amp;#37232;&amp;#33018;&amp;#2925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37;&amp;#21994;&amp;#37232;&amp;#33018;&amp;#2925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37;&amp;#21994;&amp;#37232;&amp;#33018;&amp;#2925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00.html"&gt;http://www.cction.com/report/202301/336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37;&amp;#21994;&amp;#37232;&amp;#33018;&amp;#29255;&amp;#65292;&amp;#36866;&amp;#24212;&amp;#30151;&amp;#20026;&amp;#26412;&amp;#21697;&amp;#20165;&amp;#23545;&amp;#20998;&amp;#26525;&amp;#26438;&amp;#33740;&amp;#26377;&amp;#25928;&amp;#65292;&amp;#19982;&amp;#20854;&amp;#20182;&amp;#25239;&amp;#32467;&amp;#26680;&amp;#33647;&amp;#65288;&amp;#22914;&amp;#38142;&amp;#38665;&amp;#32032;&amp;#12289;&amp;#24322;&amp;#28895;&amp;#32956;&amp;#12289;&amp;#21033;&amp;#31119;&amp;#24179;&amp;#21450;&amp;#20057;&amp;#33018;&amp;#19969;&amp;#37255;&amp;#65289;&amp;#32852;&amp;#21512;&amp;#29992;&amp;#20110;&amp;#27835;&amp;#30103;&amp;#32467;&amp;#26680;&amp;#3014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537;&amp;#21994;&amp;#37232;&amp;#33018;&amp;#29255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1537;&amp;#21994;&amp;#37232;&amp;#33018;&amp;#29255;&amp;#34892;&amp;#19994;&amp;#24066;&amp;#22330;&amp;#21457;&amp;#23637;&amp;#29615;&amp;#22659;&amp;#12289;&amp;#21537;&amp;#21994;&amp;#37232;&amp;#33018;&amp;#29255;&amp;#25972;&amp;#20307;&amp;#36816;&amp;#34892;&amp;#24577;&amp;#21183;&amp;#31561;&amp;#65292;&amp;#25509;&amp;#30528;&amp;#20998;&amp;#26512;&amp;#20102;&amp;#20013;&amp;#22269;&amp;#21537;&amp;#21994;&amp;#37232;&amp;#33018;&amp;#29255;&amp;#34892;&amp;#19994;&amp;#24066;&amp;#22330;&amp;#36816;&amp;#34892;&amp;#30340;&amp;#29616;&amp;#29366;&amp;#65292;&amp;#28982;&amp;#21518;&amp;#20171;&amp;#32461;&amp;#20102;&amp;#21537;&amp;#21994;&amp;#37232;&amp;#33018;&amp;#29255;&amp;#24066;&amp;#22330;&amp;#31454;&amp;#20105;&amp;#26684;&amp;#23616;&amp;#12290;&amp;#38543;&amp;#21518;&amp;#65292;&amp;#25253;&amp;#21578;&amp;#23545;&amp;#21537;&amp;#21994;&amp;#37232;&amp;#33018;&amp;#29255;&amp;#20570;&amp;#20102;&amp;#37325;&amp;#28857;&amp;#20225;&amp;#19994;&amp;#32463;&amp;#33829;&amp;#29366;&amp;#20917;&amp;#20998;&amp;#26512;&amp;#65292;&amp;#26368;&amp;#21518;&amp;#20998;&amp;#26512;&amp;#20102;&amp;#20013;&amp;#22269;&amp;#21537;&amp;#21994;&amp;#37232;&amp;#33018;&amp;#29255;&amp;#34892;&amp;#19994;&amp;#21457;&amp;#23637;&amp;#36235;&amp;#21183;&amp;#19982;&amp;#25237;&amp;#36164;&amp;#39044;&amp;#27979;&amp;#12290;&amp;#24744;&amp;#33509;&amp;#24819;&amp;#23545;&amp;#21537;&amp;#21994;&amp;#37232;&amp;#33018;&amp;#29255;&amp;#20135;&amp;#19994;&amp;#26377;&amp;#20010;&amp;#31995;&amp;#32479;&amp;#30340;&amp;#20102;&amp;#35299;&amp;#25110;&amp;#32773;&amp;#24819;&amp;#25237;&amp;#36164;&amp;#20013;&amp;#22269;&amp;#21537;&amp;#21994;&amp;#37232;&amp;#3301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521.html"&gt;&lt;span style="font-size: small;"&gt;&lt;span style="font-family: Arial;"&gt;&amp;#21537;&amp;#21994;&amp;#37232;&amp;#33018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537;&amp;#21994;&amp;#37232;&amp;#33018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1537;&amp;#21994;&amp;#37232;&amp;#33018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1537;&amp;#21994;&amp;#37232;&amp;#33018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1537;&amp;#21994;&amp;#37232;&amp;#33018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1537;&amp;#21994;&amp;#37232;&amp;#33018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1537;&amp;#21994;&amp;#37232;&amp;#33018;&amp;#29255;&amp;#38656;&amp;#27714;&amp;#20998;&amp;#26512;&lt;/span&gt;&lt;/span&gt;&lt;/div&gt;&lt;div&gt;&lt;span style="font-size: small;"&gt;&lt;span style="font-family: Arial;"&gt;&amp;#20108;&amp;#12289;2017-2022&amp;#24180;&amp;#20840;&amp;#29699;&amp;#21537;&amp;#21994;&amp;#37232;&amp;#33018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1537;&amp;#21994;&amp;#37232;&amp;#33018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21537;&amp;#21994;&amp;#37232;&amp;#33018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1537;&amp;#21994;&amp;#37232;&amp;#33018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1537;&amp;#21994;&amp;#37232;&amp;#33018;&amp;#29255;&amp;#34892;&amp;#19994;&amp;#21457;&amp;#23637;&amp;#29366;&amp;#20917;&lt;/span&gt;&lt;/span&gt;&lt;/div&gt;&lt;div&gt;&lt;span style="font-size: small;"&gt;&lt;span style="font-family: Arial;"&gt;&amp;#19968;&amp;#12289;2017-2022&amp;#24180;&amp;#21537;&amp;#21994;&amp;#37232;&amp;#33018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1537;&amp;#21994;&amp;#37232;&amp;#33018;&amp;#29255;&amp;#34892;&amp;#19994;&amp;#21457;&amp;#23637;&amp;#21160;&amp;#24577;&lt;/span&gt;&lt;/span&gt;&lt;/div&gt;&lt;div&gt;&lt;span style="font-size: small;"&gt;&lt;span style="font-family: Arial;"&gt;&amp;#19977;&amp;#12289;2017-2022&amp;#24180;&amp;#21537;&amp;#21994;&amp;#37232;&amp;#33018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1537;&amp;#21994;&amp;#37232;&amp;#33018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1537;&amp;#21994;&amp;#37232;&amp;#33018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21537;&amp;#21994;&amp;#37232;&amp;#33018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1537;&amp;#21994;&amp;#37232;&amp;#33018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1537;&amp;#21994;&amp;#37232;&amp;#33018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1537;&amp;#21994;&amp;#37232;&amp;#33018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537;&amp;#21994;&amp;#37232;&amp;#33018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1537;&amp;#21994;&amp;#37232;&amp;#33018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1537;&amp;#21994;&amp;#37232;&amp;#33018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1537;&amp;#21994;&amp;#37232;&amp;#33018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1537;&amp;#21994;&amp;#37232;&amp;#33018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1537;&amp;#21994;&amp;#37232;&amp;#33018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1537;&amp;#21994;&amp;#37232;&amp;#33018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1537;&amp;#21994;&amp;#37232;&amp;#33018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1537;&amp;#21994;&amp;#37232;&amp;#33018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1537;&amp;#21994;&amp;#37232;&amp;#33018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1537;&amp;#21994;&amp;#37232;&amp;#33018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37;&amp;#21994;&amp;#37232;&amp;#33018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1537;&amp;#21994;&amp;#37232;&amp;#33018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1537;&amp;#21994;&amp;#37232;&amp;#33018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1537;&amp;#21994;&amp;#37232;&amp;#33018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1537;&amp;#21994;&amp;#37232;&amp;#33018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1537;&amp;#21994;&amp;#37232;&amp;#33018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1537;&amp;#21994;&amp;#37232;&amp;#33018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1537;&amp;#21994;&amp;#37232;&amp;#33018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1537;&amp;#21994;&amp;#37232;&amp;#33018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1537;&amp;#21994;&amp;#37232;&amp;#33018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1537;&amp;#21994;&amp;#37232;&amp;#33018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1537;&amp;#21994;&amp;#37232;&amp;#33018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1537;&amp;#21994;&amp;#37232;&amp;#33018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1537;&amp;#21994;&amp;#37232;&amp;#33018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19978;&amp;#28023;&amp;#40644;&amp;#2782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36890;&amp;#21270;&amp;#29233;&amp;#2451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33406;&amp;#24247;&amp;#31036;&amp;#24503;&amp;#21046;&amp;#33647;(&amp;#27993;&amp;#2774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2826;&amp;#20179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7743;&amp;#33487;&amp;#20013;&amp;#2085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30707;&amp;#33647;&amp;#38598;&amp;#22242;&amp;#27431;&amp;#248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7743;&amp;#33487;&amp;#27704;&amp;#2282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5104;&amp;#37117;&amp;#38182;&amp;#21326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34444;&amp;#22496;&amp;#20016;&amp;#21407;&amp;#28034;&amp;#236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4191;&amp;#19996;&amp;#24609;&amp;#242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1537;&amp;#21994;&amp;#37232;&amp;#33018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1537;&amp;#21994;&amp;#37232;&amp;#33018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1537;&amp;#21994;&amp;#37232;&amp;#33018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1537;&amp;#21994;&amp;#37232;&amp;#33018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537;&amp;#21994;&amp;#37232;&amp;#33018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537;&amp;#21994;&amp;#37232;&amp;#33018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1537;&amp;#21994;&amp;#37232;&amp;#33018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1537;&amp;#21994;&amp;#37232;&amp;#33018;&amp;#29255;&amp;#24066;&amp;#22330;&amp;#31454;&amp;#20105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span&gt;&lt;/span&gt;&lt;/div&gt;&lt;div&gt;&lt;span style="font-size: small;"&gt;&lt;span style="font-family: Arial;"&gt;&amp;#20108;&amp;#12289;2023-2029&amp;#24180;&amp;#21537;&amp;#21994;&amp;#37232;&amp;#33018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1537;&amp;#21994;&amp;#37232;&amp;#33018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1537;&amp;#21994;&amp;#37232;&amp;#33018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1537;&amp;#21994;&amp;#37232;&amp;#33018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1537;&amp;#21994;&amp;#37232;&amp;#33018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1537;&amp;#21994;&amp;#37232;&amp;#33018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1537;&amp;#21994;&amp;#37232;&amp;#33018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1537;&amp;#21994;&amp;#37232;&amp;#33018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1537;&amp;#21994;&amp;#37232;&amp;#33018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1537;&amp;#21994;&amp;#37232;&amp;#33018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1537;&amp;#21994;&amp;#37232;&amp;#33018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1537;&amp;#21994;&amp;#37232;&amp;#33018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1537;&amp;#21994;&amp;#37232;&amp;#33018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537;&amp;#21994;&amp;#37232;&amp;#33018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1537;&amp;#21994;&amp;#37232;&amp;#33018;&amp;#29255;&amp;#38656;&amp;#27714;&amp;#19982;&amp;#28040;&amp;#36153;&amp;#39044;&amp;#27979;&lt;/span&gt;&lt;/span&gt;&lt;/div&gt;&lt;div&gt;&lt;span style="font-size: small;"&gt;&lt;span style="font-family: Arial;"&gt;&amp;#19968;&amp;#12289;2023-2029&amp;#24180;&amp;#21537;&amp;#21994;&amp;#37232;&amp;#33018;&amp;#29255;&amp;#20135;&amp;#21697;&amp;#28040;&amp;#36153;&amp;#39044;&amp;#27979;&lt;/span&gt;&lt;/span&gt;&lt;/div&gt;&lt;div&gt;&lt;span style="font-size: small;"&gt;&lt;span style="font-family: Arial;"&gt;&amp;#20108;&amp;#12289;2023-2029&amp;#24180;&amp;#21537;&amp;#21994;&amp;#37232;&amp;#33018;&amp;#29255;&amp;#24066;&amp;#22330;&amp;#35268;&amp;#27169;&amp;#39044;&amp;#27979;&lt;/span&gt;&lt;/span&gt;&lt;/div&gt;&lt;div&gt;&lt;span style="font-size: small;"&gt;&lt;span style="font-family: Arial;"&gt;&amp;#19977;&amp;#12289;2023-2029&amp;#24180;&amp;#21537;&amp;#21994;&amp;#37232;&amp;#33018;&amp;#29255;&amp;#34892;&amp;#19994;&amp;#24635;&amp;#20135;&amp;#20540;&amp;#39044;&amp;#27979;&lt;/span&gt;&lt;/span&gt;&lt;/div&gt;&lt;div&gt;&lt;span style="font-size: small;"&gt;&lt;span style="font-family: Arial;"&gt;&amp;#22235;&amp;#12289;2023-2029&amp;#24180;&amp;#21537;&amp;#21994;&amp;#37232;&amp;#33018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1537;&amp;#21994;&amp;#37232;&amp;#33018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1537;&amp;#21994;&amp;#37232;&amp;#33018;&amp;#29255;&amp;#34892;&amp;#19994;&amp;#20379;&amp;#38656;&amp;#39044;&amp;#27979;&lt;/span&gt;&lt;/span&gt;&lt;/div&gt;&lt;div&gt;&lt;span style="font-size: small;"&gt;&lt;span style="font-family: Arial;"&gt;&amp;#19968;&amp;#12289;2023-2029&amp;#24180;&amp;#21537;&amp;#21994;&amp;#37232;&amp;#33018;&amp;#29255;&amp;#34892;&amp;#19994;&amp;#20379;&amp;#32473;&amp;#39044;&amp;#27979;&lt;/span&gt;&lt;/span&gt;&lt;/div&gt;&lt;div&gt;&lt;span style="font-size: small;"&gt;&lt;span style="font-family: Arial;"&gt;&amp;#20108;&amp;#12289;2023-2029&amp;#24180;&amp;#21537;&amp;#21994;&amp;#37232;&amp;#33018;&amp;#29255;&amp;#34892;&amp;#19994;&amp;#20135;&amp;#37327;&amp;#39044;&amp;#27979;&lt;/span&gt;&lt;/span&gt;&lt;/div&gt;&lt;div&gt;&lt;span style="font-size: small;"&gt;&lt;span style="font-family: Arial;"&gt;&amp;#19977;&amp;#12289;2023-2029&amp;#24180;&amp;#21537;&amp;#21994;&amp;#37232;&amp;#33018;&amp;#29255;&amp;#34892;&amp;#19994;&amp;#38656;&amp;#27714;&amp;#39044;&amp;#27979;&lt;/span&gt;&lt;/span&gt;&lt;/div&gt;&lt;div&gt;&lt;span style="font-size: small;"&gt;&lt;span style="font-family: Arial;"&gt;&amp;#22235;&amp;#12289;2023-2029&amp;#24180;&amp;#21537;&amp;#21994;&amp;#37232;&amp;#33018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21537;&amp;#21994;&amp;#37232;&amp;#33018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1537;&amp;#21994;&amp;#37232;&amp;#33018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537;&amp;#21994;&amp;#37232;&amp;#33018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1537;&amp;#21994;&amp;#37232;&amp;#33018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1537;&amp;#21994;&amp;#37232;&amp;#33018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1537;&amp;#21994;&amp;#37232;&amp;#33018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1537;&amp;#21994;&amp;#37232;&amp;#33018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1537;&amp;#21994;&amp;#37232;&amp;#33018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537;&amp;#21994;&amp;#37232;&amp;#33018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537;&amp;#21994;&amp;#37232;&amp;#33018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537;&amp;#21994;&amp;#37232;&amp;#33018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537;&amp;#21994;&amp;#37232;&amp;#33018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537;&amp;#21994;&amp;#37232;&amp;#33018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1537;&amp;#21994;&amp;#37232;&amp;#33018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537;&amp;#21994;&amp;#37232;&amp;#33018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537;&amp;#21994;&amp;#37232;&amp;#33018;&amp;#29255;&amp;#34892;&amp;#19994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1537;&amp;#21994;&amp;#37232;&amp;#33018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537;&amp;#21994;&amp;#37232;&amp;#33018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537;&amp;#21994;&amp;#37232;&amp;#33018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1537;&amp;#21994;&amp;#37232;&amp;#33018;&amp;#2925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1537;&amp;#21994;&amp;#37232;&amp;#33018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1537;&amp;#21994;&amp;#37232;&amp;#33018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1537;&amp;#21994;&amp;#37232;&amp;#33018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21537;&amp;#21994;&amp;#37232;&amp;#33018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013;&amp;#22269;&amp;#21537;&amp;#21994;&amp;#37232;&amp;#33018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1537;&amp;#21994;&amp;#37232;&amp;#33018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1537;&amp;#21994;&amp;#37232;&amp;#33018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1537;&amp;#21994;&amp;#37232;&amp;#33018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1537;&amp;#21994;&amp;#37232;&amp;#33018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1537;&amp;#21994;&amp;#37232;&amp;#33018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1537;&amp;#21994;&amp;#37232;&amp;#33018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1537;&amp;#21994;&amp;#37232;&amp;#33018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1537;&amp;#21994;&amp;#37232;&amp;#33018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1537;&amp;#21994;&amp;#37232;&amp;#33018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1537;&amp;#21994;&amp;#37232;&amp;#33018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1537;&amp;#21994;&amp;#37232;&amp;#33018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21537;&amp;#21994;&amp;#37232;&amp;#33018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21537;&amp;#21994;&amp;#37232;&amp;#33018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1537;&amp;#21994;&amp;#37232;&amp;#33018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21537;&amp;#21994;&amp;#37232;&amp;#33018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21537;&amp;#21994;&amp;#37232;&amp;#33018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1537;&amp;#21994;&amp;#37232;&amp;#33018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1537;&amp;#21994;&amp;#37232;&amp;#33018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1537;&amp;#21994;&amp;#37232;&amp;#33018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00.html"&gt;http://www.cction.com/report/202301/336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