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154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154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154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3.html"&gt;http://www.cction.com/report/202307/37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02;&amp;#21543;&amp;#65288;Bar&amp;#65292;Pub&amp;#65289;&amp;#26159;&amp;#25351;&amp;#25552;&amp;#20379;&amp;#21860;&amp;#37202;&amp;#12289;&amp;#33889;&amp;#33796;&amp;#37202;&amp;#12289;&amp;#27915;&amp;#37202;&amp;#12289;&amp;#40481;&amp;#23614;&amp;#37202;&amp;#31561;&amp;#37202;&amp;#31934;&amp;#31867;&amp;#39278;&amp;#26009;&amp;#30340;&amp;#28040;&amp;#36153;&amp;#22330;&amp;#25152;&amp;#12290;Bar&amp;#22810;&amp;#25351;&amp;#23089;&amp;#20048;&amp;#20241;&amp;#38386;&amp;#31867;&amp;#30340;&amp;#37202;&amp;#21543;&amp;#65292;&amp;#25552;&amp;#20379;&amp;#29616;&amp;#22330;&amp;#30340;&amp;#20048;&amp;#38431;&amp;#25110;&amp;#27468;&amp;#25163;&amp;#12289;&amp;#19987;&amp;#19994;&amp;#33310;&amp;#36424;&amp;#22242;&amp;#38431;&amp;#12289;&amp;ldquo;&amp;#33310;&amp;#22899;&amp;rdquo;&amp;#34920;&amp;#28436;&amp;#12290;&lt;/div&gt;&lt;div&gt;&amp;#39640;&amp;#32423;&amp;#30340;Bar&amp;#36824;&amp;#26377;&amp;#35843;&amp;#37202;&amp;#24072;&amp;#34920;&amp;#28436;&amp;#31934;&amp;#24425;&amp;#30340;&amp;#33457;&amp;#24335;&amp;#35843;&amp;#37202;&amp;#12290;&amp;#32780;Pub&amp;#22810;&amp;#25351;&amp;#33521;&amp;#24335;&amp;#30340;&amp;#20197;&amp;#37202;&amp;#20026;&amp;#20027;&amp;#30340;&amp;#37202;&amp;#21543;&amp;#65292;&amp;#26159;BAR&amp;#30340;&amp;#19968;&amp;#31181;&amp;#20998;&amp;#25903;&amp;#12290; &amp;#37202;&amp;#21543;&amp;#26377;&amp;#24456;&amp;#22810;&amp;#31867;&amp;#22411;&amp;#21644;&amp;#39118;&amp;#26684;&amp;#65292;&amp;#26082;&amp;#26377;&amp;#26368;&amp;#20302;&amp;#26723;&amp;#30340;&amp;ldquo;&amp;#28508;&amp;#27700;&amp;#21543;&amp;rdquo;&amp;#65292;&amp;#20063;&amp;#26377;&amp;#20026;&amp;#31038;&amp;#20250;&amp;#31934;&amp;#33521;&amp;#20154;&amp;#22763;&amp;#25552;&amp;#20379;&amp;#23089;&amp;#20048;&amp;#30340;&amp;#20248;&amp;#38597;&amp;#22330;&amp;#25152;&amp;#12290;&amp;#37202;&amp;#21543;&amp;#26368;&amp;#21021;&amp;#28304;&amp;#20110;&amp;#32654;&amp;#22269;&amp;#35199;&amp;#37096;&amp;#22823;&amp;#24320;&amp;#21457;&amp;#26102;&amp;#26399;&amp;#30340;&amp;#35199;&amp;#37096;&amp;#37202;&amp;#39302;&amp;#65292;Bar&amp;#19968;&amp;#35789;&amp;#21040;16&amp;#19990;&amp;#32426;&amp;#25165;&amp;#26377;&amp;ldquo;&amp;#21334;&amp;#39278;&amp;#26009;&amp;#30340;&amp;#26588;&amp;#21488;&amp;rdquo;&amp;#36825;&amp;#20010;&amp;#20041;&amp;#39033;&amp;#65292;&amp;#21518;&amp;#21448;&amp;#38543;&amp;#30528;&amp;#26102;&amp;#20195;&amp;#30340;&amp;#21457;&amp;#23637;&amp;#28436;&amp;#21464;&amp;#20026;&amp;#25552;&amp;#20379;&amp;#23089;&amp;#20048;&amp;#34920;&amp;#28436;&amp;#31561;&amp;#26381;&amp;#21153;&amp;#30340;&amp;#32508;&amp;#21512;&amp;#28040;&amp;#36153;&amp;#22330;&amp;#25152;&amp;#65292;&amp;#32422;20&amp;#19990;&amp;#32426;90&amp;#24180;&amp;#20195;&amp;#20256;&amp;#20837;&amp;#25105;&amp;#22269;&amp;#12290;&amp;#22812;&amp;#24215;&amp;#21644;&amp;#37202;&amp;#21543;&amp;#19981;&amp;#19968;&amp;#26679;&amp;#12290;&amp;#22812;&amp;#24215;&amp;#26159;NightClub&amp;#65292;&amp;#24120;&amp;#31616;&amp;#31216;Club&amp;#65292;&amp;#37202;&amp;#21543;&amp;#26159;Bar&amp;#12290;&amp;#22269;&amp;#20154;&amp;#36890;&amp;#24120;&amp;#20250;&amp;#25226;&amp;#22812;&amp;#24215;(club)&amp;#20063;&amp;#38169;&amp;#35823;&amp;#21483;&amp;#25104;&amp;#37202;&amp;#21543;&amp;#12290;&amp;#20808;&amp;#20174;&amp;#23383;&amp;#38754;&amp;#19978;&amp;#35299;&amp;#37322;&amp;#19968;&amp;#19979;&amp;#22812;&amp;#24215;&amp;#21644;&amp;#37202;&amp;#21543;&amp;#30340;&amp;#21306;&amp;#21035;&amp;#65292;&amp;#19968;&amp;#33324;&amp;#38376;&amp;#21475;&amp;#30340;&amp;#24215;&amp;#25307;&amp;#24212;&amp;#35813;&amp;#37117;&amp;#20250;&amp;#26126;&amp;#30830;&amp;#20889;&amp;#26126;&amp;#26159;CLUB&amp;#36824;&amp;#26159;BAR&amp;#12290;CLUB&amp;#23601;&amp;#26159;&amp;#22812;&amp;#24215;(&amp;#20840;&amp;#31216;nightclub)&amp;#65292;BAR&amp;#23601;&amp;#26159;&amp;#37202;&amp;#21543;&amp;#65292;&amp;#23454;&amp;#38469;&amp;#19978;&amp;#20004;&amp;#32773;&amp;#26159;&amp;#19981;&amp;#19968;&amp;#26679;&amp;#30340;&amp;#12290;&amp;#25152;&amp;#20197;&amp;#37202;&amp;#21543;&amp;#23601;&amp;#20165;&amp;#20165;&amp;#26159;&amp;#25351;BAR&amp;#25110;&amp;#32773;PUB&amp;#65292;&amp;#32780;CLUB&amp;#23454;&amp;#38469;&amp;#19978;&amp;#23601;&amp;#26159;&amp;#22812;&amp;#24215;&amp;#32780;&amp;#19981;&amp;#26159;&amp;#37202;&amp;#21543;&amp;#20102;&amp;#12290;&lt;/div&gt;&lt;div&gt;&amp;#20013;&amp;#20225;&amp;#39038;&amp;#38382;&amp;#32593;&amp;#21457;&amp;#24067;&amp;#30340;&amp;#12298;2023-2029&amp;#24180;&amp;#20013;&amp;#22269;&amp;#37202;&amp;#21543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7202;&amp;#21543;&amp;#34892;&amp;#19994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37202;&amp;#21543;&amp;#34892;&amp;#19994;&amp;#21457;&amp;#23637;&amp;#25919;&amp;#31574;&amp;#29615;&amp;#22659;&amp;#20998;&amp;#26512;&lt;/div&gt;&lt;div&gt;&amp;#19968;&amp;#12289;&amp;#37202;&amp;#21543;&amp;#32463;&amp;#33829;&amp;#27861;&amp;#35268;&amp;#65306;&amp;#12298;&amp;#20010;&amp;#20307;&amp;#39278;&amp;#39135;&amp;#19994;&amp;#30417;&amp;#30563;&amp;#31649;&amp;#29702;&amp;#21150;&amp;#27861;&amp;#65288;&amp;#35797;&amp;#34892;&amp;#65289;&amp;#12299;&lt;/div&gt;&lt;div&gt;&amp;#20108;&amp;#12289;&amp;#12298;&amp;#24800;&amp;#24030;&amp;#24066;&amp;#37202;&amp;#21543;&amp;#23433;&amp;#20840;&amp;#31649;&amp;#29702;&amp;#26242;&amp;#34892;&amp;#35268;&amp;#23450;&amp;#12299;&lt;/div&gt;&lt;div&gt;&amp;#19977;&amp;#12289;&amp;#37202;&amp;#21543;&amp;#32463;&amp;#33829;&amp;#27861;&amp;#35268;&amp;#65306;&amp;#12298;&amp;#20844;&amp;#20849;&amp;#23089;&amp;#20048;&amp;#22330;&amp;#25152;&amp;#28040;&amp;#38450;&amp;#23433;&amp;#20840;&amp;#31649;&amp;#29702;&amp;#35268;&amp;#23450;&amp;#12299;&lt;/div&gt;&lt;div&gt;&amp;#31532;&amp;#19977;&amp;#33410; 2022&amp;#24180;&amp;#20013;&amp;#22269;&amp;#37202;&amp;#21543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0108;&amp;#31456; 2022&amp;#24180;&amp;#20013;&amp;#22269;&amp;#37202;&amp;#21543;&amp;#34892;&amp;#19994;&amp;#36816;&amp;#34892;&amp;#26032;&amp;#24418;&amp;#21183;&amp;#20998;&amp;#26512;&lt;/div&gt;&lt;div&gt;&amp;#31532;&amp;#19968;&amp;#33410; 2022&amp;#24180;&amp;#20013;&amp;#22269;&amp;#37202;&amp;#21543;&amp;#19994;&amp;#32463;&amp;#33829;&amp;#26032;&amp;#20142;&amp;#28857;&lt;/div&gt;&lt;div&gt;&amp;#19968;&amp;#12289;&amp;#37202;&amp;#21543;&amp;#23458;&amp;#27969;&amp;#37327;&amp;#22823;&amp;#65292;&amp;#38144;&amp;#21806;&amp;#26381;&amp;#21153;&amp;#38543;&amp;#26426;&amp;#24615;&amp;#24378;&lt;/div&gt;&lt;div&gt;&amp;#20108;&amp;#12289;&amp;#37202;&amp;#21543;&amp;#35268;&amp;#27169;&amp;#23567;&amp;#65292;&amp;#23545;&amp;#26381;&amp;#21153;&amp;#20154;&amp;#21592;&amp;#30340;&amp;#32032;&amp;#36136;&amp;#35201;&amp;#27714;&amp;#39640;&lt;/div&gt;&lt;div&gt;&amp;#19977;&amp;#12289;&amp;#37202;&amp;#21543;&amp;#25237;&amp;#36164;&amp;#22823;&amp;#65292;&amp;#22238;&amp;#25253;&amp;#39640;&lt;/div&gt;&lt;div&gt;&amp;#22235;&amp;#12289;&amp;#37202;&amp;#21543;&amp;#32463;&amp;#33829;&amp;#21033;&amp;#28070;&amp;#39640;&amp;#65292;&amp;#25511;&amp;#21046;&amp;#38590;&amp;#24230;&amp;#22823;&lt;/div&gt;&lt;div&gt;&amp;#31532;&amp;#20108;&amp;#33410; 2022&amp;#24180;&amp;#20013;&amp;#22269;&amp;#37202;&amp;#21543;&amp;#30340;&amp;#37202;&amp;#21697;&amp;#20998;&amp;#26512;&lt;/div&gt;&lt;div&gt;&amp;#19968;&amp;#12289;&amp;#20135;&amp;#21697;&amp;#21407;&amp;#26009;&amp;#21697;&amp;#31181;&amp;#22810;&amp;#65292;&amp;#20648;&amp;#23384;&amp;#38590;&amp;#24230;&amp;#22823;&lt;/div&gt;&lt;div&gt;&amp;#20108;&amp;#12289;&amp;#20135;&amp;#21697;&amp;#29983;&amp;#20135;&amp;#26102;&amp;#38388;&amp;#30701;&amp;#65292;&amp;#29983;&amp;#20135;&amp;#37327;&amp;#38590;&amp;#20197;&amp;#39044;&amp;#27979;&lt;/div&gt;&lt;div&gt;&amp;#19977;&amp;#12289;&amp;#20135;&amp;#21697;&amp;#21697;&amp;#31181;&amp;#35268;&amp;#26684;&amp;#22810;&amp;#65292;&amp;#25209;&amp;#37327;&amp;#23567;&lt;/div&gt;&lt;div&gt;&amp;#22235;&amp;#12289;&amp;#19994;&amp;#21153;&amp;#25216;&amp;#24039;&amp;#35201;&amp;#27714;&amp;#39640;&amp;#65292;&amp;#31649;&amp;#29702;&amp;#38590;&amp;#24230;&amp;#22823;&lt;/div&gt;&lt;div&gt;&amp;#31532;&amp;#19977;&amp;#33410; 2022&amp;#24180;&amp;#20013;&amp;#22269;&amp;#37202;&amp;#21543;&amp;#30340;&amp;#38144;&amp;#21806;&amp;#29305;&amp;#28857;&amp;#20998;&amp;#26512;&lt;/div&gt;&lt;div&gt;&amp;#19968;&amp;#12289;&amp;#38144;&amp;#21806;&amp;#37327;&amp;#21463;&amp;#27963;&amp;#21160;&amp;#22330;&amp;#25152;&amp;#30340;&amp;#38480;&amp;#21046;&lt;/div&gt;&lt;div&gt;&amp;#20108;&amp;#12289;&amp;#38144;&amp;#21806;&amp;#21333;&amp;#20301;&amp;#23567;&amp;#65292;&amp;#38144;&amp;#21806;&amp;#26381;&amp;#21153;&amp;#36807;&amp;#31243;&amp;#26631;&amp;#20934;&amp;#21270;&lt;/div&gt;&lt;div&gt;&amp;#19977;&amp;#12289;&amp;#38144;&amp;#21806;&amp;#27611;&amp;#21033;&amp;#29575;&amp;#39640;&amp;#65292;&amp;#36164;&amp;#37329;&amp;#21608;&amp;#36716;&amp;#24555;&lt;/div&gt;&lt;div&gt;&amp;#22235;&amp;#12289;&amp;#22266;&amp;#23450;&amp;#25104;&amp;#26412;&amp;#39640;&amp;#65292;&amp;#24320;&amp;#25903;&amp;#27604;&amp;#37325;&amp;#36739;&amp;#22823;&lt;/div&gt;&lt;div&gt;&amp;nbsp;&lt;/div&gt;&lt;div&gt;&amp;#31532;&amp;#19977;&amp;#31456; 2022&amp;#24180;&amp;#21271;&amp;#20140;&amp;#37202;&amp;#21543;&amp;#19994;&amp;#36816;&amp;#34892;&amp;#26032;&amp;#24577;&amp;#21183;&amp;#20998;&amp;#26512;&lt;/div&gt;&lt;div&gt;&amp;#31532;&amp;#19968;&amp;#33410; 2022&amp;#24180;&amp;#21271;&amp;#20140;&amp;#37202;&amp;#21543;&amp;#34892;&amp;#19994;&amp;#36816;&amp;#34892;&amp;#32508;&amp;#36848;&lt;/div&gt;&lt;div&gt;&amp;#19968;&amp;#12289;&amp;#21271;&amp;#20140;&amp;#26159;&amp;#20840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4066;&amp;#20013;&amp;#37202;&amp;#21543;&amp;#26368;&amp;#22810;&amp;#30340;&amp;#19968;&amp;#20010;&amp;#22320;&amp;#26041;&lt;/div&gt;&lt;div&gt;&amp;#20108;&amp;#12289;&amp;#21271;&amp;#20140;&amp;#37202;&amp;#21543;&amp;#28040;&amp;#36153;&amp;#24066;&amp;#22330;&amp;#20998;&amp;#26512;&lt;/div&gt;&lt;div&gt;&amp;#19977;&amp;#12289;&amp;#21271;&amp;#20140;&amp;#37202;&amp;#21543;&amp;#38598;&amp;#32676;&amp;#20998;&amp;#24067;&lt;/div&gt;&lt;div&gt;&amp;#22235;&amp;#12289;&amp;#28040;&amp;#36153;&amp;#20154;&amp;#32676;&amp;#31867;&amp;#22411;&amp;#20998;&amp;#26512;&lt;/div&gt;&lt;div&gt;&amp;#31532;&amp;#20108;&amp;#33410; 2022&amp;#24180;&amp;#21271;&amp;#20140;&amp;#37202;&amp;#21543;&amp;#21457;&amp;#23637;&amp;#31574;&amp;#30053;&amp;#20998;&amp;#26512;&lt;/div&gt;&lt;div&gt;&amp;#19968;&amp;#12289;&amp;#37202;&amp;#27700;&amp;#20215;&amp;#26684;&lt;/div&gt;&lt;div&gt;&amp;#20108;&amp;#12289;&amp;#29615;&amp;#22659;&amp;#20248;&amp;#21183;&amp;#20998;&amp;#26512;&lt;/div&gt;&lt;div&gt;&amp;#19977;&amp;#12289;&amp;#37202;&amp;#21543;&amp;#32463;&amp;#33829;&amp;#29305;&amp;#33394;&amp;#20248;&amp;#21183;&amp;#20998;&amp;#26512;&lt;/div&gt;&lt;div&gt;&amp;#22235;&amp;#12289;&amp;#35268;&amp;#21010;&amp;#22266;&amp;#23450;&amp;#20572;&amp;#36710;&amp;#22330;&lt;/div&gt;&lt;div&gt;&amp;#31532;&amp;#19977;&amp;#33410; &amp;#21271;&amp;#20140;&amp;#37202;&amp;#21543;&amp;#19994;&amp;#36816;&amp;#34892;&amp;#25237;&amp;#36164;&amp;#28508;&amp;#21147;&amp;#21450;&amp;#20248;&amp;#21183;&amp;#20998;&amp;#26512;&lt;/div&gt;&lt;div&gt;&amp;nbsp;&lt;/div&gt;&lt;div&gt;&amp;#31532;&amp;#22235;&amp;#31456; 2022&amp;#24180;&amp;#21271;&amp;#20140;&amp;#30693;&amp;#21517;&amp;#37202;&amp;#21543;&amp;#32463;&amp;#33829;&amp;#24773;&amp;#20917;&amp;#20998;&amp;#26512;&lt;/div&gt;&lt;div&gt;&amp;#31532;&amp;#19968;&amp;#33410; &amp;#24037;&amp;#20154;&amp;#20307;&amp;#32946;&amp;#22330;&amp;#37202;&amp;#21543;&lt;/div&gt;&lt;div&gt;&amp;#19968;&amp;#12289;&amp;#24037;&amp;#20154;&amp;#20307;&amp;#32946;&amp;#22330;&amp;#37202;&amp;#21543;&amp;#22522;&amp;#26412;&amp;#27010;&amp;#20917;&lt;/div&gt;&lt;div&gt;&amp;#20108;&amp;#12289;&amp;#24037;&amp;#20154;&amp;#20307;&amp;#32946;&amp;#22330;&amp;#37202;&amp;#21543;&amp;#35268;&amp;#27169;&amp;#20998;&amp;#26512;&lt;/div&gt;&lt;div&gt;&amp;#31532;&amp;#20108;&amp;#33410; &amp;#19977;&amp;#37324;&amp;#23663;&amp;#37202;&amp;#21543;&amp;#34903;&lt;/div&gt;&lt;div&gt;&amp;#19968;&amp;#12289;&amp;#19977;&amp;#37324;&amp;#23663;&amp;#37202;&amp;#21543;&amp;#34903;&amp;#22320;&amp;#29702;&amp;#20301;&amp;#32622;&amp;#20171;&amp;#32461;&lt;/div&gt;&lt;div&gt;&amp;#20108;&amp;#12289;&amp;#19977;&amp;#37324;&amp;#23663;&amp;#37202;&amp;#21543;&amp;#34903;&amp;#35268;&amp;#27169;&amp;#20998;&amp;#26512;&lt;/div&gt;&lt;div&gt;&amp;#19977;&amp;#12289;&amp;#20027;&amp;#35201;&amp;#28040;&amp;#36153;&amp;#20154;&amp;#32676;&lt;/div&gt;&lt;div&gt;&amp;#22235;&amp;#12289;&amp;#19977;&amp;#37324;&amp;#23663;&amp;#37202;&amp;#21543;&amp;#29305;&amp;#33394;&amp;#20998;&amp;#26512;&lt;/div&gt;&lt;div&gt;&amp;#31532;&amp;#19977;&amp;#33410; &amp;#20160;&amp;#21049;&amp;#28023;&amp;#37202;&amp;#21543;&amp;#34903;&lt;/div&gt;&lt;div&gt;&amp;#19968;&amp;#12289;&amp;#20160;&amp;#21049;&amp;#28023;&amp;#37202;&amp;#21543;&amp;#34903;&amp;#22522;&amp;#26412;&amp;#27010;&amp;#20917;&lt;/div&gt;&lt;div&gt;&amp;#20108;&amp;#12289;&amp;#20160;&amp;#21049;&amp;#28023;&amp;#37202;&amp;#21543;&amp;#34903;&amp;#32463;&amp;#33829;&amp;#29305;&amp;#33394;&amp;#20998;&amp;#26512;&lt;/div&gt;&lt;div&gt;&amp;#31532;&amp;#22235;&amp;#33410; &amp;#26143;&amp;#21543;&amp;#36335;&amp;#37202;&amp;#21543;&amp;#34903;&lt;/div&gt;&lt;div&gt;&amp;#19968;&amp;#12289;&amp;#26143;&amp;#21543;&amp;#36335;&amp;#37202;&amp;#21543;&amp;#34903;&amp;#22522;&amp;#26412;&amp;#27010;&amp;#20917;&lt;/div&gt;&lt;div&gt;&amp;#20108;&amp;#12289;&amp;#26143;&amp;#21543;&amp;#36335;&amp;#37202;&amp;#21543;&amp;#34903;&amp;#32463;&amp;#33829;&amp;#29305;&amp;#33394;&amp;#20998;&amp;#26512;&lt;/div&gt;&lt;div&gt;&amp;#31532;&amp;#20116;&amp;#33410; &amp;#22823;&amp;#37117;&amp;#37202;&amp;#21543;&amp;#34903;&lt;/div&gt;&lt;div&gt;&amp;#19968;&amp;#12289;&amp;#22823;&amp;#37117;&amp;#37202;&amp;#21543;&amp;#34903;&amp;#22522;&amp;#26412;&amp;#27010;&amp;#20917;&lt;/div&gt;&lt;div&gt;&amp;#20108;&amp;#12289;&amp;#22823;&amp;#37117;&amp;#37202;&amp;#21543;&amp;#34903;&amp;#32463;&amp;#33829;&amp;#29305;&amp;#33394;&amp;#20998;&amp;#26512;&lt;/div&gt;&lt;div&gt;&amp;#31532;&amp;#20845;&amp;#33410; &amp;#22823;&amp;#23665;&amp;#23376;&amp;#37202;&amp;#21543;&amp;#34903;&amp;mdash;&amp;mdash;&amp;#24037;&amp;#21378;&amp;#29616;&amp;#20195;&amp;#33402;&amp;#26415;&lt;/div&gt;&lt;div&gt;&amp;#19968;&amp;#12289;&amp;#22823;&amp;#23665;&amp;#23376;&amp;#37202;&amp;#21543;&amp;#34903;&amp;#22522;&amp;#26412;&amp;#27010;&amp;#20917;&lt;/div&gt;&lt;div&gt;&amp;#20108;&amp;#12289;&amp;#22823;&amp;#23665;&amp;#23376;&amp;#37202;&amp;#21543;&amp;#34903;&amp;#32463;&amp;#33829;&amp;#29305;&amp;#33394;&amp;#20998;&amp;#26512;&lt;/div&gt;&lt;div&gt;&amp;nbsp;&lt;/div&gt;&lt;div&gt;&amp;#31532;&amp;#20116;&amp;#31456; 2022&amp;#24180;&amp;#19978;&amp;#28023;&amp;#37202;&amp;#21543;&amp;#19994;&amp;#36816;&amp;#34892;&amp;#26032;&amp;#24418;&amp;#21183;&amp;#36879;&amp;#26512;&lt;/div&gt;&lt;div&gt;&amp;#31532;&amp;#19968;&amp;#33410; 2022&amp;#24180;&amp;#19978;&amp;#28023;&amp;#37202;&amp;#21543;&amp;#19994;&amp;#36816;&amp;#34892;&amp;#24635;&amp;#20917;&lt;/div&gt;&lt;div&gt;&amp;#19968;&amp;#12289;&amp;#19978;&amp;#28023;&amp;#37202;&amp;#21543;&amp;mdash;&amp;#27915;&amp;#27668;&amp;#31934;&amp;#33268;&amp;#30340;&amp;ldquo;&amp;#32852;&amp;#21512;&amp;#22269;&amp;rdquo;&lt;/div&gt;&lt;div&gt;&amp;#20108;&amp;#12289;&amp;#19978;&amp;#28023;&amp;#37202;&amp;#21543;&amp;#19977;&amp;#22823;&amp;#26684;&amp;#23616;&amp;#20026;&amp;#22522;&amp;#26412;&amp;#24418;&amp;#24335;&lt;/div&gt;&lt;div&gt;&amp;#19977;&amp;#12289;&amp;#19978;&amp;#28023;&amp;#32463;&amp;#27982;&amp;#23545;&amp;#37202;&amp;#21543;&amp;#19994;&amp;#30340;&amp;#24433;&amp;#21709;&lt;/div&gt;&lt;div&gt;&amp;#31532;&amp;#20108;&amp;#33410; &amp;#34913;&amp;#23665;&amp;#36335;&amp;#37202;&amp;#21543;&amp;#34903;&amp;mdash;&amp;#19978;&amp;#28023;&amp;#26368;&amp;#22823;&amp;#30340;&amp;#37202;&amp;#21543;&amp;#34903;&lt;/div&gt;&lt;div&gt;&amp;#19968;&amp;#12289;&amp;#34913;&amp;#23665;&amp;#36335;&amp;#37202;&amp;#21543;&amp;#34903;&amp;#22522;&amp;#26412;&amp;#27010;&amp;#20917;&lt;/div&gt;&lt;div&gt;&amp;#20108;&amp;#12289;&amp;#34913;&amp;#23665;&amp;#36335;&amp;#37202;&amp;#21543;&amp;#34903;&amp;#35268;&amp;#27169;&amp;#20998;&amp;#26512;&lt;/div&gt;&lt;div&gt;&amp;#19977;&amp;#12289;&amp;#20027;&amp;#35201;&amp;#28040;&amp;#36153;&amp;#20154;&amp;#32676;&amp;#21450;&amp;#28040;&amp;#36153;&amp;#27700;&amp;#24179;&amp;#20998;&amp;#26512;&lt;/div&gt;&lt;div&gt;&amp;#22235;&amp;#12289;&amp;#34913;&amp;#23665;&amp;#36335;&amp;#37202;&amp;#21543;&amp;#34903;&amp;#29305;&amp;#33394;&amp;#32463;&amp;#33829;&amp;#20998;&amp;#26512;&lt;/div&gt;&lt;div&gt;&amp;#31532;&amp;#19977;&amp;#33410; &amp;#38593;&amp;#33633;&amp;#36335;&amp;#37202;&amp;#21543;&amp;#34903;&lt;/div&gt;&lt;div&gt;&amp;#19968;&amp;#12289;&amp;#38593;&amp;#33633;&amp;#36335;&amp;#37202;&amp;#21543;&amp;#34903;&amp;#22522;&amp;#26412;&amp;#27010;&amp;#20917;&lt;/div&gt;&lt;div&gt;&amp;#20108;&amp;#12289;&amp;#38593;&amp;#33633;&amp;#36335;&amp;#37202;&amp;#21543;&amp;#34903;&amp;#35268;&amp;#27169;&amp;#20998;&amp;#26512;&lt;/div&gt;&lt;div&gt;&amp;#19977;&amp;#12289;&amp;#38593;&amp;#33633;&amp;#36335;&amp;#37202;&amp;#21543;&amp;#34903;&amp;#29305;&amp;#33394;&amp;#32463;&amp;#33829;&amp;#20998;&amp;#26512;&lt;/div&gt;&lt;div&gt;&amp;#31532;&amp;#22235;&amp;#33410; &amp;#24040;&amp;#40575;&amp;#36335;&amp;#37202;&amp;#21543;&amp;#34903;&lt;/div&gt;&lt;div&gt;&amp;#19968;&amp;#12289;&amp;#24040;&amp;#40575;&amp;#36335;&amp;#22522;&amp;#26412;&amp;#27010;&amp;#20917;&lt;/div&gt;&lt;div&gt;&amp;#20108;&amp;#12289;&amp;#24040;&amp;#40575;&amp;#36335;&amp;#37202;&amp;#21543;&amp;#34903;&amp;#35268;&amp;#27169;&amp;#20998;&amp;#26512;&lt;/div&gt;&lt;div&gt;&amp;#19977;&amp;#12289;&amp;#20027;&amp;#35201;&amp;#28040;&amp;#36153;&amp;#20154;&amp;#32676;&amp;#21450;&amp;#28040;&amp;#36153;&amp;#29616;&amp;#29366;&lt;/div&gt;&lt;div&gt;&amp;#22235;&amp;#12289;&amp;#24040;&amp;#40575;&amp;#36335;&amp;#37202;&amp;#21543;&amp;#34903;&amp;#29305;&amp;#33394;&amp;#32463;&amp;#33829;&amp;#20998;&amp;#26512;&lt;/div&gt;&lt;div&gt;&amp;#31532;&amp;#20116;&amp;#33410; &amp;#26032;&amp;#22825;&amp;#22320;&amp;#37202;&amp;#21543;&amp;#34903;&amp;mdash;&amp;mdash;&amp;#19978;&amp;#28023;&amp;#24456;&amp;#26377;&amp;#21517;&amp;#27668;&amp;#30340;&amp;#37202;&amp;#21543;&amp;#34903;&lt;/div&gt;&lt;div&gt;&amp;#19968;&amp;#12289;&amp;#26032;&amp;#22825;&amp;#22320;&amp;#37202;&amp;#21543;&amp;#34903;&amp;#22522;&amp;#26412;&amp;#27010;&amp;#20917;&lt;/div&gt;&lt;div&gt;&amp;#20108;&amp;#12289;&amp;#26032;&amp;#22825;&amp;#22320;&amp;#37202;&amp;#21543;&amp;#34903;&amp;#35268;&amp;#27169;&amp;#20998;&amp;#26512;&lt;/div&gt;&lt;div&gt;&amp;#19977;&amp;#12289;&amp;#20027;&amp;#35201;&amp;#28040;&amp;#36153;&amp;#20154;&amp;#32676;&amp;#20998;&amp;#26512;&amp;#21450;&amp;#28040;&amp;#36153;&amp;#29616;&amp;#29366;&lt;/div&gt;&lt;div&gt;&amp;#22235;&amp;#12289;&amp;#26032;&amp;#22825;&amp;#22320;&amp;#37202;&amp;#21543;&amp;#34903;&amp;#32463;&amp;#33829;&amp;#29305;&amp;#33394;&amp;#20998;&amp;#26512;&lt;/div&gt;&lt;div&gt;&amp;#31532;&amp;#20845;&amp;#33410; &amp;#38271;&amp;#20048;&amp;#36335;&amp;#37202;&amp;#21543;&amp;#34903;&lt;/div&gt;&lt;div&gt;&amp;#19968;&amp;#12289;&amp;#38271;&amp;#20048;&amp;#36335;&amp;#22522;&amp;#26412;&amp;#27010;&amp;#20917;&lt;/div&gt;&lt;div&gt;&amp;#20108;&amp;#12289;&amp;#38271;&amp;#20048;&amp;#36335;&amp;#37202;&amp;#21543;&amp;#34903;&amp;#35268;&amp;#27169;&amp;#20998;&amp;#26512;&lt;/div&gt;&lt;div&gt;&amp;#19977;&amp;#12289;&amp;#38271;&amp;#20048;&amp;#36335;&amp;#37202;&amp;#21543;&amp;#34903;&amp;#32463;&amp;#33829;&amp;#29305;&amp;#33394;&amp;#20998;&amp;#26512;&lt;/div&gt;&lt;div&gt;&amp;nbsp;&lt;/div&gt;&lt;div&gt;&amp;#31532;&amp;#20845;&amp;#31456; 2022&amp;#24180;&amp;#24191;&amp;#24030;&amp;#37202;&amp;#21543;&amp;#19994;&amp;#21457;&amp;#23637;&amp;#24577;&amp;#21183;&amp;#20998;&amp;#26512;&lt;/div&gt;&lt;div&gt;&amp;#31532;&amp;#19968;&amp;#33410; 2022&amp;#24180;&amp;#24191;&amp;#24030;&amp;#37202;&amp;#21543;&amp;#19994;&amp;#21457;&amp;#23637;&amp;#27010;&amp;#20917;&amp;#20998;&amp;#26512;&lt;/div&gt;&lt;div&gt;&amp;#19968;&amp;#12289;&amp;#24191;&amp;#24030;&amp;#37202;&amp;#21543;&amp;mdash;&amp;mdash;&amp;#37202;&amp;#21543;&amp;#23601;&amp;#26159;&amp;#37202;&amp;#21543;&lt;/div&gt;&lt;div&gt;&amp;#20108;&amp;#12289;2022&amp;#24180;&amp;#24191;&amp;#24030;&amp;#37202;&amp;#21543;&amp;#19994;&amp;#27010;&amp;#20917;&amp;#20998;&amp;#26512;&lt;/div&gt;&lt;div&gt;&amp;#31532;&amp;#20108;&amp;#33410; &amp;#27839;&amp;#27743;&amp;#36335;&amp;#37202;&amp;#21543;&amp;#34903;&amp;mdash;&amp;mdash;&amp;#22934;&amp;#20918;&amp;#19982;&amp;#22953;&amp;#23194;&amp;#22810;&amp;#24773;&lt;/div&gt;&lt;div&gt;&amp;#19968;&amp;#12289;&amp;#27839;&amp;#27743;&amp;#36335;&amp;#22320;&amp;#29702;&amp;#20301;&amp;#32622;&amp;#20171;&amp;#32461;&lt;/div&gt;&lt;div&gt;&amp;#20108;&amp;#12289;&amp;#27839;&amp;#27743;&amp;#36335;&amp;#37202;&amp;#21543;&amp;#34903;&amp;#35268;&amp;#27169;&amp;#20998;&amp;#26512;&lt;/div&gt;&lt;div&gt;&amp;#19977;&amp;#12289;&amp;#20027;&amp;#35201;&amp;#28040;&amp;#36153;&amp;#20154;&amp;#32676;&amp;mdash;&amp;mdash;&amp;#26412;&amp;#22320;&amp;#30340;&amp;#20013;&amp;#38738;&amp;#24180;&amp;#30333;&amp;#39046;&amp;#38454;&amp;#23618;&amp;#12289;&amp;#22269;&amp;#20869;&amp;#22806;&amp;#30340;&amp;#28216;&amp;#23458;&lt;/div&gt;&lt;div&gt;&amp;#22235;&amp;#12289;&amp;#27839;&amp;#27743;&amp;#36335;&amp;#37202;&amp;#21543;&amp;#34903;&amp;#29305;&amp;#33394;&amp;#65288;&amp;#31454;&amp;#20105;&amp;#21147;&amp;#65289;&amp;#20998;&amp;#26512;&lt;/div&gt;&lt;div&gt;&amp;#31532;&amp;#19977;&amp;#33410; &amp;#29615;&amp;#24066;&amp;#36335;&amp;#37202;&amp;#21543;&amp;#34903;&amp;mdash;&amp;mdash;&amp;#33457;&amp;#22253;&amp;#24335;&amp;#20139;&amp;#21463;&lt;/div&gt;&lt;div&gt;&amp;#19968;&amp;#12289;&amp;#29615;&amp;#24066;&amp;#36335;&amp;#22320;&amp;#29702;&amp;#20301;&amp;#32622;&amp;#20171;&amp;#32461;&lt;/div&gt;&lt;div&gt;&amp;#20108;&amp;#12289;&amp;#29615;&amp;#24066;&amp;#36335;&amp;#37202;&amp;#21543;&amp;#34903;&amp;#35268;&amp;#27169;&amp;#20998;&amp;#26512;&lt;/div&gt;&lt;div&gt;&amp;#19977;&amp;#12289;&amp;#20027;&amp;#35201;&amp;#28040;&amp;#36153;&amp;#20154;&amp;#32676;&amp;mdash;&amp;mdash;&amp;#30333;&amp;#39046;&amp;#12289;&amp;#22806;&amp;#31821;&amp;#20154;&amp;#22763;&lt;/div&gt;&lt;div&gt;&amp;#22235;&amp;#12289;&amp;#29615;&amp;#24066;&amp;#36335;&amp;#37202;&amp;#21543;&amp;#34903;&amp;#29305;&amp;#33394;&amp;#65288;&amp;#31454;&amp;#20105;&amp;#21147;&amp;#65289;&amp;#20998;&amp;#26512;&lt;/div&gt;&lt;div&gt;&amp;#31532;&amp;#22235;&amp;#33410; &amp;#33459;&amp;#26449;&amp;#37202;&amp;#21543;&amp;#34903;&amp;mdash;&amp;mdash;&amp;#39118;&amp;#39578;&amp;#19982;&amp;#29378;&amp;#37326;&lt;/div&gt;&lt;div&gt;&amp;#19968;&amp;#12289;&amp;#33459;&amp;#26449;&amp;#22320;&amp;#29702;&amp;#20301;&amp;#32622;&amp;#20171;&amp;#32461;&lt;/div&gt;&lt;div&gt;&amp;#20108;&amp;#12289;&amp;#33459;&amp;#26449;&amp;#37202;&amp;#21543;&amp;#34903;&amp;#35268;&amp;#27169;&amp;#20998;&amp;#26512;&lt;/div&gt;&lt;div&gt;&amp;#19977;&amp;#12289;&amp;#20027;&amp;#35201;&amp;#28040;&amp;#36153;&amp;#20154;&amp;#32676;&amp;mdash;&amp;mdash;&amp;#24403;&amp;#22320;&amp;#20154;&amp;#21450;&amp;#29664;&amp;#19977;&amp;#35282;&amp;#32463;&amp;#27982;&amp;#25910;&amp;#20837;&amp;#31283;&amp;#23450;&amp;#20154;&amp;#22763;&lt;/div&gt;&lt;div&gt;&amp;#22235;&amp;#12289;&amp;#33459;&amp;#26449;&amp;#37202;&amp;#21543;&amp;#34903;&amp;#29305;&amp;#33394;&amp;#65288;&amp;#31454;&amp;#20105;&amp;#21147;&amp;#65289;&amp;#20998;&amp;#26512;&lt;/div&gt;&lt;div&gt;&amp;nbsp;&lt;/div&gt;&lt;div&gt;&amp;#31532;&amp;#19971;&amp;#31456; 2022&amp;#24180;&amp;#28145;&amp;#22323;&amp;#37202;&amp;#21543;&amp;#19994;&amp;#36816;&amp;#34892;&amp;#26032;&amp;#26684;&amp;#23616;&lt;/div&gt;&lt;div&gt;&amp;#31532;&amp;#19968;&amp;#33410; 2022&amp;#24180;&amp;#28145;&amp;#22323;&amp;#37202;&amp;#21543;&amp;#19994;&amp;#21457;&amp;#23637;&amp;#27010;&amp;#20917;&amp;#20998;&amp;#26512;&lt;/div&gt;&lt;div&gt;&amp;#19968;&amp;#12289;&amp;#28145;&amp;#22323;&amp;#37202;&amp;#21543;&amp;#27010;&amp;#20917;&lt;/div&gt;&lt;div&gt;&amp;#20108;&amp;#12289;&amp;#28145;&amp;#22323;&amp;#32463;&amp;#27982;&amp;#29616;&amp;#29366;&amp;#23545;&amp;#37202;&amp;#21543;&amp;#19994;&amp;#30340;&amp;#24433;&amp;#21709;&lt;/div&gt;&lt;div&gt;&amp;#19977;&amp;#12289;&amp;#28145;&amp;#22323;&amp;#37202;&amp;#21543;&amp;#28040;&amp;#36153;&amp;#20154;&amp;#32676;&amp;#21450;&amp;#28040;&amp;#36153;&amp;#27700;&amp;#24179;&amp;#20998;&amp;#26512;&lt;/div&gt;&lt;div&gt;&amp;#31532;&amp;#20108;&amp;#33410; &amp;#34503;&amp;#21475;&amp;#37202;&amp;#21543;&amp;#34903;&amp;mdash;&amp;mdash;&amp;#28145;&amp;#22323;&amp;#30340;&amp;ldquo;&amp;#20848;&amp;#26690;&amp;#22346;&amp;rdquo;&lt;/div&gt;&lt;div&gt;&amp;#19968;&amp;#12289;&amp;#34503;&amp;#21475;&amp;#37202;&amp;#21543;&amp;#34903;&amp;#22522;&amp;#26412;&amp;#27010;&amp;#20917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03;&amp;#21475;&amp;#37202;&amp;#21543;&amp;#34903;&amp;#35268;&amp;#27169;&amp;#20998;&amp;#26512;&lt;/div&gt;&lt;div&gt;&amp;#19977;&amp;#12289;&amp;#34503;&amp;#21475;&amp;#37202;&amp;#21543;&amp;#34903;&amp;#32463;&amp;#33829;&amp;#29305;&amp;#33394;&amp;#21450;&amp;#28040;&amp;#36153;&amp;#20154;&amp;#32676;&amp;#20998;&amp;#26512;&lt;/div&gt;&lt;div&gt;&amp;#31532;&amp;#19977;&amp;#33410; &amp;#21326;&amp;#20392;&amp;#22478;&amp;#37202;&amp;#21543;&amp;#34903;&lt;/div&gt;&lt;div&gt;&amp;#19968;&amp;#12289;&amp;#21326;&amp;#20392;&amp;#22478;&amp;#37202;&amp;#21543;&amp;#34903;&amp;#22522;&amp;#26412;&amp;#27010;&amp;#20917;&lt;/div&gt;&lt;div&gt;&amp;#20108;&amp;#12289;&amp;#21326;&amp;#20392;&amp;#22478;&amp;#37202;&amp;#21543;&amp;#34903;&amp;#35268;&amp;#27169;&amp;#20998;&amp;#26512;&lt;/div&gt;&lt;div&gt;&amp;#19977;&amp;#12289;&amp;#21326;&amp;#20392;&amp;#22478;&amp;#37202;&amp;#21543;&amp;#34903;&amp;#20027;&amp;#35201;&amp;#28040;&amp;#36153;&amp;#20154;&amp;#32676;&amp;#21450;&amp;#28040;&amp;#36153;&amp;#29616;&amp;#29366;&lt;/div&gt;&lt;div&gt;&amp;#22235;&amp;#12289;&amp;#21326;&amp;#20392;&amp;#22478;&amp;#37202;&amp;#21543;&amp;#34903;&amp;#32463;&amp;#33829;&amp;#29305;&amp;#33394;&amp;#20998;&amp;#26512;&lt;/div&gt;&lt;div&gt;&amp;nbsp;&lt;/div&gt;&lt;div&gt;&amp;#31532;&amp;#20843;&amp;#31456; 2022&amp;#24180;&amp;#20013;&amp;#22269;&amp;#37202;&amp;#21543;&amp;#19994;&amp;#24066;&amp;#22330;&amp;#33829;&amp;#36816;&amp;#24418;&amp;#21183;&amp;#20998;&amp;#26512;&lt;/div&gt;&lt;div&gt;&amp;#31532;&amp;#19968;&amp;#33410; 2022&amp;#24180;&amp;#20013;&amp;#22269;&amp;#37202;&amp;#21543;&amp;#20027;&amp;#35201;&amp;#28040;&amp;#36153;&amp;#29366;&amp;#20917;&amp;#20998;&amp;#26512;&lt;/div&gt;&lt;div&gt;&amp;#19968;&amp;#12289;&amp;#37202;&amp;#27700;&amp;#22312;&amp;#37202;&amp;#21543;&amp;#28040;&amp;#36153;&amp;#21697;&amp;#20013;&amp;#30340;&amp;#22320;&amp;#20301;&amp;#20998;&amp;#26512;&lt;/div&gt;&lt;div&gt;&amp;#20108;&amp;#12289;&amp;#37202;&amp;#27700;&amp;#21543;&amp;#21860;&amp;#37202;&amp;#20379;&amp;#38656;&amp;#20998;&amp;#26512;&lt;/div&gt;&lt;div&gt;&amp;#19977;&amp;#12289;&amp;#37202;&amp;#21543;&amp;#37202;&amp;#27700;&amp;#30340;&amp;#28040;&amp;#36153;&amp;#20215;&amp;#26684;&amp;#20998;&amp;#26512;&lt;/div&gt;&lt;div&gt;&amp;#22235;&amp;#12289;&amp;#37202;&amp;#21543;&amp;#37202;&amp;#27700;&amp;#20027;&amp;#35201;&amp;#28040;&amp;#36153;&amp;#32676;&amp;#20307;&amp;#20998;&amp;#26512;&lt;/div&gt;&lt;div&gt;&amp;#31532;&amp;#20108;&amp;#33410; 2022&amp;#24180;&amp;#20013;&amp;#22269;&amp;#37202;&amp;#21543;&amp;#28040;&amp;#36153;&amp;#32773;&amp;#28040;&amp;#36153;&amp;#29702;&amp;#24565;&amp;#20998;&amp;#26512;&lt;/div&gt;&lt;div&gt;&amp;#19968;&amp;#12289;&amp;#28040;&amp;#36153;&amp;#24847;&amp;#35782;&amp;#36229;&amp;#21069;&amp;#65292;&amp;#36861;&amp;#27714;&amp;#26102;&amp;#23578;&lt;/div&gt;&lt;div&gt;&amp;#20108;&amp;#12289;&amp;#21916;&amp;#27426;&amp;#39640;&amp;#26723;&amp;#65292;&amp;#28040;&amp;#36153;&amp;#27700;&amp;#24179;&amp;#39640;&lt;/div&gt;&lt;div&gt;&amp;#19977;&amp;#12289;&amp;#23545;&amp;#37202;&amp;#21543;&amp;#21644;&amp;#37202;&amp;#21697;&amp;#29260;&amp;#37117;&amp;#26377;&amp;#36739;&amp;#24378;&amp;#30340;&amp;#24544;&amp;#35802;&amp;#24230;&lt;/div&gt;&lt;div&gt;&amp;#31532;&amp;#19977;&amp;#33410; 2022&amp;#24180;&amp;#20013;&amp;#22269;&amp;#37202;&amp;#21543;&amp;#37202;&amp;#27700;&amp;#31454;&amp;#20105;&amp;#29366;&amp;#20917;&amp;#20998;&amp;#26512;&lt;/div&gt;&lt;div&gt;&amp;#19968;&amp;#12289;&amp;#21697;&amp;#29260;&amp;#31454;&amp;#20105;&lt;/div&gt;&lt;div&gt;&amp;#20108;&amp;#12289;&amp;#20215;&amp;#26684;&amp;#31454;&amp;#20105;&lt;/div&gt;&lt;div&gt;&amp;#19977;&amp;#12289;&amp;#33829;&amp;#38144;&amp;#26041;&amp;#24335;&lt;/div&gt;&lt;div&gt;&amp;#31532;&amp;#22235;&amp;#33410; 2022&amp;#24180;&amp;#20013;&amp;#22269;&amp;#22609;&amp;#36896;&amp;#37202;&amp;#21543;&amp;#37202;&amp;#27700;&amp;#21697;&amp;#29260;&amp;#25915;&amp;#30053;&amp;#20998;&amp;#26512;&lt;/div&gt;&lt;div&gt;&amp;#19968;&amp;#12289;&amp;#37325;&amp;#26032;&amp;#35748;&amp;#35782;&amp;#37202;&amp;#21543;&amp;#21860;&amp;#37202;&amp;#21046;&amp;#39640;&amp;#28857;&amp;#20316;&amp;#29992;&lt;/div&gt;&lt;div&gt;&amp;#20108;&amp;#12289;&amp;#25171;&amp;#36896;&amp;#39640;&amp;#31471;&amp;#20135;&amp;#21697;&amp;#30340;&amp;#26071;&amp;#33328;&amp;#21697;&amp;#29260;&lt;/div&gt;&lt;div&gt;&amp;#19977;&amp;#12289;&amp;#22810;&amp;#26041;&amp;#20301;&amp;#21019;&amp;#26032;&amp;#21697;&amp;#29260;&lt;/div&gt;&lt;div&gt;&amp;#22235;&amp;#12289;&amp;#37319;&amp;#21462;&amp;#31995;&amp;#32479;&amp;#21019;&amp;#26032;&amp;#33829;&amp;#38144;&amp;#31574;&amp;#30053;&lt;/div&gt;&lt;div&gt;&amp;#20116;&amp;#12289;&amp;#22686;&amp;#24378;&amp;#39640;&amp;#31471;&amp;#21697;&amp;#29260;&amp;#30340;&amp;#25991;&amp;#21270;&amp;#24213;&amp;#34164;&lt;/div&gt;&lt;div&gt;&amp;nbsp;&lt;/div&gt;&lt;div&gt;&amp;#31532;&amp;#20061;&amp;#31456; 2022&amp;#24180;&amp;#20013;&amp;#22269;&amp;#21860;&amp;#37202;&amp;#20135;&amp;#19994;&amp;#36816;&amp;#34892;&amp;#26032;&amp;#24418;&amp;#21183;&lt;/div&gt;&lt;div&gt;&amp;#31532;&amp;#19968;&amp;#33410; 2022&amp;#24180;&amp;#20013;&amp;#22269;&amp;#21860;&amp;#37202;&amp;#21046;&amp;#36896;&amp;#19994;&amp;#36816;&amp;#34892;&amp;#24635;&amp;#20917;&lt;/div&gt;&lt;div&gt;&amp;#19968;&amp;#12289;&amp;#20013;&amp;#22269;&amp;#21860;&amp;#37202;&amp;#19994;&amp;#21628;&amp;#21796;&amp;#36716;&amp;#21464;&amp;#22686;&amp;#38271;&amp;#26041;&amp;#24335;&lt;/div&gt;&lt;div&gt;&amp;#20108;&amp;#12289;&amp;#20013;&amp;#22269;&amp;#21860;&amp;#37202;&amp;#19994;&amp;#20860;&amp;#24182;&amp;#19982;&amp;#37325;&amp;#32452;&amp;#26032;&amp;#26684;&amp;#23616;&amp;#21576;&amp;#29616;&lt;/div&gt;&lt;div&gt;&amp;#19977;&amp;#12289;&amp;#20013;&amp;#22269;&amp;#21860;&amp;#37202;&amp;#19994;&amp;#36870;&amp;#24066;&amp;#25193;&amp;#24352;&amp;#26174;&amp;#29983;&amp;#26426;&lt;/div&gt;&lt;div&gt;&amp;#22235;&amp;#12289;&amp;#20013;&amp;#22269;&amp;#21860;&amp;#37202;&amp;#19994;&amp;#35013;&amp;#22791;&amp;#21046;&amp;#36896;&amp;#20351;&amp;#29992;&amp;#29616;&amp;#29366;&lt;/div&gt;&lt;div&gt;&amp;#20116;&amp;#12289;&amp;#20013;&amp;#22269;&amp;#21860;&amp;#37202;&amp;#21046;&amp;#36896;&amp;#19994;&amp;#19982;&amp;#27745;&amp;#27700;&amp;#22788;&amp;#29702;&lt;/div&gt;&lt;div&gt;&amp;#31532;&amp;#20108;&amp;#33410; &amp;#36817;&amp;#19977;&amp;#24180;&amp;#20013;&amp;#22269;&amp;#21860;&amp;#37202;&amp;#34892;&amp;#19994;&amp;#30340;&amp;#21033;&amp;#28070;&amp;#20998;&amp;#26512;&lt;/div&gt;&lt;div&gt;&amp;#19968;&amp;#12289;&amp;#21860;&amp;#37202;&amp;#34892;&amp;#19994;&amp;#19977;&amp;#31181;&amp;#30408;&amp;#21033;&amp;#27169;&amp;#24335;&lt;/div&gt;&lt;div&gt;&amp;#20108;&amp;#12289;&amp;#20135;&amp;#33021;&amp;#36807;&amp;#21097;&amp;#20351;&amp;#25105;&amp;#22269;&amp;#21860;&amp;#37202;&amp;#20225;&amp;#19994;&amp;#21033;&amp;#28070;&amp;#36208;&amp;#20302;&lt;/div&gt;&lt;div&gt;&amp;#19977;&amp;#12289;&amp;#21046;&amp;#32422;&amp;#21860;&amp;#37202;&amp;#24066;&amp;#22330;&amp;#21033;&amp;#28070;&amp;#25552;&amp;#21319;&amp;#30340;&amp;#20854;&amp;#20182;&amp;#22240;&amp;#32032;&lt;/div&gt;&lt;div&gt;&amp;#22235;&amp;#12289;&amp;#25552;&amp;#21319;&amp;#21860;&amp;#37202;&amp;#20225;&amp;#19994;&amp;#21033;&amp;#28070;&amp;#30340;&amp;#21457;&amp;#23637;&amp;#31574;&amp;#30053;&lt;/div&gt;&lt;div&gt;&amp;#31532;&amp;#19977;&amp;#33410; 2022&amp;#24180;&amp;#22806;&amp;#36164;&amp;#36827;&amp;#20837;&amp;#23545;&amp;#20013;&amp;#22269;&amp;#21860;&amp;#37202;&amp;#20225;&amp;#19994;&amp;#24212;&amp;#20914;&amp;#20987;&lt;/div&gt;&lt;div&gt;&amp;#19968;&amp;#12289;&amp;#20013;&amp;#22269;&amp;#19982;&amp;#22269;&amp;#38469;&amp;#21860;&amp;#37202;&amp;#20225;&amp;#19994;&amp;#25104;&amp;#38271;&amp;#19982;&amp;#30408;&amp;#21033;&amp;#33021;&amp;#21147;&amp;#30340;&amp;#27604;&amp;#36739;&lt;/div&gt;&lt;div&gt;&amp;#20108;&amp;#12289;&amp;#20013;&amp;#22269;&amp;#21860;&amp;#37202;&amp;#20225;&amp;#19994;&amp;#38754;&amp;#20020;&amp;#30340;&amp;#22806;&amp;#36164;&amp;#20914;&amp;#20987;&lt;/div&gt;&lt;div&gt;&amp;#19977;&amp;#12289;&amp;#20013;&amp;#22269;&amp;#21860;&amp;#37202;&amp;#20225;&amp;#19994;&amp;#30340;&amp;#31361;&amp;#22260;&amp;#25514;&amp;#26045;&lt;/div&gt;&lt;div&gt;&amp;#22235;&amp;#12289;&amp;#20013;&amp;#22269;&amp;#21860;&amp;#20225;&amp;#30340;&amp;#22269;&amp;#38469;&amp;#21270;&amp;#36947;&amp;#36335;&amp;#21457;&amp;#23637;&amp;#23545;&amp;#31574;&lt;/div&gt;&lt;div&gt;&amp;#31532;&amp;#22235;&amp;#33410; 2022&amp;#24180;&amp;#20013;&amp;#22269;&amp;#21860;&amp;#37202;&amp;#34892;&amp;#19994;&amp;#23384;&amp;#22312;&amp;#30340;&amp;#38382;&amp;#39064;&amp;#21450;&amp;#20854;&amp;#23545;&amp;#31574;&lt;/div&gt;&lt;div&gt;&amp;#19968;&amp;#12289;&amp;#20013;&amp;#22269;&amp;#21860;&amp;#37202;&amp;#19994;&amp;#23384;&amp;#22312;&amp;#30340;&amp;#21313;&amp;#38382;&amp;#39064;&lt;/div&gt;&lt;div&gt;&amp;#20108;&amp;#12289;&amp;#25105;&amp;#22269;&amp;#21860;&amp;#37202;&amp;#19994;&amp;#20135;&amp;#21697;&amp;#32467;&amp;#26500;&amp;#26377;&amp;#24453;&amp;#25913;&amp;#21892;&lt;/div&gt;&lt;div&gt;&amp;#19977;&amp;#12289;&amp;#20013;&amp;#22269;&amp;#21860;&amp;#37202;&amp;#19994;&amp;#22269;&amp;#38469;&amp;#21270;&amp;#25112;&amp;#30053;&amp;#25506;&amp;#35752;&lt;/div&gt;&lt;div&gt;&amp;#22235;&amp;#12289;&amp;#21860;&amp;#37202;&amp;#19994;&amp;#24212;&amp;#24403;&amp;#21152;&amp;#36895;&amp;#21521;&amp;#26524;&amp;#27713;&amp;#32431;&amp;#29983;&amp;#26041;&amp;#21521;&amp;#21457;&amp;#23637;&lt;/div&gt;&lt;div&gt;&amp;nbsp;&lt;/div&gt;&lt;div&gt;&amp;#31532;&amp;#21313;&amp;#31456; 2022&amp;#24180;&amp;#20013;&amp;#22269;&amp;#20854;&amp;#23427;&amp;#37202;&amp;#31934;&amp;#39278;&amp;#26009;&amp;#24066;&amp;#22330;&amp;#36816;&amp;#34892;&amp;#24577;&amp;#21183;&amp;#35299;&amp;#26512;&lt;/div&gt;&lt;div&gt;&amp;#31532;&amp;#19968;&amp;#33410; &amp;#30333;&amp;#37202;&lt;/div&gt;&lt;div&gt;&amp;#19968;&amp;#12289;&amp;#20013;&amp;#22269;&amp;#20302;&amp;#24230;&amp;#30333;&amp;#37202;&amp;#30340;&amp;#21457;&amp;#23637;&amp;#21382;&amp;#31243;&lt;/div&gt;&lt;div&gt;&amp;#20108;&amp;#12289;&amp;#20013;&amp;#22269;&amp;#30333;&amp;#37202;&amp;#34892;&amp;#19994;&amp;#21457;&amp;#23637;&amp;#29616;&amp;#29366;&lt;/div&gt;&lt;div&gt;&amp;#19977;&amp;#12289;&amp;#30333;&amp;#37202;&amp;#34892;&amp;#19994;&amp;#33829;&amp;#38144;&amp;#31649;&amp;#29702;&lt;/div&gt;&lt;div&gt;&amp;#22235;&amp;#12289;&amp;#30333;&amp;#37202;&amp;#24066;&amp;#22330;&amp;#31454;&amp;#20105;&amp;#20998;&amp;#26512;&lt;/div&gt;&lt;div&gt;&amp;#20116;&amp;#12289;&amp;#30333;&amp;#37202;&amp;#30340;&amp;#22269;&amp;#38469;&amp;#21270;&amp;#24066;&amp;#22330;&amp;#25112;&amp;#30053;&lt;/div&gt;&lt;div&gt;&amp;#31532;&amp;#20108;&amp;#33410; &amp;#33889;&amp;#33796;&amp;#37202;&lt;/div&gt;&lt;div&gt;&amp;#19968;&amp;#12289;&amp;#20013;&amp;#22269;&amp;#33889;&amp;#33796;&amp;#37202;&amp;#34892;&amp;#19994;&amp;#29616;&amp;#29366;&lt;/div&gt;&lt;div&gt;&amp;#20108;&amp;#12289;&amp;#33889;&amp;#33796;&amp;#37202;&amp;#28040;&amp;#36153;&amp;#24066;&amp;#22330;&amp;#20998;&amp;#26512;&lt;/div&gt;&lt;div&gt;&amp;#19977;&amp;#12289;&amp;#20013;&amp;#22269;&amp;#33889;&amp;#33796;&amp;#37202;&amp;#19994;&amp;#20248;&amp;#21155;&amp;#21183;&amp;#20998;&amp;#26512;&lt;/div&gt;&lt;div&gt;&amp;#22235;&amp;#12289;&amp;#33889;&amp;#33796;&amp;#37202;&amp;#34892;&amp;#19994;&amp;#23384;&amp;#22312;&amp;#30340;&amp;#38382;&amp;#39064;&lt;/div&gt;&lt;div&gt;&amp;#20116;&amp;#12289;&amp;#20013;&amp;#22269;&amp;#33889;&amp;#33796;&amp;#37202;&amp;#20135;&amp;#19994;&amp;#21457;&amp;#23637;&amp;#24314;&amp;#35758;&lt;/div&gt;&lt;div&gt;&amp;#20845;&amp;#12289;&amp;#20013;&amp;#22269;&amp;#33889;&amp;#33796;&amp;#37202;&amp;#19994;&amp;#30340;&amp;#26410;&amp;#26469;&amp;#21457;&amp;#23637;&amp;#26041;&amp;#21521;&lt;/div&gt;&lt;div&gt;&amp;#19971;&amp;#12289;&amp;#28895;&amp;#21488;&amp;#33889;&amp;#33796;&amp;#37202;&amp;#20135;&amp;#19994;&amp;#20998;&amp;#26512;&lt;/div&gt;&lt;div&gt;&amp;#31532;&amp;#19977;&amp;#33410; &amp;#40644;&amp;#37202;&lt;/div&gt;&lt;div&gt;&amp;#19968;&amp;#12289;&amp;#20013;&amp;#22269;&amp;#40644;&amp;#37202;&amp;#34892;&amp;#19994;&amp;#21457;&amp;#23637;&amp;#29616;&amp;#29366;&lt;/div&gt;&lt;div&gt;&amp;#20108;&amp;#12289;&amp;#20013;&amp;#22269;&amp;#40644;&amp;#37202;&amp;#19994;&amp;#24066;&amp;#22330;&amp;#35299;&amp;#26512;&lt;/div&gt;&lt;div&gt;&amp;#19977;&amp;#12289;&amp;#40644;&amp;#37202;&amp;#34892;&amp;#19994;&amp;#31454;&amp;#20105;&amp;#20998;&amp;#26512;&lt;/div&gt;&lt;div&gt;&amp;#22235;&amp;#12289;&amp;#40644;&amp;#37202;&amp;#33829;&amp;#38144;&amp;#31574;&amp;#30053;&amp;#20998;&amp;#26512;&lt;/div&gt;&lt;div&gt;&amp;nbsp;&lt;/div&gt;&lt;div&gt;&amp;#31532;&amp;#21313;&amp;#19968;&amp;#31456; 2022&amp;#24180;&amp;#20013;&amp;#22269;&amp;#25151;&amp;#22320;&amp;#20135;&amp;#19994;&amp;#36816;&amp;#34892;&amp;#24577;&amp;#21183;&amp;#20998;&amp;#26512;&lt;/div&gt;&lt;div&gt;&amp;#31532;&amp;#19968;&amp;#33410; &amp;#20013;&amp;#22269;&amp;#25151;&amp;#22320;&amp;#20135;&amp;#19994;&amp;#21457;&amp;#23637;&amp;#27010;&amp;#36848;&lt;/div&gt;&lt;div&gt;&amp;#19968;&amp;#12289;&amp;#20013;&amp;#22269;&amp;#25151;&amp;#22320;&amp;#20135;&amp;#19994;&amp;#30340;&amp;#23439;&amp;#35266;&amp;#25919;&amp;#31574;&amp;#35299;&amp;#35835;&lt;/div&gt;&lt;div&gt;&amp;#20108;&amp;#12289;&amp;#20013;&amp;#22269;&amp;#25151;&amp;#22320;&amp;#20135;&amp;#19994;&amp;#21608;&amp;#26399;&amp;#20998;&amp;#26512;&lt;/div&gt;&lt;div&gt;&amp;#19977;&amp;#12289;&amp;#20013;&amp;#22269;&amp;#25151;&amp;#22320;&amp;#20135;&amp;#19994;&amp;#19982;GDP&amp;#27874;&amp;#21160;&amp;#30340;&amp;#20851;&amp;#31995;&lt;/div&gt;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&lt;div&gt;&amp;#20116;&amp;#12289;&amp;#20013;&amp;#22269;&amp;#25151;&amp;#22320;&amp;#20135;&amp;#19994;&amp;#21457;&amp;#23637;&amp;#20013;&amp;#24433;&amp;#21709;&amp;#22240;&amp;#32032;&amp;#20998;&amp;#26512;&lt;/div&gt;&lt;div&gt;&amp;#20845;&amp;#12289;&amp;#20013;&amp;#22269;&amp;#25151;&amp;#22320;&amp;#20135;&amp;#19994;&amp;#30340;&amp;#25104;&amp;#29087;&amp;#29305;&amp;#24449;&amp;#12289;&amp;#24066;&amp;#22330;&amp;#20142;&amp;#28857;&lt;/div&gt;&lt;div&gt;&amp;#31532;&amp;#20108;&amp;#33410; 2022&amp;#24180;&amp;#20013;&amp;#22269;&amp;#25151;&amp;#22320;&amp;#20135;&amp;#19994;&amp;#21457;&amp;#23637;&amp;#29616;&amp;#29366;&amp;#20998;&amp;#26512;&lt;/div&gt;&lt;div&gt;&amp;#19968;&amp;#12289;&amp;#22269;&amp;#20869;&amp;#25151;&amp;#22320;&amp;#20135;&amp;#24320;&amp;#21457;&amp;#20225;&amp;#19994;&amp;#29305;&amp;#28857;&lt;/div&gt;&lt;div&gt;&amp;#20108;&amp;#12289;&amp;#20840;&amp;#22269;&amp;#25151;&amp;#22320;&amp;#20135;&amp;#24320;&amp;#21457;&amp;#24066;&amp;#22330;&amp;#29305;&amp;#28857;&lt;/div&gt;&lt;div&gt;&amp;#19977;&amp;#12289;&amp;#20013;&amp;#22269;&amp;ldquo;&amp;#22269;&amp;#25151;&amp;#26223;&amp;#27668;&amp;#25351;&amp;#25968;&amp;rdquo;&amp;#24773;&amp;#20917;&lt;/div&gt;&lt;div&gt;&amp;#22235;&amp;#12289;&amp;#25151;&amp;#22320;&amp;#20135;&amp;#19994;&amp;#24050;&amp;#25104;&amp;#31038;&amp;#20250;&amp;#20851;&amp;#27880;&amp;#28966;&amp;#28857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3410; 2022&amp;#24180;&amp;#20013;&amp;#22269;&amp;#25151;&amp;#22320;&amp;#20135;&amp;#34892;&amp;#19994;&amp;#38754;&amp;#20020;&amp;#30340;&amp;#25361;&amp;#25112;&lt;/div&gt;&lt;div&gt;&amp;#19968;&amp;#12289;&amp;#20013;&amp;#22269;&amp;#25151;&amp;#22320;&amp;#20135;&amp;#34892;&amp;#19994;&amp;#19977;&amp;#22823;&amp;#24330;&amp;#31471;&lt;/div&gt;&lt;div&gt;&amp;#20108;&amp;#12289;&amp;#20013;&amp;#22269;&amp;#25151;&amp;#22320;&amp;#20135;&amp;#21457;&amp;#23637;&amp;#38754;&amp;#20020;&amp;#30340;&amp;#20116;&amp;#20010;&amp;#25361;&amp;#25112;&lt;/div&gt;&lt;div&gt;&amp;#19977;&amp;#12289;&amp;#24403;&amp;#21069;&amp;#20013;&amp;#22269;&amp;#25151;&amp;#22320;&amp;#20135;&amp;#24066;&amp;#22330;&amp;#30340;&amp;#26032;&amp;#38382;&amp;#39064;&lt;/div&gt;&lt;div&gt;&amp;#22235;&amp;#12289;&amp;#20013;&amp;#22269;&amp;#25151;&amp;#22320;&amp;#20135;&amp;#21697;&amp;#29260;&amp;#32570;&amp;#20047;&amp;#24433;&amp;#21709;&amp;#21147;&lt;/div&gt;&lt;div&gt;&amp;#31532;&amp;#22235;&amp;#33410; 2023-2029&amp;#24180;&amp;#20013;&amp;#22269;&amp;#25151;&amp;#22320;&amp;#20135;&amp;#34892;&amp;#19994;&amp;#21457;&amp;#23637;&amp;#31574;&amp;#30053;&amp;#20998;&amp;#26512;&lt;/div&gt;&lt;div&gt;&amp;nbsp;&lt;/div&gt;&lt;div&gt;&amp;#31532;&amp;#21313;&amp;#20108;&amp;#31456; 2023-2029&amp;#24180;&amp;#20013;&amp;#22269;&amp;#37202;&amp;#21543;&amp;#34892;&amp;#19994;&amp;#21457;&amp;#23637;&amp;#36235;&amp;#21183;&amp;#20998;&amp;#26512;&lt;/div&gt;&lt;div&gt;&amp;#31532;&amp;#19968;&amp;#33410; 2023-2029&amp;#24180;&amp;#20013;&amp;#22269;&amp;#37202;&amp;#21543;&amp;#34892;&amp;#19994;&amp;#21457;&amp;#23637;&amp;#36235;&amp;#21183;&amp;#20998;&amp;#26512;&lt;/div&gt;&lt;div&gt;&amp;#19968;&amp;#12289;&amp;#29616;&amp;#20195;&amp;#37202;&amp;#21543;&amp;#23460;&amp;#20869;&amp;#35774;&amp;#35745;&amp;#36235;&amp;#21183;&lt;/div&gt;&lt;div&gt;&amp;#20108;&amp;#12289;&amp;#37202;&amp;#21543;&amp;#32463;&amp;#33829;&amp;#29305;&amp;#33394;&amp;#36235;&amp;#21183;&amp;#25506;&amp;#35752;&lt;/div&gt;&lt;div&gt;&amp;#19977;&amp;#12289;&amp;#37202;&amp;#21543;&amp;#28040;&amp;#36153;&amp;#26032;&amp;#36235;&amp;#21183;&amp;#25506;&amp;#35752;&lt;/div&gt;&lt;div&gt;&amp;#31532;&amp;#20108;&amp;#33410; 2023-2029&amp;#24180;&amp;#20013;&amp;#22269;&amp;#20013;&amp;#23567;&amp;#22478;&amp;#24066;&amp;#37202;&amp;#21543;&amp;#21457;&amp;#23637;&amp;#36235;&amp;#21183;&amp;#20998;&amp;#26512;&lt;/div&gt;&lt;div&gt;&amp;#19968;&amp;#12289;&amp;#37202;&amp;#21543;&amp;#20174;&amp;#24320;&amp;#22987;&amp;#21040;&amp;#29616;&amp;#22312;&amp;#30340;&amp;#21457;&amp;#23637;&amp;#36235;&amp;#21183;&lt;/div&gt;&lt;div&gt;&amp;#20108;&amp;#12289;&amp;#37202;&amp;#21543;&amp;#30340;&amp;#26412;&amp;#22303;&amp;#21270;&lt;/div&gt;&lt;div&gt;&amp;#19977;&amp;#12289;&amp;#24320;&amp;#22987;&amp;#27880;&amp;#37325;&amp;#25991;&amp;#21270;&amp;#30340;&amp;#25366;&amp;#25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3.html"&gt;http://www.cction.com/report/202307/37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