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1033;&amp;#24425;&amp;#31080;&amp;#1999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1033;&amp;#24425;&amp;#31080;&amp;#1999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1033;&amp;#24425;&amp;#31080;&amp;#1999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29.html"&gt;http://www.cction.com/report/202307/37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19;&amp;#21033;&amp;#24425;&amp;#31080;&amp;#19994;&amp;#20316;&amp;#20026;&amp;#19968;&amp;#31181;&amp;#26397;&amp;#38451;&amp;#20135;&amp;#19994;&amp;#65292;&amp;#23545;&amp;#30005;&amp;#20449;&amp;#19994;&amp;#12289;&amp;#37329;&amp;#34701;&amp;#19994;&amp;#12289;&amp;#23186;&amp;#20307;&amp;#24191;&amp;#21578;&amp;#19994;&amp;#30340;&amp;#25512;&amp;#21160;&amp;#36215;&amp;#21040;&amp;#20102;&amp;#26126;&amp;#26174;&amp;#30340;&amp;#20316;&amp;#29992;&amp;#65292;&amp;#24102;&amp;#26469;&amp;#20102;&amp;#26174;&amp;#33879;&amp;#30340;&amp;#31038;&amp;#20250;&amp;#25928;&amp;#30410;&amp;#12290;&amp;#21516;&amp;#26102;&amp;#65292;&amp;#38543;&amp;#30528;&amp;#20013;&amp;#22269;&amp;#24425;&amp;#31080;&amp;#19994;&amp;#26080;&amp;#32440;&amp;#21270;&amp;#24425;&amp;#31080;&amp;#20135;&amp;#21697;&amp;#30340;&amp;#26085;&amp;#30410;&amp;#20016;&amp;#23500;&amp;#65292;&amp;#31532;&amp;#19977;&amp;#26041;&amp;#31227;&amp;#21160;&amp;#25903;&amp;#20184;&amp;#24179;&amp;#21488;&amp;#31561;&amp;#39640;&amp;#31185;&amp;#25216;&amp;#20135;&amp;#19994;&amp;#30340;&amp;#19981;&amp;#26029;&amp;#28183;&amp;#20837;&amp;#20013;&amp;#22269;&amp;#31119;&amp;#21033;&amp;#24425;&amp;#31080;&amp;#19994;&amp;#65292;&amp;#31119;&amp;#21033;&amp;#24425;&amp;#31080;&amp;#19994;&amp;#20135;&amp;#21697;&amp;#24066;&amp;#22330;&amp;#35268;&amp;#27169;&amp;#19981;&amp;#26029;&amp;#25193;&amp;#22823;&amp;#65292;&amp;#31119;&amp;#21033;&amp;#24425;&amp;#31080;&amp;#29609;&amp;#27861;&amp;#19982;&amp;#26102;&amp;#20465;&amp;#36827;&amp;#65292;&amp;#24425;&amp;#31080;&amp;#25237;&amp;#27880;&amp;#28192;&amp;#36947;&amp;#26085;&amp;#30410;&amp;#20016;&amp;#23500;&amp;#65292;&amp;#23089;&amp;#20048;&amp;#24615;&amp;#24378;&amp;#65292;&amp;#21516;&amp;#26102;&amp;#65292;&amp;#24425;&amp;#31080;&amp;#19994;&amp;#24066;&amp;#22330;&amp;#35843;&amp;#25972;&amp;#28789;&amp;#27963;&amp;#65292;&amp;#24425;&amp;#27665;&amp;#32676;&amp;#20307;&amp;#25193;&amp;#22823;&amp;#65292;&amp;#24425;&amp;#31080;&amp;#25991;&amp;#21270;&amp;#20869;&amp;#28085;&amp;#20063;&amp;#26085;&amp;#30410;&amp;#20016;&amp;#23500;&amp;#65292;&amp;#24425;&amp;#31080;&amp;#19994;&amp;#27493;&amp;#20837;&amp;#21487;&amp;#25345;&amp;#32493;&amp;#24615;&amp;#21457;&amp;#23637;&amp;#38454;&amp;#27573;&amp;#12290;&amp;#22240;&amp;#27492;&amp;#65292;&amp;#22269;&amp;#20869;&amp;#20248;&amp;#31168;&amp;#30340;&amp;#31119;&amp;#21033;&amp;#24425;&amp;#31080;&amp;#1999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8656;&amp;#27714;&amp;#36235;&amp;#21183;&amp;#21464;&amp;#21270;&amp;#30340;&amp;#28145;&amp;#20837;&amp;#30740;&amp;#31350;&amp;#12290;&lt;/div&gt;&lt;div&gt;&amp;#20013;&amp;#20225;&amp;#39038;&amp;#38382;&amp;#32593;&amp;#21457;&amp;#24067;&amp;#30340;&amp;#12298;2023-2029&amp;#24180;&amp;#20013;&amp;#22269;&amp;#31119;&amp;#21033;&amp;#24425;&amp;#31080;&amp;#19994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1119;&amp;#21033;&amp;#24425;&amp;#31080;&amp;#19994;&amp;#21457;&amp;#23637;&amp;#29615;&amp;#22659;&amp;#20998;&amp;#26512;&lt;/div&gt;&lt;div&gt;1.1 &amp;#31119;&amp;#21033;&amp;#24425;&amp;#31080;&amp;#27010;&amp;#36848;&lt;/div&gt;&lt;div&gt;1.1.1 &amp;#31119;&amp;#21033;&amp;#24425;&amp;#31080;&amp;#30340;&amp;#30028;&amp;#23450;&lt;/div&gt;&lt;div&gt;1.1.2 &amp;#31119;&amp;#21033;&amp;#24425;&amp;#31080;&amp;#30340;&amp;#29305;&amp;#24615;&lt;/div&gt;&lt;div&gt;1.2 &amp;#31119;&amp;#21033;&amp;#24425;&amp;#31080;&amp;#25919;&amp;#31574;&amp;#29615;&amp;#22659;&lt;/div&gt;&lt;div&gt;1.2.1 &amp;#31119;&amp;#21033;&amp;#24425;&amp;#31080;&amp;#19994;&amp;#31649;&amp;#29702;&amp;#20307;&amp;#21046;&amp;#20998;&amp;#26512;&lt;/div&gt;&lt;div&gt;1.2.2 &amp;#31119;&amp;#21033;&amp;#24425;&amp;#31080;&amp;#19994;&amp;#27861;&amp;#24459;&amp;#27861;&amp;#35268;&lt;/div&gt;&lt;div&gt;1.3 &amp;#31119;&amp;#21033;&amp;#24425;&amp;#31080;&amp;#32463;&amp;#27982;&amp;#29615;&amp;#22659;&lt;/div&gt;&lt;div&gt;1.3.1 &amp;#23439;&amp;#35266;&amp;#32463;&amp;#27982;&amp;#36208;&amp;#21183;&amp;#21450;&amp;#39044;&amp;#27979;&amp;#20998;&amp;#26512;&lt;/div&gt;&lt;div&gt;1.3.2 &amp;#23439;&amp;#35266;&amp;#32463;&amp;#27982;&amp;#29615;&amp;#22659;&amp;#23545;&amp;#34892;&amp;#19994;&amp;#30340;&amp;#24433;&amp;#21709;&lt;/div&gt;&lt;div&gt;1.4 &amp;#31119;&amp;#21033;&amp;#24425;&amp;#31080;&amp;#31038;&amp;#20250;&amp;#29615;&amp;#22659;&lt;/div&gt;&lt;div&gt;1.4.1 &amp;#20154;&amp;#21475;&amp;#21457;&amp;#23637;&amp;#24773;&amp;#20917;&amp;#21450;&amp;#24433;&amp;#21709;&amp;#20998;&amp;#26512;&lt;/div&gt;&lt;div&gt;1.4.2 &amp;#31038;&amp;#20250;&amp;#31119;&amp;#21033;&amp;#20107;&amp;#19994;&amp;#21457;&amp;#23637;&amp;#24635;&amp;#20307;&amp;#24773;&amp;#20917;&lt;/div&gt;&lt;div&gt;1.5 &amp;#31119;&amp;#21033;&amp;#24425;&amp;#31080;&amp;#28040;&amp;#36153;&amp;#29615;&amp;#22659;&lt;/div&gt;&lt;div&gt;1.5.1 &amp;#23621;&amp;#27665;&amp;#25910;&amp;#20837;&amp;#24773;&amp;#20917;&amp;#21450;&amp;#24433;&amp;#21709;&amp;#20998;&amp;#26512;&lt;/div&gt;&lt;div&gt;1.5.2 &amp;#23621;&amp;#27665;&amp;#28040;&amp;#36153;&amp;#32467;&amp;#26500;&amp;#20998;&amp;#26512;&lt;/div&gt;&lt;div&gt;&amp;nbsp;&lt;/div&gt;&lt;div&gt;&amp;#31532;2&amp;#31456;&amp;#65306;&amp;#20013;&amp;#22269;&amp;#31119;&amp;#21033;&amp;#24425;&amp;#31080;&amp;#19994;&amp;#21457;&amp;#23637;&amp;#29616;&amp;#29366;&lt;/div&gt;&lt;div&gt;2.1 &amp;#20013;&amp;#22269;&amp;#24425;&amp;#31080;&amp;#19994;&amp;#21457;&amp;#23637;&amp;#29616;&amp;#29366;&lt;/div&gt;&lt;div&gt;2.1.1 &amp;#20013;&amp;#22269;&amp;#24425;&amp;#31080;&amp;#19994;&amp;#24066;&amp;#22330;&amp;#35268;&amp;#27169;&lt;/div&gt;&lt;div&gt;2.1.2 &amp;#20013;&amp;#22269;&amp;#24425;&amp;#31080;&amp;#19994;&amp;#24066;&amp;#22330;&amp;#32467;&amp;#26500;&amp;#20998;&amp;#26512;&lt;/div&gt;&lt;div&gt;2.2 &amp;#31119;&amp;#21033;&amp;#24425;&amp;#31080;&amp;#19994;&amp;#21457;&amp;#23637;&amp;#24433;&amp;#21709;&amp;#22240;&amp;#32032;&amp;#20998;&amp;#26512;&lt;/div&gt;&lt;div&gt;2.2.1 &amp;#26377;&amp;#21033;&amp;#22240;&amp;#32032;&amp;#20998;&amp;#26512;&lt;/div&gt;&lt;div&gt;2.2.2 &amp;#19981;&amp;#21033;&amp;#22240;&amp;#32032;&amp;#20998;&amp;#26512;&lt;/div&gt;&lt;div&gt;2.3 &amp;#20013;&amp;#22269;&amp;#31119;&amp;#21033;&amp;#24425;&amp;#31080;&amp;#19994;&amp;#24066;&amp;#22330;&amp;#36816;&amp;#34892;&amp;#29366;&amp;#20917;&lt;/div&gt;&lt;div&gt;2.3.1 &amp;#20013;&amp;#22269;&amp;#31119;&amp;#21033;&amp;#24425;&amp;#31080;&amp;#19994;&amp;#24066;&amp;#22330;&amp;#35268;&amp;#27169;&amp;#20998;&amp;#26512;&lt;/div&gt;&lt;div&gt;2.3.2 &amp;#20013;&amp;#22269;&amp;#31119;&amp;#21033;&amp;#24425;&amp;#31080;&amp;#19994;&amp;#21306;&amp;#22495;&amp;#20998;&amp;#24067;&amp;#20998;&amp;#26512;&lt;/div&gt;&lt;div&gt;2.4 &amp;#20013;&amp;#22269;&amp;#31119;&amp;#21033;&amp;#24425;&amp;#31080;&amp;#19994;&amp;#31454;&amp;#20105;&amp;#24773;&amp;#20917;&amp;#20998;&amp;#26512;&lt;/div&gt;&lt;div&gt;2.4.1 &amp;#26367;&amp;#20195;&amp;#21697;&amp;#30340;&amp;#31454;&amp;#20105;&lt;/div&gt;&lt;div&gt;2.4.2 &amp;#21306;&amp;#22495;&amp;#31454;&amp;#20105;&amp;#24773;&amp;#20917;&lt;/div&gt;&lt;div&gt;2.4.3 &amp;#30465;&amp;#24066;&amp;#31454;&amp;#20105;&amp;#24773;&amp;#20917;&lt;/div&gt;&lt;div&gt;2.5 &amp;#20013;&amp;#22269;&amp;#31119;&amp;#21033;&amp;#24425;&amp;#31080;&amp;#19994;&amp;#21457;&amp;#23637;&amp;#36235;&amp;#21183;&amp;#20998;&amp;#26512;&lt;/div&gt;&lt;div&gt;&amp;nbsp;&lt;/div&gt;&lt;div&gt;&amp;#31532;3&amp;#31456;&amp;#65306;&amp;#20013;&amp;#22269;&amp;#31119;&amp;#21033;&amp;#24425;&amp;#31080;&amp;#19994;&amp;#32454;&amp;#20998;&amp;#20135;&amp;#21697;&amp;#24066;&amp;#22330;&amp;#28508;&amp;#21147;&amp;#20998;&amp;#26512;&lt;/div&gt;&lt;div&gt;3.1 &amp;#20013;&amp;#22269;&amp;#31119;&amp;#21033;&amp;#24425;&amp;#31080;&amp;#19994;&amp;#32454;&amp;#20998;&amp;#20135;&amp;#21697;&amp;#24066;&amp;#22330;&amp;#32467;&amp;#26500;&lt;/div&gt;&lt;div&gt;3.2 &amp;#20048;&amp;#36879;&amp;#25968;&amp;#23383;&amp;#22411;&amp;#31119;&amp;#21033;&amp;#24425;&amp;#31080;&amp;#24066;&amp;#22330;&amp;#20998;&amp;#26512;&lt;/div&gt;&lt;div&gt;3.2.1 &amp;#21457;&amp;#23637;&amp;#29616;&amp;#29366;&amp;#20998;&amp;#26512;&lt;/div&gt;&lt;div&gt;&amp;#65288;1&amp;#65289;&amp;#24066;&amp;#22330;&amp;#38144;&amp;#37327;&amp;#20998;&amp;#26512;&lt;/div&gt;&lt;div&gt;&amp;#65288;2&amp;#65289;&amp;#24066;&amp;#22330;&amp;#21306;&amp;#22495;&amp;#20998;&amp;#24067;&lt;/div&gt;&lt;div&gt;3.2.2 &amp;#24066;&amp;#22330;&amp;#38656;&amp;#27714;&amp;#28508;&amp;#21147;&amp;#20998;&amp;#26512;&lt;/div&gt;&lt;div&gt;3.3 &amp;#21363;&amp;#24320;&amp;#22411;&amp;#31119;&amp;#21033;&amp;#24425;&amp;#31080;&amp;#24066;&amp;#22330;&amp;#20998;&amp;#26512;&lt;/div&gt;&lt;div&gt;3.3.1 &amp;#21457;&amp;#23637;&amp;#29616;&amp;#29366;&amp;#20998;&amp;#26512;&lt;/div&gt;&lt;div&gt;3.3.2 &amp;#24066;&amp;#22330;&amp;#38656;&amp;#27714;&amp;#28508;&amp;#21147;&amp;#20998;&amp;#26512;&lt;/div&gt;&lt;div&gt;3.4 &amp;#35270;&amp;#39057;&amp;#22411;&amp;#31119;&amp;#21033;&amp;#24425;&amp;#31080;&amp;#24066;&amp;#22330;&amp;#20998;&amp;#26512;&lt;/div&gt;&lt;div&gt;3.4.1 &amp;#21457;&amp;#23637;&amp;#29616;&amp;#29366;&amp;#20998;&amp;#26512;&lt;/div&gt;&lt;div&gt;3.4.2 &amp;#24066;&amp;#22330;&amp;#38656;&amp;#27714;&amp;#28508;&amp;#21147;&amp;#20998;&amp;#26512;&lt;/div&gt;&lt;div&gt;&amp;nbsp;&lt;/div&gt;&lt;div&gt;&amp;#31532;4&amp;#31456;&amp;#65306;&amp;#20013;&amp;#22269;&amp;#37325;&amp;#28857;&amp;#21306;&amp;#22495;&amp;#31119;&amp;#21033;&amp;#24425;&amp;#31080;&amp;#19994;&amp;#36816;&amp;#34892;&amp;#29366;&amp;#20917;&amp;#20998;&amp;#26512;&lt;/div&gt;&lt;div&gt;4.1 &amp;#21326;&amp;#19996;&amp;#22320;&amp;#21306;&amp;#31119;&amp;#21033;&amp;#24425;&amp;#31080;&amp;#19994;&amp;#36816;&amp;#34892;&amp;#24773;&amp;#20917;&lt;/div&gt;&lt;div&gt;4.1.1 &amp;#19978;&amp;#28023;&amp;#24066;&amp;#31119;&amp;#21033;&amp;#24425;&amp;#31080;&amp;#19994;&amp;#36816;&amp;#34892;&amp;#24773;&amp;#20917;&lt;/div&gt;&lt;div&gt;&amp;#65288;1&amp;#65289;&amp;#19978;&amp;#28023;&amp;#24066;&amp;#31119;&amp;#21033;&amp;#24425;&amp;#31080;&amp;#38144;&amp;#37327;&amp;#20998;&amp;#26512;&lt;/div&gt;&lt;div&gt;&amp;#65288;2&amp;#65289;&amp;#19978;&amp;#28023;&amp;#24066;&amp;#31119;&amp;#21033;&amp;#24425;&amp;#31080;&amp;#20135;&amp;#21697;&amp;#32467;&amp;#26500;&amp;#20998;&amp;#26512;&lt;/div&gt;&lt;div&gt;4.1.2 &amp;#27743;&amp;#33487;&amp;#30465;&amp;#31119;&amp;#21033;&amp;#24425;&amp;#31080;&amp;#19994;&amp;#36816;&amp;#34892;&amp;#24773;&amp;#20917;&lt;/div&gt;&lt;div&gt;&amp;#65288;1&amp;#65289;&amp;#27743;&amp;#33487;&amp;#30465;&amp;#31119;&amp;#21033;&amp;#24425;&amp;#31080;&amp;#38144;&amp;#37327;&amp;#20998;&amp;#26512;&lt;/div&gt;&lt;div&gt;&amp;#65288;2&amp;#65289;&amp;#27743;&amp;#33487;&amp;#30465;&amp;#31119;&amp;#21033;&amp;#24425;&amp;#31080;&amp;#20135;&amp;#21697;&amp;#32467;&amp;#26500;&amp;#20998;&amp;#26512;&lt;/div&gt;&lt;div&gt;4.1.3 &amp;#27993;&amp;#27743;&amp;#30465;&amp;#31119;&amp;#21033;&amp;#24425;&amp;#31080;&amp;#19994;&amp;#36816;&amp;#34892;&amp;#24773;&amp;#20917;&lt;/div&gt;&lt;div&gt;&amp;#65288;1&amp;#65289;&amp;#27993;&amp;#27743;&amp;#30465;&amp;#31119;&amp;#21033;&amp;#24425;&amp;#31080;&amp;#38144;&amp;#37327;&amp;#20998;&amp;#26512;&lt;/div&gt;&lt;div&gt;&amp;#65288;2&amp;#65289;&amp;#27993;&amp;#27743;&amp;#30465;&amp;#31119;&amp;#21033;&amp;#24425;&amp;#31080;&amp;#20135;&amp;#21697;&amp;#32467;&amp;#26500;&amp;#20998;&amp;#26512;&lt;/div&gt;&lt;div&gt;4.1.4 &amp;#23665;&amp;#19996;&amp;#30465;&amp;#31119;&amp;#21033;&amp;#24425;&amp;#31080;&amp;#19994;&amp;#36816;&amp;#34892;&amp;#24773;&amp;#20917;&lt;/div&gt;&lt;div&gt;&amp;#65288;1&amp;#65289;&amp;#23665;&amp;#19996;&amp;#30465;&amp;#31119;&amp;#21033;&amp;#24425;&amp;#31080;&amp;#38144;&amp;#37327;&amp;#20998;&amp;#26512;&lt;/div&gt;&lt;div&gt;&amp;#65288;2&amp;#65289;&amp;#23665;&amp;#19996;&amp;#30465;&amp;#31119;&amp;#21033;&amp;#24425;&amp;#31080;&amp;#20135;&amp;#21697;&amp;#32467;&amp;#26500;&amp;#20998;&amp;#26512;&lt;/div&gt;&lt;div&gt;4.1.5 &amp;#31119;&amp;#24314;&amp;#30465;&amp;#31119;&amp;#21033;&amp;#24425;&amp;#31080;&amp;#19994;&amp;#36816;&amp;#34892;&amp;#24773;&amp;#20917;&lt;/div&gt;&lt;div&gt;&amp;#65288;1&amp;#65289;&amp;#31119;&amp;#24314;&amp;#30465;&amp;#31119;&amp;#21033;&amp;#24425;&amp;#31080;&amp;#38144;&amp;#37327;&amp;#20998;&amp;#26512;&lt;/div&gt;&lt;div&gt;&amp;#65288;2&amp;#65289;&amp;#31119;&amp;#24314;&amp;#30465;&amp;#31119;&amp;#21033;&amp;#24425;&amp;#31080;&amp;#20135;&amp;#21697;&amp;#32467;&amp;#26500;&amp;#20998;&amp;#26512;&lt;/div&gt;&lt;div&gt;4.1.6 &amp;#23433;&amp;#24509;&amp;#30465;&amp;#31119;&amp;#21033;&amp;#24425;&amp;#31080;&amp;#19994;&amp;#36816;&amp;#34892;&amp;#24773;&amp;#20917;&lt;/div&gt;&lt;div&gt;&amp;#65288;1&amp;#65289;&amp;#23433;&amp;#24509;&amp;#30465;&amp;#31119;&amp;#21033;&amp;#24425;&amp;#310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37327;&amp;#20998;&amp;#26512;&lt;/div&gt;&lt;div&gt;&amp;#65288;2&amp;#65289;&amp;#23433;&amp;#24509;&amp;#30465;&amp;#31119;&amp;#21033;&amp;#24425;&amp;#31080;&amp;#20135;&amp;#21697;&amp;#32467;&amp;#26500;&amp;#20998;&amp;#26512;&lt;/div&gt;&lt;div&gt;4.1.7 &amp;#27743;&amp;#35199;&amp;#30465;&amp;#31119;&amp;#21033;&amp;#24425;&amp;#31080;&amp;#19994;&amp;#36816;&amp;#34892;&amp;#24773;&amp;#20917;&lt;/div&gt;&lt;div&gt;&amp;#65288;1&amp;#65289;&amp;#27743;&amp;#35199;&amp;#30465;&amp;#31119;&amp;#21033;&amp;#24425;&amp;#31080;&amp;#38144;&amp;#37327;&amp;#20998;&amp;#26512;&lt;/div&gt;&lt;div&gt;&amp;#65288;2&amp;#65289;&amp;#27743;&amp;#35199;&amp;#30465;&amp;#31119;&amp;#21033;&amp;#24425;&amp;#31080;&amp;#20135;&amp;#21697;&amp;#32467;&amp;#26500;&amp;#20998;&amp;#26512;&lt;/div&gt;&lt;div&gt;4.2 &amp;#21326;&amp;#21335;&amp;#22320;&amp;#21306;&amp;#31119;&amp;#21033;&amp;#24425;&amp;#31080;&amp;#19994;&amp;#36816;&amp;#34892;&amp;#24773;&amp;#20917;&lt;/div&gt;&lt;div&gt;4.2.1 &amp;#24191;&amp;#19996;&amp;#30465;&amp;#31119;&amp;#21033;&amp;#24425;&amp;#31080;&amp;#19994;&amp;#36816;&amp;#34892;&amp;#24773;&amp;#20917;&lt;/div&gt;&lt;div&gt;&amp;#65288;1&amp;#65289;&amp;#24191;&amp;#19996;&amp;#30465;&amp;#31119;&amp;#21033;&amp;#24425;&amp;#31080;&amp;#38144;&amp;#37327;&amp;#20998;&amp;#26512;&lt;/div&gt;&lt;div&gt;&amp;#65288;2&amp;#65289;&amp;#24191;&amp;#19996;&amp;#30465;&amp;#31119;&amp;#21033;&amp;#24425;&amp;#31080;&amp;#24066;&amp;#22330;&amp;#20135;&amp;#21697;&amp;#32467;&amp;#26500;&amp;#20998;&amp;#26512;&lt;/div&gt;&lt;div&gt;4.2.2 &amp;#24191;&amp;#35199;&amp;#30465;&amp;#31119;&amp;#21033;&amp;#24425;&amp;#31080;&amp;#19994;&amp;#36816;&amp;#34892;&amp;#24773;&amp;#20917;&lt;/div&gt;&lt;div&gt;&amp;#65288;1&amp;#65289;&amp;#24191;&amp;#35199;&amp;#30465;&amp;#31119;&amp;#21033;&amp;#24425;&amp;#31080;&amp;#38144;&amp;#37327;&amp;#20998;&amp;#26512;&lt;/div&gt;&lt;div&gt;&amp;#65288;2&amp;#65289;&amp;#24191;&amp;#35199;&amp;#30465;&amp;#31119;&amp;#21033;&amp;#24425;&amp;#31080;&amp;#20135;&amp;#21697;&amp;#32467;&amp;#26500;&amp;#20998;&amp;#26512;&lt;/div&gt;&lt;div&gt;4.2.3 &amp;#28023;&amp;#21335;&amp;#30465;&amp;#31119;&amp;#21033;&amp;#24425;&amp;#31080;&amp;#19994;&amp;#36816;&amp;#34892;&amp;#24773;&amp;#20917;&lt;/div&gt;&lt;div&gt;&amp;#65288;1&amp;#65289;&amp;#28023;&amp;#21335;&amp;#30465;&amp;#31119;&amp;#21033;&amp;#24425;&amp;#31080;&amp;#38144;&amp;#37327;&amp;#20998;&amp;#26512;&lt;/div&gt;&lt;div&gt;&amp;#65288;2&amp;#65289;&amp;#28023;&amp;#21335;&amp;#30465;&amp;#31119;&amp;#21033;&amp;#24425;&amp;#31080;&amp;#20135;&amp;#21697;&amp;#32467;&amp;#26500;&amp;#20998;&amp;#26512;&lt;/div&gt;&lt;div&gt;4.3 &amp;#21326;&amp;#20013;&amp;#22320;&amp;#21306;&amp;#31119;&amp;#21033;&amp;#24425;&amp;#31080;&amp;#19994;&amp;#36816;&amp;#34892;&amp;#24773;&amp;#20917;&lt;/div&gt;&lt;div&gt;4.3.1 &amp;#28246;&amp;#21271;&amp;#30465;&amp;#31119;&amp;#21033;&amp;#24425;&amp;#31080;&amp;#19994;&amp;#36816;&amp;#34892;&amp;#24773;&amp;#20917;&lt;/div&gt;&lt;div&gt;&amp;#65288;1&amp;#65289;&amp;#28246;&amp;#21271;&amp;#30465;&amp;#31119;&amp;#21033;&amp;#24425;&amp;#31080;&amp;#38144;&amp;#37327;&amp;#20998;&amp;#26512;&lt;/div&gt;&lt;div&gt;&amp;#65288;2&amp;#65289;&amp;#28246;&amp;#21271;&amp;#30465;&amp;#31119;&amp;#21033;&amp;#24425;&amp;#31080;&amp;#20135;&amp;#21697;&amp;#32467;&amp;#26500;&amp;#20998;&amp;#26512;&lt;/div&gt;&lt;div&gt;4.3.2 &amp;#28246;&amp;#21335;&amp;#30465;&amp;#31119;&amp;#21033;&amp;#24425;&amp;#31080;&amp;#19994;&amp;#36816;&amp;#34892;&amp;#24773;&amp;#20917;&lt;/div&gt;&lt;div&gt;&amp;#65288;1&amp;#65289;&amp;#28246;&amp;#21335;&amp;#30465;&amp;#31119;&amp;#21033;&amp;#24425;&amp;#31080;&amp;#38144;&amp;#37327;&amp;#20998;&amp;#26512;&lt;/div&gt;&lt;div&gt;&amp;#65288;2&amp;#65289;&amp;#28246;&amp;#21335;&amp;#30465;&amp;#31119;&amp;#21033;&amp;#24425;&amp;#31080;&amp;#20135;&amp;#21697;&amp;#32467;&amp;#26500;&amp;#20998;&amp;#26512;&lt;/div&gt;&lt;div&gt;4.3.3 &amp;#27827;&amp;#21335;&amp;#30465;&amp;#31119;&amp;#21033;&amp;#24425;&amp;#31080;&amp;#19994;&amp;#36816;&amp;#34892;&amp;#24773;&amp;#20917;&lt;/div&gt;&lt;div&gt;&amp;#65288;1&amp;#65289;&amp;#27827;&amp;#21335;&amp;#30465;&amp;#31119;&amp;#21033;&amp;#24425;&amp;#31080;&amp;#38144;&amp;#37327;&amp;#20998;&amp;#26512;&lt;/div&gt;&lt;div&gt;&amp;#65288;2&amp;#65289;&amp;#27827;&amp;#21335;&amp;#30465;&amp;#31119;&amp;#21033;&amp;#24425;&amp;#31080;&amp;#20135;&amp;#21697;&amp;#32467;&amp;#26500;&amp;#20998;&amp;#26512;&lt;/div&gt;&lt;div&gt;4.4 &amp;#21326;&amp;#21271;&amp;#22320;&amp;#21306;&amp;#31119;&amp;#21033;&amp;#24425;&amp;#31080;&amp;#19994;&amp;#36816;&amp;#34892;&amp;#24773;&amp;#20917;&lt;/div&gt;&lt;div&gt;4.4.1 &amp;#21271;&amp;#20140;&amp;#24066;&amp;#31119;&amp;#21033;&amp;#24425;&amp;#31080;&amp;#19994;&amp;#36816;&amp;#34892;&amp;#24773;&amp;#20917;&lt;/div&gt;&lt;div&gt;&amp;#65288;1&amp;#65289;&amp;#21271;&amp;#20140;&amp;#24066;&amp;#31119;&amp;#21033;&amp;#24425;&amp;#31080;&amp;#38144;&amp;#37327;&amp;#20998;&amp;#26512;&lt;/div&gt;&lt;div&gt;&amp;#65288;2&amp;#65289;&amp;#21271;&amp;#20140;&amp;#24066;&amp;#31119;&amp;#21033;&amp;#24425;&amp;#31080;&amp;#24066;&amp;#22330;&amp;#20135;&amp;#21697;&amp;#32467;&amp;#26500;&amp;#20998;&amp;#26512;&lt;/div&gt;&lt;div&gt;4.4.2 &amp;#22825;&amp;#27941;&amp;#24066;&amp;#31119;&amp;#21033;&amp;#24425;&amp;#31080;&amp;#19994;&amp;#36816;&amp;#34892;&amp;#24773;&amp;#20917;&lt;/div&gt;&lt;div&gt;&amp;#65288;1&amp;#65289;&amp;#22825;&amp;#27941;&amp;#24066;&amp;#31119;&amp;#21033;&amp;#24425;&amp;#31080;&amp;#38144;&amp;#37327;&amp;#20998;&amp;#26512;&lt;/div&gt;&lt;div&gt;&amp;#65288;2&amp;#65289;&amp;#22825;&amp;#27941;&amp;#24066;&amp;#31119;&amp;#21033;&amp;#24425;&amp;#31080;&amp;#20135;&amp;#21697;&amp;#32467;&amp;#26500;&amp;#20998;&amp;#26512;&lt;/div&gt;&lt;div&gt;4.4.3 &amp;#27827;&amp;#21271;&amp;#30465;&amp;#31119;&amp;#21033;&amp;#24425;&amp;#31080;&amp;#19994;&amp;#36816;&amp;#34892;&amp;#24773;&amp;#20917;&lt;/div&gt;&lt;div&gt;&amp;#65288;1&amp;#65289;&amp;#27827;&amp;#21271;&amp;#30465;&amp;#31119;&amp;#21033;&amp;#24425;&amp;#31080;&amp;#38144;&amp;#37327;&amp;#20998;&amp;#26512;&lt;/div&gt;&lt;div&gt;&amp;#65288;2&amp;#65289;&amp;#27827;&amp;#21271;&amp;#30465;&amp;#31119;&amp;#21033;&amp;#24425;&amp;#31080;&amp;#20135;&amp;#21697;&amp;#32467;&amp;#26500;&amp;#20998;&amp;#26512;&lt;/div&gt;&lt;div&gt;4.4.4 &amp;#23665;&amp;#35199;&amp;#30465;&amp;#31119;&amp;#21033;&amp;#24425;&amp;#31080;&amp;#19994;&amp;#36816;&amp;#34892;&amp;#24773;&amp;#20917;&lt;/div&gt;&lt;div&gt;&amp;#65288;1&amp;#65289;&amp;#23665;&amp;#35199;&amp;#30465;&amp;#31119;&amp;#21033;&amp;#24425;&amp;#31080;&amp;#38144;&amp;#37327;&amp;#20998;&amp;#26512;&lt;/div&gt;&lt;div&gt;&amp;#65288;2&amp;#65289;&amp;#23665;&amp;#35199;&amp;#30465;&amp;#31119;&amp;#21033;&amp;#24425;&amp;#31080;&amp;#20135;&amp;#21697;&amp;#32467;&amp;#26500;&amp;#20998;&amp;#26512;&lt;/div&gt;&lt;div&gt;4.4.5 &amp;#20869;&amp;#33945;&amp;#21476;&amp;#31119;&amp;#21033;&amp;#24425;&amp;#31080;&amp;#19994;&amp;#36816;&amp;#34892;&amp;#24773;&amp;#20917;&lt;/div&gt;&lt;div&gt;&amp;#65288;1&amp;#65289;&amp;#20869;&amp;#33945;&amp;#21476;&amp;#31119;&amp;#21033;&amp;#24425;&amp;#31080;&amp;#38144;&amp;#37327;&amp;#20998;&amp;#26512;&lt;/div&gt;&lt;div&gt;&amp;#65288;2&amp;#65289;&amp;#20869;&amp;#33945;&amp;#21476;&amp;#31119;&amp;#21033;&amp;#24425;&amp;#31080;&amp;#20135;&amp;#21697;&amp;#32467;&amp;#26500;&amp;#20998;&amp;#26512;&lt;/div&gt;&lt;div&gt;4.5 &amp;#35199;&amp;#21271;&amp;#22320;&amp;#21306;&amp;#31119;&amp;#21033;&amp;#24425;&amp;#31080;&amp;#19994;&amp;#36816;&amp;#34892;&amp;#24773;&amp;#20917;&lt;/div&gt;&lt;div&gt;4.5.1 &amp;#38485;&amp;#35199;&amp;#30465;&amp;#31119;&amp;#21033;&amp;#24425;&amp;#31080;&amp;#19994;&amp;#36816;&amp;#34892;&amp;#24773;&amp;#20917;&lt;/div&gt;&lt;div&gt;&amp;#65288;1&amp;#65289;&amp;#38485;&amp;#35199;&amp;#30465;&amp;#31119;&amp;#21033;&amp;#24425;&amp;#31080;&amp;#38144;&amp;#37327;&amp;#20998;&amp;#26512;&lt;/div&gt;&lt;div&gt;&amp;#65288;2&amp;#65289;&amp;#38485;&amp;#35199;&amp;#30465;&amp;#31119;&amp;#21033;&amp;#24425;&amp;#31080;&amp;#20135;&amp;#21697;&amp;#32467;&amp;#26500;&amp;#20998;&amp;#26512;&lt;/div&gt;&lt;div&gt;4.5.2 &amp;#29976;&amp;#32899;&amp;#30465;&amp;#31119;&amp;#21033;&amp;#24425;&amp;#31080;&amp;#19994;&amp;#36816;&amp;#34892;&amp;#24773;&amp;#20917;&lt;/div&gt;&lt;div&gt;&amp;#65288;1&amp;#65289;&amp;#29976;&amp;#32899;&amp;#30465;&amp;#31119;&amp;#21033;&amp;#24425;&amp;#31080;&amp;#38144;&amp;#37327;&amp;#20998;&amp;#26512;&lt;/div&gt;&lt;div&gt;&amp;#65288;2&amp;#65289;&amp;#29976;&amp;#32899;&amp;#30465;&amp;#31119;&amp;#21033;&amp;#24425;&amp;#31080;&amp;#20135;&amp;#21697;&amp;#32467;&amp;#26500;&amp;#20998;&amp;#26512;&lt;/div&gt;&lt;div&gt;4.5.3 &amp;#26032;&amp;#30086;&amp;#31119;&amp;#21033;&amp;#24425;&amp;#31080;&amp;#19994;&amp;#36816;&amp;#34892;&amp;#24773;&amp;#20917;&lt;/div&gt;&lt;div&gt;&amp;#65288;1&amp;#65289;&amp;#26032;&amp;#30086;&amp;#31119;&amp;#21033;&amp;#24425;&amp;#31080;&amp;#38144;&amp;#37327;&amp;#20998;&amp;#26512;&lt;/div&gt;&lt;div&gt;&amp;#65288;2&amp;#65289;&amp;#26032;&amp;#30086;&amp;#31119;&amp;#21033;&amp;#24425;&amp;#31080;&amp;#20135;&amp;#21697;&amp;#32467;&amp;#26500;&amp;#20998;&amp;#26512;&lt;/div&gt;&lt;div&gt;4.5.4 &amp;#23425;&amp;#22799;&amp;#30465;&amp;#31119;&amp;#21033;&amp;#24425;&amp;#31080;&amp;#19994;&amp;#36816;&amp;#34892;&amp;#24773;&amp;#20917;&lt;/div&gt;&lt;div&gt;&amp;#65288;1&amp;#65289;&amp;#23425;&amp;#22799;&amp;#31119;&amp;#21033;&amp;#24425;&amp;#31080;&amp;#38144;&amp;#37327;&amp;#20998;&amp;#26512;&lt;/div&gt;&lt;div&gt;&amp;#65288;2&amp;#65289;&amp;#23425;&amp;#22799;&amp;#31119;&amp;#21033;&amp;#24425;&amp;#31080;&amp;#20135;&amp;#21697;&amp;#32467;&amp;#26500;&amp;#20998;&amp;#26512;&lt;/div&gt;&lt;div&gt;4.6 &amp;#35199;&amp;#21335;&amp;#22320;&amp;#21306;&amp;#31119;&amp;#21033;&amp;#24425;&amp;#31080;&amp;#19994;&amp;#36816;&amp;#34892;&amp;#24773;&amp;#20917;&lt;/div&gt;&lt;div&gt;4.6.1 &amp;#37325;&amp;#24198;&amp;#24066;&amp;#31119;&amp;#21033;&amp;#24425;&amp;#31080;&amp;#19994;&amp;#36816;&amp;#34892;&amp;#24773;&amp;#20917;&lt;/div&gt;&lt;div&gt;&amp;#65288;1&amp;#65289;&amp;#37325;&amp;#24198;&amp;#24066;&amp;#31119;&amp;#21033;&amp;#24425;&amp;#31080;&amp;#38144;&amp;#37327;&amp;#20998;&amp;#26512;&lt;/div&gt;&lt;div&gt;&amp;#65288;2&amp;#65289;&amp;#37325;&amp;#24198;&amp;#24066;&amp;#31119;&amp;#21033;&amp;#24425;&amp;#31080;&amp;#20135;&amp;#21697;&amp;#32467;&amp;#26500;&amp;#20998;&amp;#26512;&lt;/div&gt;&lt;div&gt;4.6.2 &amp;#22235;&amp;#24029;&amp;#30465;&amp;#31119;&amp;#21033;&amp;#24425;&amp;#31080;&amp;#19994;&amp;#36816;&amp;#34892;&amp;#24773;&amp;#20917;&lt;/div&gt;&lt;div&gt;&amp;#65288;1&amp;#65289;&amp;#22235;&amp;#24029;&amp;#30465;&amp;#31119;&amp;#21033;&amp;#24425;&amp;#31080;&amp;#38144;&amp;#37327;&amp;#20998;&amp;#26512;&lt;/div&gt;&lt;div&gt;&amp;#65288;2&amp;#65289;&amp;#22235;&amp;#24029;&amp;#30465;&amp;#31119;&amp;#21033;&amp;#24425;&amp;#31080;&amp;#20135;&amp;#21697;&amp;#32467;&amp;#26500;&amp;#20998;&amp;#26512;&lt;/div&gt;&lt;div&gt;4.6.3 &amp;#36149;&amp;#24030;&amp;#30465;&amp;#31119;&amp;#21033;&amp;#24425;&amp;#31080;&amp;#19994;&amp;#36816;&amp;#34892;&amp;#24773;&amp;#20917;&lt;/div&gt;&lt;div&gt;&amp;#65288;1&amp;#65289;&amp;#36149;&amp;#24030;&amp;#30465;&amp;#31119;&amp;#21033;&amp;#24425;&amp;#31080;&amp;#38144;&amp;#37327;&amp;#20998;&amp;#26512;&lt;/div&gt;&lt;div&gt;&amp;#65288;2&amp;#65289;&amp;#36149;&amp;#24030;&amp;#30465;&amp;#31119;&amp;#21033;&amp;#24425;&amp;#31080;&amp;#20135;&amp;#21697;&amp;#32467;&amp;#26500;&amp;#20998;&amp;#26512;&lt;/div&gt;&lt;div&gt;4.6.4 &amp;#20113;&amp;#21335;&amp;#30465;&amp;#31119;&amp;#21033;&amp;#24425;&amp;#31080;&amp;#19994;&amp;#36816;&amp;#34892;&amp;#24773;&amp;#20917;&lt;/div&gt;&lt;div&gt;&amp;#65288;1&amp;#65289;&amp;#20113;&amp;#21335;&amp;#30465;&amp;#31119;&amp;#21033;&amp;#24425;&amp;#31080;&amp;#38144;&amp;#37327;&amp;#20998;&amp;#26512;&lt;/div&gt;&lt;div&gt;&amp;#65288;2&amp;#65289;&amp;#20113;&amp;#21335;&amp;#30465;&amp;#31119;&amp;#21033;&amp;#24425;&amp;#31080;&amp;#20135;&amp;#21697;&amp;#32467;&amp;#26500;&amp;#20998;&amp;#26512;&lt;/div&gt;&lt;div&gt;4.6.5 &amp;#35199;&amp;#34255;&amp;#31119;&amp;#21033;&amp;#24425;&amp;#31080;&amp;#19994;&amp;#36816;&amp;#34892;&amp;#24773;&amp;#20917;&lt;/div&gt;&lt;div&gt;&amp;#65288;1&amp;#65289;&amp;#35199;&amp;#34255;&amp;#31119;&amp;#21033;&amp;#24425;&amp;#31080;&amp;#38144;&amp;#37327;&amp;#20998;&amp;#26512;&lt;/div&gt;&lt;div&gt;&amp;#65288;2&amp;#65289;&amp;#35199;&amp;#34255;&amp;#31119;&amp;#21033;&amp;#24425;&amp;#31080;&amp;#20135;&amp;#21697;&amp;#32467;&amp;#26500;&amp;#20998;&amp;#26512;&lt;/div&gt;&lt;div&gt;4.7 &amp;#19996;&amp;#21271;&amp;#22320;&amp;#21306;&amp;#31119;&amp;#21033;&amp;#24425;&amp;#31080;&amp;#19994;&amp;#36816;&amp;#34892;&amp;#24773;&amp;#20917;&lt;/div&gt;&lt;div&gt;4.7.1 &amp;#21513;&amp;#26519;&amp;#30465;&amp;#31119;&amp;#21033;&amp;#24425;&amp;#31080;&amp;#19994;&amp;#36816;&amp;#34892;&amp;#24773;&amp;#20917;&lt;/div&gt;&lt;div&gt;&amp;#65288;1&amp;#65289;&amp;#21513;&amp;#26519;&amp;#30465;&amp;#31119;&amp;#21033;&amp;#24425;&amp;#31080;&amp;#38144;&amp;#37327;&amp;#20998;&amp;#26512;&lt;/div&gt;&lt;div&gt;&amp;#65288;2&amp;#65289;&amp;#21513;&amp;#26519;&amp;#30465;&amp;#31119;&amp;#21033;&amp;#24425;&amp;#31080;&amp;#20135;&amp;#21697;&amp;#32467;&amp;#26500;&amp;#20998;&amp;#26512;&lt;/div&gt;&lt;div&gt;4.7.2 &amp;#36797;&amp;#23425;&amp;#30465;&amp;#31119;&amp;#21033;&amp;#24425;&amp;#31080;&amp;#19994;&amp;#36816;&amp;#34892;&amp;#24773;&amp;#20917;&lt;/div&gt;&lt;div&gt;&amp;#65288;1&amp;#65289;&amp;#36797;&amp;#23425;&amp;#30465;&amp;#31119;&amp;#21033;&amp;#24425;&amp;#31080;&amp;#38144;&amp;#37327;&amp;#20998;&amp;#26512;&lt;/div&gt;&lt;div&gt;&amp;#65288;2&amp;#65289;&amp;#36797;&amp;#23425;&amp;#30465;&amp;#31119;&amp;#21033;&amp;#24425;&amp;#31080;&amp;#24066;&amp;#22330;&amp;#20135;&amp;#21697;&amp;#32467;&amp;#26500;&amp;#20998;&amp;#26512;&lt;/div&gt;&lt;div&gt;4.7.3 &amp;#40657;&amp;#40857;&amp;#27743;&amp;#30465;&amp;#31119;&amp;#21033;&amp;#24425;&amp;#31080;&amp;#19994;&amp;#36816;&amp;#34892;&amp;#24773;&amp;#20917;&lt;/div&gt;&lt;div&gt;&amp;#65288;1&amp;#65289;&amp;#40657;&amp;#40857;&amp;#27743;&amp;#30465;&amp;#31119;&amp;#21033;&amp;#24425;&amp;#31080;&amp;#38144;&amp;#37327;&amp;#20998;&amp;#26512;&lt;/div&gt;&lt;div&gt;&amp;#65288;2&amp;#65289;&amp;#40657;&amp;#40857;&amp;#27743;&amp;#30465;&amp;#31119;&amp;#21033;&amp;#24425;&amp;#31080;&amp;#20135;&amp;#21697;&amp;#32467;&amp;#26500;&amp;#20998;&amp;#26512;&lt;/div&gt;&lt;div&gt;&amp;nbsp;&lt;/div&gt;&lt;div&gt;&amp;#31532;5&amp;#31456;&amp;#65306;&amp;#20013;&amp;#22269;&amp;#24425;&amp;#27665;&amp;#36141;&amp;#24425;&amp;#34892;&amp;#20026;&amp;#21450;&amp;#35843;&amp;#30740;&amp;#20998;&amp;#26512;&lt;/div&gt;&lt;div&gt;5.1 &amp;#20013;&amp;#22269;&amp;#24425;&amp;#27665;&amp;#36141;&amp;#24425;&amp;#34892;&amp;#20026;&amp;#20998;&amp;#26512;&lt;/div&gt;&lt;div&gt;5.1.1 &amp;#36141;&amp;#24425;&amp;#28040;&amp;#36153;&amp;#32773;&amp;#20998;&amp;#31867;&lt;/div&gt;&lt;div&gt;5.1.2 &amp;#28040;&amp;#36153;&amp;#32773;&amp;#36141;&amp;#24425;&amp;#30340;&amp;#20154;&amp;#24615;&amp;#29702;&amp;#35770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25;&amp;#31080;&amp;#19994;&amp;#23545;&amp;#25237;&amp;#27880;&amp;#32773;&amp;#24515;&amp;#24577;&amp;#30340;&amp;#35201;&amp;#27714;&lt;/div&gt;&lt;div&gt;5.2 &amp;#20013;&amp;#22269;&amp;#24425;&amp;#27665;&amp;#36141;&amp;#24425;&amp;#34892;&amp;#20026;&amp;#35843;&amp;#30740;&amp;#20998;&amp;#26512;&lt;/div&gt;&lt;div&gt;5.2.1 &amp;#24425;&amp;#27665;&amp;#22522;&amp;#26412;&amp;#29305;&amp;#24449;&lt;/div&gt;&lt;div&gt;&amp;#65288;1&amp;#65289;&amp;#24425;&amp;#27665;&amp;#24615;&amp;#21035;&amp;#29305;&amp;#24449;&lt;/div&gt;&lt;div&gt;&amp;#65288;2&amp;#65289;&amp;#24425;&amp;#27665;&amp;#24180;&amp;#40836;&amp;#29305;&amp;#24449;&lt;/div&gt;&lt;div&gt;&amp;#65288;3&amp;#65289;&amp;#24425;&amp;#27665;&amp;#32844;&amp;#19994;&amp;#32467;&amp;#26500;&amp;#29305;&amp;#24449;&lt;/div&gt;&lt;div&gt;&amp;#65288;4&amp;#65289;&amp;#24425;&amp;#27665;&amp;#25991;&amp;#21270;&amp;#31243;&amp;#24230;&amp;#29305;&amp;#24449;&lt;/div&gt;&lt;div&gt;&amp;#65288;5&amp;#65289;&amp;#24425;&amp;#27665;&amp;#25910;&amp;#20837;&amp;#32467;&amp;#26500;&amp;#29305;&amp;#24449;&lt;/div&gt;&lt;div&gt;&amp;#65288;6&amp;#65289;&amp;#24425;&amp;#27665;&amp;#36141;&amp;#24425;&amp;#24180;&amp;#38480;&amp;#29305;&amp;#24449;&lt;/div&gt;&lt;div&gt;5.2.2 &amp;#24425;&amp;#27665;&amp;#36141;&amp;#24425;&amp;#28192;&amp;#36947;&amp;#20998;&amp;#26512;&lt;/div&gt;&lt;div&gt;&amp;#65288;1&amp;#65289;&amp;#36141;&amp;#24425;&amp;#28192;&amp;#36947;&amp;#22810;&amp;#26679;&amp;#21270;&amp;#24425;&amp;#27665;&amp;#25509;&amp;#21463;&amp;#31243;&amp;#24230;&amp;#21508;&amp;#24322;&lt;/div&gt;&lt;div&gt;&amp;#65288;2&amp;#65289;&amp;#20845;&amp;#25104;&amp;#22810;&amp;#24425;&amp;#27665;&amp;#26377;&amp;#20114;&amp;#32852;&amp;#32593;/&amp;#30005;&amp;#35805;&amp;#36141;&amp;#24425;&amp;#34892;&amp;#20026;&lt;/div&gt;&lt;div&gt;&amp;#65288;3&amp;#65289;&amp;#36873;&amp;#25321;&amp;#20114;&amp;#32852;&amp;#32593;/&amp;#30005;&amp;#35805;&amp;#36141;&amp;#24425;&amp;#20415;&amp;#25463;&amp;#26159;&amp;#26368;&amp;#37325;&amp;#35201;&amp;#30340;&amp;#21407;&amp;#22240;&lt;/div&gt;&lt;div&gt;&amp;#65288;4&amp;#65289;&amp;#20026;&amp;#38477;&amp;#20302;&amp;#39118;&amp;#38505;&amp;#24425;&amp;#27665;&amp;#26368;&amp;#38738;&amp;#30544;&amp;#30693;&amp;#21517;&amp;#32593;&amp;#31449;&lt;/div&gt;&lt;div&gt;5.2.3 &amp;#24425;&amp;#27665;&amp;#36141;&amp;#24425;&amp;#25968;&amp;#37327;&amp;#21450;&amp;#31181;&amp;#31867;&amp;#20998;&amp;#26512;&lt;/div&gt;&lt;div&gt;&amp;#65288;1&amp;#65289;&amp;#36817;&amp;#20845;&amp;#25104;&amp;#24425;&amp;#27665;&amp;#25237;&amp;#27880;&amp;#39069;&amp;#22686;&amp;#21152;&lt;/div&gt;&lt;div&gt;&amp;#65288;2&amp;#65289;&amp;#19971;&amp;#25104;&amp;#24425;&amp;#27665;&amp;#37327;&amp;#21147;&amp;#36141;&amp;#24425;&lt;/div&gt;&lt;div&gt;&amp;#65288;3&amp;#65289;&amp;#21452;&amp;#33394;&amp;#29699;&amp;#26368;&amp;#21463;&amp;#24425;&amp;#27665;&amp;#38738;&amp;#30544;&lt;/div&gt;&lt;div&gt;5.3 &amp;#20013;&amp;#22269;&amp;#31119;&amp;#24425;&amp;#25991;&amp;#21270;&amp;#24314;&amp;#35774;&amp;#38382;&amp;#39064;&amp;#20998;&amp;#26512;&lt;/div&gt;&lt;div&gt;&amp;nbsp;&lt;/div&gt;&lt;div&gt;&amp;#31532;6&amp;#31456;&amp;#65306;&amp;#20013;&amp;#22269;&amp;#31119;&amp;#21033;&amp;#24425;&amp;#31080;&amp;#19994;&amp;#38144;&amp;#21806;&amp;#28192;&amp;#36947;&amp;#21450;&amp;#33829;&amp;#38144;&amp;#31574;&amp;#30053;&amp;#20998;&amp;#26512;&lt;/div&gt;&lt;div&gt;6.1 &amp;#31119;&amp;#21033;&amp;#24425;&amp;#31080;&amp;#19994;&amp;#38144;&amp;#21806;&amp;#28192;&amp;#36947;&amp;#20998;&amp;#26512;&lt;/div&gt;&lt;div&gt;6.1.1 &amp;#31119;&amp;#21033;&amp;#24425;&amp;#31080;&amp;#19994;&amp;#38144;&amp;#21806;&amp;#27169;&amp;#24335;&amp;#20998;&amp;#26512;&lt;/div&gt;&lt;div&gt;&amp;#65288;1&amp;#65289;&amp;#20256;&amp;#32479;&amp;#38144;&amp;#21806;&amp;#27169;&amp;#24335;&amp;#20998;&amp;#26512;&lt;/div&gt;&lt;div&gt;&amp;#65288;2&amp;#65289;&amp;#26032;&amp;#20852;&amp;#38144;&amp;#21806;&amp;#27169;&amp;#24335;&amp;#20998;&amp;#26512;&lt;/div&gt;&lt;div&gt;6.1.2 &amp;#31119;&amp;#21033;&amp;#24425;&amp;#31080;&amp;#25237;&amp;#27880;&amp;#28192;&amp;#36947;&lt;/div&gt;&lt;div&gt;6.1.3 &amp;#31119;&amp;#21033;&amp;#24425;&amp;#31080;&amp;#19994;&amp;#29616;&amp;#26377;&amp;#28192;&amp;#36947;&amp;#27169;&amp;#24335;&amp;#23384;&amp;#22312;&amp;#30340;&amp;#38382;&amp;#39064;&lt;/div&gt;&lt;div&gt;6.2 &amp;#31119;&amp;#21033;&amp;#24425;&amp;#31080;&amp;#19994;&amp;#33829;&amp;#38144;&amp;#31574;&amp;#30053;&amp;#20998;&amp;#26512;&lt;/div&gt;&lt;div&gt;6.2.1 &amp;#31119;&amp;#21033;&amp;#24425;&amp;#31080;&amp;#19994;&amp;#30340;&amp;#20135;&amp;#21697;&amp;#31574;&amp;#30053;&lt;/div&gt;&lt;div&gt;6.2.2 &amp;#31119;&amp;#21033;&amp;#24425;&amp;#31080;&amp;#19994;&amp;#30340;&amp;#20215;&amp;#26684;&amp;#31574;&amp;#30053;&lt;/div&gt;&lt;div&gt;6.2.3 &amp;#31119;&amp;#21033;&amp;#24425;&amp;#31080;&amp;#19994;&amp;#30340;&amp;#28192;&amp;#36947;&amp;#31574;&amp;#30053;&lt;/div&gt;&lt;div&gt;6.2.4 &amp;#31119;&amp;#21033;&amp;#24425;&amp;#31080;&amp;#19994;&amp;#30340;&amp;#20419;&amp;#38144;&amp;#31574;&amp;#30053;&lt;/div&gt;&lt;div&gt;6.2.5 &amp;#31119;&amp;#21033;&amp;#24425;&amp;#31080;&amp;#19994;&amp;#30340;&amp;#21697;&amp;#29260;&amp;#31574;&amp;#30053;&lt;/div&gt;&lt;div&gt;6.2.6 &amp;#31119;&amp;#21033;&amp;#24425;&amp;#31080;&amp;#19994;&amp;#30340;&amp;#23459;&amp;#20256;&amp;#31574;&amp;#30053;&lt;/div&gt;&lt;div&gt;6.2.7 &amp;#25552;&amp;#21319;&amp;#31119;&amp;#21033;&amp;#24425;&amp;#31080;&amp;#19994;&amp;#30340;&amp;#26381;&amp;#21153;&amp;#27700;&amp;#24179;&lt;/div&gt;&lt;div&gt;&amp;nbsp;&lt;/div&gt;&lt;div&gt;&amp;#31532;7&amp;#31456;&amp;#65306;&amp;#20013;&amp;#22269;&amp;#31119;&amp;#21033;&amp;#24425;&amp;#31080;&amp;#19994;&amp;#21457;&amp;#23637;&amp;#22256;&amp;#22659;&amp;#21450;&amp;#20986;&amp;#36335;&amp;#20998;&amp;#26512;&lt;/div&gt;&lt;div&gt;7.1 &amp;#31119;&amp;#21033;&amp;#24425;&amp;#31080;&amp;#19994;&amp;#21457;&amp;#23637;&amp;#20027;&amp;#35201;&amp;#38382;&amp;#39064;&amp;#20998;&amp;#26512;&lt;/div&gt;&lt;div&gt;7.1.1 &amp;#31649;&amp;#29702;&amp;#20307;&amp;#21046;&amp;#12289;&amp;#26426;&amp;#21046;&amp;#38382;&amp;#39064;&lt;/div&gt;&lt;div&gt;7.1.2 &amp;ldquo;&amp;#19977;&amp;#23569;&amp;rdquo;&amp;#38382;&amp;#39064;&lt;/div&gt;&lt;div&gt;7.1.3 &amp;#31169;&amp;#24425;&amp;#27867;&amp;#28389;&amp;#38382;&amp;#39064;&lt;/div&gt;&lt;div&gt;7.1.4 &amp;#28040;&amp;#36153;&amp;#32676;&amp;#20307;&amp;#20998;&amp;#24067;&amp;#38382;&amp;#39064;&lt;/div&gt;&lt;div&gt;7.1.5 &amp;#20844;&amp;#30410;&amp;#37329;&amp;#20998;&amp;#37197;&amp;#38382;&amp;#39064;&lt;/div&gt;&lt;div&gt;7.2 &amp;#31119;&amp;#21033;&amp;#24425;&amp;#31080;&amp;#19994;&amp;#21457;&amp;#23637;&amp;#23545;&amp;#31574;&amp;#20998;&amp;#26512;&lt;/div&gt;&lt;div&gt;7.2.1 &amp;#22810;&amp;#28192;&amp;#36947;&amp;#12289;&amp;#22810;&amp;#36884;&amp;#24452;&amp;#25193;&amp;#22823;&amp;#24066;&amp;#22330;&amp;#36149;&amp;#35268;&amp;#27169;&amp;#65292;&amp;#25193;&amp;#22823;&amp;#32463;&amp;#27982;&amp;#25928;&amp;#30410;&lt;/div&gt;&lt;div&gt;7.2.2 &amp;#23436;&amp;#21892;&amp;#31649;&amp;#29702;&amp;#20307;&amp;#21046;&amp;#65292;&amp;#21487;&amp;#20511;&amp;#37492;&amp;#22269;&amp;#22806;&amp;#21457;&amp;#23637;&amp;#32463;&amp;#39564;&lt;/div&gt;&lt;div&gt;7.2.3 &amp;#24378;&amp;#21270;&amp;#23459;&amp;#20256;&amp;#24037;&amp;#20316;&amp;#65292;&amp;#33829;&amp;#36896;&amp;#21457;&amp;#23637;&amp;#27675;&amp;#22260;&lt;/div&gt;&lt;div&gt;7.3 &amp;#31119;&amp;#21033;&amp;#24425;&amp;#31080;&amp;#19994;&amp;#21019;&amp;#26032;&amp;#20986;&amp;#36335;&amp;#20998;&amp;#26512;&lt;/div&gt;&lt;div&gt;7.3.1 &amp;#33829;&amp;#38144;&amp;#21019;&amp;#26032;&lt;/div&gt;&lt;div&gt;7.3.2 &amp;#28192;&amp;#36947;&amp;#21019;&amp;#26032;&lt;/div&gt;&lt;div&gt;7.3.3 &amp;#19994;&amp;#21153;&amp;#21019;&amp;#26032;&lt;/div&gt;&lt;div&gt;7.3.4 &amp;#36816;&amp;#33829;&amp;#27169;&amp;#24335;&amp;#21019;&amp;#26032;&lt;/div&gt;&lt;div&gt;&amp;nbsp;&lt;/div&gt;&lt;div&gt;&amp;#31532;8&amp;#31456;&amp;#65306;&amp;#20013;&amp;#22269;&amp;#31119;&amp;#21033;&amp;#24425;&amp;#31080;&amp;#19994;&amp;#37325;&amp;#28857;&amp;#20225;&amp;#19994;&amp;#32463;&amp;#33829;&amp;#20998;&amp;#26512;&lt;/div&gt;&lt;div&gt;8.1 &amp;#20013;&amp;#22269;&amp;#31119;&amp;#21033;&amp;#24425;&amp;#31080;&amp;#21457;&amp;#34892;&amp;#20013;&amp;#24515;&amp;#32463;&amp;#33829;&amp;#20998;&amp;#26512;&lt;/div&gt;&lt;div&gt;8.1.1 &amp;#28145;&amp;#22323;&amp;#24066;&amp;#31119;&amp;#21033;&amp;#24425;&amp;#31080;&amp;#21457;&amp;#3489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31119;&amp;#21033;&amp;#24425;&amp;#31080;&amp;#30456;&amp;#20851;&amp;#24425;&amp;#31181;&amp;#20998;&amp;#26512;&lt;/div&gt;&lt;div&gt;&amp;#65288;4&amp;#65289;&amp;#20013;&amp;#24515;&amp;#25237;&amp;#27880;&amp;#26041;&amp;#24335;&amp;#20998;&amp;#26512;&lt;/div&gt;&lt;div&gt;&amp;#65288;5&amp;#65289;&amp;#20013;&amp;#24515;&amp;#32463;&amp;#33829;&amp;#20248;&amp;#21155;&amp;#21183;&amp;#20998;&amp;#26512;&lt;/div&gt;&lt;div&gt;&amp;#65288;6&amp;#65289;&amp;#20013;&amp;#24515;&amp;#26368;&amp;#26032;&amp;#21457;&amp;#23637;&amp;#21160;&amp;#21521;&amp;#20998;&amp;#26512;&lt;/div&gt;&lt;div&gt;8.1.2 &amp;#21335;&amp;#20140;&amp;#24066;&amp;#31119;&amp;#21033;&amp;#24425;&amp;#31080;&amp;#21457;&amp;#3489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31119;&amp;#21033;&amp;#24425;&amp;#31080;&amp;#30456;&amp;#20851;&amp;#24425;&amp;#31181;&amp;#20998;&amp;#26512;&lt;/div&gt;&lt;div&gt;&amp;#65288;4&amp;#65289;&amp;#20013;&amp;#24515;&amp;#25237;&amp;#27880;&amp;#26041;&amp;#24335;&amp;#20998;&amp;#26512;&lt;/div&gt;&lt;div&gt;&amp;#65288;5&amp;#65289;&amp;#20013;&amp;#24515;&amp;#32463;&amp;#33829;&amp;#20248;&amp;#21155;&amp;#21183;&amp;#20998;&amp;#26512;&lt;/div&gt;&lt;div&gt;&amp;#65288;6&amp;#65289;&amp;#20013;&amp;#24515;&amp;#26368;&amp;#26032;&amp;#21457;&amp;#23637;&amp;#21160;&amp;#21521;&amp;#20998;&amp;#26512;&lt;/div&gt;&lt;div&gt;8.1.3 &amp;#24191;&amp;#24030;&amp;#24066;&amp;#31119;&amp;#21033;&amp;#24425;&amp;#31080;&amp;#21457;&amp;#3489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31119;&amp;#21033;&amp;#24425;&amp;#31080;&amp;#30456;&amp;#20851;&amp;#24425;&amp;#31181;&amp;#20998;&amp;#26512;&lt;/div&gt;&lt;div&gt;&amp;#65288;4&amp;#65289;&amp;#20013;&amp;#24515;&amp;#25237;&amp;#27880;&amp;#26041;&amp;#24335;&amp;#20998;&amp;#26512;&lt;/div&gt;&lt;div&gt;&amp;#65288;5&amp;#65289;&amp;#20013;&amp;#24515;&amp;#32463;&amp;#33829;&amp;#20248;&amp;#21155;&amp;#21183;&amp;#20998;&amp;#26512;&lt;/div&gt;&lt;div&gt;&amp;#65288;6&amp;#65289;&amp;#20013;&amp;#24515;&amp;#26368;&amp;#26032;&amp;#21457;&amp;#23637;&amp;#21160;&amp;#21521;&amp;#20998;&amp;#26512;&lt;/div&gt;&lt;div&gt;8.1.4 &amp;#27494;&amp;#27721;&amp;#24066;&amp;#31119;&amp;#21033;&amp;#24425;&amp;#31080;&amp;#21457;&amp;#3489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31119;&amp;#21033;&amp;#24425;&amp;#31080;&amp;#30456;&amp;#20851;&amp;#24425;&amp;#31181;&amp;#20998;&amp;#26512;&lt;/div&gt;&lt;div&gt;&amp;#65288;4&amp;#65289;&amp;#20013;&amp;#24515;&amp;#25237;&amp;#27880;&amp;#26041;&amp;#24335;&amp;#20998;&amp;#26512;&lt;/div&gt;&lt;div&gt;&amp;#65288;5&amp;#65289;&amp;#20013;&amp;#24515;&amp;#32463;&amp;#33829;&amp;#20248;&amp;#21155;&amp;#21183;&amp;#20998;&amp;#26512;&lt;/div&gt;&lt;div&gt;&amp;#65288;6&amp;#65289;&amp;#20013;&amp;#24515;&amp;#26368;&amp;#26032;&amp;#21457;&amp;#23637;&amp;#21160;&amp;#21521;&amp;#20998;&amp;#26512;&lt;/div&gt;&lt;div&gt;8.1.5 &amp;#38738;&amp;#23707;&amp;#24066;&amp;#31119;&amp;#21033;&amp;#24425;&amp;#31080;&amp;#21457;&amp;#3489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31119;&amp;#21033;&amp;#24425;&amp;#31080;&amp;#30456;&amp;#20851;&amp;#24425;&amp;#31181;&amp;#20998;&amp;#26512;&lt;/div&gt;&lt;div&gt;&amp;#65288;4&amp;#65289;&amp;#20013;&amp;#24515;&amp;#25237;&amp;#27880;&amp;#26041;&amp;#24335;&amp;#20998;&amp;#26512;&lt;/div&gt;&lt;div&gt;&amp;#65288;5&amp;#65289;&amp;#20013;&amp;#24515;&amp;#32463;&amp;#33829;&amp;#20248;&amp;#21155;&amp;#21183;&amp;#20998;&amp;#26512;&lt;/div&gt;&lt;div&gt;&amp;#65288;6&amp;#65289;&amp;#20013;&amp;#24515;&amp;#26368;&amp;#26032;&amp;#21457;&amp;#23637;&amp;#21160;&amp;#21521;&amp;#20998;&amp;#26512;&lt;/div&gt;&lt;div&gt;8.1.6 &amp;#35199;&amp;#23433;&amp;#24066;&amp;#31119;&amp;#21033;&amp;#24425;&amp;#31080;&amp;#21457;&amp;#3489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31119;&amp;#21033;&amp;#24425;&amp;#31080;&amp;#30456;&amp;#20851;&amp;#24425;&amp;#31181;&amp;#20998;&amp;#26512;&lt;/div&gt;&lt;div&gt;&amp;#65288;4&amp;#65289;&amp;#20013;&amp;#24515;&amp;#25237;&amp;#27880;&amp;#26041;&amp;#24335;&amp;#20998;&amp;#26512;&lt;/div&gt;&lt;div&gt;&amp;#65288;5&amp;#65289;&amp;#20013;&amp;#24515;&amp;#32463;&amp;#33829;&amp;#20248;&amp;#21155;&amp;#21183;&amp;#20998;&amp;#26512;&lt;/div&gt;&lt;div&gt;8.1.7 &amp;#25104;&amp;#37117;&amp;#24066;&amp;#31119;&amp;#21033;&amp;#24425;&amp;#31080;&amp;#21457;&amp;#3489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31119;&amp;#21033;&amp;#24425;&amp;#31080;&amp;#304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4425;&amp;#31181;&amp;#20998;&amp;#26512;&lt;/div&gt;&lt;div&gt;&amp;#65288;4&amp;#65289;&amp;#20013;&amp;#24515;&amp;#25237;&amp;#27880;&amp;#26041;&amp;#24335;&amp;#20998;&amp;#26512;&lt;/div&gt;&lt;div&gt;&amp;#65288;5&amp;#65289;&amp;#20013;&amp;#24515;&amp;#32463;&amp;#33829;&amp;#20248;&amp;#21155;&amp;#21183;&amp;#20998;&amp;#26512;&lt;/div&gt;&lt;div&gt;8.1.8 &amp;#26477;&amp;#24030;&amp;#24066;&amp;#31119;&amp;#21033;&amp;#24425;&amp;#31080;&amp;#21457;&amp;#3489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31119;&amp;#21033;&amp;#24425;&amp;#31080;&amp;#30456;&amp;#20851;&amp;#24425;&amp;#31181;&amp;#20998;&amp;#26512;&lt;/div&gt;&lt;div&gt;&amp;#65288;4&amp;#65289;&amp;#20013;&amp;#24515;&amp;#25237;&amp;#27880;&amp;#26041;&amp;#24335;&amp;#20998;&amp;#26512;&lt;/div&gt;&lt;div&gt;&amp;#65288;5&amp;#65289;&amp;#20013;&amp;#24515;&amp;#32463;&amp;#33829;&amp;#20248;&amp;#21155;&amp;#21183;&amp;#20998;&amp;#26512;&lt;/div&gt;&lt;div&gt;8.1.9 &amp;#38271;&amp;#27801;&amp;#24066;&amp;#31119;&amp;#21033;&amp;#24425;&amp;#31080;&amp;#21457;&amp;#3489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31119;&amp;#21033;&amp;#24425;&amp;#31080;&amp;#30456;&amp;#20851;&amp;#24425;&amp;#31181;&amp;#20998;&amp;#26512;&lt;/div&gt;&lt;div&gt;&amp;#65288;4&amp;#65289;&amp;#20013;&amp;#24515;&amp;#25237;&amp;#27880;&amp;#26041;&amp;#24335;&amp;#20998;&amp;#26512;&lt;/div&gt;&lt;div&gt;&amp;#65288;5&amp;#65289;&amp;#20013;&amp;#24515;&amp;#32463;&amp;#33829;&amp;#20248;&amp;#21155;&amp;#21183;&amp;#20998;&amp;#26512;&lt;/div&gt;&lt;div&gt;8.1.10 &amp;#22823;&amp;#36830;&amp;#24066;&amp;#31119;&amp;#21033;&amp;#24425;&amp;#31080;&amp;#21457;&amp;#3489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31119;&amp;#21033;&amp;#24425;&amp;#31080;&amp;#30456;&amp;#20851;&amp;#24425;&amp;#31181;&amp;#20998;&amp;#26512;&lt;/div&gt;&lt;div&gt;&amp;#65288;4&amp;#65289;&amp;#20013;&amp;#24515;&amp;#25237;&amp;#27880;&amp;#26041;&amp;#24335;&amp;#20998;&amp;#26512;&lt;/div&gt;&lt;div&gt;&amp;#65288;5&amp;#65289;&amp;#20013;&amp;#24515;&amp;#32463;&amp;#33829;&amp;#20248;&amp;#21155;&amp;#21183;&amp;#20998;&amp;#26512;&lt;/div&gt;&lt;div&gt;8.2 &amp;#20013;&amp;#22269;&amp;#31119;&amp;#21033;&amp;#24425;&amp;#31080;&amp;#37325;&amp;#28857;&amp;#21512;&amp;#20316;&amp;#36816;&amp;#33829;&amp;#21830;&amp;#32463;&amp;#33829;&amp;#20998;&amp;#26512;&lt;/div&gt;&lt;div&gt;8.2.1 &amp;#19978;&amp;#28023;&amp;#26032;&amp;#20896;&amp;#31995;&amp;#32479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35268;&amp;#27169;&amp;#20998;&amp;#26512;&lt;/div&gt;&lt;div&gt;&amp;#65288;3&amp;#65289;&amp;#20225;&amp;#19994;&amp;#31119;&amp;#21033;&amp;#24425;&amp;#31080;&amp;#30456;&amp;#20851;&amp;#19994;&amp;#21153;&amp;#20998;&amp;#26512;&lt;/div&gt;&lt;div&gt;&amp;#65288;4&amp;#65289;&amp;#20225;&amp;#19994;&amp;#24425;&amp;#31080;&amp;#19994;&amp;#21153;&amp;#25910;&amp;#30410;&amp;#27169;&amp;#24335;&amp;#20998;&amp;#26512;&lt;/div&gt;&lt;div&gt;&amp;#65288;5&amp;#65289;&amp;#20225;&amp;#19994;&amp;#32463;&amp;#33829;&amp;#31574;&amp;#30053;&amp;#20998;&amp;#26512;&lt;/div&gt;&lt;div&gt;&amp;#65288;6&amp;#65289;&amp;#20225;&amp;#19994;&amp;#32463;&amp;#33829;&amp;#20248;&amp;#21155;&amp;#21183;&amp;#20998;&amp;#26512;&lt;/div&gt;&lt;div&gt;8.2.2 &amp;#28145;&amp;#22323;&amp;#24066;&amp;#24658;&amp;#26379;&amp;#31185;&amp;#25216;&amp;#24320;&amp;#2145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35268;&amp;#27169;&amp;#20998;&amp;#26512;&lt;/div&gt;&lt;div&gt;&amp;#65288;3&amp;#65289;&amp;#20225;&amp;#19994;&amp;#31119;&amp;#21033;&amp;#24425;&amp;#31080;&amp;#30456;&amp;#20851;&amp;#19994;&amp;#21153;&amp;#20998;&amp;#26512;&lt;/div&gt;&lt;div&gt;&amp;#65288;4&amp;#65289;&amp;#20225;&amp;#19994;&amp;#24425;&amp;#31080;&amp;#25237;&amp;#27880;&amp;#26041;&amp;#24335;&amp;#20998;&amp;#26512;&lt;/div&gt;&lt;div&gt;&amp;#65288;5&amp;#65289;&amp;#20225;&amp;#19994;&amp;#24425;&amp;#31080;&amp;#19994;&amp;#21153;&amp;#25910;&amp;#30410;&amp;#27169;&amp;#24335;&amp;#20998;&amp;#26512;&lt;/div&gt;&lt;div&gt;&amp;#65288;6&amp;#65289;&amp;#20225;&amp;#19994;&amp;#32463;&amp;#33829;&amp;#31574;&amp;#30053;&amp;#20998;&amp;#26512;&lt;/div&gt;&lt;div&gt;&amp;#65288;7&amp;#65289;&amp;#20225;&amp;#19994;&amp;#32463;&amp;#33829;&amp;#20248;&amp;#21155;&amp;#21183;&amp;#20998;&amp;#26512;&lt;/div&gt;&lt;div&gt;8.2.3 &amp;#21271;&amp;#20140;&amp;#22777;&amp;#24179;&amp;#21488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35268;&amp;#27169;&amp;#20998;&amp;#26512;&lt;/div&gt;&lt;div&gt;&amp;#65288;3&amp;#65289;&amp;#20225;&amp;#19994;&amp;#31119;&amp;#21033;&amp;#24425;&amp;#31080;&amp;#30456;&amp;#20851;&amp;#19994;&amp;#21153;&amp;#20998;&amp;#26512;&lt;/div&gt;&lt;div&gt;&amp;#65288;4&amp;#65289;&amp;#20225;&amp;#19994;&amp;#24425;&amp;#31080;&amp;#19994;&amp;#21153;&amp;#25910;&amp;#30410;&amp;#27169;&amp;#24335;&amp;#20998;&amp;#26512;&lt;/div&gt;&lt;div&gt;&amp;#65288;5&amp;#65289;&amp;#20225;&amp;#19994;&amp;#32463;&amp;#33829;&amp;#31574;&amp;#30053;&amp;#20998;&amp;#26512;&lt;/div&gt;&lt;div&gt;&amp;#65288;6&amp;#65289;&amp;#20225;&amp;#19994;&amp;#32463;&amp;#33829;&amp;#20248;&amp;#21155;&amp;#21183;&amp;#20998;&amp;#26512;&lt;/div&gt;&lt;div&gt;&amp;nbsp;&lt;/div&gt;&lt;div&gt;&amp;#31532;9&amp;#31456;&amp;#65306;&amp;#20013;&amp;#22269;&amp;#31119;&amp;#21033;&amp;#24425;&amp;#31080;&amp;#19994;&amp;#25237;&amp;#36164;&amp;#25112;&amp;#30053;&amp;#35268;&amp;#21010;&amp;#19982;&amp;#24314;&amp;#35758;&lt;/div&gt;&lt;div&gt;9.1 &amp;#20013;&amp;#22269;&amp;#31119;&amp;#21033;&amp;#24425;&amp;#31080;&amp;#34892;&amp;#19994;&amp;#25237;&amp;#36164;&amp;#28508;&amp;#21147;&amp;#20998;&amp;#26512;&lt;/div&gt;&lt;div&gt;9.1.1 &amp;#20013;&amp;#22269;&amp;#31119;&amp;#21033;&amp;#24425;&amp;#31080;&amp;#34892;&amp;#19994;&amp;#25237;&amp;#36164;&amp;#29615;&amp;#22659;&amp;#20998;&amp;#26512;&lt;/div&gt;&lt;div&gt;&amp;#65288;1&amp;#65289;&amp;#34892;&amp;#19994;&amp;#28909;&amp;#28857;&amp;#25206;&amp;#25345;&amp;#25919;&amp;#31574;&amp;#20998;&amp;#26512;&lt;/div&gt;&lt;div&gt;&amp;#65288;2&amp;#65289;&amp;#34892;&amp;#19994;&amp;#20307;&amp;#21046;&amp;#25913;&amp;#38761;&amp;#20998;&amp;#26512;&lt;/div&gt;&lt;div&gt;9.1.2 &amp;#20013;&amp;#22269;&amp;#31119;&amp;#21033;&amp;#24425;&amp;#31080;&amp;#34892;&amp;#19994;&amp;#30340;&amp;#25237;&amp;#36164;&amp;#39118;&amp;#38505;&amp;#20998;&amp;#26512;&lt;/div&gt;&lt;div&gt;&amp;#65288;1&amp;#65289;&amp;#20013;&amp;#22269;&amp;#31119;&amp;#21033;&amp;#24425;&amp;#31080;&amp;#34892;&amp;#19994;&amp;#25919;&amp;#31574;&amp;#39118;&amp;#38505;&amp;#20998;&amp;#26512;&lt;/div&gt;&lt;div&gt;&amp;#65288;2&amp;#65289;&amp;#20013;&amp;#22269;&amp;#31119;&amp;#21033;&amp;#24425;&amp;#31080;&amp;#34892;&amp;#19994;&amp;#24066;&amp;#22330;&amp;#31454;&amp;#20105;&amp;#39118;&amp;#38505;&lt;/div&gt;&lt;div&gt;&amp;#65288;3&amp;#65289;&amp;#20013;&amp;#22269;&amp;#31119;&amp;#21033;&amp;#24425;&amp;#31080;&amp;#34892;&amp;#19994;&amp;#26381;&amp;#21153;&amp;#39118;&amp;#38505;&amp;#20998;&amp;#26512;&lt;/div&gt;&lt;div&gt;&amp;#65288;4&amp;#65289;&amp;#20013;&amp;#22269;&amp;#31119;&amp;#21033;&amp;#24425;&amp;#31080;&amp;#34892;&amp;#19994;&amp;#20854;&amp;#20182;&amp;#25237;&amp;#36164;&amp;#39118;&amp;#38505;&lt;/div&gt;&lt;div&gt;9.1.3 &amp;#31119;&amp;#21033;&amp;#24425;&amp;#31080;&amp;#19994;&amp;#21457;&amp;#23637;&amp;#21069;&amp;#26223;&amp;#21450;&amp;#24066;&amp;#22330;&amp;#35268;&amp;#27169;&amp;#39044;&amp;#27979;&lt;/div&gt;&lt;div&gt;&amp;#65288;1&amp;#65289;&amp;#21069;&amp;#26223;&amp;#20998;&amp;#26512;&lt;/div&gt;&lt;div&gt;&amp;#65288;2&amp;#65289;&amp;#24066;&amp;#22330;&amp;#35268;&amp;#27169;&amp;#39044;&amp;#27979;&lt;/div&gt;&lt;div&gt;9.1.4 &amp;#21508;&amp;#32454;&amp;#20998;&amp;#24425;&amp;#31181;&amp;#21457;&amp;#23637;&amp;#21069;&amp;#26223;&amp;#21450;&amp;#24066;&amp;#22330;&amp;#35268;&amp;#27169;&amp;#39044;&amp;#27979;&lt;/div&gt;&lt;div&gt;&amp;#65288;1&amp;#65289;&amp;#21069;&amp;#26223;&amp;#20998;&amp;#26512;&lt;/div&gt;&lt;div&gt;&amp;#65288;2&amp;#65289;&amp;#24066;&amp;#22330;&amp;#35268;&amp;#27169;&amp;#39044;&amp;#27979;&lt;/div&gt;&lt;div&gt;9.1.5 &amp;#21508;&amp;#22320;&amp;#21306;&amp;#31119;&amp;#21033;&amp;#24425;&amp;#31080;&amp;#19994;&amp;#21457;&amp;#23637;&amp;#21069;&amp;#26223;&amp;#21450;&amp;#39044;&amp;#27979;&amp;#20998;&amp;#26512;&lt;/div&gt;&lt;div&gt;&amp;#65288;1&amp;#65289;&amp;#21069;&amp;#26223;&amp;#20998;&amp;#26512;&lt;/div&gt;&lt;div&gt;&amp;#65288;2&amp;#65289;&amp;#21508;&amp;#21306;&amp;#22495;&amp;#24066;&amp;#22330;&amp;#20221;&amp;#39069;&amp;#39044;&amp;#27979;&lt;/div&gt;&lt;div&gt;9.2 &amp;#20851;&amp;#20110;&amp;#31119;&amp;#21033;&amp;#24425;&amp;#31080;&amp;#19994;&amp;#25237;&amp;#36164;&amp;#24314;&amp;#35758;&lt;/div&gt;&lt;div&gt;9.2.1 &amp;#20851;&amp;#20110;&amp;#31119;&amp;#21033;&amp;#24425;&amp;#31080;&amp;#19994;&amp;#25237;&amp;#36164;&amp;#26426;&amp;#20250;&amp;#20998;&amp;#26512;&lt;/div&gt;&lt;div&gt;9.2.2 &amp;#20851;&amp;#20110;&amp;#31119;&amp;#21033;&amp;#24425;&amp;#31080;&amp;#19994;&amp;#25237;&amp;#36164;&amp;#24314;&amp;#35758;&amp;#20998;&amp;#26512;&lt;/div&gt;&lt;div&gt;&amp;nbsp;&lt;/div&gt;&lt;div&gt;&amp;#22270;&amp;#34920;&amp;#30446;&amp;#24405;&lt;/div&gt;&lt;div&gt;&amp;#22270;&amp;#34920;1&amp;#65306;&amp;#20013;&amp;#22269;&amp;#24425;&amp;#31080;&amp;#31649;&amp;#29702;&amp;#26426;&amp;#26500;&lt;/div&gt;&lt;div&gt;&amp;#22270;&amp;#34920;2&amp;#65306;&amp;#20013;&amp;#22269;&amp;#31119;&amp;#21033;&amp;#24425;&amp;#31080;&amp;#21508;&amp;#31649;&amp;#29702;&amp;#26426;&amp;#26500;&amp;#30340;&amp;#32844;&amp;#36131;&amp;#20998;&amp;#26512;&lt;/div&gt;&lt;div&gt;&amp;#22270;&amp;#34920;3&amp;#65306;&amp;#20013;&amp;#22269;&amp;#31119;&amp;#21033;&amp;#24425;&amp;#31080;&amp;#30456;&amp;#20851;&amp;#25919;&amp;#31574;&amp;#27861;&amp;#35268;&amp;#20171;&amp;#32461;&lt;/div&gt;&lt;div&gt;&amp;#22270;&amp;#34920;4&amp;#65306;2016-2021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&lt;div&gt;&amp;#22270;&amp;#34920;5&amp;#65306;2021&amp;#24180;&amp;#22269;&amp;#20869;&amp;#20027;&amp;#35201;&amp;#23439;&amp;#35266;&amp;#32463;&amp;#27982;&amp;#25351;&amp;#26631;&amp;#22686;&amp;#38271;&amp;#29575;&amp;#39044;&amp;#27979;&amp;#65288;&amp;#21333;&amp;#20301;&amp;#65306;%&amp;#65289;&lt;/div&gt;&lt;div&gt;&amp;#22270;&amp;#34920;6&amp;#65306;2016-2021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/div&gt;&lt;div&gt;&amp;#22270;&amp;#34920;7&amp;#65306;&amp;#25105;&amp;#22269;&amp;#20154;&amp;#21475;&amp;#24615;&amp;#21035;&amp;#26500;&amp;#25104;&amp;#24773;&amp;#20917;&amp;#65288;&amp;#21333;&amp;#20301;&amp;#65306;%&amp;#65289;&lt;/div&gt;&lt;div&gt;&amp;#22270;&amp;#34920;8&amp;#65306;&amp;#25105;&amp;#22269;&amp;#20154;&amp;#21475;&amp;#24180;&amp;#40836;&amp;#26500;&amp;#25104;&amp;#24773;&amp;#20917;&amp;#65288;&amp;#21333;&amp;#20301;&amp;#65306;%&amp;#65289;&lt;/div&gt;&lt;div&gt;&amp;#22270;&amp;#34920;9&amp;#65306;2021&amp;#24180;&amp;#25105;&amp;#22269;&amp;#31038;&amp;#20250;&amp;#26381;&amp;#21153;&amp;#24615;&amp;#25903;&amp;#20986;&amp;#24773;&amp;#20917;&amp;#65288;&amp;#21333;&amp;#20301;&amp;#65306;&amp;#20159;&amp;#20803;&amp;#65289;&lt;/div&gt;&lt;div&gt;&amp;#22270;&amp;#34920;10&amp;#65306;2016-2021&amp;#24180;&amp;#25105;&amp;#22269;&amp;#23621;&amp;#27665;&amp;#21487;&amp;#25903;&amp;#37197;&amp;#25910;&amp;#20837;&amp;#22686;&amp;#38271;&amp;#24773;&amp;#20917;&amp;#65288;&amp;#21333;&amp;#20301;&amp;#65306;&amp;#20803;&amp;#65289;&lt;/div&gt;&lt;div&gt;&amp;#22270;&amp;#34920;11&amp;#65306;2021&amp;#24180;&amp;#20013;&amp;#22269;&amp;#23621;&amp;#27665;&amp;#28040;&amp;#36153;&amp;#32467;&amp;#26500;&amp;#24773;&amp;#20917;&amp;#65288;&amp;#21333;&amp;#20301;&amp;#65306;&amp;#20159;&amp;#20803;&amp;#65292;%&amp;#65289;&lt;/div&gt;&lt;div&gt;&amp;#22270;&amp;#34920;12&amp;#65306;2016-2021&amp;#24180;&amp;#20013;&amp;#22269;&amp;#24425;&amp;#31080;&amp;#19994;&amp;#24066;&amp;#22330;&amp;#35268;&amp;#27169;&amp;#36208;&amp;#21183;&amp;#22270;&amp;#65288;&amp;#21333;&amp;#20301;&amp;#65306;&amp;#20159;&amp;#20803;&amp;#65289;&lt;/div&gt;&lt;div&gt;&amp;#22270;&amp;#34920;13&amp;#65306;2017-2021&amp;#24180;&amp;#20013;&amp;#22269;&amp;#24425;&amp;#31080;&amp;#26376;&amp;#38144;&amp;#21806;&amp;#37327;&amp;#19982;&amp;#19978;&amp;#24180;&amp;#21516;&amp;#26399;&amp;#27604;&amp;#36739;&amp;#22270;&amp;#65288;&amp;#21333;&amp;#20301;&amp;#65306;&amp;#20159;&amp;#20803;&amp;#65289;&lt;/div&gt;&lt;div&gt;&amp;#22270;&amp;#34920;14&amp;#65306;2021&amp;#24180;&amp;#20013;&amp;#22269;&amp;#24425;&amp;#31080;&amp;#19994;&amp;#20013;&amp;#20307;&amp;#32946;&amp;#24425;&amp;#31080;&amp;#25152;&amp;#21344;&amp;#27604;&amp;#37325;&amp;#65288;&amp;#21333;&amp;#20301;&amp;#65306;%&amp;#65289;&lt;/div&gt;&lt;div&gt;&amp;#22270;&amp;#34920;15&amp;#65306;2021&amp;#24180;&amp;#20013;&amp;#22269;&amp;#24425;&amp;#31080;&amp;#19994;&amp;#20013;&amp;#20307;&amp;#32946;&amp;#24425;&amp;#31080;&amp;#25152;&amp;#21344;&amp;#27604;&amp;#37325;&amp;#65288;&amp;#21333;&amp;#20301;&amp;#65306;%&amp;#65289;&lt;/div&gt;&lt;div&gt;&amp;#22270;&amp;#34920;16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19;&amp;#21033;&amp;#24425;&amp;#31080;&amp;#19994;&amp;#21457;&amp;#23637;&amp;#26377;&amp;#21033;&amp;#22240;&amp;#32032;&amp;#20998;&amp;#26512;&lt;/div&gt;&lt;div&gt;&amp;#22270;&amp;#34920;17&amp;#65306;&amp;#31119;&amp;#21033;&amp;#24425;&amp;#31080;&amp;#19994;&amp;#21457;&amp;#23637;&amp;#19981;&amp;#21033;&amp;#22240;&amp;#32032;&amp;#20998;&amp;#26512;&lt;/div&gt;&lt;div&gt;&amp;#22270;&amp;#34920;18&amp;#65306;2016-2021&amp;#24180;&amp;#20013;&amp;#22269;&amp;#31119;&amp;#21033;&amp;#24425;&amp;#31080;&amp;#19994;&amp;#38144;&amp;#21806;&amp;#39069;&amp;#21450;&amp;#22686;&amp;#38271;&amp;#29575;&amp;#36208;&amp;#21183;&amp;#22270;&amp;#65288;&amp;#21333;&amp;#20301;&amp;#65306;&amp;#20159;&amp;#20803;&amp;#65292;%&amp;#65289;&lt;/div&gt;&lt;div&gt;&amp;#22270;&amp;#34920;19&amp;#65306;2017-2021&amp;#24180;&amp;#20013;&amp;#22269;&amp;#31119;&amp;#21033;&amp;#24425;&amp;#31080;&amp;#19994;&amp;#21306;&amp;#22495;&amp;#20998;&amp;#24067;&amp;#34920;&amp;#65288;&amp;#21333;&amp;#20301;&amp;#65306;&amp;#19975;&amp;#20803;&amp;#65292;%&amp;#65289;&lt;/div&gt;&lt;div&gt;&amp;#22270;&amp;#34920;20&amp;#65306;2021&amp;#24180;&amp;#20013;&amp;#22269;&amp;#31119;&amp;#21033;&amp;#24425;&amp;#31080;&amp;#38144;&amp;#21806;&amp;#39069;&amp;#21069;&amp;#21313;&amp;#21517;&amp;#30465;&amp;#24066;&amp;#65288;&amp;#21333;&amp;#20301;&amp;#65306;&amp;#20159;&amp;#20803;&amp;#65292;%&amp;#65289;&lt;/div&gt;&lt;div&gt;&amp;#22270;&amp;#34920;21&amp;#65306;2021&amp;#24180;&amp;#20013;&amp;#22269;&amp;#31119;&amp;#21033;&amp;#24425;&amp;#31080;&amp;#38144;&amp;#21806;&amp;#39069;&amp;#21069;&amp;#21313;&amp;#21517;&amp;#30465;&amp;#24066;&amp;#65288;&amp;#21333;&amp;#20301;&amp;#65306;&amp;#20159;&amp;#20803;&amp;#65292;%&amp;#65289;&lt;/div&gt;&lt;div&gt;&amp;#22270;&amp;#34920;22&amp;#65306;2017-2021&amp;#24180;&amp;#25105;&amp;#22269;&amp;#31119;&amp;#21033;&amp;#24425;&amp;#31080;&amp;#24066;&amp;#22330;&amp;#20221;&amp;#39069;&amp;#65288;&amp;#21333;&amp;#20301;&amp;#65306;%&amp;#65289;&lt;/div&gt;&lt;div&gt;&amp;#22270;&amp;#34920;23&amp;#65306;2021&amp;#24180;&amp;#25105;&amp;#22269;&amp;#31119;&amp;#21033;&amp;#24425;&amp;#31080;&amp;#21508;&amp;#24066;&amp;#22330;&amp;#21306;&amp;#22495;&amp;#20998;&amp;#24067;&amp;#24773;&amp;#20917;&amp;#65288;&amp;#21333;&amp;#20301;&amp;#65306;%&amp;#65289;&lt;/div&gt;&lt;div&gt;&amp;#22270;&amp;#34920;24&amp;#65306;2021&amp;#24180;&amp;#25105;&amp;#22269;&amp;#31119;&amp;#21033;&amp;#24425;&amp;#31080;&amp;#21508;&amp;#24066;&amp;#22330;&amp;#21306;&amp;#22495;&amp;#20998;&amp;#24067;&amp;#24773;&amp;#20917;&amp;#65288;&amp;#21333;&amp;#20301;&amp;#65306;%&amp;#65289;&lt;/div&gt;&lt;div&gt;&amp;#22270;&amp;#34920;25&amp;#65306;2021&amp;#24180;&amp;#20013;&amp;#22269;&amp;#31119;&amp;#21033;&amp;#24425;&amp;#31080;&amp;#38598;&amp;#20013;&amp;#24230;&amp;#20998;&amp;#26512;&amp;#65288;&amp;#21333;&amp;#20301;&amp;#65306;&amp;#20159;&amp;#20803;&amp;#65292;%&amp;#65289;&lt;/div&gt;&lt;div&gt;&amp;#22270;&amp;#34920;26&amp;#65306;2021&amp;#24180;&amp;#20013;&amp;#22269;&amp;#31119;&amp;#21033;&amp;#24425;&amp;#31080;&amp;#38598;&amp;#20013;&amp;#24230;&amp;#20998;&amp;#26512;&amp;#65288;&amp;#21333;&amp;#20301;&amp;#65306;&amp;#20159;&amp;#20803;&amp;#65292;%&amp;#65289;&lt;/div&gt;&lt;div&gt;&amp;#22270;&amp;#34920;27&amp;#65306;&amp;#20013;&amp;#22269;&amp;#31119;&amp;#21033;&amp;#24425;&amp;#31080;&amp;#19994;&amp;#21457;&amp;#23637;&amp;#36235;&amp;#21183;&amp;#20998;&amp;#26512;&lt;/div&gt;&lt;div&gt;&amp;#22270;&amp;#34920;28&amp;#65306;2017-2021&amp;#24180;&amp;#20013;&amp;#22269;&amp;#31119;&amp;#21033;&amp;#24425;&amp;#31080;&amp;#19994;&amp;#32454;&amp;#20998;&amp;#20135;&amp;#21697;&amp;#32467;&amp;#26500;&amp;#65288;&amp;#21333;&amp;#20301;&amp;#65306;%&amp;#65289;&lt;/div&gt;&lt;div&gt;&amp;#22270;&amp;#34920;29&amp;#65306;&amp;#21452;&amp;#33394;&amp;#29699;&amp;#29609;&amp;#27861;&amp;#21457;&amp;#23637;&amp;#21382;&amp;#31243;&lt;/div&gt;&lt;div&gt;&amp;#22270;&amp;#34920;30&amp;#65306;&amp;#31119;&amp;#24425;3D&amp;#21457;&amp;#23637;&amp;#21382;&amp;#31243;&lt;/div&gt;&lt;div&gt;&amp;#22270;&amp;#34920;31&amp;#65306;2016-2021&amp;#24180;&amp;#20048;&amp;#36879;&amp;#25968;&amp;#23383;&amp;#22411;&amp;#31119;&amp;#21033;&amp;#24425;&amp;#31080;&amp;#38144;&amp;#21806;&amp;#39069;&amp;#36208;&amp;#21183;&amp;#22270;&amp;#65288;&amp;#21333;&amp;#20301;&amp;#65306;&amp;#20159;&amp;#20803;&amp;#65289;&lt;/div&gt;&lt;div&gt;&amp;#22270;&amp;#34920;32&amp;#65306;2016-2021&amp;#24180;&amp;#21452;&amp;#33394;&amp;#29699;&amp;#38144;&amp;#21806;&amp;#39069;&amp;#36208;&amp;#21183;&amp;#22270;&amp;#65288;&amp;#21333;&amp;#20301;&amp;#65306;&amp;#20159;&amp;#20803;&amp;#65289;&lt;/div&gt;&lt;div&gt;&amp;#22270;&amp;#34920;33&amp;#65306;2016-2021&amp;#24180;&amp;#21452;&amp;#33394;&amp;#29699;&amp;#31609;&amp;#38598;&amp;#20844;&amp;#30410;&amp;#37329;&amp;#39069;&amp;#65288;&amp;#21333;&amp;#20301;&amp;#65306;&amp;#20159;&amp;#20803;&amp;#65289;&lt;/div&gt;&lt;div&gt;&amp;#22270;&amp;#34920;34&amp;#65306;2016-2021&amp;#24180;&amp;#31119;&amp;#24425;3D&amp;#38144;&amp;#21806;&amp;#39069;&amp;#36208;&amp;#21183;&amp;#22270;&amp;#65288;&amp;#21333;&amp;#20301;&amp;#65306;&amp;#20159;&amp;#20803;&amp;#65289;&lt;/div&gt;&lt;div&gt;&amp;#22270;&amp;#34920;35&amp;#65306;2021&amp;#24180;&amp;#21452;&amp;#33394;&amp;#29699;&amp;#38144;&amp;#37327;&amp;#25490;&amp;#21517;&amp;#21069;&amp;#21313;&amp;#30340;&amp;#30465;&amp;#20221;&amp;#65288;&amp;#21333;&amp;#20301;&amp;#65306;&amp;#20159;&amp;#20803;&amp;#65289;&lt;/div&gt;&lt;div&gt;&amp;#22270;&amp;#34920;36&amp;#65306;2021&amp;#24180;&amp;#21452;&amp;#33394;&amp;#29699;&amp;#38144;&amp;#37327;&amp;#28072;&amp;#24133;&amp;#25490;&amp;#21517;&amp;#21069;&amp;#21313;&amp;#30340;&amp;#30465;&amp;#24066;&amp;#65288;&amp;#21333;&amp;#20301;&amp;#65306;%&amp;#65289;&lt;/div&gt;&lt;div&gt;&amp;#22270;&amp;#34920;37&amp;#65306;2021&amp;#24180;&amp;#19971;&amp;#20048;&amp;#24425;&amp;#38144;&amp;#37327;&amp;#25490;&amp;#21517;&amp;#21069;&amp;#21313;&amp;#30340;&amp;#30465;&amp;#20221;&amp;#65288;&amp;#21333;&amp;#20301;&amp;#65306;&amp;#19975;&amp;#20803;&amp;#65289;&lt;/div&gt;&lt;div&gt;&amp;#22270;&amp;#34920;38&amp;#65306;2021&amp;#24180;&amp;#19971;&amp;#20048;&amp;#24425;&amp;#21508;&amp;#30465;&amp;#20221;&amp;#22836;&amp;#22870;&amp;#25490;&amp;#21517;&amp;#65288;&amp;#21333;&amp;#20301;&amp;#65306;&amp;#27880;&amp;#65289;&lt;/div&gt;&lt;div&gt;&amp;#22270;&amp;#34920;39&amp;#65306;2022-2027&amp;#24180;&amp;#20048;&amp;#36879;&amp;#25968;&amp;#23383;&amp;#22411;&amp;#31119;&amp;#21033;&amp;#24425;&amp;#31080;&amp;#38144;&amp;#21806;&amp;#39069;&amp;#39044;&amp;#27979;&amp;#65288;&amp;#21333;&amp;#20301;&amp;#65306;&amp;#20159;&amp;#20803;&amp;#65289;&lt;/div&gt;&lt;div&gt;&amp;#22270;&amp;#34920;40&amp;#65306;2016-2021&amp;#24180;&amp;#21363;&amp;#24320;&amp;#22411;&amp;#31119;&amp;#21033;&amp;#24425;&amp;#31080;&amp;#38144;&amp;#21806;&amp;#39069;&amp;#36208;&amp;#21183;&amp;#22270;&amp;#65288;&amp;#21333;&amp;#20301;&amp;#65306;&amp;#20159;&amp;#20803;&amp;#65289;&lt;/div&gt;&lt;div&gt;&amp;#22270;&amp;#34920;41&amp;#65306;2022-2027&amp;#24180;&amp;#21363;&amp;#24320;&amp;#22411;&amp;#31119;&amp;#21033;&amp;#24425;&amp;#31080;&amp;#38144;&amp;#21806;&amp;#39069;&amp;#39044;&amp;#27979;&amp;#65288;&amp;#21333;&amp;#20301;&amp;#65306;&amp;#20159;&amp;#20803;&amp;#65289;&lt;/div&gt;&lt;div&gt;&amp;#22270;&amp;#34920;42&amp;#65306;2016-2021&amp;#24180;&amp;#35270;&amp;#39057;&amp;#22411;&amp;#31119;&amp;#21033;&amp;#24425;&amp;#31080;&amp;#38144;&amp;#21806;&amp;#39069;&amp;#36208;&amp;#21183;&amp;#22270;&amp;#65288;&amp;#21333;&amp;#20301;&amp;#65306;&amp;#20159;&amp;#20803;&amp;#65289;&lt;/div&gt;&lt;div&gt;&amp;#22270;&amp;#34920;43&amp;#65306;2022-2027&amp;#24180;&amp;#35270;&amp;#39057;&amp;#22411;&amp;#31119;&amp;#21033;&amp;#24425;&amp;#31080;&amp;#38144;&amp;#21806;&amp;#39069;&amp;#39044;&amp;#27979;&amp;#65288;&amp;#21333;&amp;#20301;&amp;#65306;&amp;#20159;&amp;#20803;&amp;#65289;&lt;/div&gt;&lt;div&gt;&amp;#22270;&amp;#34920;44&amp;#65306;2016-2021&amp;#24180;&amp;#19978;&amp;#28023;&amp;#24066;&amp;#31119;&amp;#21033;&amp;#24425;&amp;#31080;&amp;#38144;&amp;#21806;&amp;#39069;&amp;#36208;&amp;#21183;&amp;#22270;&amp;#65288;&amp;#21333;&amp;#20301;&amp;#65306;&amp;#20159;&amp;#20803;&amp;#65292;%&amp;#65289;&lt;/div&gt;&lt;div&gt;&amp;#22270;&amp;#34920;45&amp;#65306;2017-2021&amp;#24180;&amp;#19978;&amp;#28023;&amp;#24066;&amp;#24425;&amp;#31080;&amp;#19994;&amp;#25353;&amp;#31649;&amp;#29702;&amp;#26426;&amp;#26500;&amp;#20998;&amp;#20135;&amp;#21697;&amp;#32467;&amp;#26500;&amp;#22270;&amp;#65288;&amp;#21333;&amp;#20301;&amp;#65306;%&amp;#65289;&lt;/div&gt;&lt;div&gt;&amp;#22270;&amp;#34920;46&amp;#65306;2021&amp;#24180;&amp;#19978;&amp;#28023;&amp;#24066;&amp;#31119;&amp;#21033;&amp;#24425;&amp;#31080;&amp;#19994;&amp;#20135;&amp;#21697;&amp;#32467;&amp;#26500;&amp;#65288;&amp;#21333;&amp;#20301;&amp;#65306;%&amp;#65289;&lt;/div&gt;&lt;div&gt;&amp;#22270;&amp;#34920;47&amp;#65306;2016-2021&amp;#24180;&amp;#27743;&amp;#33487;&amp;#30465;&amp;#31119;&amp;#21033;&amp;#24425;&amp;#31080;&amp;#38144;&amp;#21806;&amp;#39069;&amp;#36208;&amp;#21183;&amp;#22270;&amp;#65288;&amp;#21333;&amp;#20301;&amp;#65306;&amp;#20159;&amp;#20803;&amp;#65292;%&amp;#65289;&lt;/div&gt;&lt;div&gt;&amp;#22270;&amp;#34920;48&amp;#65306;2017-2021&amp;#24180;&amp;#27743;&amp;#33487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49&amp;#65306;2021&amp;#24180;&amp;#27743;&amp;#33487;&amp;#30465;&amp;#31119;&amp;#21033;&amp;#24425;&amp;#31080;&amp;#20135;&amp;#21697;&amp;#38144;&amp;#21806;&amp;#24773;&amp;#20917;&amp;#65288;&amp;#21333;&amp;#20301;&amp;#65306;&amp;#19975;&amp;#20803;&amp;#65292;%&amp;#65289;&lt;/div&gt;&lt;div&gt;&amp;#22270;&amp;#34920;50&amp;#65306;2016-2021&amp;#24180;&amp;#27993;&amp;#27743;&amp;#30465;&amp;#31119;&amp;#21033;&amp;#24425;&amp;#31080;&amp;#38144;&amp;#21806;&amp;#39069;&amp;#36208;&amp;#21183;&amp;#22270;&amp;#65288;&amp;#21333;&amp;#20301;&amp;#65306;&amp;#20159;&amp;#20803;&amp;#65292;%&amp;#65289;&lt;/div&gt;&lt;div&gt;&amp;#22270;&amp;#34920;51&amp;#65306;2017-2021&amp;#24180;&amp;#27993;&amp;#27743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52&amp;#65306;2021&amp;#24180;&amp;#27993;&amp;#27743;&amp;#30465;&amp;#31119;&amp;#21033;&amp;#24425;&amp;#31080;&amp;#19994;&amp;#20135;&amp;#21697;&amp;#32467;&amp;#26500;&amp;#65288;&amp;#21333;&amp;#20301;&amp;#65306;%&amp;#65289;&lt;/div&gt;&lt;div&gt;&amp;#22270;&amp;#34920;53&amp;#65306;2021&amp;#24180;&amp;#27993;&amp;#27743;&amp;#30465;&amp;#31119;&amp;#21033;&amp;#24425;&amp;#31080;&amp;#20135;&amp;#21697;&amp;#38144;&amp;#21806;&amp;#24773;&amp;#20917;&amp;#65288;&amp;#21333;&amp;#20301;&amp;#65306;&amp;#19975;&amp;#20803;&amp;#65292;%&amp;#65289;&lt;/div&gt;&lt;div&gt;&amp;#22270;&amp;#34920;54&amp;#65306;2016-2021&amp;#24180;&amp;#23665;&amp;#19996;&amp;#30465;&amp;#31119;&amp;#21033;&amp;#24425;&amp;#31080;&amp;#38144;&amp;#21806;&amp;#39069;&amp;#36208;&amp;#21183;&amp;#22270;&amp;#65288;&amp;#21333;&amp;#20301;&amp;#65306;&amp;#20159;&amp;#20803;&amp;#65292;%&amp;#65289;&lt;/div&gt;&lt;div&gt;&amp;#22270;&amp;#34920;55&amp;#65306;2017-2021&amp;#24180;&amp;#23665;&amp;#19996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56&amp;#65306;2021&amp;#24180;&amp;#23665;&amp;#19996;&amp;#30465;&amp;#31119;&amp;#21033;&amp;#24425;&amp;#31080;&amp;#19994;&amp;#20135;&amp;#21697;&amp;#32467;&amp;#26500;&amp;#65288;&amp;#21333;&amp;#20301;&amp;#65306;%&amp;#65289;&lt;/div&gt;&lt;div&gt;&amp;#22270;&amp;#34920;57&amp;#65306;2016-2021&amp;#24180;&amp;#31119;&amp;#24314;&amp;#30465;&amp;#31119;&amp;#21033;&amp;#24425;&amp;#31080;&amp;#38144;&amp;#21806;&amp;#39069;&amp;#36208;&amp;#21183;&amp;#22270;&amp;#65288;&amp;#21333;&amp;#20301;&amp;#65306;&amp;#20159;&amp;#20803;&amp;#65292;%&amp;#65289;&lt;/div&gt;&lt;div&gt;&amp;#22270;&amp;#34920;58&amp;#65306;2017-2021&amp;#24180;&amp;#31119;&amp;#24314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59&amp;#65306;&amp;#31119;&amp;#24314;&amp;#30465;&amp;#31119;&amp;#21033;&amp;#24425;&amp;#31080;&amp;#19994;&amp;#20135;&amp;#21697;&amp;#32467;&amp;#26500;&amp;#65288;&amp;#21333;&amp;#20301;&amp;#65306;%&amp;#65289;&lt;/div&gt;&lt;div&gt;&amp;#22270;&amp;#34920;60&amp;#65306;&amp;#31119;&amp;#24314;&amp;#30465;&amp;#31119;&amp;#21033;&amp;#24425;&amp;#31080;&amp;#20135;&amp;#21697;&amp;#38144;&amp;#21806;&amp;#24773;&amp;#20917;&amp;#65288;&amp;#21333;&amp;#20301;&amp;#65306;&amp;#19975;&amp;#20803;&amp;#65292;%&amp;#65289;&lt;/div&gt;&lt;div&gt;&amp;#22270;&amp;#34920;61&amp;#65306;2016-2021&amp;#24180;&amp;#23433;&amp;#24509;&amp;#30465;&amp;#31119;&amp;#21033;&amp;#24425;&amp;#31080;&amp;#38144;&amp;#21806;&amp;#39069;&amp;#36208;&amp;#21183;&amp;#22270;&amp;#65288;&amp;#21333;&amp;#20301;&amp;#65306;&amp;#20159;&amp;#20803;&amp;#65292;%&amp;#65289;&lt;/div&gt;&lt;div&gt;&amp;#22270;&amp;#34920;62&amp;#65306;2017-2021&amp;#24180;&amp;#23433;&amp;#24509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63&amp;#65306;&amp;#23433;&amp;#24509;&amp;#30465;&amp;#31119;&amp;#21033;&amp;#24425;&amp;#31080;&amp;#19994;&amp;#20135;&amp;#21697;&amp;#32467;&amp;#26500;&amp;#65288;&amp;#21333;&amp;#20301;&amp;#65306;%&amp;#65289;&lt;/div&gt;&lt;div&gt;&amp;#22270;&amp;#34920;64&amp;#65306;2016-2021&amp;#24180;&amp;#27743;&amp;#35199;&amp;#30465;&amp;#31119;&amp;#21033;&amp;#24425;&amp;#31080;&amp;#38144;&amp;#21806;&amp;#39069;&amp;#36208;&amp;#21183;&amp;#22270;&amp;#65288;&amp;#21333;&amp;#20301;&amp;#65306;&amp;#20159;&amp;#20803;&amp;#65292;%&amp;#65289;&lt;/div&gt;&lt;div&gt;&amp;#22270;&amp;#34920;65&amp;#65306;2017-2021&amp;#24180;&amp;#27743;&amp;#35199;&amp;#30465;&amp;#24425;&amp;#31080;&amp;#19994;&amp;#25353;&amp;#31649;&amp;#29702;&amp;#26426;&amp;#26500;&amp;#20998;&amp;#20135;&amp;#21697;&amp;#32467;&amp;#26500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%&amp;#65289;&lt;/div&gt;&lt;div&gt;&amp;#22270;&amp;#34920;66&amp;#65306;&amp;#27743;&amp;#35199;&amp;#30465;&amp;#31119;&amp;#21033;&amp;#24425;&amp;#31080;&amp;#19994;&amp;#20135;&amp;#21697;&amp;#32467;&amp;#26500;&amp;#65288;&amp;#21333;&amp;#20301;&amp;#65306;%&amp;#65289;&lt;/div&gt;&lt;div&gt;&amp;#22270;&amp;#34920;67&amp;#65306;2016-2021&amp;#24180;&amp;#24191;&amp;#19996;&amp;#30465;&amp;#31119;&amp;#21033;&amp;#24425;&amp;#31080;&amp;#38144;&amp;#21806;&amp;#39069;&amp;#36208;&amp;#21183;&amp;#22270;&amp;#65288;&amp;#21333;&amp;#20301;&amp;#65306;&amp;#20159;&amp;#20803;&amp;#65292;%&amp;#65289;&lt;/div&gt;&lt;div&gt;&amp;#22270;&amp;#34920;68&amp;#65306;2017-2021&amp;#24180;&amp;#24191;&amp;#19996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69&amp;#65306;&amp;#24191;&amp;#19996;&amp;#30465;&amp;#31119;&amp;#21033;&amp;#24425;&amp;#31080;&amp;#19994;&amp;#20135;&amp;#21697;&amp;#32467;&amp;#26500;&amp;#65288;&amp;#21333;&amp;#20301;&amp;#65306;%&amp;#65289;&lt;/div&gt;&lt;div&gt;&amp;#22270;&amp;#34920;70&amp;#65306;2016-2021&amp;#24180;&amp;#24191;&amp;#35199;&amp;#30465;&amp;#31119;&amp;#21033;&amp;#24425;&amp;#31080;&amp;#38144;&amp;#21806;&amp;#39069;&amp;#36208;&amp;#21183;&amp;#22270;&amp;#65288;&amp;#21333;&amp;#20301;&amp;#65306;&amp;#20159;&amp;#20803;&amp;#65292;%&amp;#65289;&lt;/div&gt;&lt;div&gt;&amp;#22270;&amp;#34920;71&amp;#65306;2017-2021&amp;#24180;&amp;#24191;&amp;#35199;&amp;#24425;&amp;#31080;&amp;#19994;&amp;#25353;&amp;#31649;&amp;#29702;&amp;#26426;&amp;#26500;&amp;#20998;&amp;#20135;&amp;#21697;&amp;#32467;&amp;#26500;&amp;#22270;&amp;#65288;&amp;#21333;&amp;#20301;&amp;#65306;%&amp;#65289;&lt;/div&gt;&lt;div&gt;&amp;#22270;&amp;#34920;72&amp;#65306;&amp;#24191;&amp;#35199;&amp;#30465;&amp;#31119;&amp;#21033;&amp;#24425;&amp;#31080;&amp;#19994;&amp;#20135;&amp;#21697;&amp;#32467;&amp;#26500;&amp;#65288;&amp;#21333;&amp;#20301;&amp;#65306;%&amp;#65289;&lt;/div&gt;&lt;div&gt;&amp;#22270;&amp;#34920;73&amp;#65306;2016-2021&amp;#24180;&amp;#28023;&amp;#21335;&amp;#30465;&amp;#31119;&amp;#21033;&amp;#24425;&amp;#31080;&amp;#38144;&amp;#21806;&amp;#39069;&amp;#36208;&amp;#21183;&amp;#22270;&amp;#65288;&amp;#21333;&amp;#20301;&amp;#65306;&amp;#20159;&amp;#20803;&amp;#65292;%&amp;#65289;&lt;/div&gt;&lt;div&gt;&amp;#22270;&amp;#34920;74&amp;#65306;2017-2021&amp;#24180;&amp;#28023;&amp;#21335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75&amp;#65306;2021&amp;#24180;&amp;#28023;&amp;#21335;&amp;#30465;&amp;#31119;&amp;#21033;&amp;#24425;&amp;#31080;&amp;#19994;&amp;#20135;&amp;#21697;&amp;#32467;&amp;#26500;&amp;#65288;&amp;#21333;&amp;#20301;&amp;#65306;%&amp;#65289;&lt;/div&gt;&lt;div&gt;&amp;#22270;&amp;#34920;76&amp;#65306;2016-2021&amp;#24180;&amp;#28246;&amp;#21271;&amp;#30465;&amp;#31119;&amp;#21033;&amp;#24425;&amp;#31080;&amp;#38144;&amp;#21806;&amp;#39069;&amp;#36208;&amp;#21183;&amp;#22270;&amp;#65288;&amp;#21333;&amp;#20301;&amp;#65306;&amp;#20159;&amp;#20803;&amp;#65292;%&amp;#65289;&lt;/div&gt;&lt;div&gt;&amp;#22270;&amp;#34920;77&amp;#65306;2017-2021&amp;#24180;&amp;#28246;&amp;#21271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78&amp;#65306;&amp;#28246;&amp;#21271;&amp;#30465;&amp;#31119;&amp;#21033;&amp;#24425;&amp;#31080;&amp;#19994;&amp;#20135;&amp;#21697;&amp;#32467;&amp;#26500;&amp;#65288;&amp;#21333;&amp;#20301;&amp;#65306;%&amp;#65289;&lt;/div&gt;&lt;div&gt;&amp;#22270;&amp;#34920;79&amp;#65306;2016-2021&amp;#24180;&amp;#28246;&amp;#21335;&amp;#30465;&amp;#31119;&amp;#21033;&amp;#24425;&amp;#31080;&amp;#38144;&amp;#21806;&amp;#39069;&amp;#36208;&amp;#21183;&amp;#22270;&amp;#65288;&amp;#21333;&amp;#20301;&amp;#65306;&amp;#20159;&amp;#20803;&amp;#65292;%&amp;#65289;&lt;/div&gt;&lt;div&gt;&amp;#22270;&amp;#34920;80&amp;#65306;2017-2021&amp;#24180;&amp;#28246;&amp;#21335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81&amp;#65306;&amp;#28246;&amp;#21335;&amp;#30465;&amp;#31119;&amp;#21033;&amp;#24425;&amp;#31080;&amp;#19994;&amp;#20135;&amp;#21697;&amp;#32467;&amp;#26500;&amp;#65288;&amp;#21333;&amp;#20301;&amp;#65306;%&amp;#65289;&lt;/div&gt;&lt;div&gt;&amp;#22270;&amp;#34920;82&amp;#65306;2016-2021&amp;#24180;&amp;#27827;&amp;#21335;&amp;#30465;&amp;#31119;&amp;#21033;&amp;#24425;&amp;#31080;&amp;#38144;&amp;#21806;&amp;#39069;&amp;#36208;&amp;#21183;&amp;#22270;&amp;#65288;&amp;#21333;&amp;#20301;&amp;#65306;&amp;#20159;&amp;#20803;&amp;#65292;%&amp;#65289;&lt;/div&gt;&lt;div&gt;&amp;#22270;&amp;#34920;83&amp;#65306;2017-2021&amp;#24180;&amp;#27827;&amp;#21335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84&amp;#65306;&amp;#27827;&amp;#21335;&amp;#30465;&amp;#31119;&amp;#21033;&amp;#24425;&amp;#31080;&amp;#19994;&amp;#20135;&amp;#21697;&amp;#32467;&amp;#26500;&amp;#65288;&amp;#21333;&amp;#20301;&amp;#65306;%&amp;#65289;&lt;/div&gt;&lt;div&gt;&amp;#22270;&amp;#34920;85&amp;#65306;2016-2021&amp;#24180;&amp;#21271;&amp;#20140;&amp;#24066;&amp;#31119;&amp;#21033;&amp;#24425;&amp;#31080;&amp;#38144;&amp;#21806;&amp;#39069;&amp;#36208;&amp;#21183;&amp;#22270;&amp;#65288;&amp;#21333;&amp;#20301;&amp;#65306;&amp;#20159;&amp;#20803;&amp;#65292;%&amp;#65289;&lt;/div&gt;&lt;div&gt;&amp;#22270;&amp;#34920;86&amp;#65306;2017-2021&amp;#24180;&amp;#21271;&amp;#20140;&amp;#24066;&amp;#24425;&amp;#31080;&amp;#19994;&amp;#25353;&amp;#31649;&amp;#29702;&amp;#26426;&amp;#26500;&amp;#20998;&amp;#20135;&amp;#21697;&amp;#32467;&amp;#26500;&amp;#22270;&amp;#65288;&amp;#21333;&amp;#20301;&amp;#65306;%&amp;#65289;&lt;/div&gt;&lt;div&gt;&amp;#22270;&amp;#34920;87&amp;#65306;2021&amp;#24180;&amp;#21271;&amp;#20140;&amp;#24066;&amp;#31119;&amp;#21033;&amp;#24425;&amp;#31080;&amp;#19994;&amp;#20135;&amp;#21697;&amp;#32467;&amp;#26500;&amp;#65288;&amp;#21333;&amp;#20301;&amp;#65306;%&amp;#65289;&lt;/div&gt;&lt;div&gt;&amp;#22270;&amp;#34920;88&amp;#65306;2021&amp;#24180;&amp;#21271;&amp;#20140;&amp;#24066;&amp;#31119;&amp;#21033;&amp;#24425;&amp;#31080;&amp;#20135;&amp;#21697;&amp;#38144;&amp;#21806;&amp;#24773;&amp;#20917;&amp;#65288;&amp;#21333;&amp;#20301;&amp;#65306;&amp;#19975;&amp;#20803;&amp;#65292;%&amp;#65289;&lt;/div&gt;&lt;div&gt;&amp;#22270;&amp;#34920;89&amp;#65306;2016-2021&amp;#24180;&amp;#22825;&amp;#27941;&amp;#24066;&amp;#31119;&amp;#21033;&amp;#24425;&amp;#31080;&amp;#38144;&amp;#21806;&amp;#39069;&amp;#36208;&amp;#21183;&amp;#22270;&amp;#65288;&amp;#21333;&amp;#20301;&amp;#65306;&amp;#20159;&amp;#20803;&amp;#65292;%&amp;#65289;&lt;/div&gt;&lt;div&gt;&amp;#22270;&amp;#34920;90&amp;#65306;2017-2021&amp;#24180;&amp;#22825;&amp;#27941;&amp;#24066;&amp;#24425;&amp;#31080;&amp;#19994;&amp;#25353;&amp;#31649;&amp;#29702;&amp;#26426;&amp;#26500;&amp;#20998;&amp;#20135;&amp;#21697;&amp;#32467;&amp;#26500;&amp;#22270;&amp;#65288;&amp;#21333;&amp;#20301;&amp;#65306;%&amp;#65289;&lt;/div&gt;&lt;div&gt;&amp;#22270;&amp;#34920;91&amp;#65306;&amp;#22825;&amp;#27941;&amp;#24066;&amp;#31119;&amp;#21033;&amp;#24425;&amp;#31080;&amp;#19994;&amp;#20135;&amp;#21697;&amp;#32467;&amp;#26500;&amp;#65288;&amp;#21333;&amp;#20301;&amp;#65306;%&amp;#65289;&lt;/div&gt;&lt;div&gt;&amp;#22270;&amp;#34920;92&amp;#65306;2016-2021&amp;#24180;&amp;#27827;&amp;#21271;&amp;#30465;&amp;#31119;&amp;#21033;&amp;#24425;&amp;#31080;&amp;#38144;&amp;#21806;&amp;#39069;&amp;#36208;&amp;#21183;&amp;#22270;&amp;#65288;&amp;#21333;&amp;#20301;&amp;#65306;&amp;#20159;&amp;#20803;&amp;#65292;%&amp;#65289;&lt;/div&gt;&lt;div&gt;&amp;#22270;&amp;#34920;93&amp;#65306;2017-2021&amp;#24180;&amp;#27827;&amp;#21271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94&amp;#65306;2021&amp;#24180;&amp;#27827;&amp;#21271;&amp;#30465;&amp;#31119;&amp;#21033;&amp;#24425;&amp;#31080;&amp;#19994;&amp;#20135;&amp;#21697;&amp;#32467;&amp;#26500;&amp;#65288;&amp;#21333;&amp;#20301;&amp;#65306;%&amp;#65289;&lt;/div&gt;&lt;div&gt;&amp;#22270;&amp;#34920;95&amp;#65306;2016-2021&amp;#24180;&amp;#23665;&amp;#35199;&amp;#30465;&amp;#31119;&amp;#21033;&amp;#24425;&amp;#31080;&amp;#38144;&amp;#21806;&amp;#39069;&amp;#36208;&amp;#21183;&amp;#22270;&amp;#65288;&amp;#21333;&amp;#20301;&amp;#65306;&amp;#20159;&amp;#20803;&amp;#65292;%&amp;#65289;&lt;/div&gt;&lt;div&gt;&amp;#22270;&amp;#34920;96&amp;#65306;2017-2021&amp;#24180;&amp;#23665;&amp;#35199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97&amp;#65306;2021&amp;#24180;&amp;#23665;&amp;#35199;&amp;#30465;&amp;#31119;&amp;#21033;&amp;#24425;&amp;#31080;&amp;#19994;&amp;#20135;&amp;#21697;&amp;#32467;&amp;#26500;&amp;#65288;&amp;#21333;&amp;#20301;&amp;#65306;%&amp;#65289;&lt;/div&gt;&lt;div&gt;&amp;#22270;&amp;#34920;98&amp;#65306;2016-2021&amp;#24180;&amp;#20869;&amp;#33945;&amp;#21476;&amp;#31119;&amp;#21033;&amp;#24425;&amp;#31080;&amp;#38144;&amp;#21806;&amp;#39069;&amp;#36208;&amp;#21183;&amp;#22270;&amp;#65288;&amp;#21333;&amp;#20301;&amp;#65306;&amp;#20159;&amp;#20803;&amp;#65292;%&amp;#65289;&lt;/div&gt;&lt;div&gt;&amp;#22270;&amp;#34920;99&amp;#65306;2017-2021&amp;#24180;&amp;#20869;&amp;#33945;&amp;#21476;&amp;#24425;&amp;#31080;&amp;#19994;&amp;#25353;&amp;#31649;&amp;#29702;&amp;#26426;&amp;#26500;&amp;#20998;&amp;#20135;&amp;#21697;&amp;#32467;&amp;#26500;&amp;#22270;&amp;#65288;&amp;#21333;&amp;#20301;&amp;#65306;%&amp;#65289;&lt;/div&gt;&lt;div&gt;&amp;#22270;&amp;#34920;100&amp;#65306;&amp;#20869;&amp;#33945;&amp;#21476;&amp;#31119;&amp;#21033;&amp;#24425;&amp;#31080;&amp;#19994;&amp;#20135;&amp;#21697;&amp;#32467;&amp;#26500;&amp;#65288;&amp;#21333;&amp;#20301;&amp;#65306;%&amp;#65289;&lt;/div&gt;&lt;div&gt;&amp;#22270;&amp;#34920;101&amp;#65306;2016-2021&amp;#24180;&amp;#38485;&amp;#35199;&amp;#30465;&amp;#31119;&amp;#21033;&amp;#24425;&amp;#31080;&amp;#38144;&amp;#21806;&amp;#39069;&amp;#36208;&amp;#21183;&amp;#22270;&amp;#65288;&amp;#21333;&amp;#20301;&amp;#65306;&amp;#20159;&amp;#20803;&amp;#65292;%&amp;#65289;&lt;/div&gt;&lt;div&gt;&amp;#22270;&amp;#34920;102&amp;#65306;2017-2021&amp;#24180;&amp;#38485;&amp;#35199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103&amp;#65306;&amp;#38485;&amp;#35199;&amp;#30465;&amp;#31119;&amp;#21033;&amp;#24425;&amp;#31080;&amp;#19994;&amp;#20135;&amp;#21697;&amp;#32467;&amp;#26500;&amp;#65288;&amp;#21333;&amp;#20301;&amp;#65306;%&amp;#65289;&lt;/div&gt;&lt;div&gt;&amp;#22270;&amp;#34920;104&amp;#65306;2016-2021&amp;#24180;&amp;#29976;&amp;#32899;&amp;#30465;&amp;#31119;&amp;#21033;&amp;#24425;&amp;#31080;&amp;#38144;&amp;#21806;&amp;#39069;&amp;#36208;&amp;#21183;&amp;#22270;&amp;#65288;&amp;#21333;&amp;#20301;&amp;#65306;&amp;#20159;&amp;#20803;&amp;#65292;%&amp;#65289;&lt;/div&gt;&lt;div&gt;&amp;#22270;&amp;#34920;105&amp;#65306;2017-2021&amp;#24180;&amp;#29976;&amp;#32899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106&amp;#65306;2021&amp;#24180;&amp;#29976;&amp;#32899;&amp;#30465;&amp;#31119;&amp;#21033;&amp;#24425;&amp;#31080;&amp;#19994;&amp;#20135;&amp;#21697;&amp;#32467;&amp;#26500;&amp;#65288;&amp;#21333;&amp;#20301;&amp;#65306;%&amp;#65289;&lt;/div&gt;&lt;div&gt;&amp;#22270;&amp;#34920;107&amp;#65306;2021&amp;#24180;&amp;#29976;&amp;#32899;&amp;#30465;&amp;#31119;&amp;#21033;&amp;#24425;&amp;#31080;&amp;#19994;&amp;#20135;&amp;#21697;&amp;#38144;&amp;#21806;&amp;#24773;&amp;#20917;&amp;#65288;&amp;#21333;&amp;#20301;&amp;#65306;&amp;#20159;&amp;#20803;&amp;#65292;%&amp;#65289;&lt;/div&gt;&lt;div&gt;&amp;#22270;&amp;#34920;108&amp;#65306;2016-2021&amp;#24180;&amp;#26032;&amp;#30086;&amp;#31119;&amp;#21033;&amp;#24425;&amp;#31080;&amp;#38144;&amp;#21806;&amp;#39069;&amp;#36208;&amp;#21183;&amp;#22270;&amp;#65288;&amp;#21333;&amp;#20301;&amp;#65306;&amp;#20159;&amp;#20803;&amp;#65292;%&amp;#65289;&lt;/div&gt;&lt;div&gt;&amp;#22270;&amp;#34920;109&amp;#65306;2017-2021&amp;#24180;&amp;#26032;&amp;#30086;&amp;#24425;&amp;#31080;&amp;#19994;&amp;#25353;&amp;#31649;&amp;#29702;&amp;#26426;&amp;#26500;&amp;#20998;&amp;#20135;&amp;#21697;&amp;#32467;&amp;#26500;&amp;#22270;&amp;#65288;&amp;#21333;&amp;#20301;&amp;#65306;%&amp;#65289;&lt;/div&gt;&lt;div&gt;&amp;#22270;&amp;#34920;110&amp;#65306;2021&amp;#24180;&amp;#26032;&amp;#30086;&amp;#31119;&amp;#21033;&amp;#24425;&amp;#31080;&amp;#19994;&amp;#20135;&amp;#21697;&amp;#38144;&amp;#21806;&amp;#24773;&amp;#20917;&amp;#65288;&amp;#21333;&amp;#20301;&amp;#65306;&amp;#20159;&amp;#20803;&amp;#65292;%&amp;#65289;&lt;/div&gt;&lt;div&gt;&amp;#22270;&amp;#34920;111&amp;#65306;2016-2021&amp;#24180;&amp;#23425;&amp;#22799;&amp;#31119;&amp;#21033;&amp;#24425;&amp;#31080;&amp;#38144;&amp;#21806;&amp;#39069;&amp;#36208;&amp;#21183;&amp;#22270;&amp;#65288;&amp;#21333;&amp;#20301;&amp;#65306;&amp;#20159;&amp;#20803;&amp;#65292;%&amp;#65289;&lt;/div&gt;&lt;div&gt;&amp;#22270;&amp;#34920;112&amp;#65306;2017-2021&amp;#24180;&amp;#23425;&amp;#22799;&amp;#24425;&amp;#31080;&amp;#19994;&amp;#25353;&amp;#31649;&amp;#29702;&amp;#26426;&amp;#26500;&amp;#20998;&amp;#20135;&amp;#21697;&amp;#32467;&amp;#26500;&amp;#22270;&amp;#65288;&amp;#21333;&amp;#20301;&amp;#65306;%&amp;#65289;&lt;/div&gt;&lt;div&gt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4920;113&amp;#65306;2021&amp;#24180;&amp;#23425;&amp;#22799;&amp;#31119;&amp;#21033;&amp;#24425;&amp;#31080;&amp;#19994;&amp;#20135;&amp;#21697;&amp;#32467;&amp;#26500;&amp;#65288;&amp;#21333;&amp;#20301;&amp;#65306;%&amp;#65289;&lt;/div&gt;&lt;div&gt;&amp;#22270;&amp;#34920;114&amp;#65306;2016-2021&amp;#24180;&amp;#37325;&amp;#24198;&amp;#24066;&amp;#31119;&amp;#21033;&amp;#24425;&amp;#31080;&amp;#38144;&amp;#21806;&amp;#39069;&amp;#36208;&amp;#21183;&amp;#22270;&amp;#65288;&amp;#21333;&amp;#20301;&amp;#65306;&amp;#20159;&amp;#20803;&amp;#65292;%&amp;#65289;&lt;/div&gt;&lt;div&gt;&amp;#22270;&amp;#34920;115&amp;#65306;2017-2021&amp;#24180;&amp;#37325;&amp;#24198;&amp;#24066;&amp;#24425;&amp;#31080;&amp;#19994;&amp;#25353;&amp;#31649;&amp;#29702;&amp;#26426;&amp;#26500;&amp;#20998;&amp;#20135;&amp;#21697;&amp;#32467;&amp;#26500;&amp;#22270;&amp;#65288;&amp;#21333;&amp;#20301;&amp;#65306;%&amp;#65289;&lt;/div&gt;&lt;div&gt;&amp;#22270;&amp;#34920;116&amp;#65306;2021&amp;#24180;&amp;#37325;&amp;#24198;&amp;#24066;&amp;#31119;&amp;#21033;&amp;#24425;&amp;#31080;&amp;#19994;&amp;#20135;&amp;#21697;&amp;#32467;&amp;#26500;&amp;#65288;&amp;#21333;&amp;#20301;&amp;#65306;%&amp;#65289;&lt;/div&gt;&lt;div&gt;&amp;#22270;&amp;#34920;117&amp;#65306;2021&amp;#24180;&amp;#37325;&amp;#24198;&amp;#24066;&amp;#31119;&amp;#21033;&amp;#24425;&amp;#31080;&amp;#19994;&amp;#20135;&amp;#21697;&amp;#38144;&amp;#21806;&amp;#24773;&amp;#20917;&amp;#65288;&amp;#21333;&amp;#20301;&amp;#65306;&amp;#20159;&amp;#20803;&amp;#65292;%&amp;#65289;&lt;/div&gt;&lt;div&gt;&amp;#22270;&amp;#34920;118&amp;#65306;2016-2021&amp;#24180;&amp;#22235;&amp;#24029;&amp;#30465;&amp;#31119;&amp;#21033;&amp;#24425;&amp;#31080;&amp;#38144;&amp;#21806;&amp;#39069;&amp;#36208;&amp;#21183;&amp;#22270;&amp;#65288;&amp;#21333;&amp;#20301;&amp;#65306;&amp;#20159;&amp;#20803;&amp;#65292;%&amp;#65289;&lt;/div&gt;&lt;div&gt;&amp;#22270;&amp;#34920;119&amp;#65306;2017-2021&amp;#24180;&amp;#22235;&amp;#24029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120&amp;#65306;&amp;#22235;&amp;#24029;&amp;#30465;&amp;#31119;&amp;#21033;&amp;#24425;&amp;#31080;&amp;#19994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29.html"&gt;http://www.cction.com/report/202307/37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