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80;&amp;#25454;&amp;#28165;&amp;#20998;&amp;#26426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80;&amp;#25454;&amp;#28165;&amp;#20998;&amp;#26426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80;&amp;#25454;&amp;#28165;&amp;#20998;&amp;#26426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64.html"&gt;http://www.cction.com/report/202306/366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080;&amp;#25454;&amp;#28165;&amp;#20998;&amp;#26426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31080;&amp;#25454;&amp;#28165;&amp;#20998;&amp;#26426;&amp;#34892;&amp;#19994;&amp;#30028;&amp;#23450;&lt;/div&gt;&lt;div&gt;&amp;#31532;&amp;#19968;&amp;#33410;&amp;nbsp;&amp;#31080;&amp;#25454;&amp;#28165;&amp;#20998;&amp;#26426;&amp;#34892;&amp;#19994;&amp;#23450;&amp;#20041;&lt;/div&gt;&lt;div&gt;&amp;#31532;&amp;#20108;&amp;#33410;&amp;nbsp;&amp;#31080;&amp;#25454;&amp;#28165;&amp;#20998;&amp;#26426;&amp;#34892;&amp;#19994;&amp;#29305;&amp;#28857;&amp;#20998;&amp;#26512;&lt;/div&gt;&lt;div&gt;&amp;#31532;&amp;#19977;&amp;#33410;&amp;nbsp;&amp;#31080;&amp;#25454;&amp;#28165;&amp;#20998;&amp;#26426;&amp;#34892;&amp;#19994;&amp;#21457;&amp;#23637;&amp;#21382;&amp;#31243;&lt;/div&gt;&lt;div&gt;&amp;#31532;&amp;#22235;&amp;#33410;&amp;nbsp;&amp;#31080;&amp;#25454;&amp;#28165;&amp;#20998;&amp;#26426;&amp;#20135;&amp;#19994;&amp;#38142;&amp;#20998;&amp;#26512;&lt;/div&gt;&lt;div&gt;&amp;#19968;&amp;#12289;&amp;#20135;&amp;#19994;&amp;#38142;&amp;#27169;&amp;#22411;&amp;#20171;&amp;#32461;&lt;/div&gt;&lt;div&gt;&amp;#20108;&amp;#12289;&amp;#31080;&amp;#25454;&amp;#28165;&amp;#20998;&amp;#26426;&amp;#20135;&amp;#19994;&amp;#38142;&amp;#27169;&amp;#22411;&amp;#20998;&amp;#26512;&lt;/div&gt;&lt;div&gt;&amp;nbsp;&lt;/div&gt;&lt;div&gt;&amp;#31532;&amp;#20108;&amp;#31456;&amp;nbsp;&amp;#22269;&amp;#38469;&amp;#31080;&amp;#25454;&amp;#28165;&amp;#20998;&amp;#26426;&amp;#34892;&amp;#19994;&amp;#21457;&amp;#23637;&amp;#24577;&amp;#21183;&amp;#20998;&amp;#26512;&lt;/div&gt;&lt;div&gt;&amp;#31532;&amp;#19968;&amp;#33410;&amp;nbsp;&amp;#22269;&amp;#38469;&amp;#31080;&amp;#25454;&amp;#28165;&amp;#20998;&amp;#26426;&amp;#34892;&amp;#19994;&amp;#24635;&amp;#20307;&amp;#24773;&amp;#20917;&lt;/div&gt;&lt;div&gt;&amp;#31532;&amp;#20108;&amp;#33410;&amp;nbsp;&amp;#31080;&amp;#25454;&amp;#28165;&amp;#20998;&amp;#26426;&amp;#34892;&amp;#19994;&amp;#37325;&amp;#28857;&amp;#24066;&amp;#22330;&amp;#20998;&amp;#26512;&lt;/div&gt;&lt;div&gt;&amp;#31532;&amp;#19977;&amp;#33410;&amp;nbsp;&amp;#22269;&amp;#38469;&amp;#31080;&amp;#25454;&amp;#28165;&amp;#20998;&amp;#26426;&amp;#34892;&amp;#19994;&amp;#21457;&amp;#23637;&amp;#21069;&amp;#26223;&amp;#39044;&amp;#27979;&lt;/div&gt;&lt;div&gt;&amp;nbsp;&lt;/div&gt;&lt;div&gt;&amp;#31532;&amp;#19977;&amp;#31456;&amp;nbsp;2022&amp;#24180;&amp;#20013;&amp;#22269;&amp;#31080;&amp;#25454;&amp;#28165;&amp;#20998;&amp;#26426;&amp;#34892;&amp;#19994;&amp;#21457;&amp;#23637;&amp;#29615;&amp;#22659;&amp;#20998;&amp;#26512;&lt;/div&gt;&lt;div&gt;&amp;#31532;&amp;#19968;&amp;#33410;&amp;nbsp;&amp;#31080;&amp;#25454;&amp;#28165;&amp;#20998;&amp;#26426;&amp;#34892;&amp;#19994;&amp;#32463;&amp;#27982;&amp;#29615;&amp;#22659;&amp;#20998;&amp;#26512;&lt;/div&gt;&lt;div&gt;&amp;#19968;&amp;#12289;&amp;#19990;&amp;#30028;&amp;#32463;&amp;#27982;&amp;#21457;&amp;#23637;&amp;#32508;&amp;#36848;&lt;/div&gt;&lt;div&gt;&amp;#20108;&amp;#12289;&amp;#19990;&amp;#30028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&amp;nbsp;&amp;#31080;&amp;#25454;&amp;#28165;&amp;#20998;&amp;#26426;&amp;#34892;&amp;#19994;&amp;#25919;&amp;#31574;&amp;#29615;&amp;#22659;&amp;#20998;&amp;#26512;&lt;/div&gt;&lt;div&gt;&amp;nbsp;&lt;/div&gt;&lt;div&gt;&amp;#31532;&amp;#22235;&amp;#31456;&amp;nbsp;&amp;#31080;&amp;#25454;&amp;#28165;&amp;#20998;&amp;#26426;&amp;#34892;&amp;#19994;&amp;#25216;&amp;#26415;&amp;#21457;&amp;#23637;&amp;#29616;&amp;#29366;&amp;#21450;&amp;#36235;&amp;#21183;&lt;/div&gt;&lt;div&gt;&amp;#31532;&amp;#19968;&amp;#33410;&amp;nbsp;&amp;#24403;&amp;#21069;&amp;#25105;&amp;#22269;&amp;#31080;&amp;#25454;&amp;#28165;&amp;#20998;&amp;#26426;&amp;#25216;&amp;#26415;&amp;#21457;&amp;#23637;&amp;#29616;&amp;#29366;&lt;/div&gt;&lt;div&gt;&amp;#31532;&amp;#20108;&amp;#33410;&amp;nbsp;&amp;#20013;&amp;#22806;&amp;#31080;&amp;#25454;&amp;#28165;&amp;#20998;&amp;#26426;&amp;#25216;&amp;#26415;&amp;#24046;&amp;#36317;&amp;#21450;&amp;#20135;&amp;#29983;&amp;#24046;&amp;#36317;&amp;#30340;&amp;#20027;&amp;#35201;&amp;#21407;&amp;#22240;&amp;#20998;&amp;#26512;&lt;/div&gt;&lt;div&gt;&amp;#31532;&amp;#19977;&amp;#33410;&amp;nbsp;&amp;#25552;&amp;#39640;&amp;#25105;&amp;#22269;&amp;#31080;&amp;#25454;&amp;#28165;&amp;#20998;&amp;#26426;&amp;#25216;&amp;#26415;&amp;#30340;&amp;#23545;&amp;#31574;&lt;/div&gt;&lt;div&gt;&amp;#31532;&amp;#22235;&amp;#33410;&amp;nbsp;&amp;#25105;&amp;#22269;&amp;#31080;&amp;#25454;&amp;#28165;&amp;#20998;&amp;#26426;&amp;#30740;&amp;#21457;&amp;#12289;&amp;#35774;&amp;#35745;&amp;#21457;&amp;#23637;&amp;#36235;&amp;#21183;&lt;/div&gt;&lt;div&gt;&amp;nbsp;&lt;/div&gt;&lt;div&gt;&amp;#31532;&amp;#20116;&amp;#31456;&amp;nbsp;&amp;#20013;&amp;#22269;&amp;#31080;&amp;#25454;&amp;#28165;&amp;#20998;&amp;#26426;&amp;#34892;&amp;#19994;&amp;#24066;&amp;#22330;&amp;#20379;&amp;#38656;&amp;#29366;&amp;#20917;&amp;#20998;&amp;#26512;&lt;/div&gt;&lt;div&gt;&amp;#31532;&amp;#19968;&amp;#33410;&amp;nbsp;2022-2023&amp;#24180;&amp;#20013;&amp;#22269;&amp;#31080;&amp;#25454;&amp;#28165;&amp;#20998;&amp;#26426;&amp;#34892;&amp;#19994;&amp;#24066;&amp;#22330;&amp;#24773;&amp;#20917;&lt;/div&gt;&lt;div&gt;&amp;#31532;&amp;#20108;&amp;#33410;&amp;nbsp;&amp;#20013;&amp;#22269;&amp;#31080;&amp;#25454;&amp;#28165;&amp;#20998;&amp;#26426;&amp;#34892;&amp;#19994;&amp;#24066;&amp;#22330;&amp;#38656;&amp;#27714;&amp;#29366;&amp;#20917;&lt;/div&gt;&lt;div&gt;&amp;#19968;&amp;#12289;2018-2022&amp;#24180;&amp;#31080;&amp;#25454;&amp;#28165;&amp;#20998;&amp;#26426;&amp;#34892;&amp;#19994;&amp;#24066;&amp;#22330;&amp;#38656;&amp;#27714;&amp;#24773;&amp;#20917;&lt;/div&gt;&lt;div&gt;&amp;#20108;&amp;#12289;2023-2029&amp;#24180;&amp;#31080;&amp;#25454;&amp;#28165;&amp;#20998;&amp;#26426;&amp;#34892;&amp;#19994;&amp;#24066;&amp;#22330;&amp;#38656;&amp;#27714;&amp;#39044;&amp;#27979;&lt;/div&gt;&lt;div&gt;&amp;#31532;&amp;#19977;&amp;#33410;&amp;nbsp;&amp;#20013;&amp;#22269;&amp;#31080;&amp;#25454;&amp;#28165;&amp;#20998;&amp;#26426;&amp;#34892;&amp;#19994;&amp;#24066;&amp;#22330;&amp;#20379;&amp;#32473;&amp;#29366;&amp;#20917;&lt;/div&gt;&lt;div&gt;&amp;#19968;&amp;#12289;2018-2022&amp;#24180;&amp;#31080;&amp;#25454;&amp;#28165;&amp;#20998;&amp;#26426;&amp;#34892;&amp;#19994;&amp;#24066;&amp;#22330;&amp;#20379;&amp;#32473;&amp;#24773;&amp;#20917;&lt;/div&gt;&lt;div&gt;&amp;#20108;&amp;#12289;2023-2029&amp;#24180;&amp;#31080;&amp;#25454;&amp;#28165;&amp;#20998;&amp;#26426;&amp;#34892;&amp;#19994;&amp;#24066;&amp;#22330;&amp;#20379;&amp;#32473;&amp;#39044;&amp;#27979;&lt;/div&gt;&lt;div&gt;&amp;#31532;&amp;#22235;&amp;#33410;&amp;nbsp;&amp;#31080;&amp;#25454;&amp;#28165;&amp;#20998;&amp;#26426;&amp;#34892;&amp;#19994;&amp;#24066;&amp;#22330;&amp;#20379;&amp;#38656;&amp;#24179;&amp;#34913;&amp;#29366;&amp;#20917;&lt;/div&gt;&lt;div&gt;&amp;nbsp;&lt;/div&gt;&lt;div&gt;&amp;#31532;&amp;#20845;&amp;#31456;&amp;nbsp;&amp;#31080;&amp;#25454;&amp;#28165;&amp;#20998;&amp;#26426;&amp;#34892;&amp;#19994;&amp;#32463;&amp;#27982;&amp;#36816;&amp;#34892;&amp;#20998;&amp;#26512;&lt;/div&gt;&lt;div&gt;&amp;#31532;&amp;#19968;&amp;#33410;&amp;nbsp;2018-2022&amp;#24180;&amp;#31080;&amp;#25454;&amp;#28165;&amp;#20998;&amp;#26426;&amp;#34892;&amp;#19994;&amp;#20607;&amp;#20538;&amp;#33021;&amp;#21147;&amp;#20998;&amp;#26512;&lt;/div&gt;&lt;div&gt;&amp;#31532;&amp;#20108;&amp;#33410;&amp;nbsp;2018-2022&amp;#24180;&amp;#31080;&amp;#25454;&amp;#28165;&amp;#20998;&amp;#26426;&amp;#34892;&amp;#19994;&amp;#30408;&amp;#21033;&amp;#33021;&amp;#21147;&amp;#20998;&amp;#26512;&lt;/div&gt;&lt;div&gt;&amp;#31532;&amp;#19977;&amp;#33410;&amp;nbsp;2018-2022&amp;#24180;&amp;#31080;&amp;#25454;&amp;#28165;&amp;#20998;&amp;#26426;&amp;#34892;&amp;#19994;&amp;#21457;&amp;#23637;&amp;#33021;&amp;#21147;&amp;#20998;&amp;#26512;&lt;/div&gt;&lt;div&gt;&amp;#31532;&amp;#22235;&amp;#33410;&amp;nbsp;2018-2022&amp;#24180;&amp;#31080;&amp;#25454;&amp;#28165;&amp;#20998;&amp;#26426;&amp;#34892;&amp;#19994;&amp;#20225;&amp;#19994;&amp;#25968;&amp;#37327;&amp;#21450;&amp;#21464;&amp;#21270;&amp;#36235;&amp;#21183;&lt;/div&gt;&lt;div&gt;&amp;nbsp;&lt;/div&gt;&lt;div&gt;&amp;#31532;&amp;#19971;&amp;#31456;&amp;nbsp;2019-2022&amp;#24180;&amp;#19990;&amp;#30028;&amp;#31080;&amp;#25454;&amp;#28165;&amp;#20998;&amp;#26426;&amp;#34892;&amp;#19994;&amp;#37325;&amp;#28857;&amp;#21306;&amp;#22495;&amp;#24066;&amp;#22330;&amp;#20998;&amp;#26512;&lt;/div&gt;&lt;div&gt;&amp;#31532;&amp;#19968;&amp;#33410;&amp;nbsp;&amp;#20013;&amp;#22269;&amp;#24066;&amp;#22330;&amp;#31080;&amp;#25454;&amp;#28165;&amp;#20998;&amp;#26426;&amp;#35268;&amp;#27169;&amp;#20998;&amp;#26512;&lt;/div&gt;&lt;div&gt;&amp;#31532;&amp;#20108;&amp;#33410;&amp;nbsp;&amp;#32654;&amp;#22269;&amp;#24066;&amp;#22330;&amp;#35268;&amp;#27169;&amp;#20998;&amp;#26512;&lt;/div&gt;&lt;div&gt;&amp;#31532;&amp;#19977;&amp;#33410;&amp;nbsp;&amp;#27431;&amp;#27954;&amp;#24066;&amp;#22330;&amp;#35268;&amp;#27169;&amp;#20998;&amp;#26512;&lt;/div&gt;&lt;div&gt;&amp;#31532;&amp;#22235;&amp;#33410;&amp;nbsp;&amp;#26085;&amp;#26412;&amp;#24066;&amp;#22330;&amp;#35268;&amp;#27169;&amp;#20998;&amp;#26512;&lt;/div&gt;&lt;div&gt;&amp;#31532;&amp;#20116;&amp;#33410;&amp;nbsp;&amp;#19996;&amp;#21335;&amp;#20122;&amp;#24066;&amp;#22330;&amp;#35268;&amp;#27169;&amp;#20998;&amp;#26512;&lt;/div&gt;&lt;div&gt;&amp;#31532;&amp;#20845;&amp;#33410;&amp;nbsp;&amp;#21360;&amp;#24230;&amp;#24066;&amp;#22330;&amp;#35268;&amp;#27169;&amp;#20998;&amp;#26512;&lt;/div&gt;&lt;div&gt;&amp;nbsp;&lt;/div&gt;&lt;div&gt;&amp;#31532;&amp;#20843;&amp;#31456;&amp;nbsp;&amp;#20013;&amp;#22269;&amp;#31080;&amp;#25454;&amp;#28165;&amp;#20998;&amp;#26426;&amp;#34892;&amp;#19994;&amp;#20135;&amp;#21697;&amp;#20215;&amp;#26684;&amp;#30417;&amp;#27979;&lt;/div&gt;&lt;div&gt;&amp;#31532;&amp;#19968;&amp;#33410;&amp;nbsp;&amp;#31080;&amp;#25454;&amp;#28165;&amp;#20998;&amp;#26426;&amp;#24066;&amp;#22330;&amp;#20215;&amp;#26684;&amp;#29305;&amp;#24449;&lt;/div&gt;&lt;div&gt;&amp;#31532;&amp;#20108;&amp;#33410;&amp;nbsp;&amp;#24433;&amp;#21709;&amp;#31080;&amp;#25454;&amp;#28165;&amp;#20998;&amp;#26426;&amp;#24066;&amp;#22330;&amp;#20215;&amp;#26684;&amp;#22240;&amp;#32032;&amp;#20998;&amp;#26512;&lt;/div&gt;&lt;div&gt;&amp;#31532;&amp;#19977;&amp;#33410;&amp;nbsp;&amp;#26410;&amp;#26469;&amp;#31080;&amp;#25454;&amp;#28165;&amp;#20998;&amp;#26426;&amp;#24066;&amp;#22330;&amp;#20215;&amp;#26684;&amp;#36208;&amp;#21183;&amp;#39044;&amp;#27979;&lt;/div&gt;&lt;div&gt;&amp;nbsp;&lt;/div&gt;&lt;div&gt;&amp;#31532;&amp;#20061;&amp;#31456;&amp;nbsp;&amp;#31080;&amp;#25454;&amp;#28165;&amp;#20998;&amp;#26426;&amp;#34892;&amp;#19994;&amp;#19978;&amp;#12289;&amp;#19979;&amp;#28216;&amp;#24066;&amp;#22330;&amp;#20998;&amp;#26512;&lt;/div&gt;&lt;div&gt;&amp;#31532;&amp;#19968;&amp;#33410;&amp;nbsp;&amp;#31080;&amp;#25454;&amp;#28165;&amp;#20998;&amp;#26426;&amp;#34892;&amp;#19994;&amp;#19978;&amp;#28216;&lt;/div&gt;&lt;div&gt;&amp;#31532;&amp;#20108;&amp;#33410;&amp;nbsp;&amp;#31080;&amp;#25454;&amp;#28165;&amp;#20998;&amp;#26426;&amp;#34892;&amp;#19994;&amp;#19979;&amp;#28216;&lt;/div&gt;&lt;div&gt;&amp;nbsp;&lt;/div&gt;&lt;div&gt;&amp;#31532;&amp;#21313;&amp;#31456;&amp;nbsp;2019-2022&amp;#24180;&amp;#22269;&amp;#20869;&amp;#22806;&amp;#31080;&amp;#25454;&amp;#28165;&amp;#20998;&amp;#26426;&amp;#34892;&amp;#19994;&amp;#37325;&amp;#28857;&amp;#20225;&amp;#19994;&amp;#21457;&amp;#23637;&amp;#35843;&amp;#30740;&lt;/div&gt;&lt;div&gt;&amp;#31532;&amp;#19968;&amp;#33410;&amp;nbsp;&amp;#36797;&amp;#23425;&amp;#32858;&amp;#40857;&amp;#37329;&amp;#34701;&amp;#35774;&amp;#22791;&amp;#32929;&amp;#20221;&amp;#26377;&amp;#38480;&amp;#20844;&amp;#21496;&lt;/div&gt;&lt;div&gt;&amp;#19968;&amp;#12289;&amp;#20225;&amp;#19994;&amp;#27010;&amp;#36848;&lt;/div&gt;&lt;div&gt;&amp;#20108;&amp;#12289;&amp;#20225;&amp;#19994;&amp;#20135;&amp;#21697;&amp;#35268;&amp;#26684;&amp;#21450;&amp;#20215;&amp;#26684;&amp;#20998;&amp;#26512;&lt;/div&gt;&lt;div&gt;&amp;#19977;&amp;#12289;&amp;#32463;&amp;#33829;&amp;#24773;&amp;#20917;&amp;#20998;&amp;#26512;&lt;/div&gt;&lt;div&gt;&amp;#22235;&amp;#12289;&amp;#20225;&amp;#19994;&amp;#38144;&amp;#21806;&amp;#21306;&amp;#22495;&amp;#12289;&amp;#31454;&amp;#20105;&amp;#23545;&amp;#25163;&amp;#21450;&amp;#24066;&amp;#22330;&amp;#22320;&amp;#20301;&amp;#20998;&amp;#26512;&lt;/div&gt;&lt;div&gt;&amp;#31532;&amp;#20108;&amp;#33410;&amp;nbsp;&amp;#24191;&amp;#24030;&amp;#24191;&amp;#30005;&amp;#36816;&amp;#36890;&amp;#37329;&amp;#34701;&amp;#30005;&amp;#23376;&amp;#32929;&amp;#20221;&amp;#26377;&amp;#38480;&amp;#20844;&amp;#21496;&lt;/div&gt;&lt;div&gt;&amp;#19968;&amp;#12289;&amp;#20225;&amp;#19994;&amp;#27010;&amp;#36848;&lt;/div&gt;&lt;div&gt;&amp;#20108;&amp;#12289;&amp;#20225;&amp;#19994;&amp;#20135;&amp;#21697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1450;&amp;#20215;&amp;#26684;&amp;#20998;&amp;#26512;&lt;/div&gt;&lt;div&gt;&amp;#19977;&amp;#12289;&amp;#32463;&amp;#33829;&amp;#24773;&amp;#20917;&amp;#20998;&amp;#26512;&lt;/div&gt;&lt;div&gt;&amp;#22235;&amp;#12289;&amp;#20225;&amp;#19994;&amp;#38144;&amp;#21806;&amp;#21306;&amp;#22495;&amp;#12289;&amp;#31454;&amp;#20105;&amp;#23545;&amp;#25163;&amp;#21450;&amp;#24066;&amp;#22330;&amp;#22320;&amp;#20301;&amp;#20998;&amp;#26512;&lt;/div&gt;&lt;div&gt;&amp;#31532;&amp;#19977;&amp;#33410;&amp;nbsp;&amp;#27743;&amp;#33487;&amp;#37329;&amp;#29790;&amp;#37329;&amp;#34701;&amp;#35774;&amp;#22791;&amp;#26377;&amp;#38480;&amp;#20844;&amp;#21496;&lt;/div&gt;&lt;div&gt;&amp;#19968;&amp;#12289;&amp;#20225;&amp;#19994;&amp;#27010;&amp;#36848;&lt;/div&gt;&lt;div&gt;&amp;#20108;&amp;#12289;&amp;#20225;&amp;#19994;&amp;#20135;&amp;#21697;&amp;#35268;&amp;#26684;&amp;#21450;&amp;#20215;&amp;#26684;&amp;#20998;&amp;#26512;&lt;/div&gt;&lt;div&gt;&amp;#19977;&amp;#12289;&amp;#32463;&amp;#33829;&amp;#24773;&amp;#20917;&amp;#20998;&amp;#26512;&lt;/div&gt;&lt;div&gt;&amp;#22235;&amp;#12289;&amp;#20225;&amp;#19994;&amp;#38144;&amp;#21806;&amp;#21306;&amp;#22495;&amp;#12289;&amp;#31454;&amp;#20105;&amp;#23545;&amp;#25163;&amp;#21450;&amp;#24066;&amp;#22330;&amp;#22320;&amp;#20301;&amp;#20998;&amp;#26512;&lt;/div&gt;&lt;div&gt;&amp;#31532;&amp;#22235;&amp;#33410;&amp;nbsp;&amp;#29790;&amp;#23433;&amp;#24066;&amp;#28201;&amp;#37995;&amp;#30005;&amp;#23376;&amp;#26377;&amp;#38480;&amp;#20844;&amp;#21496;&lt;/div&gt;&lt;div&gt;&amp;#19968;&amp;#12289;&amp;#20225;&amp;#19994;&amp;#27010;&amp;#36848;&lt;/div&gt;&lt;div&gt;&amp;#20108;&amp;#12289;&amp;#20225;&amp;#19994;&amp;#20135;&amp;#21697;&amp;#35268;&amp;#26684;&amp;#21450;&amp;#20215;&amp;#26684;&amp;#20998;&amp;#26512;&lt;/div&gt;&lt;div&gt;&amp;#19977;&amp;#12289;&amp;#32463;&amp;#33829;&amp;#24773;&amp;#20917;&amp;#20998;&amp;#26512;&lt;/div&gt;&lt;div&gt;&amp;#22235;&amp;#12289;&amp;#20225;&amp;#19994;&amp;#38144;&amp;#21806;&amp;#21306;&amp;#22495;&amp;#12289;&amp;#31454;&amp;#20105;&amp;#23545;&amp;#25163;&amp;#21450;&amp;#24066;&amp;#22330;&amp;#22320;&amp;#20301;&amp;#20998;&amp;#26512;&lt;/div&gt;&lt;div&gt;&amp;#31532;&amp;#20116;&amp;#33410;&amp;nbsp;&amp;#19978;&amp;#28023;&amp;#19996;&amp;#26329;&amp;#23454;&amp;#19994;&amp;#26377;&amp;#38480;&amp;#20844;&amp;#21496;&lt;/div&gt;&lt;div&gt;&amp;#19968;&amp;#12289;&amp;#20225;&amp;#19994;&amp;#27010;&amp;#36848;&lt;/div&gt;&lt;div&gt;&amp;#20108;&amp;#12289;&amp;#20225;&amp;#19994;&amp;#20135;&amp;#21697;&amp;#35268;&amp;#26684;&amp;#21450;&amp;#20215;&amp;#26684;&amp;#20998;&amp;#26512;&lt;/div&gt;&lt;div&gt;&amp;#19977;&amp;#12289;&amp;#32463;&amp;#33829;&amp;#24773;&amp;#20917;&amp;#20998;&amp;#26512;&lt;/div&gt;&lt;div&gt;&amp;#22235;&amp;#12289;&amp;#20225;&amp;#19994;&amp;#38144;&amp;#21806;&amp;#21306;&amp;#22495;&amp;#12289;&amp;#31454;&amp;#20105;&amp;#23545;&amp;#25163;&amp;#21450;&amp;#24066;&amp;#22330;&amp;#22320;&amp;#20301;&amp;#20998;&amp;#26512;&lt;/div&gt;&lt;div&gt;&amp;#31532;&amp;#20845;&amp;#33410;&amp;nbsp;&amp;#20113;&amp;#21335;&amp;#24191;&amp;#31319;&amp;#31185;&amp;#25216;&amp;#26377;&amp;#38480;&amp;#20844;&amp;#21496;&lt;/div&gt;&lt;div&gt;&amp;#19968;&amp;#12289;&amp;#20225;&amp;#19994;&amp;#27010;&amp;#36848;&lt;/div&gt;&lt;div&gt;&amp;#20108;&amp;#12289;&amp;#20225;&amp;#19994;&amp;#20135;&amp;#21697;&amp;#35268;&amp;#26684;&amp;#21450;&amp;#20215;&amp;#26684;&amp;#20998;&amp;#26512;&lt;/div&gt;&lt;div&gt;&amp;#19977;&amp;#12289;&amp;#32463;&amp;#33829;&amp;#24773;&amp;#20917;&amp;#20998;&amp;#26512;&lt;/div&gt;&lt;div&gt;&amp;#22235;&amp;#12289;&amp;#20225;&amp;#19994;&amp;#38144;&amp;#21806;&amp;#21306;&amp;#22495;&amp;#12289;&amp;#31454;&amp;#20105;&amp;#23545;&amp;#25163;&amp;#21450;&amp;#24066;&amp;#22330;&amp;#22320;&amp;#20301;&amp;#20998;&amp;#26512;&lt;/div&gt;&lt;div&gt;&amp;#31532;&amp;#19971;&amp;#33410;&amp;nbsp;&amp;#24179;&amp;#38451;&amp;#21439;&amp;#38134;&amp;#20136;&amp;#37329;&amp;#34701;&amp;#26426;&amp;#20855;&amp;#21378;&lt;/div&gt;&lt;div&gt;&amp;#19968;&amp;#12289;&amp;#20225;&amp;#19994;&amp;#27010;&amp;#36848;&lt;/div&gt;&lt;div&gt;&amp;#20108;&amp;#12289;&amp;#20225;&amp;#19994;&amp;#20135;&amp;#21697;&amp;#35268;&amp;#26684;&amp;#21450;&amp;#20215;&amp;#26684;&amp;#20998;&amp;#26512;&lt;/div&gt;&lt;div&gt;&amp;#19977;&amp;#12289;&amp;#32463;&amp;#33829;&amp;#24773;&amp;#20917;&amp;#20998;&amp;#26512;&lt;/div&gt;&lt;div&gt;&amp;#22235;&amp;#12289;&amp;#20225;&amp;#19994;&amp;#38144;&amp;#21806;&amp;#21306;&amp;#22495;&amp;#12289;&amp;#31454;&amp;#20105;&amp;#23545;&amp;#25163;&amp;#21450;&amp;#24066;&amp;#22330;&amp;#22320;&amp;#20301;&amp;#20998;&amp;#26512;&lt;/div&gt;&lt;div&gt;&amp;#31532;&amp;#20843;&amp;#33410;&amp;nbsp;&amp;#23433;&amp;#24509;&amp;#28857;&amp;#37030;&amp;#37329;&amp;#34701;&amp;#35774;&amp;#22791;&amp;#26377;&amp;#38480;&amp;#20844;&amp;#21496;&lt;/div&gt;&lt;div&gt;&amp;#19968;&amp;#12289;&amp;#20225;&amp;#19994;&amp;#27010;&amp;#36848;&lt;/div&gt;&lt;div&gt;&amp;#20108;&amp;#12289;&amp;#20225;&amp;#19994;&amp;#20135;&amp;#21697;&amp;#35268;&amp;#26684;&amp;#21450;&amp;#20215;&amp;#26684;&amp;#20998;&amp;#26512;&lt;/div&gt;&lt;div&gt;&amp;#19977;&amp;#12289;&amp;#32463;&amp;#33829;&amp;#24773;&amp;#20917;&amp;#20998;&amp;#26512;&lt;/div&gt;&lt;div&gt;&amp;#22235;&amp;#12289;&amp;#20225;&amp;#19994;&amp;#38144;&amp;#21806;&amp;#21306;&amp;#22495;&amp;#12289;&amp;#31454;&amp;#20105;&amp;#23545;&amp;#25163;&amp;#21450;&amp;#24066;&amp;#22330;&amp;#22320;&amp;#20301;&amp;#20998;&amp;#26512;&lt;/div&gt;&lt;div&gt;&amp;#31532;&amp;#20061;&amp;#33410;&amp;nbsp;&amp;#25196;&amp;#24030;&amp;#22823;&amp;#22914;&amp;#24847;&amp;#37329;&amp;#34701;&amp;#35774;&amp;#22791;&amp;#21046;&amp;#36896;&amp;#26377;&amp;#38480;&amp;#20844;&amp;#21496;&lt;/div&gt;&lt;div&gt;&amp;#19968;&amp;#12289;&amp;#20225;&amp;#19994;&amp;#27010;&amp;#36848;&lt;/div&gt;&lt;div&gt;&amp;#20108;&amp;#12289;&amp;#20225;&amp;#19994;&amp;#20135;&amp;#21697;&amp;#35268;&amp;#26684;&amp;#21450;&amp;#20215;&amp;#26684;&amp;#20998;&amp;#26512;&lt;/div&gt;&lt;div&gt;&amp;#19977;&amp;#12289;&amp;#32463;&amp;#33829;&amp;#24773;&amp;#20917;&amp;#20998;&amp;#26512;&lt;/div&gt;&lt;div&gt;&amp;#22235;&amp;#12289;&amp;#20225;&amp;#19994;&amp;#38144;&amp;#21806;&amp;#21306;&amp;#22495;&amp;#12289;&amp;#31454;&amp;#20105;&amp;#23545;&amp;#25163;&amp;#21450;&amp;#24066;&amp;#22330;&amp;#22320;&amp;#20301;&amp;#20998;&amp;#26512;&lt;/div&gt;&lt;div&gt;&amp;#31532;&amp;#21313;&amp;#33410;&amp;nbsp;&amp;#28246;&amp;#21335;&amp;#20016;&amp;#27719;&amp;#38134;&amp;#20339;&amp;#31185;&amp;#25216;&amp;#26377;&amp;#38480;&amp;#20844;&amp;#21496;&lt;/div&gt;&lt;div&gt;&amp;#19968;&amp;#12289;&amp;#20225;&amp;#19994;&amp;#27010;&amp;#36848;&lt;/div&gt;&lt;div&gt;&amp;#20108;&amp;#12289;&amp;#20225;&amp;#19994;&amp;#20135;&amp;#21697;&amp;#35268;&amp;#26684;&amp;#21450;&amp;#20215;&amp;#26684;&amp;#20998;&amp;#26512;&lt;/div&gt;&lt;div&gt;&amp;#19977;&amp;#12289;&amp;#32463;&amp;#33829;&amp;#24773;&amp;#20917;&amp;#20998;&amp;#26512;&lt;/div&gt;&lt;div&gt;&amp;#22235;&amp;#12289;&amp;#20225;&amp;#19994;&amp;#38144;&amp;#21806;&amp;#21306;&amp;#22495;&amp;#12289;&amp;#31454;&amp;#20105;&amp;#23545;&amp;#25163;&amp;#21450;&amp;#24066;&amp;#22330;&amp;#22320;&amp;#20301;&amp;#20998;&amp;#26512;&lt;/div&gt;&lt;div&gt;&amp;nbsp;&lt;/div&gt;&lt;div&gt;&amp;#31532;&amp;#21313;&amp;#19968;&amp;#31456;&amp;nbsp;&amp;#31080;&amp;#25454;&amp;#28165;&amp;#20998;&amp;#26426;&amp;#34892;&amp;#19994;&amp;#39118;&amp;#38505;&amp;#21450;&amp;#23545;&amp;#31574;&lt;/div&gt;&lt;div&gt;&amp;#31532;&amp;#19968;&amp;#33410;&amp;nbsp;2023-2029&amp;#24180;&amp;#31080;&amp;#25454;&amp;#28165;&amp;#20998;&amp;#26426;&amp;#34892;&amp;#19994;&amp;#21457;&amp;#23637;&amp;#29615;&amp;#22659;&amp;#20998;&amp;#26512;&lt;/div&gt;&lt;div&gt;&amp;#31532;&amp;#20108;&amp;#33410;&amp;nbsp;2023-2029&amp;#24180;&amp;#31080;&amp;#25454;&amp;#28165;&amp;#20998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&amp;nbsp;&amp;#31080;&amp;#25454;&amp;#28165;&amp;#20998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&amp;nbsp;2023-2029&amp;#24180;&amp;#31080;&amp;#25454;&amp;#28165;&amp;#20998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&amp;nbsp;&amp;#31080;&amp;#25454;&amp;#28165;&amp;#20998;&amp;#26426;&amp;#34892;&amp;#19994;&amp;#21457;&amp;#23637;&amp;#21450;&amp;#31454;&amp;#20105;&amp;#31574;&amp;#30053;&amp;#20998;&amp;#26512;&lt;/div&gt;&lt;div&gt;&amp;#31532;&amp;#19968;&amp;#33410;&amp;nbsp;2023-2029&amp;#24180;&amp;#31080;&amp;#25454;&amp;#28165;&amp;#20998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&amp;nbsp;2023-2029&amp;#24180;&amp;#31080;&amp;#25454;&amp;#28165;&amp;#20998;&amp;#26426;&amp;#20225;&amp;#19994;&amp;#31454;&amp;#20105;&amp;#31574;&amp;#30053;&amp;#20998;&amp;#26512;&lt;/div&gt;&lt;div&gt;&amp;#19968;&amp;#12289;&amp;#25552;&amp;#39640;&amp;#25105;&amp;#22269;&amp;#31080;&amp;#25454;&amp;#28165;&amp;#20998;&amp;#26426;&amp;#20225;&amp;#19994;&amp;#26680;&amp;#24515;&amp;#31454;&amp;#20105;&amp;#21147;&amp;#30340;&amp;#23545;&amp;#31574;&lt;/div&gt;&lt;div&gt;&amp;#20108;&amp;#12289;&amp;#24433;&amp;#21709;&amp;#31080;&amp;#25454;&amp;#28165;&amp;#20998;&amp;#26426;&amp;#20225;&amp;#19994;&amp;#26680;&amp;#24515;&amp;#31454;&amp;#20105;&amp;#21147;&amp;#30340;&amp;#22240;&amp;#32032;&lt;/div&gt;&lt;div&gt;&amp;#19977;&amp;#12289;&amp;#25552;&amp;#39640;&amp;#31080;&amp;#25454;&amp;#28165;&amp;#20998;&amp;#26426;&amp;#20225;&amp;#19994;&amp;#31454;&amp;#20105;&amp;#21147;&amp;#30340;&amp;#31574;&amp;#30053;&lt;/div&gt;&lt;div&gt;&amp;#31532;&amp;#19977;&amp;#33410;&amp;nbsp;&amp;#23545;&amp;#25105;&amp;#22269;&amp;#31080;&amp;#25454;&amp;#28165;&amp;#20998;&amp;#26426;&amp;#21697;&amp;#29260;&amp;#30340;&amp;#25112;&amp;#30053;&amp;#24605;&amp;#32771;&lt;/div&gt;&lt;div&gt;&amp;#19968;&amp;#12289;&amp;#31080;&amp;#25454;&amp;#28165;&amp;#20998;&amp;#26426;&amp;#23454;&amp;#26045;&amp;#21697;&amp;#29260;&amp;#25112;&amp;#30053;&amp;#30340;&amp;#24847;&amp;#20041;&lt;/div&gt;&lt;div&gt;&amp;#20108;&amp;#12289;&amp;#25105;&amp;#22269;&amp;#31080;&amp;#25454;&amp;#28165;&amp;#20998;&amp;#26426;&amp;#20225;&amp;#19994;&amp;#30340;&amp;#21697;&amp;#29260;&amp;#25112;&amp;#30053;&lt;/div&gt;&lt;div&gt;&amp;#19977;&amp;#12289;&amp;#31080;&amp;#25454;&amp;#28165;&amp;#20998;&amp;#26426;&amp;#21697;&amp;#29260;&amp;#25112;&amp;#30053;&amp;#31649;&amp;#29702;&amp;#30340;&amp;#31574;&amp;#30053;&lt;/div&gt;&lt;div&gt;&amp;nbsp;&lt;/div&gt;&lt;div&gt;&amp;#31532;&amp;#21313;&amp;#19977;&amp;#31456;&amp;nbsp;&amp;#31080;&amp;#25454;&amp;#28165;&amp;#20998;&amp;#26426;&amp;#34892;&amp;#19994;&amp;#21457;&amp;#23637;&amp;#21069;&amp;#26223;&amp;#21450;&amp;#25237;&amp;#36164;&amp;#24314;&amp;#35758;&lt;/div&gt;&lt;div&gt;&amp;#31532;&amp;#19968;&amp;#33410;&amp;nbsp;2023-2029&amp;#24180;&amp;#31080;&amp;#25454;&amp;#28165;&amp;#20998;&amp;#26426;&amp;#34892;&amp;#19994;&amp;#24066;&amp;#22330;&amp;#21069;&amp;#26223;&amp;#23637;&amp;#26395;&lt;/div&gt;&lt;div&gt;&amp;#31532;&amp;#20108;&amp;#33410;&amp;nbsp;2023-2029&amp;#24180;&amp;#31080;&amp;#25454;&amp;#28165;&amp;#20998;&amp;#2642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&amp;nbsp;&amp;#31080;&amp;#25454;&amp;#28165;&amp;#20998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1080;&amp;#25454;&amp;#28165;&amp;#20998;&amp;#26426;&amp;#39033;&amp;#30446;&amp;#27880;&amp;#24847;&amp;#20107;&amp;#39033;&lt;/div&gt;&lt;div&gt;&amp;#31532;&amp;#22235;&amp;#33410;&amp;nbsp;&amp;#31080;&amp;#25454;&amp;#28165;&amp;#20998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64.html"&gt;http://www.cction.com/report/202306/366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