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97;&amp;#29260;&amp;#28404;&amp;#30524;&amp;#2808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97;&amp;#29260;&amp;#28404;&amp;#30524;&amp;#2808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97;&amp;#29260;&amp;#28404;&amp;#30524;&amp;#2808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68.html"&gt;http://www.cction.com/report/202303/344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697;&amp;#29260;&amp;#28404;&amp;#30524;&amp;#28082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1697;&amp;#29260;&amp;#28404;&amp;#30524;&amp;#28082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697;&amp;#29260;&amp;#28404;&amp;#30524;&amp;#28082;&amp;#22522;&amp;#26412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697;&amp;#29260;&amp;#28404;&amp;#30524;&amp;#2808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1697;&amp;#29260;&amp;#28404;&amp;#30524;&amp;#28082;&amp;#20135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697;&amp;#29260;&amp;#28404;&amp;#30524;&amp;#28082;&amp;#25919;&amp;#31574;&amp;#27861;&amp;#35268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697;&amp;#29260;&amp;#28404;&amp;#30524;&amp;#2808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25919;&amp;#31574;&amp;#23545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1697;&amp;#29260;&amp;#28404;&amp;#30524;&amp;#28082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0013;&amp;#22269;&amp;#21697;&amp;#29260;&amp;#28404;&amp;#30524;&amp;#28082;&amp;#36816;&amp;#3489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40;&amp;#22269;&amp;#21697;&amp;#29260;&amp;#28404;&amp;#30524;&amp;#2808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2269;&amp;#21697;&amp;#29260;&amp;#28404;&amp;#30524;&amp;#28082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2269;&amp;#21697;&amp;#29260;&amp;#28404;&amp;#30524;&amp;#28082;&amp;#24066;&amp;#2233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697;&amp;#29260;&amp;#28404;&amp;#30524;&amp;#28082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1697;&amp;#29260;&amp;#28404;&amp;#30524;&amp;#2808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545;&amp;#20013;&amp;#22269;&amp;#21697;&amp;#29260;&amp;#28404;&amp;#30524;&amp;#28082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1697;&amp;#29260;&amp;#28404;&amp;#30524;&amp;#28082;&amp;#24066;&amp;#22330;&amp;#34892;&amp;#20026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8040;&amp;#36153;&amp;#32773;&amp;#34892;&amp;#2002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3647;&amp;#24215;&amp;#32456;&amp;#3147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215;&amp;#21592;&amp;#25512;&amp;#33616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40;&amp;#36153;&amp;#32773;&amp;#36141;&amp;#2008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646;&amp;#21806;&amp;#32456;&amp;#31471;&amp;#38138;&amp;#36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0013;&amp;#22269;&amp;#21697;&amp;#29260;&amp;#28404;&amp;#30524;&amp;#28082;&amp;#28040;&amp;#36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697;&amp;#29260;&amp;#28404;&amp;#30524;&amp;#28082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697;&amp;#29260;&amp;#28404;&amp;#30524;&amp;#28082;&amp;#24066;&amp;#22330;&amp;#28040;&amp;#36153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697;&amp;#29260;&amp;#28404;&amp;#30524;&amp;#28082;&amp;#28040;&amp;#36153;&amp;#32773;&amp;#34892;&amp;#20026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amp;#19977;&amp;#12289;&amp;#21697;&amp;#29260;&amp;#28404;&amp;#30524;&amp;#28082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8040;&amp;#36153;&amp;#34892;&amp;#20026;&amp;#21450;&amp;#24515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27;&amp;#35201;&amp;#22478;&amp;#24066;&amp;#21697;&amp;#29260;&amp;#28404;&amp;#30524;&amp;#28082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40;&amp;#36153;&amp;#32773;&amp;#27835;&amp;#30103;&amp;#3034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40;&amp;#36153;&amp;#32773;&amp;#27835;&amp;#30103;&amp;#30340;&amp;#33457;&amp;#361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040;&amp;#36153;&amp;#32773;&amp;#38738;&amp;#30544;&amp;#30340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6830;&amp;#38145;&amp;#33647;&amp;#242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013;&amp;#22269;&amp;#21697;&amp;#29260;&amp;#28404;&amp;#30524;&amp;#28082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697;&amp;#29260;&amp;#28404;&amp;#30524;&amp;#28082;&amp;#34892;&amp;#19994;&amp;#31454;&amp;#20105;&amp;#26684;&amp;#2361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697;&amp;#29260;&amp;#28404;&amp;#30524;&amp;#28082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697;&amp;#29260;&amp;#28404;&amp;#30524;&amp;#28082;&amp;#34892;&amp;#19994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697;&amp;#29260;&amp;#28404;&amp;#30524;&amp;#28082;&amp;#20135;&amp;#19994;&amp;#30740;&amp;#21457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697;&amp;#29260;&amp;#28404;&amp;#30524;&amp;#28082;&amp;#20135;&amp;#19994;&amp;#30740;&amp;#21457;&amp;#37325;&amp;#3520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806;&amp;#21697;&amp;#29260;&amp;#28404;&amp;#30524;&amp;#28082;&amp;#30740;&amp;#21457;&amp;#25237;&amp;#20837;&amp;#21644;&amp;#36816;&amp;#20316;&amp;#26041;&amp;#2433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697;&amp;#29260;&amp;#28404;&amp;#30524;&amp;#28082;&amp;#30740;&amp;#21457;&amp;#2114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1697;&amp;#29260;&amp;#28404;&amp;#30524;&amp;#2808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697;&amp;#29260;&amp;#28404;&amp;#30524;&amp;#28082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013;&amp;#22269;&amp;#21697;&amp;#29260;&amp;#28404;&amp;#30524;&amp;#2808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-2022&amp;#24180;&amp;#20013;&amp;#22269;&amp;#21697;&amp;#29260;&amp;#28404;&amp;#30524;&amp;#28082;&amp;#20135;&amp;#19994;&amp;#37325;&amp;#28857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77;&amp;#24030;&amp;#22825;&amp;#30446;&amp;#23665;&amp;#3364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665;&amp;#19996;&amp;#21338;&amp;#22763;&amp;#20262;&amp;#31119;&amp;#29790;&amp;#36798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43;&amp;#35199;&amp;#22825;&amp;#26045;&amp;#24247;&amp;#20013;&amp;#33647;&amp;#32929;&amp;#20221;&amp;#26377;&amp;#38480;&amp;#20844;&amp;#21496;&amp;#29645;&amp;#35270;&amp;#26126;&amp;#33647;&amp;#19994;&amp;#20998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364;&amp;#31168;&amp;#38647;&amp;#25958;&amp;#65288;&amp;#20013;&amp;#22269;&amp;#65289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743;&amp;#35199;&amp;#24076;&amp;#23572;&amp;#24247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6690;&amp;#26519;&amp;#38598;&amp;#29734;&amp;#3364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21697;&amp;#29260;&amp;#28404;&amp;#30524;&amp;#28082;&amp;#34892;&amp;#19994;&amp;#21457;&amp;#23637;&amp;#36235;&amp;#21183;&amp;#19982;&amp;#25237;&amp;#3616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1697;&amp;#29260;&amp;#28404;&amp;#30524;&amp;#2808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1697;&amp;#29260;&amp;#28404;&amp;#30524;&amp;#2808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697;&amp;#29260;&amp;#28404;&amp;#30524;&amp;#2808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1697;&amp;#29260;&amp;#28404;&amp;#30524;&amp;#2808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697;&amp;#29260;&amp;#28404;&amp;#30524;&amp;#2808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697;&amp;#29260;&amp;#28404;&amp;#30524;&amp;#28082;&amp;#33829;&amp;#3814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8404;&amp;#30524;&amp;#28082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1697;&amp;#29260;&amp;#28404;&amp;#30524;&amp;#28082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21697;&amp;#29260;&amp;#28404;&amp;#30524;&amp;#28082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1697;&amp;#29260;&amp;#28404;&amp;#30524;&amp;#2808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1697;&amp;#29260;&amp;#28404;&amp;#30524;&amp;#28082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697;&amp;#29260;&amp;#28404;&amp;#30524;&amp;#28082;&amp;#20215;&amp;#2668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697;&amp;#29260;&amp;#28404;&amp;#30524;&amp;#28082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1697;&amp;#29260;&amp;#28404;&amp;#30524;&amp;#28082;&amp;#38144;&amp;#2180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3545;&amp;#20013;&amp;#22269;&amp;#21697;&amp;#29260;&amp;#28404;&amp;#30524;&amp;#28082;&amp;#21697;&amp;#29260;&amp;#30340;&amp;#25112;&amp;#30053;&amp;#24605;&amp;#3277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68.html"&gt;http://www.cction.com/report/202303/344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