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97;&amp;#29260;&amp;#32963;&amp;#3364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97;&amp;#29260;&amp;#32963;&amp;#3364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97;&amp;#29260;&amp;#32963;&amp;#3364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37.html"&gt;http://www.cction.com/report/202303/346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697;&amp;#29260;&amp;#32963;&amp;#33647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32963;&amp;#33647;&amp;#34892;&amp;#19994;&amp;#25972;&amp;#20307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2963;&amp;#33647;&amp;#34892;&amp;#19994;&amp;#36816;&amp;#34892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32963;&amp;#33647;&amp;#21307;&amp;#38498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2963;&amp;#33647;&amp;#38646;&amp;#218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28;&amp;#32963;&amp;#33647;&amp;#34892;&amp;#19994;&amp;#20998;&amp;#22320;&amp;#21306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2963;&amp;#21160;&amp;#21147;&amp;#33647;&amp;#21450;&amp;#21161;&amp;#28040;&amp;#21270;&amp;#33647;&amp;#20027;&amp;#35201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63;&amp;#21160;&amp;#21147;&amp;#33647;&amp;#21450;&amp;#21161;&amp;#28040;&amp;#21270;&amp;#3364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63;&amp;#21160;&amp;#21147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61;&amp;#28040;&amp;#21270;&amp;#33647;&amp;#21450;&amp;#20854;&amp;#20027;&amp;#35201;&amp;#20135;&amp;#21697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2963;&amp;#33647;&amp;#24066;&amp;#22330;&amp;#38144;&amp;#21806;&amp;#29366;&amp;#2091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90;&amp;#30028;&amp;#32963;&amp;#33647;&amp;#20225;&amp;#19994;&amp;#23545;&amp;#20013;&amp;#22269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32963;&amp;#33647;&amp;#21046;&amp;#36896;&amp;#34892;&amp;#19994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2963;&amp;#33647;&amp;#21046;&amp;#3689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817;&amp;#24180;&amp;#20013;&amp;#22269;&amp;#32963;&amp;#33647;&amp;#21046;&amp;#36896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2963;&amp;#33647;&amp;#21046;&amp;#36896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2963;&amp;#33647;&amp;#21046;&amp;#3689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18-2022&amp;#24180;&amp;#20013;&amp;#22269;&amp;#32963;&amp;#33647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6136;&amp;#23376;&amp;#27893;&amp;#25233;&amp;#21046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6136;&amp;#23376;&amp;#27893;&amp;#25233;&amp;#21046;&amp;#21058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136;&amp;#23376;&amp;#27893;&amp;#25233;&amp;#21046;&amp;#21058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36;&amp;#23376;&amp;#27893;&amp;#25233;&amp;#21046;&amp;#21058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36;&amp;#23376;&amp;#27893;&amp;#25233;&amp;#21046;&amp;#21058;&amp;#36924;&amp;#25239;&amp;#28291;&amp;#30113;&amp;#33647;&amp;#24066;&amp;#22330;&amp;#21319;&amp;#3242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35;&amp;#12289;&amp;#36136;&amp;#23376;&amp;#27893;&amp;#25233;&amp;#21046;&amp;#21058;&amp;#20013;&amp;#22269;&amp;#21307;&amp;#38498;&amp;#29992;&amp;#336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6136;&amp;#23376;&amp;#27893;&amp;#25233;&amp;#21046;&amp;#21058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888;&amp;#22949;&amp;#25289;&amp;#2177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85;&amp;#32654;&amp;#25289;&amp;#2177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8;&amp;#32034;&amp;#25289;&amp;#2177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467;&amp;#32034;&amp;#25289;&amp;#217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6136;&amp;#23376;&amp;#27893;&amp;#25233;&amp;#21046;&amp;#21058;&amp;#21697;&amp;#2926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931;&amp;#36187;&amp;#2081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8;&amp;#32034;&amp;#25289;&amp;#2177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86;&amp;#25176;&amp;#25289;&amp;#2177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647;&amp;#36125;&amp;#25289;&amp;#2177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885;&amp;#32654;&amp;#25289;&amp;#217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H&amp;#21463;&amp;#20307;&amp;#25326;&amp;#25239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H&amp;#21463;&amp;#20307;&amp;#25326;&amp;#25239;&amp;#21058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H&amp;#21463;&amp;#20307;&amp;#25326;&amp;#25239;&amp;#21058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H&amp;#21463;&amp;#20307;&amp;#25326;&amp;#25239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H&amp;#21463;&amp;#20307;&amp;#25326;&amp;#25239;&amp;#21058;&amp;#24066;&amp;#22330;&amp;#20221;&amp;#39069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H&amp;#21463;&amp;#20307;&amp;#25326;&amp;#25239;&amp;#21058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H&amp;#21463;&amp;#20307;&amp;#25326;&amp;#25239;&amp;#21058;&amp;#30340;&amp;#21512;&amp;#29702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H&amp;#21463;&amp;#20307;&amp;#25326;&amp;#25239;&amp;#21058;&amp;#30340;&amp;#19981;&amp;#21512;&amp;#297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H&amp;#21463;&amp;#20307;&amp;#25326;&amp;#25239;&amp;#21058;&amp;#30340;&amp;#19981;&amp;#24688;&amp;#24403;&amp;#3285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32;&amp;#19968;&amp;#20195;&amp;#38271;&amp;#25928;H-&amp;#21463;&amp;#20307;&amp;#25326;&amp;#25239;&amp;#210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6367;&amp;#19969;&amp;#31867;&amp;#33647;&amp;#29289;&amp;#20027;&amp;#35201;&amp;#20135;&amp;#21697;&amp;#31181;&amp;#3186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21674;&amp;#26367;&amp;#199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47;&amp;#23612;&amp;#26367;&amp;#199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33707;&amp;#26367;&amp;#199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2963;&amp;#31896;&amp;#33180;&amp;#20445;&amp;#25252;&amp;#21058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32963;&amp;#31896;&amp;#33180;&amp;#20445;&amp;#25252;&amp;#21058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63;&amp;#31896;&amp;#33180;&amp;#20445;&amp;#25252;&amp;#21058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63;&amp;#31896;&amp;#33180;&amp;#20445;&amp;#25252;&amp;#21058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2963;&amp;#31896;&amp;#33180;&amp;#20445;&amp;#25252;&amp;#21058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014;&amp;#20307;&amp;#38091;&amp;#21046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945;&amp;#33073;&amp;#30707;&amp;#21046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63;&amp;#31896;&amp;#33180;&amp;#20445;&amp;#25252;&amp;#21058;&amp;#2603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2963;&amp;#31896;&amp;#33180;&amp;#20445;&amp;#25252;&amp;#21058;&amp;#30740;&amp;#2145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367;&amp;#26222;&amp;#29790;&amp;#37230;&amp;#65288;&amp;#26045;&amp;#32500;&amp;#33298;&amp;#65289;&amp;#20316;&amp;#29992;&amp;#30340;&amp;#20020;&amp;#24202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6045;&amp;#32500;&amp;#33298;&amp;#27835;&amp;#30103;&amp;#24930;&amp;#24615;&amp;#32963;&amp;#28814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52;&amp;#27966;&amp;#29305;&amp;#20020;&amp;#2420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963;&amp;#31896;&amp;#33180;&amp;#20445;&amp;#25252;&amp;#21058;&amp;#22312;&amp;#32963;&amp;#28291;&amp;#30113;&amp;#27835;&amp;#30103;&amp;#20013;&amp;#3034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032;&amp;#22411;&amp;#32963;&amp;#31896;&amp;#33180;&amp;#20445;&amp;#25252;&amp;#210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2963;&amp;#31896;&amp;#33180;&amp;#20445;&amp;#25252;&amp;#21058;&amp;#20020;&amp;#24202;&amp;#24212;&amp;#2999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2963;&amp;#336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2963;&amp;#33647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63;&amp;#33647;&amp;#30740;&amp;#21457;&amp;#25216;&amp;#26415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03;&amp;#27915;&amp;#32963;&amp;#33647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63;&amp;#33647;&amp;#20215;&amp;#2668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963;&amp;#33647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2963;&amp;#33647;&amp;#34892;&amp;#19994;&amp;#31454;&amp;#2010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2963;&amp;#33647;&amp;#20135;&amp;#19994;&amp;#31454;&amp;#20105;&amp;#21147;&amp;#25552;&amp;#21319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0013;&amp;#22269;&amp;#32963;&amp;#33647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2963;&amp;#33647;&amp;#28040;&amp;#36153;&amp;#24066;&amp;#22330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2963;&amp;#33647;&amp;#28040;&amp;#36153;&amp;#3277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63;&amp;#33647;&amp;#28040;&amp;#36153;&amp;#32773;&amp;#24615;&amp;#2103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63;&amp;#33647;&amp;#28040;&amp;#36153;&amp;#32773;&amp;#24180;&amp;#408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63;&amp;#33647;&amp;#28040;&amp;#36153;&amp;#32773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963;&amp;#33647;&amp;#28040;&amp;#36153;&amp;#32773;&amp;#32963;&amp;#30149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2963;&amp;#33647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22478;&amp;#24066;&amp;#32963;&amp;#33647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7835;&amp;#30103;&amp;#32963;&amp;#30149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27835;&amp;#30103;&amp;#32963;&amp;#30149;&amp;#30340;&amp;#33457;&amp;#361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20449;&amp;#20219;&amp;#32963;&amp;#3364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2963;&amp;#33647;&amp;#28040;&amp;#36153;&amp;#32773;&amp;#36141;&amp;#2008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222;&amp;#36890;&amp;#33647;&amp;#242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30;&amp;#38145;&amp;#33647;&amp;#242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93;&amp;#19978;&amp;#36141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2963;&amp;#33647;&amp;#32769;&amp;#21697;&amp;#29260;&amp;#21644;&amp;#26032;&amp;#21697;&amp;#31181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2963;&amp;#33647;&amp;#32769;&amp;#21697;&amp;#29260;&amp;#21644;&amp;#26032;&amp;#21697;&amp;#31181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31181;&amp;#31867;&amp;#32963;&amp;#33647;&amp;#24066;&amp;#22330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769;&amp;#21697;&amp;#29260;&amp;#32963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32;&amp;#21697;&amp;#31181;&amp;#32963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2963;&amp;#33647;&amp;#19981;&amp;#21516;&amp;#38454;&amp;#27573;&amp;#30740;&amp;#2145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2963;&amp;#33647;&amp;#21697;&amp;#31181;&amp;#24066;&amp;#22330;&amp;#26356;&amp;#263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63;&amp;#21160;&amp;#21147;&amp;#33647;&amp;#30740;&amp;#3135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0013;&amp;#22269;&amp;#32963;&amp;#33647;&amp;#19978;&amp;#24066;&amp;#20225;&amp;#19994;&amp;#31454;&amp;#20105;&amp;#21147;&amp;#23545;&amp;#27604;&amp;#21450;&amp;#20851;&amp;#38190;&amp;#24615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023;&amp;#21335;&amp;#28023;&amp;#33647;&amp;#65288;000566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664;&amp;#28023;&amp;#20029;&amp;#29664;&amp;#21307;&amp;#33647;&amp;#38598;&amp;#22242;&amp;#32929;&amp;#20221;&amp;#26377;&amp;#38480;&amp;#20844;&amp;#21496;&amp;#65288;&amp;#20029;&amp;#29664;&amp;#24471;&amp;#2004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704;&amp;#33647;&amp;#32929;&amp;#20221;&amp;#65288;&amp;#32963;&amp;#24517;&amp;#27835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77;&amp;#20061;&amp;#33647;&amp;#19994;&amp;#65288;&amp;#19977;&amp;#20061;&amp;#32963;&amp;#278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9-2022&amp;#24180;&amp;#20013;&amp;#22269;&amp;#32963;&amp;#33647;&amp;#34892;&amp;#19994;&amp;#38750;&amp;#19978;&amp;#24066;&amp;#20225;&amp;#19994;&amp;#31454;&amp;#20105;&amp;#24615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743;&amp;#35199;&amp;#20013;&amp;#20852;&amp;#27721;&amp;#26041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513;&amp;#26519;&amp;#20462;&amp;#27491;&amp;#33647;&amp;#19994;&amp;#38598;&amp;#22242;&amp;#65288;&amp;#26031;&amp;#36798;&amp;#3329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199;&amp;#23433;&amp;#26472;&amp;#26862;&amp;#21046;&amp;#33647;&amp;#26377;&amp;#38480;&amp;#20844;&amp;#21496;&amp;#65288;&amp;#21527;&amp;#19969;&amp;#2183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743;&amp;#33487;&amp;#27743;&amp;#20013;&amp;#38598;&amp;#22242;&amp;#65288;&amp;#27743;&amp;#20013;&amp;#20581;&amp;#32963;&amp;#28040;&amp;#39135;&amp;#29255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6149;&amp;#24030;&amp;#23041;&amp;#38376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7743;&amp;#33487;&amp;#19971;&amp;#9675;&amp;#19971;&amp;#22825;&amp;#28982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&amp;#24180;&amp;#20013;&amp;#22269;&amp;#32963;&amp;#33647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2963;&amp;#3364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2963;&amp;#33647;&amp;#34892;&amp;#19994;&amp;#25237;&amp;#36164;&amp;#21830;&amp;#2642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33647;&amp;#34892;&amp;#19994;&amp;#30340;&amp;#25237;&amp;#3616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3647;&amp;#34892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25216;&amp;#2641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25237;&amp;#20837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9640;&amp;#25910;&amp;#30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8598;&amp;#20013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2963;&amp;#33647;&amp;#34892;&amp;#19994;&amp;#25237;&amp;#36164;&amp;#26426;&amp;#20250;&amp;#19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2963;&amp;#33647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2963;&amp;#33647;&amp;#24066;&amp;#22330;&amp;#25237;&amp;#36164;&amp;#26426;&amp;#36935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63;&amp;#33647;&amp;#24066;&amp;#22330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H&amp;#21463;&amp;#20307;&amp;#25326;&amp;#25239;&amp;#21058;&amp;#65288;&amp;#26367;&amp;#19969;&amp;#65289;&amp;#31867;&amp;#33647;&amp;#29289;&amp;#24066;&amp;#2233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2963;&amp;#33647;&amp;#24066;&amp;#22330;&amp;#25307;&amp;#2183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307;&amp;#21830;&amp;#30446;&amp;#26631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314;&amp;#31435;&amp;#26679;&amp;#264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52;&amp;#24314;&amp;#21378;&amp;#21830;&amp;#25112;&amp;#30053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32963;&amp;#33647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2963;&amp;#3014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32963;&amp;#30149;&amp;#21457;&amp;#30149;&amp;#295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2963;&amp;#30284;&amp;#21457;&amp;#30149;&amp;#295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32963;&amp;#30284;&amp;#24739;&amp;#32773;&amp;#24180;&amp;#36731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2963;&amp;#3364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33609;&amp;#33647;&amp;#27835;&amp;#30103;&amp;#32963;&amp;#30284;&amp;#30284;&amp;#21069;&amp;#30149;&amp;#214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963;&amp;#3364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2963;&amp;#33647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63;&amp;#33647;&amp;#20225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63;&amp;#33647;&amp;#20225;&amp;#19994;&amp;#21697;&amp;#29260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37.html"&gt;http://www.cction.com/report/202303/346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