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7240;&amp;#33740;&amp;#39278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7240;&amp;#33740;&amp;#39278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7240;&amp;#33740;&amp;#39278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39.html"&gt;http://www.cction.com/report/202304/35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83;&amp;#37240;&amp;#33740;&amp;#39278;&amp;#21697;&amp;#26159;&amp;#21547;&amp;#20083;&amp;#39278;&amp;#26009;&amp;#20013;&amp;#19968;&amp;#20010;&amp;#37325;&amp;#35201;&amp;#32454;&amp;#20998;&amp;#39046;&amp;#22495;&amp;#65292;&amp;#20197;&amp;#20083;&amp;#25110;&amp;#20083;&amp;#21046;&amp;#21697;&amp;#20026;&amp;#21407;&amp;#26009;&amp;#65292;&amp;#32463;&amp;#20083;&amp;#37240;&amp;#33740;&amp;#21457;&amp;#37237;&amp;#21046;&amp;#24471;&amp;#30340;&amp;#20083;&amp;#28082;&amp;#20013;&amp;#65292;&amp;#21152;&amp;#20837;&amp;#27700;&amp;#12289;&amp;#30333;&amp;#30722;&amp;#31958;&amp;#12289;&amp;#37240;&amp;#21619;&amp;#21058;&amp;#65292;&amp;#20197;&amp;#21450;&amp;#26524;&amp;#27713;&amp;#12289;&amp;#33590;&amp;#12289;&amp;#21654;&amp;#21857;&amp;#12289;&amp;#26893;&amp;#29289;&amp;#25552;&amp;#21462;&amp;#28082;&amp;#31561;&amp;#24403;&amp;#20013;&amp;#30340;&amp;#19968;&amp;#31181;&amp;#25110;&amp;#20960;&amp;#31181;&amp;#35843;&amp;#21046;&amp;#32780;&amp;#25104;&amp;#12290;&amp;#26681;&amp;#25454;&amp;#20854;&amp;#26159;&amp;#21542;&amp;#32463;&amp;#36807;&amp;#26432;&amp;#33740;&amp;#22788;&amp;#29702;&amp;#32780;&amp;#21306;&amp;#20998;&amp;#20026;&amp;#26432;&amp;#33740;&amp;#65288;&amp;#38750;&amp;#27963;&amp;#24615;&amp;#65289;&amp;#22411;&amp;#65295;&amp;#24120;&amp;#28201;&amp;#20083;&amp;#37240;&amp;#33740;&amp;#21644;&amp;#26410;&amp;#26432;&amp;#33740;&amp;#65288;&amp;#27963;&amp;#33740;&amp;#65289;&amp;#22411;&amp;#65295;&amp;#20302;&amp;#28201;&amp;#20083;&amp;#37240;&amp;#33740;&amp;#12290;&lt;/div&gt;&lt;div&gt;2014-2018&amp;#24180;&amp;#20116;&amp;#24180;&amp;#38388;&amp;#65292;&amp;#25105;&amp;#22269;&amp;#20083;&amp;#37240;&amp;#33740;&amp;#39278;&amp;#21697;&amp;#24066;&amp;#22330;&amp;#22797;&amp;#21512;&amp;#22686;&amp;#38271;&amp;#29575;&amp;#20026;13.7%&amp;#65292;2018&amp;#24180;&amp;#20013;&amp;#22269;&amp;#22823;&amp;#38470;&amp;#20083;&amp;#37240;&amp;#33740;&amp;#34892;&amp;#19994;&amp;#24066;&amp;#22330;&amp;#35268;&amp;#27169;&amp;#36798;340.9&amp;#20159;&amp;#20803;&amp;#12290;&amp;#26410;&amp;#26469;&amp;#20013;&amp;#22269;&amp;#22823;&amp;#38470;&amp;#20083;&amp;#37240;&amp;#33740;&amp;#24066;&amp;#22330;&amp;#23558;&amp;#25345;&amp;#32493;&amp;#31283;&amp;#23450;&amp;#21457;&amp;#23637;&amp;#65292;&amp;#26377;&amp;#26395;&amp;#22312;2023&amp;#24180;&amp;#36798;&amp;#21040;477.6&amp;#20159;&amp;#30340;&amp;#35268;&amp;#27169;&amp;#12290;&lt;/div&gt;&lt;div&gt;&amp;#20083;&amp;#37240;&amp;#33740;&amp;#24066;&amp;#22330;&amp;#19978;&amp;#20302;&amp;#28201;&amp;#20083;&amp;#37240;&amp;#33740;&amp;#21457;&amp;#23637;&amp;#36739;&amp;#26089;&amp;#12290;&amp;#30001;&amp;#20110;&amp;#35201;&amp;#27714;&amp;#20083;&amp;#37240;&amp;#33740;&amp;#39278;&amp;#21697;&amp;#20013;&amp;#21547;&amp;#26377;&amp;#27963;&amp;#30340;&amp;#20083;&amp;#37240;&amp;#33740;&amp;#65292;&amp;#20302;&amp;#28201;&amp;#20083;&amp;#37240;&amp;#33740;&amp;#38656;&amp;#22312;2-10&amp;#25668;&amp;#27663;&amp;#24230;&amp;#36142;&amp;#23384;&amp;#21644;&amp;#38144;&amp;#21806;&amp;#65292;&amp;#23494;&amp;#23553;&amp;#21253;&amp;#35013;&amp;#30340;&amp;#27963;&amp;#24615;&amp;#20083;&amp;#37240;&amp;#33740;&amp;#20445;&amp;#36136;&amp;#26399;&amp;#36739;&amp;#30701;&amp;#12290;2018-2022&amp;#24180;&amp;#20116;&amp;#24180;&amp;#38388;&amp;#65292;&amp;#20302;&amp;#28201;&amp;#20083;&amp;#37240;&amp;#33740;&amp;#30340;&amp;#22797;&amp;#21512;&amp;#22686;&amp;#38271;&amp;#29575;&amp;#20026;8.5%&amp;#65292;2018&amp;#24180;&amp;#24066;&amp;#22330;&amp;#35268;&amp;#27169;&amp;#20026;203.2&amp;#20159;&amp;#12290;&amp;#24120;&amp;#28201;&amp;#20083;&amp;#37240;&amp;#33740;&amp;#26159;&amp;#21478;&amp;#22806;&amp;#19968;&amp;#31181;&amp;#24120;&amp;#35265;&amp;#20083;&amp;#37240;&amp;#33740;&amp;#39278;&amp;#21697;&amp;#65292;&amp;#19982;&amp;#20302;&amp;#28201;&amp;#20083;&amp;#37240;&amp;#33740;&amp;#39278;&amp;#21697;&amp;#21306;&amp;#21035;&amp;#20027;&amp;#35201;&amp;#22312;&amp;#20110;&amp;#20083;&amp;#37240;&amp;#33740;&amp;#22312;&amp;#29983;&amp;#20135;&amp;#36807;&amp;#31243;&amp;#20013;&amp;#28909;&amp;#21147;&amp;#26432;&amp;#33740;&amp;#22788;&amp;#29702;&amp;#38454;&amp;#27573;&amp;#24050;&amp;#34987;&amp;#28781;&amp;#27963;&amp;#12290;&amp;#22240;&amp;#27492;&amp;#65292;&amp;#24120;&amp;#28201;&amp;#20083;&amp;#37240;&amp;#33740;&amp;#21487;&amp;#20197;&amp;#22312;&amp;#24120;&amp;#28201;&amp;#19979;&amp;#36142;&amp;#23384;&amp;#21644;&amp;#38144;&amp;#21806;&amp;#12290;&lt;/div&gt;&lt;div&gt;&amp;#24120;&amp;#28201;&amp;#20083;&amp;#37240;&amp;#33740;&amp;#20063;&amp;#21487;&amp;#20197;&amp;#21644;&amp;#26524;&amp;#27713;&amp;#12289;&amp;#34092;&amp;#33756;&amp;#27713;&amp;#12289;&amp;#35895;&amp;#29289;&amp;#31561;&amp;#22825;&amp;#28982;&amp;#20803;&amp;#32032;&amp;#32467;&amp;#21512;&amp;#65292;&amp;#19981;&amp;#26029;&amp;#25512;&amp;#20986;&amp;#20581;&amp;#24247;&amp;#12289;&amp;#33829;&amp;#20859;&amp;#12289;&amp;#21475;&amp;#24863;&amp;#20016;&amp;#23500;&amp;#30340;&amp;#20135;&amp;#21697;&amp;#65292;&amp;#36866;&amp;#24212;&amp;#19981;&amp;#21516;&amp;#28040;&amp;#36153;&amp;#22330;&amp;#26223;&amp;#12290;&amp;#21463;&amp;#30410;&amp;#20110;&amp;#20302;&amp;#28201;&amp;#20083;&amp;#37240;&amp;#33740;&amp;#20135;&amp;#21697;&amp;#24314;&amp;#31435;&amp;#30340;&amp;#28040;&amp;#36153;&amp;#38656;&amp;#27714;&amp;#22522;&amp;#30784;&amp;#65292;&amp;#24120;&amp;#28201;&amp;#20083;&amp;#37240;&amp;#33740;&amp;#20063;&amp;#34987;&amp;#35270;&amp;#20026;&amp;#20855;&amp;#26377;&amp;ldquo;&amp;#20419;&amp;#28040;&amp;#21270;&amp;rdquo;&amp;#12289;&amp;ldquo;&amp;#28070;&amp;#32928;&amp;#36947;&amp;rdquo;&amp;#31561;&amp;#21151;&amp;#33021;&amp;#65292;&amp;#26159;&amp;#33829;&amp;#20859;&amp;#12289;&amp;#20581;&amp;#24247;&amp;#30340;&amp;#39278;&amp;#21697;&amp;#12290;&amp;#21516;&amp;#26102;&amp;#65292;&amp;#22240;&amp;#26080;&amp;#38656;&amp;#20919;&amp;#38142;&amp;#36816;&amp;#36755;&amp;#12289;&amp;#26131;&amp;#20110;&amp;#36142;&amp;#34255;&amp;#65292;&amp;#24120;&amp;#28201;&amp;#20083;&amp;#37240;&amp;#33740;&amp;#30340;&amp;#38144;&amp;#21806;&amp;#21322;&amp;#24452;&amp;#22823;&amp;#22823;&amp;#25193;&amp;#23637;&amp;#65292;&amp;#30446;&amp;#26631;&amp;#24066;&amp;#22330;&amp;#26356;&amp;#20026;&amp;#24191;&amp;#38420;&amp;#12290;&lt;/div&gt;&lt;div&gt;&amp;#20013;&amp;#20225;&amp;#39038;&amp;#38382;&amp;#32593;&amp;#21457;&amp;#24067;&amp;#30340;&amp;#12298;2023-2029&amp;#24180;&amp;#20013;&amp;#22269;&amp;#20083;&amp;#37240;&amp;#33740;&amp;#39278;&amp;#21697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83;&amp;#37240;&amp;#33740;&amp;#39278;&amp;#21697;&amp;#34892;&amp;#19994;&amp;#30456;&amp;#20851;&amp;#27010;&amp;#36848;&lt;/div&gt;&lt;div&gt;&amp;#31532;&amp;#19968;&amp;#33410; &amp;#20083;&amp;#37240;&amp;#33740;&amp;#39278;&amp;#21697;&amp;#34892;&amp;#19994;&amp;#23450;&amp;#20041;&lt;/div&gt;&lt;div&gt;&amp;#31532;&amp;#20108;&amp;#33410; &amp;#20083;&amp;#37240;&amp;#33740;&amp;#39278;&amp;#21697;&amp;#21457;&amp;#23637;&amp;#21382;&amp;#31243;&lt;/div&gt;&lt;div&gt;&amp;nbsp;&lt;/div&gt;&lt;div&gt;&amp;#31532;&amp;#20108;&amp;#31456; &amp;#20013;&amp;#22269;&amp;#20083;&amp;#37240;&amp;#33740;&amp;#39278;&amp;#21697;&amp;#34892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22&amp;#24180;&amp;#20013;&amp;#22269;&amp;#20083;&amp;#37240;&amp;#33740;&amp;#39278;&amp;#21697;&amp;#34892;&amp;#19994;&amp;#31038;&amp;#20250;&amp;#29615;&amp;#22659;&amp;#20998;&amp;#26512;&lt;/div&gt;&lt;div&gt;&amp;#31532;&amp;#19977;&amp;#33410; 2022&amp;#24180;&amp;#20083;&amp;#37240;&amp;#33740;&amp;#39278;&amp;#21697;&amp;#25919;&amp;#31574;&amp;#29615;&amp;#22659;&lt;/div&gt;&lt;div&gt;&amp;nbsp;&lt;/div&gt;&lt;div&gt;&amp;#31532;&amp;#19977;&amp;#31456; &amp;#20840;&amp;#29699;&amp;#20083;&amp;#37240;&amp;#33740;&amp;#39278;&amp;#21697;&amp;#34892;&amp;#19994;&amp;#21457;&amp;#23637;&amp;#20998;&amp;#26512;&lt;/div&gt;&lt;div&gt;&amp;#31532;&amp;#19968;&amp;#33410; 2022-2023&amp;#24180;&amp;#20840;&amp;#29699;&amp;#20083;&amp;#37240;&amp;#33740;&amp;#39278;&amp;#21697;&amp;#24066;&amp;#22330;&amp;#20998;&amp;#26512;&lt;/div&gt;&lt;div&gt;&amp;#19968;&amp;#12289;&amp;#20840;&amp;#29699;&amp;#20083;&amp;#37240;&amp;#33740;&amp;#39278;&amp;#21697;&amp;#24066;&amp;#22330;&amp;#20998;&amp;#26512;&lt;/div&gt;&lt;div&gt;&amp;#20108;&amp;#12289;&amp;#20840;&amp;#29699;&amp;#20083;&amp;#37240;&amp;#33740;&amp;#39278;&amp;#21697;&amp;#24066;&amp;#22330;&amp;#38656;&amp;#27714;&amp;#20998;&amp;#26512;&lt;/div&gt;&lt;div&gt;&amp;#31532;&amp;#20108;&amp;#33410; 2022-2023&amp;#24180;&amp;#20840;&amp;#29699;&amp;#37096;&amp;#20998;&amp;#22320;&amp;#21306;&amp;#20083;&amp;#37240;&amp;#33740;&amp;#39278;&amp;#21697;&amp;#24066;&amp;#22330;&amp;#21457;&amp;#23637;&amp;#20998;&amp;#26512;&lt;/div&gt;&lt;div&gt;&amp;#31532;&amp;#19977;&amp;#33410; 2023-2029&amp;#24180;&amp;#20840;&amp;#29699;&amp;#20083;&amp;#37240;&amp;#33740;&amp;#39278;&amp;#21697;&amp;#24066;&amp;#22330;&amp;#21457;&amp;#23637;&amp;#39044;&amp;#27979;&lt;/div&gt;&lt;div&gt;&amp;nbsp;&lt;/div&gt;&lt;div&gt;&amp;#31532;&amp;#22235;&amp;#31456; &amp;#20013;&amp;#22269;&amp;#20083;&amp;#37240;&amp;#33740;&amp;#39278;&amp;#21697;&amp;#34892;&amp;#19994;&amp;#21457;&amp;#23637;&amp;#29616;&amp;#29366;&amp;#20998;&amp;#26512;&lt;/div&gt;&lt;div&gt;&amp;#31532;&amp;#19968;&amp;#33410; 2022-2023&amp;#24180;&amp;#20083;&amp;#37240;&amp;#33740;&amp;#39278;&amp;#21697;&amp;#34892;&amp;#19994;&amp;#21457;&amp;#23637;&amp;#29616;&amp;#29366;&lt;/div&gt;&lt;div&gt;&amp;#31532;&amp;#20108;&amp;#33410; 2022-2023&amp;#24180;&amp;#20083;&amp;#37240;&amp;#33740;&amp;#39278;&amp;#21697;&amp;#20225;&amp;#19994;&amp;#21457;&amp;#23637;&amp;#20998;&amp;#26512;&lt;/div&gt;&lt;div&gt;&amp;#31532;&amp;#19977;&amp;#33410; 2022-2023&amp;#24180;&amp;#20083;&amp;#37240;&amp;#33740;&amp;#39278;&amp;#21697;&amp;#34892;&amp;#19994;&amp;#32463;&amp;#27982;&amp;#36816;&amp;#34892;&amp;#20998;&amp;#26512;&lt;/div&gt;&lt;div&gt;&amp;#31532;&amp;#22235;&amp;#33410; 2022-2023&amp;#24180;&amp;#20083;&amp;#37240;&amp;#33740;&amp;#39278;&amp;#21697;&amp;#24066;&amp;#22330;&amp;#21457;&amp;#23637;&amp;#20998;&amp;#26512;&lt;/div&gt;&lt;div&gt;&amp;#31532;&amp;#20116;&amp;#33410; &amp;#20083;&amp;#37240;&amp;#33740;&amp;#39278;&amp;#21697;&amp;#34892;&amp;#19994;&amp;#38754;&amp;#20020;&amp;#30340;&amp;#25361;&amp;#25112;&amp;#21450;&amp;#21457;&amp;#23637;&amp;#24314;&amp;#35758;&lt;/div&gt;&lt;div&gt;&amp;nbsp;&lt;/div&gt;&lt;div&gt;&amp;#31532;&amp;#20116;&amp;#31456; &amp;#20013;&amp;#22269;&amp;#20083;&amp;#37240;&amp;#33740;&amp;#39278;&amp;#21697;&amp;#28040;&amp;#36153;&amp;#24066;&amp;#22330;&amp;#20998;&amp;#26512;&lt;/div&gt;&lt;div&gt;&amp;#31532;&amp;#19968;&amp;#33410; 2022-2023&amp;#24180;&amp;#20083;&amp;#37240;&amp;#33740;&amp;#39278;&amp;#21697;&amp;#23458;&amp;#25143;&amp;#29305;&amp;#24449;&amp;#20998;&amp;#26512;&lt;/div&gt;&lt;div&gt;&amp;#31532;&amp;#20108;&amp;#33410; 2022-2023&amp;#24180;&amp;#20083;&amp;#37240;&amp;#33740;&amp;#39278;&amp;#21697;&amp;#23458;&amp;#25143;&amp;#23545;&amp;#20083;&amp;#37240;&amp;#33740;&amp;#39278;&amp;#21697;&amp;#36873;&amp;#25321;&amp;#30340;&amp;#35843;&amp;#26597;&lt;/div&gt;&lt;div&gt;&amp;#31532;&amp;#19977;&amp;#33410; 2022-2023&amp;#24180;&amp;#20083;&amp;#37240;&amp;#33740;&amp;#39278;&amp;#21697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20083;&amp;#37240;&amp;#33740;&amp;#39278;&amp;#21697;&amp;#24066;&amp;#22330;&amp;#23458;&amp;#25143;&amp;#36153;&amp;#28192;&amp;#36947;&amp;#20998;&amp;#26512;&lt;/div&gt;&lt;div&gt;&amp;nbsp;&lt;/div&gt;&lt;div&gt;&amp;#31532;&amp;#20845;&amp;#31456; &amp;#20013;&amp;#22269;&amp;#20083;&amp;#37240;&amp;#33740;&amp;#39278;&amp;#21697;&amp;#34892;&amp;#19994;&amp;#24066;&amp;#22330;&amp;#33829;&amp;#38144;&amp;#25112;&amp;#30053;&amp;#20998;&amp;#26512;&lt;/div&gt;&lt;div&gt;&amp;#31532;&amp;#19968;&amp;#33410; &amp;#20083;&amp;#37240;&amp;#33740;&amp;#39278;&amp;#21697;&amp;#20225;&amp;#19994;&amp;#33829;&amp;#38144;&amp;#20998;&amp;#26512;&lt;/div&gt;&lt;div&gt;&amp;#19968;&amp;#12289;&amp;#20083;&amp;#37240;&amp;#33740;&amp;#39278;&amp;#21697;&amp;#24066;&amp;#22330;&amp;#33829;&amp;#38144;&amp;#29616;&amp;#29366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20083;&amp;#37240;&amp;#33740;&amp;#39278;&amp;#21697;&amp;#21697;&amp;#29260;&amp;#25104;&amp;#21151;&amp;#22240;&amp;#32032;&amp;#20998;&amp;#26512;&lt;/div&gt;&lt;div&gt;&amp;#19977;&amp;#12289;&amp;#20083;&amp;#37240;&amp;#33740;&amp;#39278;&amp;#21697;&amp;#20225;&amp;#19994;&amp;#33829;&amp;#38144;&amp;#25112;&amp;#30053;&amp;#30740;&amp;#31350;&lt;/div&gt;&lt;div&gt;&amp;#31532;&amp;#20108;&amp;#33410; &amp;#20083;&amp;#37240;&amp;#33740;&amp;#39278;&amp;#21697;&amp;#33829;&amp;#38144;&amp;#28192;&amp;#36947;&amp;#20998;&amp;#26512;&lt;/div&gt;&lt;div&gt;&amp;#19968;&amp;#12289;&amp;#20083;&amp;#37240;&amp;#33740;&amp;#39278;&amp;#21697;&amp;#38144;&amp;#21806;&amp;#28192;&amp;#36947;&amp;#26500;&amp;#25104;&lt;/div&gt;&lt;div&gt;&amp;#20108;&amp;#12289;&amp;#20083;&amp;#37240;&amp;#33740;&amp;#39278;&amp;#21697;&amp;#33829;&amp;#38144;&amp;#28192;&amp;#36947;&amp;#31574;&amp;#30053;&amp;#20998;&amp;#26512;&lt;/div&gt;&lt;div&gt;&amp;#31532;&amp;#19977;&amp;#33410; &amp;#20083;&amp;#37240;&amp;#33740;&amp;#39278;&amp;#21697;&amp;#34892;&amp;#19994;&amp;#33829;&amp;#38144;&amp;#31574;&amp;#30053;&amp;#20998;&amp;#26512;&lt;/div&gt;&lt;div&gt;&amp;nbsp;&lt;/div&gt;&lt;div&gt;&amp;#31532;&amp;#19971;&amp;#31456; 2018-2022&amp;#24180;&amp;#20013;&amp;#22269;&amp;#20083;&amp;#37240;&amp;#33740;&amp;#39278;&amp;#21697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20083;&amp;#37240;&amp;#33740;&amp;#39278;&amp;#21697;&amp;#32454;&amp;#20998;&amp;#20135;&amp;#21697;&lt;/div&gt;&lt;div&gt;&amp;#31532;&amp;#19968;&amp;#33410; 2022-2023&amp;#24180;&amp;#24120;&amp;#28201;&amp;#20083;&amp;#37240;&amp;#33740;&amp;#39278;&amp;#21697;&amp;#34892;&amp;#19994;&lt;/div&gt;&lt;div&gt;&amp;#31532;&amp;#20108;&amp;#33410; 2022-2023&amp;#24180;&amp;#20302;&amp;#28201;&amp;#20083;&amp;#37240;&amp;#33740;&amp;#39278;&amp;#21697;&amp;#34892;&amp;#19994;&lt;/div&gt;&lt;div&gt;&amp;nbsp;&lt;/div&gt;&lt;div&gt;&amp;#31532;&amp;#20061;&amp;#31456; &amp;#20013;&amp;#22269;&amp;#20083;&amp;#37240;&amp;#33740;&amp;#39278;&amp;#21697;&amp;#34892;&amp;#19994;&amp;#21457;&amp;#23637;&amp;#20998;&amp;#26512;&lt;/div&gt;&lt;div&gt;&amp;#31532;&amp;#19968;&amp;#33410; 2022-2023&amp;#24180;&amp;#20083;&amp;#37240;&amp;#33740;&amp;#39278;&amp;#21697;&amp;#24066;&amp;#22330;&amp;#21457;&amp;#23637;&amp;#20998;&amp;#26512;&lt;/div&gt;&lt;div&gt;&amp;#19968;&amp;#12289;&amp;#20083;&amp;#37240;&amp;#33740;&amp;#39278;&amp;#21697;&amp;#21457;&amp;#23637;&amp;#20998;&amp;#26512;&lt;/div&gt;&lt;div&gt;&amp;#20108;&amp;#12289;&amp;#20083;&amp;#37240;&amp;#33740;&amp;#39278;&amp;#21697;&amp;#24066;&amp;#22330;&amp;#21457;&amp;#23637;&amp;#26377;&amp;#21033;&amp;#22240;&amp;#32032;&amp;#20998;&amp;#26512;&lt;/div&gt;&lt;div&gt;&amp;#19977;&amp;#12289;&amp;#20083;&amp;#37240;&amp;#33740;&amp;#39278;&amp;#21697;&amp;#24066;&amp;#22330;&amp;#28040;&amp;#36153;&amp;#29305;&amp;#28857;&amp;#20998;&amp;#26512;&lt;/div&gt;&lt;div&gt;&amp;#31532;&amp;#20108;&amp;#33410; 2022-2023&amp;#24180;&amp;#20083;&amp;#37240;&amp;#33740;&amp;#39278;&amp;#21697;&amp;#34892;&amp;#19994;&amp;#23384;&amp;#22312;&amp;#30340;&amp;#38382;&amp;#39064;&amp;#21450;&amp;#23545;&amp;#31574;&lt;/div&gt;&lt;div&gt;&amp;nbsp;&lt;/div&gt;&lt;div&gt;&amp;#31532;&amp;#21313;&amp;#31456; &amp;#20013;&amp;#22269;&amp;#20083;&amp;#37240;&amp;#33740;&amp;#39278;&amp;#21697;&amp;#34892;&amp;#19994;&amp;#31454;&amp;#20105;&amp;#26684;&amp;#23616;&amp;#20998;&amp;#26512;&lt;/div&gt;&lt;div&gt;&amp;#31532;&amp;#19968;&amp;#33410; 2022-2023&amp;#24180;&amp;#20083;&amp;#37240;&amp;#33740;&amp;#39278;&amp;#21697;&amp;#34892;&amp;#19994;&amp;#31454;&amp;#20105;&amp;#32467;&amp;#26500;&amp;#20998;&amp;#26512;&lt;/div&gt;&lt;div&gt;&amp;#19968;&amp;#12289;&amp;#20083;&amp;#37240;&amp;#33740;&amp;#39278;&amp;#21697;&amp;#31181;&amp;#31867;&amp;#21697;&amp;#29260;&amp;#31454;&amp;#20105;&lt;/div&gt;&lt;div&gt;&amp;#20108;&amp;#12289;&amp;#20083;&amp;#37240;&amp;#33740;&amp;#39278;&amp;#21697;&amp;#25216;&amp;#26415;&amp;#24037;&amp;#33402;&amp;#21019;&amp;#26032;&amp;#31454;&amp;#20105;&lt;/div&gt;&lt;div&gt;&amp;#19977;&amp;#12289;&amp;#20083;&amp;#37240;&amp;#33740;&amp;#39278;&amp;#21697;&amp;#38144;&amp;#21806;&amp;#28192;&amp;#36947;&amp;#31454;&amp;#20105;&lt;/div&gt;&lt;div&gt;&amp;#31532;&amp;#20108;&amp;#33410; 2022-2023&amp;#24180;&amp;#20083;&amp;#37240;&amp;#33740;&amp;#39278;&amp;#21697;&amp;#21306;&amp;#22495;&amp;#24066;&amp;#22330;&amp;#26684;&amp;#23616;&amp;#20998;&amp;#26512;&lt;/div&gt;&lt;div&gt;&amp;nbsp;&lt;/div&gt;&lt;div&gt;&amp;#31532;&amp;#21313;&amp;#19968;&amp;#31456; &amp;#20013;&amp;#22269;&amp;#20083;&amp;#37240;&amp;#33740;&amp;#39278;&amp;#21697;&amp;#20027;&amp;#35201;&amp;#20225;&amp;#19994;&amp;#20998;&amp;#26512;&lt;/div&gt;&lt;div&gt;&amp;#31532;&amp;#19968;&amp;#33410; &amp;#19996;&amp;#21531;&amp;#20083;&amp;#19994;&amp;#65288;&amp;#31161;&amp;#22478;&amp;#65289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08;&amp;#33410; &amp;#31119;&amp;#24314;&amp;#22909;&amp;#24425;&amp;#22836;&amp;#39135;&amp;#21697;&amp;#32929;&amp;#20221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19977;&amp;#33410; &amp;#23567;&amp;#27915;&amp;#20154;&amp;#29983;&amp;#29289;&amp;#20083;&amp;#19994;&amp;#38598;&amp;#22242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2235;&amp;#33410; &amp;#20869;&amp;#33945;&amp;#21476;&amp;#20234;&amp;#21033;&amp;#23454;&amp;#19994;&amp;#38598;&amp;#22242;&amp;#32929;&amp;#20221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16;&amp;#33410; &amp;#20809;&amp;#26126;&amp;#20083;&amp;#19994;&amp;#32929;&amp;#20221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845;&amp;#33410; &amp;#28246;&amp;#21271;&amp;#22343;&amp;#29814;&amp;#22823;&amp;#20581;&amp;#24247;&amp;#39278;&amp;#21697;&amp;#32929;&amp;#20221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nbsp;&lt;/div&gt;&lt;div&gt;&amp;#31532;&amp;#21313;&amp;#20108;&amp;#31456; &amp;#20013;&amp;#22269;&amp;#20083;&amp;#37240;&amp;#33740;&amp;#39278;&amp;#21697;&amp;#34892;&amp;#19994;&amp;#21457;&amp;#23637;&amp;#21069;&amp;#26223;&amp;#20998;&amp;#26512;&lt;/div&gt;&lt;div&gt;&amp;#31532;&amp;#19968;&amp;#33410; 2023-2029&amp;#24180;&amp;#20083;&amp;#37240;&amp;#33740;&amp;#39278;&amp;#21697;&amp;#24066;&amp;#22330;&amp;#21457;&amp;#23637;&amp;#21069;&amp;#26223;&amp;#20998;&amp;#26512;&lt;/div&gt;&lt;div&gt;&amp;#19968;&amp;#12289;2023-2029&amp;#24180;&amp;#20083;&amp;#37240;&amp;#33740;&amp;#39278;&amp;#21697;&amp;#24066;&amp;#22330;&amp;#21457;&amp;#23637;&amp;#28508;&amp;#21147;&amp;#20998;&amp;#26512;&lt;/div&gt;&lt;div&gt;&amp;#20108;&amp;#12289;2023-2029&amp;#24180;&amp;#20083;&amp;#37240;&amp;#33740;&amp;#39278;&amp;#21697;&amp;#24066;&amp;#22330;&amp;#21457;&amp;#23637;&amp;#21069;&amp;#26223;&amp;#20998;&amp;#26512;&lt;/div&gt;&lt;div&gt;&amp;#31532;&amp;#20108;&amp;#33410; 2023-2029&amp;#24180;&amp;#20083;&amp;#37240;&amp;#33740;&amp;#39278;&amp;#21697;&amp;#20135;&amp;#21697;&amp;#24066;&amp;#22330;&amp;#21457;&amp;#23637;&amp;#21069;&amp;#26223;&amp;#20998;&amp;#26512;&lt;/div&gt;&lt;div&gt;&amp;nbsp;&lt;/div&gt;&lt;div&gt;&amp;#31532;&amp;#21313;&amp;#19977;&amp;#31456; &amp;#20013;&amp;#22269;&amp;#20083;&amp;#37240;&amp;#33740;&amp;#39278;&amp;#21697;&amp;#34892;&amp;#19994;&amp;#21457;&amp;#23637;&amp;#36235;&amp;#21183;&amp;#20998;&amp;#26512;&lt;/div&gt;&lt;div&gt;&amp;#31532;&amp;#19968;&amp;#33410; &amp;#23545;&amp;#20083;&amp;#37240;&amp;#33740;&amp;#39278;&amp;#21697;&amp;#24066;&amp;#22330;&amp;#21457;&amp;#23637;&amp;#39044;&amp;#27979;&lt;/div&gt;&lt;div&gt;&amp;#31532;&amp;#20108;&amp;#33410; 2023-2029&amp;#24180;&amp;#20083;&amp;#37240;&amp;#33740;&amp;#39278;&amp;#21697;&amp;#24066;&amp;#22330;&amp;#21457;&amp;#23637;&amp;#36235;&amp;#21183;&lt;/div&gt;&lt;div&gt;&amp;nbsp;&lt;/div&gt;&lt;div&gt;&amp;#31532;&amp;#21313;&amp;#22235;&amp;#31456; &amp;#20013;&amp;#22269;&amp;#20083;&amp;#37240;&amp;#33740;&amp;#39278;&amp;#21697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20083;&amp;#37240;&amp;#33740;&amp;#39278;&amp;#21697;&amp;#20215;&amp;#26684;&amp;#31574;&amp;#30053;&amp;#20998;&amp;#26512;&lt;/div&gt;&lt;div&gt;&amp;#20108;&amp;#12289;&amp;#20083;&amp;#37240;&amp;#33740;&amp;#39278;&amp;#21697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20083;&amp;#37240;&amp;#33740;&amp;#39278;&amp;#21697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20083;&amp;#37240;&amp;#33740;&amp;#39278;&amp;#21697;&amp;#23454;&amp;#26045;&amp;#21697;&amp;#29260;&amp;#25112;&amp;#30053;&amp;#30340;&amp;#24847;&amp;#20041;&lt;/div&gt;&lt;div&gt;&amp;#19977;&amp;#12289;&amp;#20083;&amp;#37240;&amp;#33740;&amp;#39278;&amp;#21697;&amp;#20225;&amp;#19994;&amp;#21697;&amp;#29260;&amp;#30340;&amp;#29616;&amp;#29366;&amp;#20998;&amp;#26512;&lt;/div&gt;&lt;div&gt;&amp;#22235;&amp;#12289;&amp;#25105;&amp;#22269;&amp;#20083;&amp;#37240;&amp;#33740;&amp;#39278;&amp;#21697;&amp;#20225;&amp;#19994;&amp;#30340;&amp;#21697;&amp;#29260;&amp;#25112;&amp;#30053;&lt;/div&gt;&lt;div&gt;&amp;#20116;&amp;#12289;&amp;#20083;&amp;#37240;&amp;#33740;&amp;#39278;&amp;#21697;&amp;#21697;&amp;#29260;&amp;#25112;&amp;#30053;&amp;#31649;&amp;#29702;&amp;#30340;&amp;#31574;&amp;#30053;&lt;/div&gt;&lt;div&gt;&amp;#31532;&amp;#22235;&amp;#33410; &amp;#20083;&amp;#37240;&amp;#33740;&amp;#39278;&amp;#21697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39.html"&gt;http://www.cction.com/report/202304/35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