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02;&amp;#19978;&amp;#29992;&amp;#2169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02;&amp;#19978;&amp;#29992;&amp;#2169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02;&amp;#19978;&amp;#29992;&amp;#2169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28.html"&gt;http://www.cction.com/report/202303/347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202;&amp;#19978;&amp;#29992;&amp;#21697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4202;&amp;#19978;&amp;#29992;&amp;#21697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202;&amp;#19978;&amp;#29992;&amp;#21697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202;&amp;#19978;&amp;#29992;&amp;#21697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71;&amp;#32617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517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987;&amp;#35109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71;&amp;#20214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202;&amp;#19978;&amp;#29992;&amp;#21697;&amp;#21457;&amp;#23637;&amp;#21382;&amp;#31243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202;&amp;#19978;&amp;#29992;&amp;#21697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8040;&amp;#36153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6816;&amp;#33829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202;&amp;#19978;&amp;#29992;&amp;#21697;&amp;#34892;&amp;#19994;&amp;#30340;&amp;#25237;&amp;#36164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-2023&amp;#24180;&amp;#24202;&amp;#19978;&amp;#29992;&amp;#2169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40;&amp;#29699;&amp;#24202;&amp;#19978;&amp;#29992;&amp;#21697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4202;&amp;#19978;&amp;#29992;&amp;#21697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30693;&amp;#21517;&amp;#24202;&amp;#19978;&amp;#29992;&amp;#21697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0;&amp;#29699;&amp;#24202;&amp;#19978;&amp;#29992;&amp;#21697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0;&amp;#29699;&amp;#24202;&amp;#19978;&amp;#29992;&amp;#21697;&amp;#20135;&amp;#21697;&amp;#20379;&amp;#3865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40;&amp;#29699;&amp;#37325;&amp;#28857;&amp;#22269;&amp;#23478;&amp;#21450;&amp;#21306;&amp;#22495;&amp;#24202;&amp;#19978;&amp;#29992;&amp;#2169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4202;&amp;#19978;&amp;#29992;&amp;#2169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4202;&amp;#19978;&amp;#29992;&amp;#2169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4202;&amp;#19978;&amp;#29992;&amp;#21697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4202;&amp;#19978;&amp;#29992;&amp;#21697;&amp;#34892;&amp;#19994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2-2023&amp;#24180;&amp;#24202;&amp;#19978;&amp;#29992;&amp;#21697;&amp;#34892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2-2023&amp;#24180;&amp;#24202;&amp;#19978;&amp;#29992;&amp;#21697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4202;&amp;#19978;&amp;#29992;&amp;#21697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4202;&amp;#19978;&amp;#29992;&amp;#21697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(&amp;#19977;&amp;#65289;&amp;#24202;&amp;#19978;&amp;#29992;&amp;#21697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24202;&amp;#19978;&amp;#29992;&amp;#21697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16;&amp;#65289;&amp;#24202;&amp;#19978;&amp;#29992;&amp;#21697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0013;&amp;#22269;&amp;#24202;&amp;#19978;&amp;#29992;&amp;#21697;&amp;#24066;&amp;#223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4202;&amp;#19978;&amp;#29992;&amp;#21697;&amp;#24066;&amp;#22330;&amp;#21457;&amp;#23637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78;&amp;#29992;&amp;#24202;&amp;#19978;&amp;#29992;&amp;#21697;&amp;#24066;&amp;#22330;&amp;#21457;&amp;#2363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7202;&amp;#24215;&amp;#29992;&amp;#24202;&amp;#19978;&amp;#29992;&amp;#21697;&amp;#24066;&amp;#22330;&amp;#21457;&amp;#2363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191;&amp;#19996;&amp;#12289;&amp;#27993;&amp;#27743;&amp;#12289;&amp;#27743;&amp;#33487;&amp;#25104;&amp;#34892;&amp;#19994;&amp;#21457;&amp;#23637;&amp;#38598;&amp;#20013;&amp;#2232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130;&amp;#24198;&amp;#20256;&amp;#32479;&amp;#25289;&amp;#21160;&amp;#28040;&amp;#3615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4202;&amp;#19978;&amp;#29992;&amp;#21697;&amp;#34892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4202;&amp;#19978;&amp;#29992;&amp;#2169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4202;&amp;#19978;&amp;#29992;&amp;#21697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4202;&amp;#19978;&amp;#29992;&amp;#2169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202;&amp;#19978;&amp;#29992;&amp;#21697;&amp;#34892;&amp;#19994;&amp;#24066;&amp;#22330;&amp;#31454;&amp;#20105;&amp;#32467;&amp;#26500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4202;&amp;#19978;&amp;#29992;&amp;#21697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92;&amp;#19994;&amp;#36152;&amp;#2613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8754;&amp;#20020;&amp;#30340;&amp;#31038;&amp;#20250;&amp;#28040;&amp;#36153;&amp;#36235;&amp;#2152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303;&amp;#25151;&amp;#35013;&amp;#20462;&amp;#27880;&amp;#37325;&amp;#36719;&amp;#35013;&amp;#37197;&amp;#228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4202;&amp;#19978;&amp;#29992;&amp;#21697;&amp;#34892;&amp;#19994;&amp;#19978;&amp;#28216;&amp;#20135;&amp;#19994;&amp;#3814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270;&amp;#3242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0;&amp;#32420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0;&amp;#3242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575;&amp;#199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575;&amp;#19997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575;&amp;#1999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575;&amp;#19997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825;&amp;#3345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869;&amp;#22806;&amp;#26825;&amp;#33457;&amp;#34892;&amp;#19994;&amp;#24635;&amp;#20307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6825;&amp;#33457;&amp;#24066;&amp;#22330;&amp;#20379;&amp;#3865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825;&amp;#33457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60;&amp;#26579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869;&amp;#22806;&amp;#21360;&amp;#26579;&amp;#24037;&amp;#33402;&amp;#24635;&amp;#20307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60;&amp;#26579;&amp;#24037;&amp;#33402;&amp;#23545;&amp;#32442;&amp;#32455;&amp;#21697;&amp;#24037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60;&amp;#26579;&amp;#24037;&amp;#33402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19997;&amp;#3245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869;&amp;#22806;&amp;#19997;&amp;#32455;&amp;#24037;&amp;#33402;&amp;#24635;&amp;#20307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7;&amp;#32455;&amp;#24037;&amp;#33402;&amp;#23545;&amp;#32442;&amp;#32455;&amp;#21697;&amp;#24037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7;&amp;#32455;&amp;#24037;&amp;#33402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854;&amp;#20182;&amp;#36741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9-2022&amp;#24180;&amp;#20013;&amp;#22269;&amp;#24202;&amp;#19978;&amp;#29992;&amp;#21697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4635;&amp;#20307;&amp;#21306;&amp;#22495;&amp;#32467;&amp;#2650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19996;&amp;#24202;&amp;#19978;&amp;#29992;&amp;#21697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4202;&amp;#19978;&amp;#29992;&amp;#21697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21271;&amp;#24202;&amp;#19978;&amp;#29992;&amp;#21697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326;&amp;#20013;&amp;#24202;&amp;#19978;&amp;#29992;&amp;#21697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5199;&amp;#21335;&amp;#24202;&amp;#19978;&amp;#29992;&amp;#21697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nbsp;&amp;#35199;&amp;#21271;&amp;#24202;&amp;#19978;&amp;#29992;&amp;#21697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19996;&amp;#21271;&amp;#24202;&amp;#19978;&amp;#29992;&amp;#21697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4202;&amp;#19978;&amp;#29992;&amp;#21697;&amp;#34892;&amp;#19994;&amp;#20027;&amp;#35201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517;&amp;#31867;&amp;#24202;&amp;#19978;&amp;#29992;&amp;#21697;&amp;#34892;&amp;#19994;&amp;#21457;&amp;#23637;&amp;#29366;&amp;#20917;&amp;#2145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517;&amp;#31867;&amp;#24202;&amp;#19978;&amp;#29992;&amp;#21697;&amp;#34892;&amp;#19994;&amp;#21457;&amp;#23637;&amp;#21382;&amp;#31243;&amp;#2145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517;&amp;#31867;&amp;#24202;&amp;#19978;&amp;#29992;&amp;#21697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2022-2023&amp;#24180;&amp;#26517;&amp;#31867;&amp;#24202;&amp;#19978;&amp;#29992;&amp;#21697;&amp;#24066;&amp;#22330;&amp;#20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2022-2023&amp;#24180;&amp;#26517;&amp;#31867;&amp;#24202;&amp;#19978;&amp;#29992;&amp;#21697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6517;&amp;#31867;&amp;#24202;&amp;#19978;&amp;#29992;&amp;#21697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517;&amp;#31867;&amp;#24202;&amp;#19978;&amp;#29992;&amp;#21697;&amp;#20135;&amp;#21697;&amp;#20445;&amp;#20581;&amp;#24615;&amp;#21151;&amp;#33021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517;&amp;#31867;&amp;#24202;&amp;#19978;&amp;#29992;&amp;#21697;&amp;#28040;&amp;#3615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517;&amp;#31867;&amp;#24202;&amp;#19978;&amp;#29992;&amp;#21697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987;&amp;#35109;&amp;#31867;&amp;#24202;&amp;#19978;&amp;#29992;&amp;#21697;&amp;#34892;&amp;#19994;&amp;#21457;&amp;#23637;&amp;#29366;&amp;#20917;&amp;#2145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71;&amp;#32617;&amp;#31867;&amp;#24202;&amp;#19978;&amp;#29992;&amp;#21697;&amp;#34892;&amp;#19994;&amp;#21457;&amp;#23637;&amp;#29366;&amp;#20917;&amp;#2145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871;&amp;#20214;&amp;#31867;&amp;#24202;&amp;#19978;&amp;#29992;&amp;#21697;&amp;#34892;&amp;#19994;&amp;#21457;&amp;#23637;&amp;#29366;&amp;#20917;&amp;#2145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24202;&amp;#19978;&amp;#29992;&amp;#21697;&amp;#34892;&amp;#19994;&amp;#36827;&amp;#12289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202;&amp;#19978;&amp;#29992;&amp;#21697;&amp;#34892;&amp;#19994;&amp;#36827;&amp;#12289;&amp;#20986;&amp;#21475;&amp;#29366;&amp;#2091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9-2022&amp;#24180;&amp;#24202;&amp;#19978;&amp;#29992;&amp;#21697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986;&amp;#21475;&amp;#25972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986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9-2022&amp;#24180;&amp;#24202;&amp;#19978;&amp;#29992;&amp;#21697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6827;&amp;#21475;&amp;#25972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202;&amp;#19978;&amp;#29992;&amp;#21697;&amp;#34892;&amp;#19994;&amp;#36827;&amp;#12289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202;&amp;#19978;&amp;#29992;&amp;#21697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202;&amp;#19978;&amp;#29992;&amp;#21697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-2023&amp;#24180;&amp;#20013;&amp;#22269;&amp;#24202;&amp;#19978;&amp;#29992;&amp;#21697;&amp;#34892;&amp;#19994;&amp;#24066;&amp;#22330;&amp;#38144;&amp;#21806;&amp;#28192;&amp;#36947;&amp;#19982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202;&amp;#19978;&amp;#29992;&amp;#21697;&amp;#34892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8192;&amp;#36947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202;&amp;#19978;&amp;#29992;&amp;#21697;&amp;#34892;&amp;#1999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202;&amp;#19978;&amp;#29992;&amp;#21697;&amp;#38646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4202;&amp;#19978;&amp;#29992;&amp;#21697;&amp;#34892;&amp;#19994;&amp;#32593;&amp;#36141;&amp;#19982;&amp;#30005;&amp;#218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202;&amp;#19978;&amp;#29992;&amp;#21697;&amp;#34892;&amp;#19994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697;&amp;#29260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15;&amp;#26684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92;&amp;#36947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419;&amp;#38144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9-2022&amp;#24180;&amp;#20013;&amp;#22269;&amp;#24202;&amp;#19978;&amp;#29992;&amp;#21697;&amp;#34892;&amp;#19994;&amp;#37325;&amp;#28857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202;&amp;#19978;&amp;#29992;&amp;#21697;&amp;#20225;&amp;#19994;&amp;#21457;&amp;#23637;&amp;#24635;&amp;#2030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202;&amp;#19978;&amp;#29992;&amp;#21697;&amp;#34892;&amp;#19994;&amp;#20225;&amp;#1999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202;&amp;#19978;&amp;#29992;&amp;#21697;&amp;#34892;&amp;#19994;&amp;#38144;&amp;#21806;&amp;#25910;&amp;#208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202;&amp;#19978;&amp;#29992;&amp;#21697;&amp;#34892;&amp;#19994;&amp;#21033;&amp;#28070;&amp;#24635;&amp;#3906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202;&amp;#19978;&amp;#29992;&amp;#21697;&amp;#34892;&amp;#19994;&amp;#39046;&amp;#20808;&amp;#20225;&amp;#19994;&amp;#20010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500;&amp;#23433;&amp;#23068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0225;&amp;#19994;&amp;#21457;&amp;#23637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16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845;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71;&amp;#65289;&amp;#20225;&amp;#19994;&amp;#20135;&amp;#21697;&amp;#32467;&amp;#26500;&amp;#21450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(&amp;#20843;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599;&amp;#3371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00;&amp;#26143;&amp;#23478;&amp;#3244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38;&amp;#2791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790;&amp;#279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4202;&amp;#19978;&amp;#29992;&amp;#21697;&amp;#34892;&amp;#19994;&amp;#21457;&amp;#23637;&amp;#21069;&amp;#26223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4202;&amp;#19978;&amp;#29992;&amp;#21697;&amp;#34892;&amp;#19994;&amp;#21457;&amp;#23637;&amp;#21069;&amp;#26223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4202;&amp;#19978;&amp;#29992;&amp;#2169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202;&amp;#19978;&amp;#29992;&amp;#21697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4202;&amp;#19978;&amp;#29992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4202;&amp;#19978;&amp;#29992;&amp;#21697;&amp;#34892;&amp;#19994;&amp;#24066;&amp;#22330;&amp;#20379;&amp;#3247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4202;&amp;#19978;&amp;#29992;&amp;#21697;&amp;#34892;&amp;#19994;&amp;#24066;&amp;#22330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4202;&amp;#19978;&amp;#29992;&amp;#21697;&amp;#34892;&amp;#19994;&amp;#31454;&amp;#20105;&amp;#26684;&amp;#236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4202;&amp;#19978;&amp;#29992;&amp;#21697;&amp;#34892;&amp;#19994;&amp;#21697;&amp;#29260;&amp;#38598;&amp;#20013;&amp;#242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2269;&amp;#24202;&amp;#19978;&amp;#29992;&amp;#21697;&amp;#34892;&amp;#19994;&amp;#36827;&amp;#12289;&amp;#20986;&amp;#21475;&amp;#36152;&amp;#26131;&amp;#21457;&amp;#23637;&amp;#36235;&amp;#2118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28.html"&gt;http://www.cction.com/report/202303/347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