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8459;&amp;#21697;&amp;#29260;&amp;#25480;&amp;#2643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8459;&amp;#21697;&amp;#29260;&amp;#25480;&amp;#2643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8459;&amp;#21697;&amp;#29260;&amp;#25480;&amp;#2643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46.html"&gt;http://www.cction.com/report/202307/384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160;&amp;#28459;&amp;#21697;&amp;#29260;&amp;#25480;&amp;#26435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6817;&amp;#20960;&amp;#24180;&amp;#65292;&amp;#25105;&amp;#22269;&amp;#25991;&amp;#21270;&amp;#34893;&amp;#29983;&amp;#21697;&amp;#34892;&amp;#19994;&amp;#29305;&amp;#21035;&amp;#26159;&amp;#21160;&amp;#28459;&amp;#34893;&amp;#29983;&amp;#21697;&amp;#39046;&amp;#22495;&amp;#21457;&amp;#23637;&amp;#36805;&amp;#36895;&amp;#65292;&amp;#36234;&amp;#26469;&amp;#36234;&amp;#22810;&amp;#30340;&amp;#28040;&amp;#36153;&amp;#32773;&amp;#24320;&amp;#22987;&amp;#20851;&amp;#27880;&amp;#21160;&amp;#28459;&amp;#34893;&amp;#29983;&amp;#21697;&amp;#30340;&amp;#25237;&amp;#36164;&amp;#12290;&amp;#32780;&amp;#21160;&amp;#28459;&amp;#34893;&amp;#29983;&amp;#21697;&amp;#20013;&amp;#30340;&amp;#21697;&amp;#29260;&amp;#25480;&amp;#26435;&amp;#36234;&amp;#26469;&amp;#36234;&amp;#21463;&amp;#21040;&amp;#20851;&amp;#27880;&amp;#65292;&amp;#26356;&amp;#22810;&amp;#30340;&amp;#20225;&amp;#19994;&amp;#24320;&amp;#22987;&amp;#36827;&amp;#34892;&amp;#21160;&amp;#28459;&amp;#21697;&amp;#29260;&amp;#25480;&amp;#26435;&amp;#20197;&amp;#33719;&amp;#24471;&amp;#26356;&amp;#22810;&amp;#30340;&amp;#21033;&amp;#28070;&amp;#65292;&amp;#20351;&amp;#24471;&amp;#34892;&amp;#19994;&amp;#31454;&amp;#20105;&amp;#19981;&amp;#26029;&amp;#21152;&amp;#21095;&amp;#65292;&amp;#22269;&amp;#20869;&amp;#20248;&amp;#31168;&amp;#30340;&amp;#21160;&amp;#28459;&amp;#20225;&amp;#19994;&amp;#24840;&amp;#26469;&amp;#24840;&amp;#37325;&amp;#35270;&amp;#23545;&amp;#34892;&amp;#19994;&amp;#24066;&amp;#22330;&amp;#30340;&amp;#30740;&amp;#31350;&amp;#65292;&amp;#29305;&amp;#21035;&amp;#26159;&amp;#23545;&amp;#31454;&amp;#20105;&amp;#20225;&amp;#19994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21160;&amp;#28459;&amp;#21697;&amp;#29260;&amp;#25480;&amp;#26435;&amp;#20225;&amp;#19994;&amp;#20013;&amp;#30340;&amp;#32728;&amp;#26970;!&lt;br /&gt;&amp;#26412;&amp;#25253;&amp;#21578;&amp;#21033;&amp;#29992;&amp;#36164;&amp;#35759;&amp;#38271;&amp;#26399;&amp;#23545;&amp;#25991;&amp;#21270;&amp;#34893;&amp;#29983;&amp;#21697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114;&amp;#32852;&amp;#32593;&amp;#26102;&amp;#20195;&amp;#21160;&amp;#28459;&amp;#21697;&amp;#29260;&amp;#25480;&amp;#26435;&amp;#30340;&amp;#21457;&amp;#23637;&amp;#29366;&amp;#20917;;&amp;#21160;&amp;#28459;&amp;#25480;&amp;#26435;&amp;#32454;&amp;#20998;&amp;#20135;&amp;#21697;&amp;#28040;&amp;#36153;&amp;#29366;&amp;#20917;;&amp;#21160;&amp;#28459;&amp;#25480;&amp;#26435;&amp;#39046;&amp;#20808;&amp;#20225;&amp;#19994;&amp;#32463;&amp;#33829;&amp;#29366;&amp;#20917;;&amp;#21160;&amp;#28459;&amp;#21697;&amp;#29260;&amp;#25480;&amp;#26435;&amp;#34892;&amp;#19994;&amp;#21457;&amp;#23637;&amp;#36235;&amp;#21183;&amp;#31561;&amp;#12290;&lt;/p&gt;&lt;p&gt;&amp;#25253;&amp;#21578;&amp;#30446;&amp;#24405;&amp;#65306;&lt;br /&gt;&amp;#31532;1&amp;#31456;&amp;#65306;&amp;#20013;&amp;#22269;&amp;#21160;&amp;#28459;&amp;#21697;&amp;#29260;&amp;#25480;&amp;#26435;&amp;#21457;&amp;#23637;&amp;#32972;&amp;#26223;&amp;#20998;&amp;#26512;&lt;br /&gt;1.1 &amp;#20114;&amp;#32852;&amp;#32593;&amp;#21160;&amp;#28459;&amp;#20135;&amp;#19994;&amp;#21457;&amp;#23637;&amp;#20998;&amp;#26512;&lt;br /&gt;1.1.1 &amp;#20114;&amp;#32852;&amp;#32593;&amp;#21160;&amp;#28459;&amp;#20135;&amp;#19994;&amp;#38142;&amp;#20998;&amp;#26512;&lt;br /&gt;1.1.2 &amp;#20114;&amp;#32852;&amp;#32593;&amp;#21160;&amp;#28459;&amp;#20135;&amp;#19994;&amp;#24212;&amp;#29992;&amp;#39046;&amp;#22495;&amp;#20998;&amp;#26512;&lt;br /&gt;1.1.3 &amp;#20114;&amp;#32852;&amp;#32593;&amp;#23545;&amp;#21160;&amp;#28459;&amp;#20135;&amp;#19994;&amp;#21457;&amp;#23637;&amp;#30340;&amp;#24433;&amp;#21709;&lt;br /&gt;1.1.4 &amp;#25105;&amp;#22269;&amp;#21160;&amp;#28459;&amp;#20135;&amp;#19994;&amp;#20027;&amp;#35201;&amp;#22320;&amp;#21306;&amp;#20998;&amp;#26512;&lt;br /&gt;1.2 &amp;#21160;&amp;#28459;&amp;#21697;&amp;#29260;&amp;#25480;&amp;#26435;&amp;#30340;&amp;#20215;&amp;#20540;/&amp;#24847;&amp;#20041;&lt;br /&gt;1.3 &amp;#20114;&amp;#32852;&amp;#32593;&amp;#21457;&amp;#23637;&amp;#32473;&amp;#21160;&amp;#28459;&amp;#21697;&amp;#29260;&amp;#25480;&amp;#26435;&amp;#24102;&amp;#26469;&amp;#30340;&amp;#26426;&amp;#36935;&amp;#20998;&amp;#26512;&lt;br /&gt;1.3.1 &amp;#28192;&amp;#36947;&amp;#25913;&amp;#36896;&lt;br /&gt;1.3.2 &amp;#28040;&amp;#36153;&amp;#26041;&amp;#24335;&amp;#21464;&amp;#38761;&lt;br /&gt;1.3.3 &amp;#26032;&amp;#39046;&amp;#22495;&amp;mdash;&amp;mdash;&amp;#20197;&amp;#25163;&amp;#26426;&amp;#28216;&amp;#25103;&amp;#20026;&amp;#20363;&lt;br /&gt;1.4 &amp;#20013;&amp;#22269;&amp;#21160;&amp;#28459;&amp;#21697;&amp;#29260;&amp;#25480;&amp;#26435;&amp;#36816;&amp;#34892;&amp;#24773;&amp;#20917;&amp;#20998;&amp;#26512;&lt;br /&gt;1.5 &amp;#21160;&amp;#28459;&amp;#21697;&amp;#29260;&amp;#25480;&amp;#26435;&amp;#21457;&amp;#23637;&amp;#29616;&amp;#29366;&amp;#20998;&amp;#26512;&lt;br /&gt;1.5.1 &amp;#20013;&amp;#22269;&amp;#21160;&amp;#28459;&amp;#21697;&amp;#29260;&amp;#25480;&amp;#26435;&amp;#21457;&amp;#23637;&amp;#29616;&amp;#29366;&amp;#20998;&amp;#26512;&lt;br /&gt;1.5.2 &amp;#20013;&amp;#22269;&amp;#21160;&amp;#28459;&amp;#21697;&amp;#29260;&amp;#25480;&amp;#26435;&amp;#24066;&amp;#22330;&amp;#35268;&amp;#27169;&amp;#20998;&amp;#26512;&lt;br /&gt;1.5.3 &amp;#20013;&amp;#22269;&amp;#21160;&amp;#28459;&amp;#25480;&amp;#26435;&amp;#20027;&amp;#35201;&amp;#21697;&amp;#29260;&lt;br /&gt;1.6 &amp;#21160;&amp;#28459;&amp;#21697;&amp;#29260;&amp;#25480;&amp;#26435;&amp;#21457;&amp;#23637;&amp;#27169;&amp;#24335;&amp;#20998;&amp;#26512;&lt;br /&gt;1.6.1 &amp;#21160;&amp;#28459;&amp;#21697;&amp;#29260;&amp;#25480;&amp;#26435;&amp;#26041;&amp;#24335;&amp;#20998;&amp;#26512;&lt;br /&gt;1.6.2 &amp;#21160;&amp;#28459;&amp;#21697;&amp;#29260;&amp;#25480;&amp;#26435;&amp;#36816;&amp;#20316;&amp;#27169;&amp;#24335;&lt;br /&gt;1.6.3 &amp;#21160;&amp;#28459;&amp;#21697;&amp;#29260;&amp;#25480;&amp;#26435;&amp;#25910;&amp;#36153;&amp;#26041;&amp;#24335;&lt;br /&gt;1.6.4 &amp;#21160;&amp;#28459;&amp;#34893;&amp;#29983;&amp;#21697;&amp;#33829;&amp;#38144;&amp;#27169;&amp;#24335;&lt;br /&gt;1.7 &amp;#20013;&amp;#22269;&amp;#21160;&amp;#28459;&amp;#21697;&amp;#29260;&amp;#25480;&amp;#26435;&amp;#38382;&amp;#39064;&amp;#35299;&amp;#26512;&lt;br /&gt;1.7.1 &amp;#20013;&amp;#22269;&amp;#21160;&amp;#28459;&amp;#21697;&amp;#29260;&amp;#25480;&amp;#26435;&amp;#24066;&amp;#22330;&amp;#23384;&amp;#22312;&amp;#38382;&amp;#39064;&lt;br /&gt;1.7.2 &amp;#20013;&amp;#22269;&amp;#21160;&amp;#28459;&amp;#21697;&amp;#29260;&amp;#25480;&amp;#26435;&amp;#24066;&amp;#22330;&amp;#38382;&amp;#39064;&amp;#21407;&amp;#22240;&lt;br /&gt;1.7.3 &amp;#20013;&amp;#22269;&amp;#21160;&amp;#28459;&amp;#21697;&amp;#29260;&amp;#25480;&amp;#26435;&amp;#24066;&amp;#22330;&amp;#21457;&amp;#23637;&amp;#23545;&amp;#31574;&lt;br /&gt;1.8 &amp;#20114;&amp;#32852;&amp;#32593;&amp;#19979;&amp;#20013;&amp;#22269;&amp;#21160;&amp;#28459;&amp;#21697;&amp;#29260;&amp;#25480;&amp;#26435;&amp;#21457;&amp;#23637;&amp;#24635;&amp;#32467;&lt;br /&gt;1.8.1 &amp;#20013;&amp;#22269;&amp;#21160;&amp;#28459;&amp;#25480;&amp;#26435;&amp;#20135;&amp;#21697;&amp;#28040;&amp;#36153;&amp;#29366;&amp;#20917;&amp;#20998;&amp;#26512;&lt;br /&gt;1.9 &amp;#21160;&amp;#28459;&amp;#26381;&amp;#35013;&amp;#24066;&amp;#22330;&amp;#28040;&amp;#36153;&amp;#29366;&amp;#20917;&lt;br /&gt;1.9.1 &amp;#21160;&amp;#28459;&amp;#26381;&amp;#35013;&amp;#24066;&amp;#22330;&amp;#27010;&amp;#20917;&lt;br /&gt;1.9.2 &amp;#21160;&amp;#28459;&amp;#26381;&amp;#35013;&amp;#24066;&amp;#22330;&amp;#35268;&amp;#27169;&lt;br /&gt;1.9.3 &amp;#21160;&amp;#28459;&amp;#26381;&amp;#35013;&amp;#20027;&amp;#35201;&amp;#31867;&amp;#22411;&lt;br /&gt;1.9.4 &amp;#21160;&amp;#28459;&amp;#26381;&amp;#35013;&amp;#30408;&amp;#21033;&amp;#27700;&amp;#24179;&lt;br /&gt;1.9.5 &amp;#21160;&amp;#28459;&amp;#26381;&amp;#35013;&amp;#24066;&amp;#22330;&amp;#31454;&amp;#20105;&lt;br /&gt;1.9.6 &amp;#21160;&amp;#28459;&amp;#26381;&amp;#35013;&amp;#28040;&amp;#36153;&amp;#24066;&amp;#22330;&lt;br /&gt;1.9.7 &amp;#21160;&amp;#28459;&amp;#26381;&amp;#35013;&amp;#20027;&amp;#35201;&amp;#20225;&amp;#19994;&lt;br /&gt;1.9.8 &amp;#21160;&amp;#28459;&amp;#26381;&amp;#35013;&amp;#24066;&amp;#22330;&amp;#28192;&amp;#36947;&lt;br /&gt;1.9.9 &amp;#21160;&amp;#28459;&amp;#26381;&amp;#35013;&amp;#24066;&amp;#22330;&amp;#21069;&amp;#26223;&lt;br /&gt;1.10 &amp;#21160;&amp;#28459;&amp;#29609;&amp;#20855;&amp;#24066;&amp;#22330;&amp;#28040;&amp;#36153;&amp;#29366;&amp;#20917;&lt;br /&gt;1.10.1 &amp;#21160;&amp;#28459;&amp;#29609;&amp;#20855;&amp;#24066;&amp;#22330;&amp;#27010;&amp;#20917;&lt;br /&gt;1.10.2 &amp;#21160;&amp;#28459;&amp;#29609;&amp;#20855;&amp;#24066;&amp;#22330;&amp;#35268;&amp;#27169;&lt;br /&gt;1.10.3 &amp;#21160;&amp;#28459;&amp;#29609;&amp;#20855;&amp;#20027;&amp;#35201;&amp;#31867;&amp;#22411;&lt;br /&gt;1.10.4 &amp;#21160;&amp;#28459;&amp;#29609;&amp;#20855;&amp;#24066;&amp;#22330;&amp;#31454;&amp;#20105;&lt;br /&gt;1.10.5 &amp;#21160;&amp;#28459;&amp;#29609;&amp;#20855;&amp;#28040;&amp;#36153;&amp;#24066;&amp;#22330;&lt;br /&gt;1.10.6 &amp;#21160;&amp;#28459;&amp;#29609;&amp;#20855;&amp;#20027;&amp;#35201;&amp;#20225;&amp;#19994;&lt;br /&gt;1.10.7 &amp;#21160;&amp;#28459;&amp;#29609;&amp;#20855;&amp;#24066;&amp;#22330;&amp;#28192;&amp;#36947;&lt;br /&gt;1.10.8 &amp;#21160;&amp;#28459;&amp;#29609;&amp;#20855;&amp;#24066;&amp;#22330;&amp;#21069;&amp;#26223;&lt;br /&gt;1.11 &amp;#21160;&amp;#28459;&amp;#25991;&amp;#20855;&amp;#24066;&amp;#22330;&amp;#28040;&amp;#36153;&amp;#29366;&amp;#20917;&lt;br /&gt;1.11.1 &amp;#21160;&amp;#28459;&amp;#25991;&amp;#20855;&amp;#24066;&amp;#22330;&amp;#27010;&amp;#20917;&lt;br /&gt;1.11.2 &amp;#21160;&amp;#28459;&amp;#25991;&amp;#20855;&amp;#20027;&amp;#35201;&amp;#31867;&amp;#22411;&lt;br /&gt;1.11.3 &amp;#21160;&amp;#28459;&amp;#25991;&amp;#20855;&amp;#24066;&amp;#22330;&amp;#31454;&amp;#20105;&lt;br /&gt;1.11.4 &amp;#21160;&amp;#28459;&amp;#25991;&amp;#20855;&amp;#28040;&amp;#36153;&amp;#24066;&amp;#22330;&lt;br /&gt;1.11.5 &amp;#21160;&amp;#28459;&amp;#25991;&amp;#20855;&amp;#20027;&amp;#35201;&amp;#20225;&amp;#19994;&lt;br /&gt;1.11.6 &amp;#21160;&amp;#28459;&amp;#25991;&amp;#20855;&amp;#24066;&amp;#22330;&amp;#28192;&amp;#36947;&lt;br /&gt;1.11.7 &amp;#21160;&amp;#28459;&amp;#25991;&amp;#20855;&amp;#24066;&amp;#22330;&amp;#21069;&amp;#26223;&lt;br /&gt;1.12 &amp;#21160;&amp;#28459;&amp;#39135;&amp;#21697;&amp;#24066;&amp;#22330;&amp;#28040;&amp;#36153;&amp;#29366;&amp;#20917;&lt;br /&gt;1.12.1 &amp;#21160;&amp;#28459;&amp;#39135;&amp;#21697;&amp;#24066;&amp;#22330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12.2 &amp;#21160;&amp;#28459;&amp;#39135;&amp;#21697;&amp;#20027;&amp;#35201;&amp;#31867;&amp;#22411;&lt;br /&gt;1.12.3 &amp;#21160;&amp;#28459;&amp;#39135;&amp;#21697;&amp;#28040;&amp;#36153;&amp;#24066;&amp;#22330;&lt;br /&gt;1.12.4 &amp;#21160;&amp;#28459;&amp;#39135;&amp;#21697;&amp;#20027;&amp;#35201;&amp;#20225;&amp;#19994;&lt;br /&gt;1.12.5 &amp;#21160;&amp;#28459;&amp;#39135;&amp;#21697;&amp;#24066;&amp;#22330;&amp;#21069;&amp;#26223;&lt;br /&gt;&amp;#65288;1&amp;#65289;&amp;#21160;&amp;#28459;&amp;#25480;&amp;#26435;&amp;#37325;&amp;#28857;&amp;#20225;&amp;#19994;&amp;#32463;&amp;#33829;&amp;#29366;&amp;#20917;&lt;br /&gt;1.13 &amp;#21160;&amp;#28459;&amp;#25480;&amp;#26435;&amp;#34892;&amp;#19994;&amp;#20225;&amp;#19994;&amp;#21457;&amp;#23637;&amp;#27010;&amp;#20917;&lt;br /&gt;1.14 &amp;#21160;&amp;#28459;&amp;#21697;&amp;#29260;&amp;#25480;&amp;#26435;&amp;#20225;&amp;#19994;&amp;#20043;&amp;#22269;&amp;#20869;&amp;#21160;&amp;#28459;&amp;#21697;&amp;#29260;&amp;#20195;&amp;#29702;&amp;#25480;&amp;#26435;&amp;#21830;&amp;#32463;&amp;#33829;&amp;#29366;&amp;#20917;&lt;br /&gt;1.14.1 &amp;#24191;&amp;#24030;&amp;#33402;&amp;#27954;&amp;#20154;&amp;#21697;&amp;#29260;&amp;#31649;&amp;#29702;&amp;#32929;&amp;#20221;&amp;#26377;&amp;#38480;&amp;#20844;&amp;#21496;&lt;br /&gt;1.14.2 &amp;#19978;&amp;#28023;&amp;#22825;&amp;#32476;&amp;#34892;&amp;#21697;&amp;#29260;&amp;#31649;&amp;#29702;&amp;#32929;&amp;#20221;&amp;#26377;&amp;#38480;&amp;#20844;&amp;#21496;&lt;br /&gt;1.14.3 &amp;#20248;&amp;#25196;&amp;#25991;&amp;#21270;&amp;#20256;&amp;#23186;&amp;#32929;&amp;#20221;&amp;#26377;&amp;#38480;&amp;#20844;&amp;#21496;&lt;br /&gt;1.14.4 &amp;#24191;&amp;#24030;&amp;#22885;&amp;#39134;&amp;#21160;&amp;#28459;&amp;#21697;&amp;#29260;&amp;#31649;&amp;#29702;&amp;#26377;&amp;#38480;&amp;#20844;&amp;#21496;&lt;br /&gt;1.14.5 &amp;#19978;&amp;#28023;&amp;#28698;&amp;#20801;&amp;#21331;&amp;#36784;&amp;#25991;&amp;#21270;&amp;#20256;&amp;#25773;&amp;#26377;&amp;#38480;&amp;#20844;&amp;#21496;&lt;br /&gt;1.15 &amp;#21160;&amp;#28459;&amp;#21697;&amp;#29260;&amp;#25480;&amp;#26435;&amp;#20225;&amp;#19994;&amp;#20043;&amp;#22269;&amp;#20869;&amp;#21160;&amp;#28459;&amp;#21697;&amp;#29260;&amp;#33258;&amp;#33829;&amp;#25480;&amp;#26435;&amp;#21830;&amp;#32463;&amp;#33829;&amp;#29366;&amp;#20917;&lt;br /&gt;1.15.1 &amp;#27993;&amp;#27743;&amp;#20013;&amp;#21335;&amp;#21345;&amp;#36890;&amp;#32929;&amp;#20221;&amp;#26377;&amp;#38480;&amp;#20844;&amp;#21496;&lt;br /&gt;1.15.2 &amp;#24191;&amp;#24030;&amp;#30418;&amp;#29609;&amp;#21830;&amp;#36152;&amp;#26377;&amp;#38480;&amp;#20844;&amp;#21496;&lt;br /&gt;1.15.3 &amp;#24191;&amp;#24030;&amp;#22885;&amp;#39134;&amp;#21160;&amp;#28459;&amp;#25991;&amp;#21270;&amp;#32929;&amp;#20221;&amp;#26377;&amp;#38480;&amp;#20844;&amp;#21496;&lt;br /&gt;1.15.4 &amp;#21326;&amp;#24378;&amp;#26041;&amp;#29305;&amp;#65288;&amp;#28145;&amp;#22323;&amp;#65289;&amp;#21160;&amp;#28459;&amp;#26377;&amp;#38480;&amp;#20844;&amp;#21496;&lt;br /&gt;1.15.5 &amp;#26477;&amp;#24030;&amp;#29572;&amp;#26426;&amp;#31185;&amp;#25216;&amp;#20449;&amp;#24687;&amp;#25216;&amp;#26415;&amp;#26377;&amp;#38480;&amp;#20844;&amp;#21496;&lt;/p&gt;&lt;p&gt;&amp;#22270;&amp;#34920;&amp;#30446;&amp;#24405;&lt;br /&gt;&amp;#22270;&amp;#34920;1&amp;#65306;&amp;#21160;&amp;#28459;&amp;#20135;&amp;#21697;&amp;#31034;&amp;#24847;&amp;#22270;&lt;br /&gt;&amp;#22270;&amp;#34920;2&amp;#65306;&amp;#21160;&amp;#28459;&amp;#20135;&amp;#19994;&amp;#20027;&amp;#35201;&amp;#29615;&amp;#33410;&lt;br /&gt;&amp;#22270;&amp;#34920;3&amp;#65306;&amp;#21160;&amp;#28459;&amp;#20135;&amp;#19994;&amp;#20215;&amp;#20540;&amp;#38142;&lt;br /&gt;&amp;#22270;&amp;#34920;4&amp;#65306;2016-2021&amp;#24180;&amp;#21160;&amp;#28459;&amp;#20135;&amp;#19994;&amp;#20135;&amp;#20540;&amp;#65288;&amp;#21333;&amp;#20301;&amp;#65306;&amp;#20159;&amp;#20803;&amp;#65292;%&amp;#65289;&lt;br /&gt;&amp;#22270;&amp;#34920;5&amp;#65306;2021&amp;#24180;&amp;#22269;&amp;#20135;&amp;#30005;&amp;#35270;&amp;#21160;&amp;#30011;&amp;#29255;&amp;#21046;&amp;#36896;&amp;#19978;&amp;#19975;&amp;#20998;&amp;#38047;&amp;#20197;&amp;#19978;&amp;#30465;&amp;#20221;&amp;#65288;&amp;#21333;&amp;#20301;&amp;#65306;&amp;#37096;&amp;#65292;&amp;#20998;&amp;#38047;&amp;#65289;&lt;br /&gt;&amp;#22270;&amp;#34920;6&amp;#65306;2021&amp;#24180;&amp;#36890;&amp;#36807;&amp;#35748;&amp;#23450;&amp;#30340;&amp;#37325;&amp;#28857;&amp;#21160;&amp;#28459;&amp;#20225;&amp;#19994;&amp;#21517;&amp;#21333;&amp;#65288;9&amp;#23478;&amp;#65289;&lt;br /&gt;&amp;#22270;&amp;#34920;7&amp;#65306;&amp;#25105;&amp;#22269;&amp;#21160;&amp;#28459;&amp;#20135;&amp;#19994;&amp;#38142;&amp;#31034;&amp;#24847;&amp;#22270;&lt;br /&gt;&amp;#22270;&amp;#34920;8&amp;#65306;&amp;#21160;&amp;#28459;&amp;#20135;&amp;#19994;&amp;#38142;&amp;#25972;&amp;#21512;&amp;#27169;&amp;#22411;&lt;br /&gt;&amp;#22270;&amp;#34920;9&amp;#65306;2016-2021&amp;#24180;&amp;#22269;&amp;#20135;&amp;#21160;&amp;#30011;&amp;#29255;&amp;#21046;&amp;#36896;&amp;#24773;&amp;#20917;&amp;#65288;&amp;#21333;&amp;#20301;&amp;#65306;&amp;#37096;&amp;#65292;&amp;#20998;&amp;#38047;&amp;#65289;&lt;br /&gt;&amp;#22270;&amp;#34920;10&amp;#65306;2021&amp;#24180;&amp;#22269;&amp;#20135;&amp;#21160;&amp;#30011;&amp;#24433;&amp;#29255;&amp;#25490;&amp;#21517;&amp;#65288;&amp;#21333;&amp;#20301;&amp;#65306;&amp;#19975;&amp;#20803;&amp;#65289;&lt;br /&gt;&amp;#22270;&amp;#34920;11&amp;#65306;&amp;#21160;&amp;#28459;&amp;#34893;&amp;#29983;&amp;#21697;&amp;#31867;&amp;#21035;&lt;br /&gt;&amp;#22270;&amp;#34920;12&amp;#65306;&amp;#20013;&amp;#12289;&amp;#26085;&amp;#12289;&amp;#32654;&amp;#19977;&amp;#22269;&amp;#21160;&amp;#28459;&amp;#20135;&amp;#21697;&amp;#38144;&amp;#21806;&amp;#25910;&amp;#20837;&amp;#32467;&amp;#26500;&amp;#65288;&amp;#21333;&amp;#20301;&amp;#65306;%&amp;#65289;&lt;br /&gt;&amp;#22270;&amp;#34920;13&amp;#65306;&amp;#31227;&amp;#21160;&amp;#20114;&amp;#32852;&amp;#32593;&amp;#20215;&amp;#20540;&amp;#38142;&lt;br /&gt;&amp;#22270;&amp;#34920;14&amp;#65306;2021&amp;#24180;&amp;#20013;&amp;#22269;&amp;#21644;&amp;#26085;&amp;#26412;&amp;#25163;&amp;#26426;&amp;#21160;&amp;#28459;&amp;#24066;&amp;#22330;&amp;#23545;&amp;#27604;&amp;#65288;&amp;#21333;&amp;#20301;&amp;#65306;&amp;#20154;&amp;#65292;&amp;#25143;&amp;#65292;&amp;#20159;&amp;#26085;&amp;#20803;&amp;#12289;&amp;#20159;&amp;#20154;&amp;#27665;&amp;#24065;&amp;#65289;&lt;br /&gt;&amp;#22270;&amp;#34920;15&amp;#65306;&amp;#31227;&amp;#21160;&amp;#20114;&amp;#32852;&amp;#32593;&amp;#21160;&amp;#28459;&amp;#28192;&amp;#36947;&amp;#20248;&amp;#21183;&lt;br /&gt;&amp;#22270;&amp;#34920;16&amp;#65306;&amp;#21160;&amp;#28459;&amp;#20135;&amp;#21697;&amp;#20256;&amp;#25773;&amp;#28192;&amp;#36947;&amp;#23545;&amp;#27604;&amp;#20998;&amp;#26512;&lt;br /&gt;&amp;#22270;&amp;#34920;17&amp;#65306;&amp;#20013;&amp;#22269;&amp;#31227;&amp;#21160;&amp;#20114;&amp;#32852;&amp;#32593;&amp;#24212;&amp;#29992;&amp;#21457;&amp;#23637;&amp;#24773;&amp;#20917;&lt;br /&gt;&amp;#22270;&amp;#34920;18&amp;#65306;&amp;#31227;&amp;#21160;&amp;#20114;&amp;#32852;&amp;#32593;&amp;#32454;&amp;#20998;&amp;#24066;&amp;#22330;&amp;#38024;&amp;#23545;&amp;#21160;&amp;#28459;&amp;#20135;&amp;#19994;&amp;#36827;&amp;#20837;&amp;#25512;&amp;#33616;&lt;br /&gt;&amp;#22270;&amp;#34920;19&amp;#65306;2016-2021&amp;#24180;&amp;#20013;&amp;#22269;&amp;#31227;&amp;#21160;&amp;#38405;&amp;#35835;&amp;#24066;&amp;#22330;&amp;#35268;&amp;#27169;&amp;#21450;&amp;#39044;&amp;#27979;&amp;#65288;&amp;#21333;&amp;#20301;&amp;#65306;&amp;#20159;&amp;#20803;&amp;#65292;%&amp;#65289;&lt;br /&gt;&amp;#22270;&amp;#34920;20&amp;#65306;&amp;#31227;&amp;#21160;&amp;#38405;&amp;#35835;&amp;#20419;&amp;#36827;&amp;#22240;&amp;#32032;&amp;#20998;&amp;#26512;&lt;br /&gt;&amp;#22270;&amp;#34920;21&amp;#65306;&amp;#31227;&amp;#21160;&amp;#38405;&amp;#35835;&amp;#38459;&amp;#30861;&amp;#22240;&amp;#32032;&amp;#20998;&amp;#26512;&lt;br /&gt;&amp;#22270;&amp;#34920;22&amp;#65306;&amp;#20013;&amp;#22269;&amp;#31227;&amp;#21160;&amp;#38405;&amp;#35835;&amp;#24066;&amp;#22330;&amp;#20135;&amp;#19994;&amp;#22320;&amp;#22270;&lt;br /&gt;&amp;#22270;&amp;#34920;23&amp;#65306;&amp;#21160;&amp;#28459;&amp;#20135;&amp;#19994;&amp;#19982;&amp;#31227;&amp;#21160;&amp;#38405;&amp;#35835;&amp;#20135;&amp;#19994;&amp;#38142;&amp;#19978;&amp;#19979;&amp;#28216;&amp;#21512;&amp;#20316;&amp;#26041;&amp;#38024;&lt;br /&gt;&amp;#22270;&amp;#34920;24&amp;#65306;2016-2021&amp;#24180;&amp;#20013;&amp;#22269;&amp;#31227;&amp;#21160;&amp;#25163;&amp;#26426;&amp;#28216;&amp;#25103;&amp;#24066;&amp;#22330;&amp;#35268;&amp;#27169;&amp;#21450;&amp;#22686;&amp;#36895;&amp;#65288;&amp;#21333;&amp;#20301;&amp;#65306;&amp;#30334;&amp;#19975;&amp;#65292;%&amp;#65289;&lt;br /&gt;&amp;#22270;&amp;#34920;25&amp;#65306;2021&amp;#24180;&amp;#20013;&amp;#22269;&amp;#31227;&amp;#21160;&amp;#28216;&amp;#25103;&amp;#21457;&amp;#34892;&amp;#21830;&amp;#29992;&amp;#25143;&amp;#35268;&amp;#27169;&amp;#31454;&amp;#20105;&amp;#26684;&amp;#23616;&amp;#65288;&amp;#21333;&amp;#20301;&amp;#65306;%&amp;#65289;&lt;br /&gt;&amp;#22270;&amp;#34920;26&amp;#65306;&amp;#20013;&amp;#22269;&amp;#31227;&amp;#21160;&amp;#28216;&amp;#25103;&amp;#24066;&amp;#22330;&amp;#20135;&amp;#19994;&amp;#22320;&amp;#22270;&lt;br /&gt;&amp;#22270;&amp;#34920;27&amp;#65306;&amp;#20013;&amp;#22269;&amp;#22312;&amp;#32447;&amp;#35270;&amp;#39057;&amp;#34892;&amp;#19994;&amp;#20135;&amp;#19994;&amp;#22320;&amp;#22270;&lt;br /&gt;&amp;#22270;&amp;#34920;28&amp;#65306;&amp;#21160;&amp;#28459;&amp;#20135;&amp;#19994;&amp;#19982;&amp;#25163;&amp;#26426;&amp;#35270;&amp;#39057;&amp;#20135;&amp;#19994;&amp;#38142;&amp;#19978;&amp;#19979;&amp;#28216;&amp;#21512;&amp;#20316;&amp;#26041;&amp;#38024;&lt;br /&gt;&amp;#22270;&amp;#34920;29&amp;#65306;2021&amp;#24180;&amp;#26032;&amp;#23186;&amp;#20307;&amp;#21160;&amp;#28459;&amp;#24418;&amp;#35937;&amp;#27036;&lt;br /&gt;&amp;#22270;&amp;#34920;30&amp;#65306;2016-2021&amp;#24180;&amp;#24191;&amp;#19996;&amp;#30465;&amp;#22269;&amp;#20135;&amp;#30005;&amp;#35270;&amp;#21160;&amp;#30011;&amp;#29255;&amp;#29983;&amp;#20135;&amp;#24773;&amp;#20917;&amp;#65288;&amp;#21333;&amp;#20301;&amp;#65306;&amp;#37096;&amp;#65292;&amp;#20998;&amp;#38047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46.html"&gt;http://www.cction.com/report/202307/384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