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03;&amp;#27028;&amp;#2652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03;&amp;#27028;&amp;#2652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03;&amp;#27028;&amp;#2652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3.html"&gt;http://www.cction.com/report/202210/32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03;&amp;#27028;&amp;#26524;&amp;#65288;SEMEN ARECAE&amp;#65289;&amp;#26412;&amp;#21697;&amp;#20026;&amp;#26837;&amp;#27016;&amp;#31185;&amp;#26893;&amp;#29289;&amp;#27103;&amp;#27028;&amp;#65288;Areca catechu L&amp;#65289;&amp;#30340;&amp;#24178;&amp;#29157;&amp;#25104;&amp;#29087;&amp;#31181;&amp;#23376;&amp;#12290;&amp;#26149;&amp;#26411;&amp;#33267;&amp;#31179;&amp;#21021;&amp;#37319;&amp;#25910;&amp;#25104;&amp;#29087;&amp;#26524;&amp;#23454;&amp;#65292;&amp;#29992;&amp;#27700;&amp;#29038;&amp;#21518;&amp;#65292;&amp;#24178;&amp;#29157;&amp;#65292;&amp;#38500;&amp;#21435;&amp;#26524;&amp;#30382;&amp;#65292;&amp;#21462;&amp;#20986;&amp;#31181;&amp;#23376;&amp;#65292;&amp;#24178;&amp;#29157;&amp;#12290;&amp;#26412;&amp;#21697;&amp;#21576;&amp;#25153;&amp;#29699;&amp;#24418;&amp;#25110;&amp;#22278;&amp;#38181;&amp;#24418;&amp;#65292;&amp;#39640;1.5&amp;#65374;3.5cm&amp;#65292;&amp;#24213;&amp;#37096;&amp;#30452;&amp;#24452;1.5&amp;#65374;3cm&amp;#12290;&amp;#34920;&amp;#38754;&amp;#28129;&amp;#40644;&amp;#26837;&amp;#33394;&amp;#25110;&amp;#28129;&amp;#32418;&amp;#26837;&amp;#33394;&amp;#65292;&amp;#20855;&amp;#31245;&amp;#20985;&amp;#19979;&amp;#30340;&amp;#32593;&amp;#29366;&amp;#27807;&amp;#32441;&amp;#65292;&amp;#24213;&amp;#37096;&amp;#20013;&amp;#24515;&amp;#26377;&amp;#22278;&amp;#24418;&amp;#20985;&amp;#38519;&amp;#30340;&amp;#29664;&amp;#23380;&amp;#65292;&amp;#20854;&amp;#26049;&amp;#26377;1&amp;#26126;&amp;#26174;&amp;#30116;&amp;#30165;&amp;#29366;&amp;#31181;&amp;#33040;&amp;#12290;&amp;#36136;&amp;#22362;&amp;#30828;&amp;#65292;&amp;#19981;&amp;#26131;&amp;#30772;&amp;#30862;&amp;#65292;&amp;#26029;&amp;#38754;&amp;#21487;&amp;#35265;&amp;#26837;&amp;#33394;&amp;#31181;&amp;#30382;&amp;#19982;&amp;#30333;&amp;#33394;&amp;#32986;&amp;#20083;&amp;#30456;&amp;#38388;&amp;#30340;&amp;#22823;&amp;#29702;&amp;#30707;&amp;#26679;&amp;#33457;&amp;#32441;&amp;#12290;&amp;#27668;&amp;#24494;&amp;#65292;&amp;#21619;&amp;#28073;&amp;#12289;&amp;#24494;&amp;#33510;&amp;#12290;&amp;#26432;&amp;#34411;&amp;#28040;&amp;#31215;&amp;#65292;&amp;#38477;&amp;#27668;&amp;#65292;&amp;#34892;&amp;#27700;&amp;#65292;&amp;#25130;&amp;#30111;&amp;#12290;&amp;#29992;&amp;#20110;&amp;#32486;&amp;#34411;&amp;#12289;&amp;#34516;&amp;#34411;&amp;#12289;&amp;#23004;&amp;#29255;&amp;#34411;&amp;#30149;&amp;#65292;&amp;#34411;&amp;#31215;&amp;#33145;&amp;#30171;&amp;#65292;&amp;#31215;&amp;#28382;&amp;#27899;&amp;#30178;&amp;#65292;&amp;#37324;&amp;#24613;&amp;#21518;&amp;#37325;&amp;#65292;&amp;#27700;&amp;#32959;&amp;#33050;&amp;#27668;&amp;#65292;&amp;#30111;&amp;#301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03;&amp;#27028;&amp;#2652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60919877"&gt;&lt;span style="font-size: small;"&gt;&lt;span style="font-family: Arial;"&gt;&amp;#27103;&amp;#27028;&amp;#2652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103;&amp;#27028;&amp;#26524;&amp;#35268;&amp;#27169;&amp;#21450;&amp;#28040;&amp;#36153;&amp;#38656;&amp;#27714;&amp;#65292;&amp;#28982;&amp;#21518;&amp;#23545;&amp;#20013;&amp;#22269;&amp;#27103;&amp;#27028;&amp;#26524;&amp;#24066;&amp;#22330;&amp;#36816;&amp;#34892;&amp;#24577;&amp;#21183;&amp;#36827;&amp;#34892;&amp;#20102;&amp;#37325;&amp;#28857;&amp;#20998;&amp;#26512;&amp;#65292;&amp;#26368;&amp;#21518;&amp;#20998;&amp;#26512;&amp;#20102;&amp;#20013;&amp;#22269;&amp;#27103;&amp;#27028;&amp;#26524;&amp;#38754;&amp;#20020;&amp;#30340;&amp;#26426;&amp;#36935;&amp;#21450;&amp;#21457;&amp;#23637;&amp;#21069;&amp;#26223;&amp;#12290;&amp;#24744;&amp;#33509;&amp;#24819;&amp;#23545;&amp;#20013;&amp;#22269;&amp;#27103;&amp;#2702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342.html"&gt;&lt;span style="font-size: small;"&gt;&lt;span style="font-family: Arial;"&gt;&amp;#27103;&amp;#27028;&amp;#2652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103;&amp;#27028;&amp;#26524;&amp;#23450;&amp;#20041;&lt;/span&gt;&lt;/span&gt;&lt;/div&gt;&lt;div&gt;&lt;span style="font-size: small;"&gt;&lt;span style="font-family: Arial;"&gt;&amp;#31532;&amp;#20108;&amp;#33410; &amp;#27103;&amp;#27028;&amp;#26524;&amp;#24615;&amp;#36136;&lt;/span&gt;&lt;/span&gt;&lt;/div&gt;&lt;div&gt;&lt;span style="font-size: small;"&gt;&lt;span style="font-family: Arial;"&gt;&amp;#31532;&amp;#19977;&amp;#33410; &amp;#27103;&amp;#27028;&amp;#2652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103;&amp;#27028;&amp;#2652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7103;&amp;#27028;&amp;#2652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7103;&amp;#27028;&amp;#26524;&amp;#20027;&amp;#35201;&amp;#29983;&amp;#20135;&amp;#26041;&amp;#27861;&lt;/span&gt;&lt;/span&gt;&lt;/div&gt;&lt;div&gt;&lt;span style="font-size: small;"&gt;&lt;span style="font-family: Arial;"&gt;&amp;#31532;&amp;#20108;&amp;#33410; &amp;#27103;&amp;#27028;&amp;#26524;&amp;#29983;&amp;#20135;&amp;#25216;&amp;#26415;&amp;#29616;&amp;#29366;&lt;/span&gt;&lt;/span&gt;&lt;/div&gt;&lt;div&gt;&lt;span style="font-size: small;"&gt;&lt;span style="font-family: Arial;"&gt;&amp;#31532;&amp;#19977;&amp;#33410; &amp;#27103;&amp;#27028;&amp;#2652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19990;&amp;#30028;&amp;#27103;&amp;#27028;&amp;#26524;&amp;#24066;&amp;#22330;&amp;#27010;&amp;#20917;&lt;/b&gt;&lt;/span&gt;&lt;/span&gt;&lt;/div&gt;&lt;div&gt;&lt;span style="font-size: small;"&gt;&lt;span style="font-family: Arial;"&gt;&amp;#31532;&amp;#19968;&amp;#33410; &amp;#19990;&amp;#30028;&amp;#27103;&amp;#27028;&amp;#26524;&amp;#34892;&amp;#19994;&amp;#20998;&amp;#26512;&lt;/span&gt;&lt;/span&gt;&lt;/div&gt;&lt;div&gt;&lt;span style="font-size: small;"&gt;&lt;span style="font-family: Arial;"&gt;&amp;#19968;&amp;#12289;&amp;#19990;&amp;#30028;&amp;#27103;&amp;#27028;&amp;#26524;&amp;#34892;&amp;#19994;&amp;#29305;&amp;#28857;&lt;/span&gt;&lt;/span&gt;&lt;/div&gt;&lt;div&gt;&lt;span style="font-size: small;"&gt;&lt;span style="font-family: Arial;"&gt;&amp;#20108;&amp;#12289;&amp;#19990;&amp;#30028;&amp;#27103;&amp;#27028;&amp;#26524;&amp;#21457;&amp;#23637;&amp;#29366;&amp;#20917;&lt;/span&gt;&lt;/span&gt;&lt;/div&gt;&lt;div&gt;&lt;span style="font-size: small;"&gt;&lt;span style="font-family: Arial;"&gt;&amp;#19977;&amp;#12289;&amp;#19990;&amp;#30028;&amp;#27103;&amp;#27028;&amp;#26524;&amp;#34892;&amp;#19994;&amp;#21457;&amp;#23637;&amp;#36235;&amp;#21183;&lt;/span&gt;&lt;/span&gt;&lt;/div&gt;&lt;div&gt;&lt;span style="font-size: small;"&gt;&lt;span style="font-family: Arial;"&gt;&amp;#31532;&amp;#20108;&amp;#33410; &amp;#19990;&amp;#30028;&amp;#27103;&amp;#27028;&amp;#26524;&amp;#24066;&amp;#22330;&amp;#20998;&amp;#26512;&lt;/span&gt;&lt;/span&gt;&lt;/div&gt;&lt;div&gt;&lt;span style="font-size: small;"&gt;&lt;span style="font-family: Arial;"&gt;&amp;#19968;&amp;#12289;&amp;#19990;&amp;#30028;&amp;#27103;&amp;#27028;&amp;#26524;&amp;#29983;&amp;#20135;&amp;#29366;&amp;#20917;&lt;/span&gt;&lt;/span&gt;&lt;/div&gt;&lt;div&gt;&lt;span style="font-size: small;"&gt;&lt;span style="font-family: Arial;"&gt;&amp;#20108;&amp;#12289;&amp;#19990;&amp;#30028;&amp;#27103;&amp;#27028;&amp;#26524;&amp;#28040;&amp;#36153;&amp;#20998;&amp;#26512;&lt;/span&gt;&lt;/span&gt;&lt;/div&gt;&lt;div&gt;&lt;span style="font-size: small;"&gt;&lt;span style="font-family: Arial;"&gt;&amp;#19977;&amp;#12289;&amp;#19990;&amp;#30028;&amp;#27103;&amp;#27028;&amp;#2652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27103;&amp;#27028;&amp;#26524;&amp;#29983;&amp;#20135;&amp;#29616;&amp;#29366;&amp;#20998;&amp;#26512;&lt;/b&gt;&lt;/span&gt;&lt;/span&gt;&lt;/div&gt;&lt;div&gt;&lt;span style="font-size: small;"&gt;&lt;span style="font-family: Arial;"&gt;&amp;#31532;&amp;#19968;&amp;#33410; &amp;#27103;&amp;#27028;&amp;#26524;&amp;#34892;&amp;#19994;&amp;#24635;&amp;#20307;&amp;#35268;&amp;#27169;&lt;/span&gt;&lt;/span&gt;&lt;/div&gt;&lt;div&gt;&lt;span style="font-size: small;"&gt;&lt;span style="font-family: Arial;"&gt;&amp;#31532;&amp;#19968;&amp;#33410; &amp;#27103;&amp;#27028;&amp;#26524;&amp;#20135;&amp;#33021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103;&amp;#27028;&amp;#2652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7103;&amp;#27028;&amp;#2652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7103;&amp;#27028;&amp;#26524;&amp;#38144;&amp;#21806;&amp;#20998;&amp;#26512;&lt;/b&gt;&lt;/span&gt;&lt;/span&gt;&lt;/div&gt;&lt;div&gt;&lt;span style="font-size: small;"&gt;&lt;span style="font-family: Arial;"&gt;&amp;#31532;&amp;#19968;&amp;#33410; &amp;#27103;&amp;#27028;&amp;#26524;&amp;#22269;&amp;#20869;&amp;#33829;&amp;#38144;&amp;#27169;&amp;#24335;&amp;#20998;&amp;#26512;&lt;/span&gt;&lt;/span&gt;&lt;/div&gt;&lt;div&gt;&lt;span style="font-size: small;"&gt;&lt;span style="font-family: Arial;"&gt;&amp;#31532;&amp;#20108;&amp;#33410; &amp;#27103;&amp;#27028;&amp;#2652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103;&amp;#27028;&amp;#26524;&amp;#22269;&amp;#20869;&amp;#38144;&amp;#21806;&amp;#28192;&amp;#36947;&amp;#20998;&amp;#26512;&lt;/span&gt;&lt;/span&gt;&lt;/div&gt;&lt;div&gt;&lt;span style="font-size: small;"&gt;&lt;span style="font-family: Arial;"&gt;&amp;#31532;&amp;#22235;&amp;#33410; &amp;#27103;&amp;#27028;&amp;#265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103;&amp;#27028;&amp;#2652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103;&amp;#27028;&amp;#26524;&amp;#22269;&amp;#20869;&amp;#24066;&amp;#22330;&amp;#27010;&amp;#20917;&lt;/b&gt;&lt;/span&gt;&lt;/span&gt;&lt;/div&gt;&lt;div&gt;&lt;span style="font-size: small;"&gt;&lt;span style="font-family: Arial;"&gt;&amp;#31532;&amp;#19968;&amp;#33410; &amp;#27103;&amp;#27028;&amp;#26524;&amp;#22269;&amp;#20869;&amp;#20379;&amp;#38656;&amp;#24179;&amp;#34913;&amp;#27010;&amp;#20917;&lt;/span&gt;&lt;/span&gt;&lt;/div&gt;&lt;div&gt;&lt;span style="font-size: small;"&gt;&lt;span style="font-family: Arial;"&gt;&amp;#19968;&amp;#12289;2017-2022&amp;#24180;&amp;#27103;&amp;#27028;&amp;#2652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7103;&amp;#27028;&amp;#26524;&amp;#20379;&amp;#32473;&amp;#30340;&amp;#20027;&amp;#35201;&amp;#22240;&amp;#32032;&lt;/span&gt;&lt;/span&gt;&lt;/div&gt;&lt;div&gt;&lt;span style="font-size: small;"&gt;&lt;span style="font-family: Arial;"&gt;2&amp;#12289;2023-2029&amp;#24180;&amp;#27103;&amp;#27028;&amp;#26524;&amp;#20379;&amp;#32473;&amp;#24635;&amp;#37327;&amp;#39044;&amp;#27979;&lt;/span&gt;&lt;/span&gt;&lt;/div&gt;&lt;div&gt;&lt;span style="font-size: small;"&gt;&lt;span style="font-family: Arial;"&gt;&amp;#20108;&amp;#12289;2017-2022&amp;#24180;&amp;#27103;&amp;#27028;&amp;#26524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7103;&amp;#27028;&amp;#26524;&amp;#38656;&amp;#27714;&amp;#24577;&amp;#21183;&amp;#30340;&amp;#20027;&amp;#35201;&amp;#22240;&amp;#32032;&lt;/span&gt;&lt;/span&gt;&lt;/div&gt;&lt;div&gt;&lt;span style="font-size: small;"&gt;&lt;span style="font-family: Arial;"&gt;2&amp;#12289;2023-2029&amp;#24180;&amp;#27103;&amp;#27028;&amp;#26524;&amp;#38656;&amp;#27714;&amp;#24635;&amp;#37327;&amp;#39044;&amp;#27979;&lt;/span&gt;&lt;/span&gt;&lt;/div&gt;&lt;div&gt;&lt;span style="font-size: small;"&gt;&lt;span style="font-family: Arial;"&gt;&amp;#19977;&amp;#12289;2023-2029&amp;#24180;&amp;#27103;&amp;#27028;&amp;#26524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7103;&amp;#27028;&amp;#26524;&amp;#22269;&amp;#20869;&amp;#28040;&amp;#36153;&amp;#20998;&amp;#26512;&lt;/span&gt;&lt;/span&gt;&lt;/div&gt;&lt;div&gt;&lt;span style="font-size: small;"&gt;&lt;span style="font-family: Arial;"&gt;&amp;#19968;&amp;#12289;2017-2022&amp;#24180;&amp;#27103;&amp;#27028;&amp;#26524;&amp;#22269;&amp;#20869;&amp;#28040;&amp;#36153;&amp;#27010;&amp;#20917;&lt;/span&gt;&lt;/span&gt;&lt;/div&gt;&lt;div&gt;&lt;span style="font-size: small;"&gt;&lt;span style="font-family: Arial;"&gt;&amp;#20108;&amp;#12289;2023-2029&amp;#24180;&amp;#27103;&amp;#27028;&amp;#26524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103;&amp;#27028;&amp;#26524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103;&amp;#27028;&amp;#26524;&amp;#20135;&amp;#21697;&amp;#20215;&amp;#26684;&amp;#20998;&amp;#26512;&lt;/b&gt;&lt;/span&gt;&lt;/span&gt;&lt;/div&gt;&lt;div&gt;&lt;span style="font-size: small;"&gt;&lt;span style="font-family: Arial;"&gt;&amp;#31532;&amp;#19968;&amp;#33410; &amp;#27103;&amp;#27028;&amp;#26524;&amp;#24066;&amp;#22330;&amp;#20215;&amp;#26684;&amp;#21464;&amp;#21270;&amp;#20998;&amp;#26512;&lt;/span&gt;&lt;/span&gt;&lt;/div&gt;&lt;div&gt;&lt;span style="font-size: small;"&gt;&lt;span style="font-family: Arial;"&gt;&amp;#31532;&amp;#20108;&amp;#33410; &amp;#27103;&amp;#27028;&amp;#26524;&amp;#20986;&amp;#21378;&amp;#20215;&amp;#26684;&amp;#21464;&amp;#21270;&amp;#20998;&amp;#26512;&lt;/span&gt;&lt;/span&gt;&lt;/div&gt;&lt;div&gt;&lt;span style="font-size: small;"&gt;&lt;span style="font-family: Arial;"&gt;&amp;#31532;&amp;#19977;&amp;#33410; &amp;#27103;&amp;#27028;&amp;#26524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103;&amp;#27028;&amp;#265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103;&amp;#27028;&amp;#26524;2022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7103;&amp;#27028;&amp;#26524;&amp;#20027;&amp;#35201;&amp;#36827;&amp;#21475;&amp;#21830;&amp;#20171;&amp;#32461;&lt;/span&gt;&lt;/span&gt;&lt;/div&gt;&lt;div&gt;&lt;span style="font-size: small;"&gt;&lt;span style="font-family: Arial;"&gt;&amp;#31532;&amp;#22235;&amp;#33410; &amp;#27103;&amp;#27028;&amp;#26524;&amp;#22269;&amp;#20869;&amp;#20027;&amp;#35201;&amp;#36827;&amp;#21475;&amp;#20135;&amp;#2169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103;&amp;#27028;&amp;#26524;&amp;#22269;&amp;#20869;&amp;#37325;&amp;#28857;&amp;#20225;&amp;#19994;&amp;#35843;&amp;#30740;&amp;#20998;&amp;#26512;&lt;/b&gt;&lt;/span&gt;&lt;/span&gt;&lt;/div&gt;&lt;div&gt;&lt;span style="font-size: small;"&gt;&lt;span style="font-family: Arial;"&gt;&amp;#31532;&amp;#19968;&amp;#33410; &amp;#28246;&amp;#21335;&amp;#21475;&amp;#21619;&amp;#29579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0343;&amp;#2923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8246;&amp;#21335;&amp;#32982;&amp;#21733;&amp;#39135;&amp;#21697;&amp;#26377;&amp;#38480;&amp;#36131;&amp;#20219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8246;&amp;#21335;&amp;#23486;&amp;#20043;&amp;#37070;&amp;#39135;&amp;#2169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8246;&amp;#21335;&amp;#23567;&amp;#40857;&amp;#2957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0237;&amp;#23376;&amp;#3725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248;&amp;#28525;&amp;#24066;&amp;#21697;&amp;#19978;&amp;#21697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8246;&amp;#21335;&amp;#21644;&amp;#30021;&amp;#39135;&amp;#2169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6118;&amp;#26126;&amp;#20908;&amp;#2090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28246;&amp;#21335;&amp;#37257;&amp;#26377;&amp;#21619;&amp;#27103;&amp;#27028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103;&amp;#27028;&amp;#26524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103;&amp;#27028;&amp;#26524;&amp;#23384;&amp;#22312;&amp;#30340;&amp;#38382;&amp;#39064;&lt;/span&gt;&lt;/span&gt;&lt;/div&gt;&lt;div&gt;&lt;span style="font-size: small;"&gt;&lt;span style="font-family: Arial;"&gt;&amp;#31532;&amp;#20108;&amp;#33410; &amp;#27103;&amp;#27028;&amp;#26524;&amp;#26410;&amp;#26469;&amp;#21457;&amp;#23637;&amp;#39044;&amp;#27979;&amp;#20998;&amp;#26512;&lt;/span&gt;&lt;/span&gt;&lt;/div&gt;&lt;div&gt;&lt;span style="font-size: small;"&gt;&lt;span style="font-family: Arial;"&gt;&amp;#31532;&amp;#19977;&amp;#33410; &amp;#27103;&amp;#27028;&amp;#26524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7-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3.html"&gt;http://www.cction.com/report/202210/32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