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5438;&amp;#24037;&amp;#208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5438;&amp;#24037;&amp;#208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5438;&amp;#24037;&amp;#208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28.html"&gt;http://www.cction.com/report/202301/33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71;&amp;#25438;&amp;#31867;&amp;#24037;&amp;#20855;&amp;#26159;&amp;#27833;&amp;#27700;&amp;#20117;&amp;#22823;&amp;#20462;&amp;#26045;&amp;#24037;&amp;#24212;&amp;#29992;&amp;#26368;&amp;#24191;&amp;#27867;&amp;#65292;&amp;#20351;&amp;#29992;&amp;#27425;&amp;#25968;&amp;#26368;&amp;#22810;&amp;#65292;&amp;#24212;&amp;#29992;&amp;#21697;&amp;#31181;&amp;#12289;&amp;#35268;&amp;#26684;&amp;#26368;&amp;#20840;&amp;#30340;&amp;#19987;&amp;#29992;&amp;#24037;&amp;#20855;&amp;#12290;&amp;#25171;&amp;#25438;&amp;#31867;&amp;#24037;&amp;#20855;&amp;#21697;&amp;#31181;&amp;#12289;&amp;#35268;&amp;#26684;&amp;#36739;&amp;#22810;&amp;#65292;&amp;#25353;&amp;#20117;&amp;#20869;&amp;#33853;&amp;#29289;&amp;#31867;&amp;#22411;&amp;#20998;&amp;#31867;&amp;#65292;&amp;#21487;&amp;#20998;&amp;#25104;&amp;#31649;&amp;#31867;&amp;#25171;&amp;#25438;&amp;#24037;&amp;#20855;&amp;#12289;&amp;#26438;&amp;#31867;&amp;#25171;&amp;#25438;&amp;#24037;&amp;#20855;&amp;#12289;&amp;#32499;&amp;#32518;&amp;#31867;&amp;#25171;&amp;#25438;&amp;#24037;&amp;#20855;&amp;#12289;&amp;#27979;&amp;#20117;&amp;#20202;&amp;#22120;&amp;#31867;&amp;#25171;&amp;#25438;&amp;#24037;&amp;#20855;&amp;#12289;&amp;#23567;&amp;#29289;&amp;#20214;&amp;#31867;&amp;#25171;&amp;#25438;&amp;#24037;&amp;#20855;&amp;#31561;&amp;#20116;&amp;#22823;&amp;#31867;&amp;#65292;&amp;#33509;&amp;#25353;&amp;#32467;&amp;#24037;&amp;#20855;&amp;#32467;&amp;#26500;&amp;#29305;&amp;#28857;&amp;#20998;&amp;#31867;&amp;#65292;&amp;#21017;&amp;#21487;&amp;#20998;&amp;#20026;&amp;#38181;&amp;#31867;&amp;#12289;&amp;#30683;&amp;#31867;&amp;#12289;&amp;#31570;&amp;#31867;&amp;#12289;&amp;#38057;&amp;#31867;&amp;#12289;&amp;#31726;&amp;#31867;&amp;#12289;&amp;#20854;&amp;#23427;&amp;#31867;&amp;#31561;&amp;#20845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71;&amp;#25438;&amp;#24037;&amp;#20855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5171;&amp;#25438;&amp;#24037;&amp;#20855;&amp;#34892;&amp;#19994;&amp;#24066;&amp;#22330;&amp;#21457;&amp;#23637;&amp;#29615;&amp;#22659;&amp;#12289;&amp;#25171;&amp;#25438;&amp;#24037;&amp;#20855;&amp;#25972;&amp;#20307;&amp;#36816;&amp;#34892;&amp;#24577;&amp;#21183;&amp;#31561;&amp;#65292;&amp;#25509;&amp;#30528;&amp;#20998;&amp;#26512;&amp;#20102;&amp;#25171;&amp;#25438;&amp;#24037;&amp;#20855;&amp;#34892;&amp;#19994;&amp;#24066;&amp;#22330;&amp;#36816;&amp;#34892;&amp;#30340;&amp;#29616;&amp;#29366;&amp;#65292;&amp;#28982;&amp;#21518;&amp;#20171;&amp;#32461;&amp;#20102;&amp;#25171;&amp;#25438;&amp;#24037;&amp;#20855;&amp;#24066;&amp;#22330;&amp;#31454;&amp;#20105;&amp;#26684;&amp;#23616;&amp;#12290;&amp;#38543;&amp;#21518;&amp;#65292;&amp;#25253;&amp;#21578;&amp;#23545;&amp;#25171;&amp;#25438;&amp;#24037;&amp;#20855;&amp;#20570;&amp;#20102;&amp;#37325;&amp;#28857;&amp;#20225;&amp;#19994;&amp;#32463;&amp;#33829;&amp;#29366;&amp;#20917;&amp;#20998;&amp;#26512;&amp;#65292;&amp;#26368;&amp;#21518;&amp;#20998;&amp;#26512;&amp;#20102;&amp;#25171;&amp;#25438;&amp;#24037;&amp;#20855;&amp;#34892;&amp;#19994;&amp;#21457;&amp;#23637;&amp;#36235;&amp;#21183;&amp;#19982;&amp;#25237;&amp;#36164;&amp;#39044;&amp;#27979;&amp;#12290;&amp;#24744;&amp;#33509;&amp;#24819;&amp;#23545;&amp;#25171;&amp;#25438;&amp;#24037;&amp;#20855;&amp;#20135;&amp;#19994;&amp;#26377;&amp;#20010;&amp;#31995;&amp;#32479;&amp;#30340;&amp;#20102;&amp;#35299;&amp;#25110;&amp;#32773;&amp;#24819;&amp;#25237;&amp;#36164;&amp;#25171;&amp;#25438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551.html"&gt;&lt;span style="font-size: small;"&gt;&lt;span style="font-family: Arial;"&gt;&amp;#25171;&amp;#25438;&amp;#24037;&amp;#2085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5171;&amp;#25438;&amp;#24037;&amp;#20855;&amp;#34892;&amp;#19994;&amp;#23450;&amp;#20041;&lt;/span&gt;&lt;/span&gt;&lt;/div&gt;&lt;div&gt;&lt;span style="font-size: small;"&gt;&lt;span style="font-family: Arial;"&gt;&amp;#31532;&amp;#20108;&amp;#33410; &amp;#25171;&amp;#25438;&amp;#24037;&amp;#20855;&amp;#34892;&amp;#19994;&amp;#29305;&amp;#28857;&amp;#20998;&amp;#26512;&lt;/span&gt;&lt;/span&gt;&lt;/div&gt;&lt;div&gt;&lt;span style="font-size: small;"&gt;&lt;span style="font-family: Arial;"&gt;&amp;#31532;&amp;#19977;&amp;#33410; &amp;#25171;&amp;#25438;&amp;#24037;&amp;#20855;&amp;#34892;&amp;#19994;&amp;#21457;&amp;#23637;&amp;#21382;&amp;#31243;&lt;/span&gt;&lt;/span&gt;&lt;/div&gt;&lt;div&gt;&lt;span style="font-size: small;"&gt;&lt;span style="font-family: Arial;"&gt;&amp;#31532;&amp;#22235;&amp;#33410; &amp;#25171;&amp;#25438;&amp;#24037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71;&amp;#25438;&amp;#24037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5171;&amp;#25438;&amp;#24037;&amp;#208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171;&amp;#25438;&amp;#24037;&amp;#20855;&amp;#34892;&amp;#19994;&amp;#24635;&amp;#20307;&amp;#24773;&amp;#20917;&lt;/span&gt;&lt;/span&gt;&lt;/div&gt;&lt;div&gt;&lt;span style="font-size: small;"&gt;&lt;span style="font-family: Arial;"&gt;&amp;#31532;&amp;#20108;&amp;#33410; &amp;#25171;&amp;#25438;&amp;#24037;&amp;#2085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5171;&amp;#25438;&amp;#24037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5171;&amp;#25438;&amp;#24037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71;&amp;#25438;&amp;#24037;&amp;#20855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5171;&amp;#25438;&amp;#24037;&amp;#208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71;&amp;#25438;&amp;#24037;&amp;#208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5171;&amp;#25438;&amp;#24037;&amp;#20855;&amp;#25216;&amp;#26415;&amp;#21457;&amp;#23637;&amp;#29616;&amp;#29366;&lt;/span&gt;&lt;/span&gt;&lt;/div&gt;&lt;div&gt;&lt;span style="font-size: small;"&gt;&lt;span style="font-family: Arial;"&gt;&amp;#31532;&amp;#20108;&amp;#33410; &amp;#20013;&amp;#22806;&amp;#25171;&amp;#25438;&amp;#24037;&amp;#208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5171;&amp;#25438;&amp;#24037;&amp;#20855;&amp;#25216;&amp;#26415;&amp;#30340;&amp;#23545;&amp;#31574;&lt;/span&gt;&lt;/span&gt;&lt;/div&gt;&lt;div&gt;&lt;span style="font-size: small;"&gt;&lt;span style="font-family: Arial;"&gt;&amp;#31532;&amp;#22235;&amp;#33410; &amp;#25105;&amp;#22269;&amp;#25171;&amp;#25438;&amp;#24037;&amp;#208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71;&amp;#25438;&amp;#24037;&amp;#20855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5171;&amp;#25438;&amp;#24037;&amp;#20855;&amp;#34892;&amp;#19994;&amp;#24066;&amp;#22330;&amp;#24773;&amp;#20917;&lt;/span&gt;&lt;/span&gt;&lt;/div&gt;&lt;div&gt;&lt;span style="font-size: small;"&gt;&lt;span style="font-family: Arial;"&gt;&amp;#31532;&amp;#20108;&amp;#33410; &amp;#20013;&amp;#22269;&amp;#25171;&amp;#25438;&amp;#24037;&amp;#20855;&amp;#34892;&amp;#19994;&amp;#24066;&amp;#22330;&amp;#38656;&amp;#27714;&amp;#29366;&amp;#20917;&lt;/span&gt;&lt;/span&gt;&lt;/div&gt;&lt;div&gt;&lt;span style="font-size: small;"&gt;&lt;span style="font-family: Arial;"&gt;&amp;#19968;&amp;#12289;2017-2022&amp;#24180;&amp;#25171;&amp;#25438;&amp;#24037;&amp;#20855;&amp;#34892;&amp;#19994;&amp;#24066;&amp;#22330;&amp;#38656;&amp;#27714;&amp;#24773;&amp;#20917;&lt;/span&gt;&lt;/span&gt;&lt;/div&gt;&lt;div&gt;&lt;span style="font-size: small;"&gt;&lt;span style="font-family: Arial;"&gt;&amp;#20108;&amp;#12289;2023-2029&amp;#24180;&amp;#25171;&amp;#25438;&amp;#24037;&amp;#2085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5171;&amp;#25438;&amp;#24037;&amp;#20855;&amp;#34892;&amp;#19994;&amp;#24066;&amp;#22330;&amp;#20379;&amp;#32473;&amp;#29366;&amp;#20917;&lt;/span&gt;&lt;/span&gt;&lt;/div&gt;&lt;div&gt;&lt;span style="font-size: small;"&gt;&lt;span style="font-family: Arial;"&gt;&amp;#19968;&amp;#12289;2017-2022&amp;#24180;&amp;#25171;&amp;#25438;&amp;#24037;&amp;#20855;&amp;#34892;&amp;#19994;&amp;#24066;&amp;#22330;&amp;#20379;&amp;#32473;&amp;#24773;&amp;#20917;&lt;/span&gt;&lt;/span&gt;&lt;/div&gt;&lt;div&gt;&lt;span style="font-size: small;"&gt;&lt;span style="font-family: Arial;"&gt;&amp;#20108;&amp;#12289;2023-2029&amp;#24180;&amp;#25171;&amp;#25438;&amp;#24037;&amp;#20855;&amp;#34892;&amp;#19994;&amp;#24066;&amp;#22330;&amp;#20379;&amp;#32473;&amp;#39044;&amp;#27979;&lt;/span&gt;&lt;/span&gt;&lt;/div&gt;&lt;div&gt;&lt;span style="font-size: small;"&gt;&lt;span style="font-family: Arial;"&gt;&amp;#31532;&amp;#22235;&amp;#33410; &amp;#25171;&amp;#25438;&amp;#24037;&amp;#2085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71;&amp;#25438;&amp;#24037;&amp;#208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171;&amp;#25438;&amp;#24037;&amp;#208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71;&amp;#25438;&amp;#24037;&amp;#208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71;&amp;#25438;&amp;#24037;&amp;#208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71;&amp;#25438;&amp;#24037;&amp;#208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171;&amp;#25438;&amp;#24037;&amp;#208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71;&amp;#25438;&amp;#24037;&amp;#20855;&amp;#34892;&amp;#19994;&amp;#20135;&amp;#21697;&amp;#20215;&amp;#26684;&amp;#30417;&amp;#27979;&lt;/b&gt;&lt;/span&gt;&lt;/span&gt;&lt;/div&gt;&lt;div&gt;&lt;span style="font-size: small;"&gt;&lt;span style="font-family: Arial;"&gt;&amp;#31532;&amp;#19968;&amp;#33410; &amp;#25171;&amp;#25438;&amp;#24037;&amp;#20855;&amp;#24066;&amp;#22330;&amp;#20215;&amp;#26684;&amp;#29305;&amp;#24449;&lt;/span&gt;&lt;/span&gt;&lt;/div&gt;&lt;div&gt;&lt;span style="font-size: small;"&gt;&lt;span style="font-family: Arial;"&gt;&amp;#31532;&amp;#20108;&amp;#33410; &amp;#24433;&amp;#21709;&amp;#25171;&amp;#25438;&amp;#24037;&amp;#2085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5171;&amp;#25438;&amp;#24037;&amp;#208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71;&amp;#25438;&amp;#24037;&amp;#208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5171;&amp;#25438;&amp;#24037;&amp;#20855;&amp;#34892;&amp;#19994;&amp;#19978;&amp;#28216;&lt;/span&gt;&lt;/span&gt;&lt;/div&gt;&lt;div&gt;&lt;span style="font-size: small;"&gt;&lt;span style="font-family: Arial;"&gt;&amp;#31532;&amp;#20108;&amp;#33410; &amp;#25171;&amp;#25438;&amp;#24037;&amp;#208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171;&amp;#25438;&amp;#24037;&amp;#208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53;&amp;#40481;&amp;#37329;&amp;#36745;&amp;#30707;&amp;#27833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82;&amp;#23425;&amp;#23665;&amp;#38134;&amp;#29028;&amp;#30719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82;&amp;#23425;&amp;#24066;&amp;#38395;&amp;#36798;&amp;#24037;&amp;#30719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25;&amp;#26187;&amp;#21439;&amp;#24658;&amp;#36890;&amp;#38075;&amp;#25506;&amp;#26426;&amp;#26800;&amp;#37197;&amp;#20214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666;&amp;#27954;&amp;#21326;&amp;#24378;&amp;#30828;&amp;#36136;&amp;#21512;&amp;#37329;&amp;#24037;&amp;#20855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5746;&amp;#26031;&amp;#29305;&amp;#38050;&amp;#3808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71;&amp;#25438;&amp;#24037;&amp;#2085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5171;&amp;#25438;&amp;#24037;&amp;#2085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5171;&amp;#25438;&amp;#24037;&amp;#208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5171;&amp;#25438;&amp;#24037;&amp;#208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5171;&amp;#25438;&amp;#24037;&amp;#208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71;&amp;#25438;&amp;#24037;&amp;#208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5171;&amp;#25438;&amp;#24037;&amp;#208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5171;&amp;#25438;&amp;#24037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5171;&amp;#25438;&amp;#24037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171;&amp;#25438;&amp;#24037;&amp;#208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171;&amp;#25438;&amp;#24037;&amp;#2085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5171;&amp;#25438;&amp;#24037;&amp;#20855;&amp;#21697;&amp;#29260;&amp;#30340;&amp;#25112;&amp;#30053;&amp;#24605;&amp;#32771;&lt;/span&gt;&lt;/span&gt;&lt;/div&gt;&lt;div&gt;&lt;span style="font-size: small;"&gt;&lt;span style="font-family: Arial;"&gt;&amp;#19968;&amp;#12289;&amp;#25171;&amp;#25438;&amp;#24037;&amp;#2085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5171;&amp;#25438;&amp;#24037;&amp;#20855;&amp;#20225;&amp;#19994;&amp;#30340;&amp;#21697;&amp;#29260;&amp;#25112;&amp;#30053;&lt;/span&gt;&lt;/span&gt;&lt;/div&gt;&lt;div&gt;&lt;span style="font-size: small;"&gt;&lt;span style="font-family: Arial;"&gt;&amp;#19977;&amp;#12289;&amp;#25171;&amp;#25438;&amp;#24037;&amp;#208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71;&amp;#25438;&amp;#24037;&amp;#2085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5171;&amp;#25438;&amp;#24037;&amp;#2085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5171;&amp;#25438;&amp;#24037;&amp;#20855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5171;&amp;#25438;&amp;#24037;&amp;#2085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171;&amp;#25438;&amp;#24037;&amp;#20855;&amp;#39033;&amp;#30446;&amp;#27880;&amp;#24847;&amp;#20107;&amp;#39033;&lt;/span&gt;&lt;/span&gt;&lt;/div&gt;&lt;div&gt;&lt;span style="font-size: small;"&gt;&lt;span style="font-family: Arial;"&gt;&amp;#31532;&amp;#22235;&amp;#33410; &amp;#25171;&amp;#25438;&amp;#24037;&amp;#20855;&amp;#34892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71;&amp;#25438;&amp;#24037;&amp;#20855;&amp;#20135;&amp;#19994;&amp;#38142;&amp;#31034;&amp;#24847;&amp;#22270;&lt;/span&gt;&lt;/span&gt;&lt;/div&gt;&lt;div&gt;&lt;span style="font-size: small;"&gt;&lt;span style="font-family: Arial;"&gt;&amp;#22270;&amp;#34920;&amp;#65306;&amp;#25171;&amp;#25438;&amp;#24037;&amp;#20855;&amp;#20135;&amp;#19994;&amp;#29983;&amp;#21629;&amp;#21608;&amp;#26399;&amp;#19968;&amp;#35272;&amp;#34920;&lt;/span&gt;&lt;/span&gt;&lt;/div&gt;&lt;div&gt;&lt;span style="font-size: small;"&gt;&lt;span style="font-family: Arial;"&gt;&amp;#22270;&amp;#34920;&amp;#65306;&amp;#25171;&amp;#25438;&amp;#24037;&amp;#20855;&amp;#34892;&amp;#19994;&amp;#30456;&amp;#20851;&amp;#25919;&amp;#31574;&amp;#27861;&amp;#35268;&lt;/span&gt;&lt;/span&gt;&lt;/div&gt;&lt;div&gt;&lt;span style="font-size: small;"&gt;&lt;span style="font-family: Arial;"&gt;&amp;#22270;&amp;#34920;&amp;#65306;&amp;#25171;&amp;#25438;&amp;#24037;&amp;#20855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5171;&amp;#25438;&amp;#24037;&amp;#20855;&amp;#20215;&amp;#26684;&lt;/span&gt;&lt;/span&gt;&lt;/div&gt;&lt;div&gt;&lt;span style="font-size: small;"&gt;&lt;span style="font-family: Arial;"&gt;&amp;#22270;&amp;#34920;&amp;#65306;2017-2022&amp;#24180;&amp;#25171;&amp;#25438;&amp;#24037;&amp;#20855;&amp;#24066;&amp;#22330;&amp;#35268;&amp;#27169;&lt;/span&gt;&lt;/span&gt;&lt;/div&gt;&lt;div&gt;&lt;span style="font-size: small;"&gt;&lt;span style="font-family: Arial;"&gt;&amp;#22270;&amp;#34920;&amp;#65306;2017-2022&amp;#24180;&amp;#20013;&amp;#22269;&amp;#25171;&amp;#25438;&amp;#24037;&amp;#20855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28.html"&gt;http://www.cction.com/report/202301/33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