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0013;&amp;#20171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0013;&amp;#20171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0013;&amp;#20171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4.html"&gt;http://www.cction.com/report/202303/34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185;&amp;#25216;&amp;#20013;&amp;#20171;&amp;#26381;&amp;#21153;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&amp;#31185;&amp;#25216;&amp;#20013;&amp;#20171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185;&amp;#25216;&amp;#20013;&amp;#20171;&amp;#26381;&amp;#21153;&amp;#34892;&amp;#19994;&amp;#36816;&amp;#34892;&amp;#30340;&amp;#29616;&amp;#29366;&amp;#65307;&amp;#28982;&amp;#21518;&amp;#23545;&amp;#31185;&amp;#25216;&amp;#20013;&amp;#20171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185;&amp;#25216;&amp;#20013;&amp;#20171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185;&amp;#25216;&amp;#20013;&amp;#20171;&amp;#26381;&amp;#21153;&amp;#34892;&amp;#19994;&amp;#21457;&amp;#23637;&amp;#36235;&amp;#21183;&amp;#19982;&amp;#25237;&amp;#36164;&amp;#28508;&amp;#21147;&amp;#12290;&amp;#24744;&amp;#33509;&amp;#24819;&amp;#23545;&amp;#31185;&amp;#25216;&amp;#20013;&amp;#20171;&amp;#26381;&amp;#21153;&amp;#34892;&amp;#19994;&amp;#26377;&amp;#20010;&amp;#31995;&amp;#32479;&amp;#30340;&amp;#20102;&amp;#35299;&amp;#25110;&amp;#32773;&amp;#24819;&amp;#25237;&amp;#36164;&amp;#31185;&amp;#25216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185;&amp;#25216;&amp;#20013;&amp;#20171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1185;&amp;#25216;&amp;#20013;&amp;#20171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1185;&amp;#25216;&amp;#20013;&amp;#20171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185;&amp;#25216;&amp;#20013;&amp;#20171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185;&amp;#25216;&amp;#20013;&amp;#20171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185;&amp;#25216;&amp;#20013;&amp;#20171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185;&amp;#25216;&amp;#20013;&amp;#20171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185;&amp;#25216;&amp;#20013;&amp;#20171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1185;&amp;#25216;&amp;#20013;&amp;#20171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185;&amp;#25216;&amp;#20013;&amp;#20171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1185;&amp;#25216;&amp;#20013;&amp;#20171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185;&amp;#25216;&amp;#20013;&amp;#20171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185;&amp;#25216;&amp;#20013;&amp;#20171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185;&amp;#25216;&amp;#20013;&amp;#20171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1185;&amp;#25216;&amp;#20013;&amp;#20171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185;&amp;#25216;&amp;#20013;&amp;#20171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185;&amp;#25216;&amp;#20013;&amp;#20171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185;&amp;#25216;&amp;#20013;&amp;#20171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185;&amp;#25216;&amp;#20013;&amp;#20171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185;&amp;#25216;&amp;#20013;&amp;#20171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1185;&amp;#25216;&amp;#20013;&amp;#20171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185;&amp;#25216;&amp;#20013;&amp;#20171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185;&amp;#25216;&amp;#20013;&amp;#20171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185;&amp;#25216;&amp;#20013;&amp;#20171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185;&amp;#25216;&amp;#20013;&amp;#20171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185;&amp;#25216;&amp;#20013;&amp;#20171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185;&amp;#25216;&amp;#20013;&amp;#20171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185;&amp;#25216;&amp;#20013;&amp;#20171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185;&amp;#25216;&amp;#20013;&amp;#20171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185;&amp;#25216;&amp;#20013;&amp;#20171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185;&amp;#25216;&amp;#20013;&amp;#20171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185;&amp;#25216;&amp;#20013;&amp;#20171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185;&amp;#25216;&amp;#20013;&amp;#20171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185;&amp;#25216;&amp;#20013;&amp;#20171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185;&amp;#25216;&amp;#20013;&amp;#20171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185;&amp;#25216;&amp;#20013;&amp;#20171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185;&amp;#25216;&amp;#20013;&amp;#20171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1185;&amp;#25216;&amp;#20013;&amp;#20171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1185;&amp;#25216;&amp;#20013;&amp;#20171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185;&amp;#25216;&amp;#20013;&amp;#20171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185;&amp;#25216;&amp;#20013;&amp;#20171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185;&amp;#25216;&amp;#20013;&amp;#2017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185;&amp;#25216;&amp;#20013;&amp;#2017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185;&amp;#25216;&amp;#20013;&amp;#2017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185;&amp;#25216;&amp;#20013;&amp;#2017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185;&amp;#25216;&amp;#20013;&amp;#2017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185;&amp;#25216;&amp;#20013;&amp;#2017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185;&amp;#25216;&amp;#20013;&amp;#20171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185;&amp;#25216;&amp;#20013;&amp;#20171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185;&amp;#25216;&amp;#20013;&amp;#20171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185;&amp;#25216;&amp;#20013;&amp;#20171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185;&amp;#25216;&amp;#20013;&amp;#20171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185;&amp;#25216;&amp;#20013;&amp;#20171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185;&amp;#25216;&amp;#20013;&amp;#20171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185;&amp;#25216;&amp;#20013;&amp;#20171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185;&amp;#25216;&amp;#20013;&amp;#20171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185;&amp;#25216;&amp;#20013;&amp;#20171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185;&amp;#25216;&amp;#20013;&amp;#20171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31185;&amp;#25216;&amp;#20013;&amp;#20171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p class="MsoNormal" align="justify" style="margin-top:13.0000pt;margin-right:0.0000pt;margin-bottom:13.0000pt;&amp;#10;margin-left:0.0000pt;page-break-after:avoid;mso-pagination:lines-together;&amp;#10;text-align:justify;text-justify:inter-ideograph;mso-outline-level:2;&amp;#10;line-height:22.0000pt;mso-line-height-rule:exactly;"&gt;&lt;b&gt;&lt;span style="font-family: Arial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4.html"&gt;http://www.cction.com/report/202303/34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