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4.html"&gt;http://www.cction.com/report/202304/35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26174;&amp;#31034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4179;&amp;#26495;&amp;#26174;&amp;#31034;&amp;#34892;&amp;#19994;&amp;#24066;&amp;#22330;&amp;#21457;&amp;#23637;&amp;#29615;&amp;#22659;&amp;#12289;&amp;#24179;&amp;#26495;&amp;#26174;&amp;#31034;&amp;#25972;&amp;#20307;&amp;#36816;&amp;#34892;&amp;#24577;&amp;#21183;&amp;#31561;&amp;#65292;&amp;#25509;&amp;#30528;&amp;#20998;&amp;#26512;&amp;#20102;&amp;#24179;&amp;#26495;&amp;#26174;&amp;#31034;&amp;#34892;&amp;#19994;&amp;#24066;&amp;#22330;&amp;#36816;&amp;#34892;&amp;#30340;&amp;#29616;&amp;#29366;&amp;#65292;&amp;#28982;&amp;#21518;&amp;#20171;&amp;#32461;&amp;#20102;&amp;#24179;&amp;#26495;&amp;#26174;&amp;#31034;&amp;#24066;&amp;#22330;&amp;#31454;&amp;#20105;&amp;#26684;&amp;#23616;&amp;#12290;&amp;#38543;&amp;#21518;&amp;#65292;&amp;#25253;&amp;#21578;&amp;#23545;&amp;#24179;&amp;#26495;&amp;#26174;&amp;#31034;&amp;#20570;&amp;#20102;&amp;#37325;&amp;#28857;&amp;#20225;&amp;#19994;&amp;#32463;&amp;#33829;&amp;#29366;&amp;#20917;&amp;#20998;&amp;#26512;&amp;#65292;&amp;#26368;&amp;#21518;&amp;#20998;&amp;#26512;&amp;#20102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4179;&amp;#26495;&amp;#26174;&amp;#31034;&amp;#30456;&amp;#20851;&amp;#27010;&amp;#36848;&lt;/div&gt;&lt;div&gt;1.1&amp;emsp;&amp;#24179;&amp;#26495;&amp;#26174;&amp;#31034;&amp;#22120;&amp;#65288;FPD&amp;#65289;&amp;#31616;&amp;#20171;&lt;/div&gt;&lt;div&gt;1.1.1&amp;emsp;&amp;#24179;&amp;#26495;&amp;#26174;&amp;#31034;&amp;#22120;&amp;#30340;&amp;#23450;&amp;#20041;&lt;/div&gt;&lt;div&gt;1.1.2&amp;emsp;&amp;#24179;&amp;#26495;&amp;#26174;&amp;#31034;&amp;#22120;&amp;#31181;&amp;#31867;&amp;#21450;&amp;#29305;&amp;#28857;&lt;/div&gt;&lt;div&gt;1.1.3&amp;emsp;&amp;#24179;&amp;#26495;&amp;#26174;&amp;#31034;&amp;#20135;&amp;#19994;&amp;#38142;&lt;/div&gt;&lt;div&gt;1.2&amp;emsp;&amp;#28082;&amp;#26230;&amp;#26174;&amp;#31034;&amp;#22120;&amp;#65288;LCD&amp;#65289;&amp;#30340;&amp;#20171;&amp;#32461;&lt;/div&gt;&lt;div&gt;1.2.1&amp;emsp;&amp;#28082;&amp;#26230;&amp;#26174;&amp;#31034;&amp;#22120;&amp;#30340;&amp;#27010;&amp;#24565;&lt;/div&gt;&lt;div&gt;1.2.2&amp;emsp;&amp;#28082;&amp;#26230;&amp;#26174;&amp;#31034;&amp;#22120;&amp;#30340;&amp;#20998;&amp;#31867;&lt;/div&gt;&lt;div&gt;1.2.3&amp;emsp;&amp;#28082;&amp;#26230;&amp;#26174;&amp;#31034;&amp;#22120;&amp;#30340;&amp;#39537;&amp;#21160;&amp;#26041;&amp;#24335;&lt;/div&gt;&lt;div&gt;1.3&amp;emsp;&amp;#26377;&amp;#26426;&amp;#30005;&amp;#33268;&amp;#21457;&amp;#20809;&amp;#26174;&amp;#31034;&amp;#22120;&amp;#65288;OLED&amp;#65289;&amp;#27010;&amp;#36848;&lt;/div&gt;&lt;div&gt;1.3.1&amp;emsp;OLED&amp;#31616;&amp;#20171;&lt;/div&gt;&lt;div&gt;1.3.2&amp;emsp;OLED&amp;#30340;&amp;#20248;&amp;#32570;&amp;#28857;&lt;/div&gt;&lt;div&gt;1.3.3&amp;emsp;OLED&amp;#25216;&amp;#26415;&amp;#20171;&amp;#32461;&lt;/div&gt;&lt;div&gt;1.3.4&amp;emsp;OLED&amp;#30340;&amp;#39537;&amp;#21160;&amp;#26041;&amp;#24335;&lt;/div&gt;&lt;div&gt;&amp;nbsp;&lt;/div&gt;&lt;div&gt;&amp;#31532;&amp;#20108;&amp;#31456;&amp;emsp;2019-2022&amp;#24180;&amp;#24179;&amp;#26495;&amp;#26174;&amp;#31034;&amp;#30456;&amp;#20851;&amp;#35774;&amp;#22791;&amp;#26448;&amp;#26009;&amp;#20998;&amp;#26512;&lt;/div&gt;&lt;div&gt;2.1&amp;emsp;&amp;#29627;&amp;#29827;&amp;#22522;&amp;#26495;&lt;/div&gt;&lt;div&gt;2.1.1&amp;emsp;&amp;#29627;&amp;#29827;&amp;#22522;&amp;#26495;&amp;#30340;&amp;#22522;&amp;#26412;&amp;#20171;&amp;#32461;&lt;/div&gt;&lt;div&gt;2.1.2&amp;emsp;&amp;#28082;&amp;#26230;&amp;#26174;&amp;#31034;&amp;#29627;&amp;#29827;&amp;#22522;&amp;#26495;&amp;#25216;&amp;#26415;&lt;/div&gt;&lt;div&gt;2.1.3&amp;emsp;&amp;#29627;&amp;#29827;&amp;#22522;&amp;#26495;&amp;#30340;&amp;#19978;&amp;#19979;&amp;#28216;&amp;#20998;&amp;#26512;&lt;/div&gt;&lt;div&gt;2.1.4&amp;emsp;&amp;#22269;&amp;#38469;&amp;#29627;&amp;#29827;&amp;#22522;&amp;#26495;&amp;#24066;&amp;#22330;&amp;#26684;&amp;#23616;&lt;/div&gt;&lt;div&gt;2.1.5&amp;emsp;&amp;#22269;&amp;#20869;&amp;#29627;&amp;#29827;&amp;#22522;&amp;#26495;&amp;#24066;&amp;#22330;&amp;#26684;&amp;#23616;&lt;/div&gt;&lt;div&gt;2.1.6&amp;emsp;&amp;#29627;&amp;#29827;&amp;#22522;&amp;#26495;&amp;#20135;&amp;#21697;&amp;#30740;&amp;#21457;&amp;#21160;&amp;#24577;&lt;/div&gt;&lt;div&gt;2.1.7&amp;emsp;&amp;#29627;&amp;#29827;&amp;#22522;&amp;#26495;&amp;#38656;&amp;#27714;&amp;#35268;&amp;#27169;&amp;#39044;&amp;#27979;&lt;/div&gt;&lt;div&gt;2.2&amp;emsp;&amp;#20559;&amp;#20809;&amp;#29255;&lt;/div&gt;&lt;div&gt;2.2.1&amp;emsp;&amp;#20559;&amp;#20809;&amp;#29255;&amp;#22522;&amp;#26412;&amp;#20171;&amp;#32461;&lt;/div&gt;&lt;div&gt;2.2.2&amp;emsp;&amp;#20559;&amp;#20809;&amp;#29255;&amp;#24066;&amp;#22330;&amp;#35268;&amp;#27169;&amp;#29366;&amp;#20917;&lt;/div&gt;&lt;div&gt;2.2.3&amp;emsp;&amp;#20559;&amp;#20809;&amp;#29255;&amp;#22269;&amp;#20135;&amp;#21270;&amp;#20248;&amp;#21183;&lt;/div&gt;&lt;div&gt;2.2.4&amp;emsp;&amp;#20559;&amp;#20809;&amp;#29255;&amp;#37325;&amp;#28857;&amp;#20225;&amp;#19994;&amp;#20998;&amp;#26512;&lt;/div&gt;&lt;div&gt;2.2.5&amp;emsp;&amp;#20559;&amp;#20809;&amp;#29255;&amp;#20225;&amp;#19994;&amp;#21457;&amp;#23637;&amp;#21160;&amp;#24577;&lt;/div&gt;&lt;div&gt;2.3&amp;emsp;&amp;#32972;&amp;#20809;&amp;#28304;&lt;/div&gt;&lt;div&gt;2.3.1&amp;emsp;&amp;#32972;&amp;#20809;&amp;#28304;&amp;#30456;&amp;#20851;&amp;#20171;&amp;#32461;&lt;/div&gt;&lt;div&gt;2.3.2&amp;emsp;LED&amp;#32972;&amp;#20809;&amp;#25216;&amp;#26415;&amp;#20248;&amp;#21183;&lt;/div&gt;&lt;div&gt;2.3.3&amp;emsp;&amp;#32972;&amp;#20809;&amp;#28304;&amp;#20135;&amp;#21697;&amp;#21457;&amp;#23637;&amp;#36235;&amp;#21183;&lt;/div&gt;&lt;div&gt;2.3.4&amp;emsp;LED&amp;#32972;&amp;#20809;&amp;#28304;&amp;#21457;&amp;#23637;&amp;#26041;&amp;#21521;&lt;/div&gt;&lt;div&gt;&amp;nbsp;&lt;/div&gt;&lt;div&gt;&amp;#31532;&amp;#19977;&amp;#31456;&amp;emsp;2019-2022&amp;#24180;&amp;#24179;&amp;#26495;&amp;#26174;&amp;#31034;&amp;#20135;&amp;#19994;&amp;#21457;&amp;#23637;&amp;#32508;&amp;#21512;&amp;#20998;&amp;#26512;&lt;/div&gt;&lt;div&gt;3.1&amp;emsp;2019-2022&amp;#24180;&amp;#20840;&amp;#29699;&amp;#24179;&amp;#26495;&amp;#26174;&amp;#31034;&amp;#20135;&amp;#19994;&amp;#21457;&amp;#23637;&amp;#20998;&amp;#26512;&lt;/div&gt;&lt;div&gt;3.1.1&amp;emsp;&amp;#24179;&amp;#26495;&amp;#26174;&amp;#31034;&amp;#20135;&amp;#19994;&amp;#27010;&amp;#20917;&lt;/div&gt;&lt;div&gt;3.1.2&amp;emsp;&amp;#24179;&amp;#26495;&amp;#26174;&amp;#31034;&amp;#20986;&amp;#36135;&amp;#37327;&lt;/div&gt;&lt;div&gt;3.1.3&amp;emsp;&amp;#20135;&amp;#21697;&amp;#23610;&amp;#23544;&amp;#32467;&amp;#26500;&amp;#36208;&amp;#21183;&lt;/div&gt;&lt;div&gt;3.1.4&amp;emsp;&amp;#20027;&amp;#27969;&amp;#38754;&amp;#26495;&amp;#20215;&amp;#26684;&amp;#36208;&amp;#21183;&lt;/div&gt;&lt;div&gt;3.1.5&amp;emsp;&amp;#24066;&amp;#22330;&amp;#21457;&amp;#23637;&amp;#21160;&amp;#21147;&amp;#20998;&amp;#26512;&lt;/div&gt;&lt;div&gt;3.1.6&amp;emsp;&amp;#24066;&amp;#22330;&amp;#26410;&amp;#26469;&amp;#22686;&amp;#38271;&amp;#28909;&amp;#28857;&lt;/div&gt;&lt;div&gt;3.1.7&amp;emsp;&amp;#24066;&amp;#22330;&amp;#26410;&amp;#26469;&amp;#21457;&amp;#23637;&amp;#23637;&amp;#26395;&lt;/div&gt;&lt;div&gt;3.2&amp;emsp;2019-2022&amp;#24180;&amp;#20013;&amp;#22269;&amp;#24179;&amp;#26495;&amp;#26174;&amp;#31034;&amp;#34892;&amp;#19994;&amp;#30456;&amp;#20851;&amp;#25919;&amp;#31574;&lt;/div&gt;&lt;div&gt;3.2.1&amp;emsp;&amp;#30005;&amp;#23376;&amp;#20449;&amp;#24687;&amp;#21046;&amp;#36896;&amp;#19994;&amp;#21457;&amp;#23637;&amp;#35268;&amp;#21010;&lt;/div&gt;&lt;div&gt;3.2.2&amp;emsp;&amp;#26032;&amp;#19968;&amp;#20195;&amp;#20449;&amp;#24687;&amp;#25216;&amp;#26415;&amp;#25206;&amp;#25345;&amp;#25919;&amp;#31574;&lt;/div&gt;&lt;div&gt;3.2.3&amp;emsp;&amp;#26032;&amp;#22411;&amp;#38754;&amp;#26495;&amp;#20135;&amp;#19994;&amp;#25206;&amp;#25345;&amp;#25919;&amp;#31574;&lt;/div&gt;&lt;div&gt;3.2.4&amp;emsp;&amp;#26032;&amp;#22411;&amp;#26174;&amp;#31034;&amp;#20135;&amp;#19994;&amp;#31246;&amp;#25910;&amp;#25919;&amp;#31574;&lt;/div&gt;&lt;div&gt;3.2.5&amp;emsp;&amp;#26032;&amp;#22411;&amp;#26174;&amp;#31034;&amp;#20135;&amp;#19994;&amp;#21457;&amp;#23637;&amp;#35745;&amp;#21010;&lt;/div&gt;&lt;div&gt;3.3&amp;emsp;2019-2022&amp;#24180;&amp;#20013;&amp;#22269;&amp;#24179;&amp;#26495;&amp;#26174;&amp;#31034;&amp;#20135;&amp;#19994;&amp;#21457;&amp;#23637;&amp;#20998;&amp;#26512;&lt;/div&gt;&lt;div&gt;3.3.1&amp;emsp;&amp;#20135;&amp;#33021;&amp;#35268;&amp;#27169;&amp;#29366;&amp;#20917;&lt;/div&gt;&lt;div&gt;3.3.2&amp;emsp;&amp;#20135;&amp;#19994;&amp;#21457;&amp;#23637;&amp;#23454;&amp;#21147;&lt;/div&gt;&lt;div&gt;3.3.3&amp;emsp;&amp;#20135;&amp;#19994;&amp;#37197;&amp;#22871;&amp;#24314;&amp;#35774;&lt;/div&gt;&lt;div&gt;3.3.4&amp;emsp;&amp;#25216;&amp;#26415;&amp;#30740;&amp;#21457;&amp;#36827;&amp;#23637;&lt;/div&gt;&lt;div&gt;3.3.5&amp;emsp;&amp;#30693;&amp;#35782;&amp;#20135;&amp;#26435;&amp;#29366;&amp;#20917;&lt;/div&gt;&lt;div&gt;3.3.6&amp;emsp;&amp;#21306;&amp;#22495;&amp;#21457;&amp;#23637;&amp;#26684;&amp;#23616;&lt;/div&gt;&lt;div&gt;3.4&amp;emsp;2019-2022&amp;#24180;&amp;#20013;&amp;#22269;&amp;#24179;&amp;#26495;&amp;#26174;&amp;#31034;&amp;#24066;&amp;#22330;&amp;#20998;&amp;#26512;&lt;/div&gt;&lt;div&gt;3.4.1&amp;emsp;&amp;#22823;&amp;#23610;&amp;#23544;&amp;#38754;&amp;#26495;&amp;#20215;&amp;#26684;&amp;#36208;&amp;#21183;&lt;/div&gt;&lt;div&gt;3.4.2&amp;emsp;&amp;#20013;&amp;#23567;&amp;#23610;&amp;#23544;&amp;#38754;&amp;#26495;&amp;#20215;&amp;#26684;&amp;#36208;&amp;#21183;&lt;/div&gt;&lt;div&gt;3.4.3&amp;emsp;&amp;#24179;&amp;#26495;&amp;#26174;&amp;#31034;&amp;#24066;&amp;#22330;&amp;#31454;&amp;#20105;&amp;#26684;&amp;#23616;&lt;/div&gt;&lt;div&gt;3.4.4&amp;emsp;&amp;#20225;&amp;#19994;&amp;#20840;&amp;#20135;&amp;#19994;&amp;#38142;&amp;#24067;&amp;#23616;&amp;#26696;&amp;#20363;&lt;/div&gt;&lt;div&gt;3.5&amp;emsp;&amp;#20013;&amp;#22269;&amp;#24179;&amp;#26495;&amp;#26174;&amp;#31034;&amp;#20135;&amp;#19994;&amp;#21457;&amp;#23637;&amp;#38382;&amp;#39064;&lt;/div&gt;&lt;div&gt;3.5.1&amp;emsp;&amp;#21046;&amp;#32422;&amp;#22240;&amp;#32032;&lt;/div&gt;&lt;div&gt;3.5.2&amp;emsp;&amp;#20154;&amp;#25165;&amp;#38382;&amp;#39064;&lt;/div&gt;&lt;div&gt;3.5.3&amp;emsp;&amp;#25216;&amp;#26415;&amp;#38382;&amp;#39064;&lt;/div&gt;&lt;div&gt;3.6&amp;emsp;&amp;#20013;&amp;#22269;&amp;#24179;&amp;#26495;&amp;#26174;&amp;#31034;&amp;#20135;&amp;#19994;&amp;#21457;&amp;#23637;&amp;#23545;&amp;#31574;&lt;/div&gt;&lt;div&gt;3.6.1&amp;emsp;&amp;#21457;&amp;#23637;&amp;#24605;&amp;#36335;&lt;/div&gt;&lt;div&gt;3.6.2&amp;emsp;&amp;#25919;&amp;#31574;&amp;#24314;&amp;#35758;&lt;/div&gt;&lt;div&gt;3.6.3&amp;emsp;&amp;#21457;&amp;#23637;&amp;#25112;&amp;#30053;&lt;/div&gt;&lt;div&gt;&amp;nbsp;&lt;/div&gt;&lt;div&gt;&amp;#31532;&amp;#22235;&amp;#31456;&amp;emsp;2019-2022&amp;#24180;&amp;#28082;&amp;#26230;&amp;#26174;&amp;#31034;&amp;#20135;&amp;#19994;&amp;#21457;&amp;#23637;&amp;#32508;&amp;#21512;&amp;#20998;&amp;#26512;&lt;/div&gt;&lt;div&gt;4.1&amp;emsp;&amp;#28082;&amp;#26230;&amp;#26174;&amp;#31034;&amp;#65288;LCD&amp;#65289;&amp;#20135;&amp;#19994;&amp;#22522;&amp;#26412;&amp;#27010;&amp;#36848;&lt;/div&gt;&lt;div&gt;4.1.1&amp;emsp;LCD&amp;#26174;&amp;#31034;&amp;#25216;&amp;#26415;&amp;#20171;&amp;#32461;&lt;/div&gt;&lt;div&gt;4.1.2&amp;emsp;LCD&amp;#38754;&amp;#26495;&amp;#32467;&amp;#26500;&amp;#20998;&amp;#26512;&lt;/div&gt;&lt;div&gt;4.1.3&amp;emsp;LCD&amp;#20135;&amp;#19994;&amp;#38142;&amp;#20998;&amp;#26512;&lt;/div&gt;&lt;div&gt;4.1.4&amp;emsp;LCD&amp;#20135;&amp;#19994;&amp;#21033;&amp;#28070;&amp;#20998;&amp;#24067;&lt;/div&gt;&lt;div&gt;4.1.5&amp;emsp;LCD&amp;#20135;&amp;#21697;&amp;#25104;&amp;#26412;&amp;#32467;&amp;#26500;&lt;/div&gt;&lt;div&gt;4.2&amp;emsp;2019-2022&amp;#24180;&amp;#20840;&amp;#29699;&amp;#28082;&amp;#26230;&amp;#26174;&amp;#31034;&amp;#20135;&amp;#19994;&amp;#21457;&amp;#23637;&amp;#20998;&amp;#26512;&lt;/div&gt;&lt;div&gt;4.2.1&amp;emsp;&amp;#28082;&amp;#26230;&amp;#38754;&amp;#26495;&amp;#20135;&amp;#20540;&amp;#35268;&amp;#27169;&lt;/div&gt;&lt;div&gt;4.2.2&amp;emsp;&amp;#28082;&amp;#26230;&amp;#38754;&amp;#26495;&amp;#20215;&amp;#26684;&amp;#36208;&amp;#21183;&lt;/div&gt;&lt;div&gt;4.2.3&amp;emsp;&amp;#28082;&amp;#26230;&amp;#30005;&amp;#35270;&amp;#38754;&amp;#26495;&amp;#20986;&amp;#36135;&amp;#37327;&lt;/div&gt;&lt;div&gt;4.2.4&amp;emsp;&amp;#28082;&amp;#26230;&amp;#30005;&amp;#35270;&amp;#38754;&amp;#26495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69;&amp;#23610;&amp;#23544;&lt;/div&gt;&lt;div&gt;4.2.5&amp;emsp;LCD&amp;#20225;&amp;#19994;&amp;#31454;&amp;#20105;&amp;#26684;&amp;#23616;&amp;#20998;&amp;#26512;&lt;/div&gt;&lt;div&gt;4.2.6&amp;emsp;LCD&amp;#39640;&amp;#28165;&amp;#26174;&amp;#31034;&amp;#25216;&amp;#26415;&amp;#20998;&amp;#26512;&lt;/div&gt;&lt;div&gt;4.2.7&amp;emsp;&amp;#22823;&amp;#23610;&amp;#23544;LCD&amp;#20379;&amp;#38656;&amp;#35268;&amp;#27169;&amp;#20998;&amp;#26512;&lt;/div&gt;&lt;div&gt;4.3&amp;emsp;2019-2022&amp;#24180;&amp;#20013;&amp;#22269;&amp;#28082;&amp;#26230;&amp;#26174;&amp;#31034;&amp;#20135;&amp;#19994;&amp;#21457;&amp;#23637;&amp;#20998;&amp;#26512;&lt;/div&gt;&lt;div&gt;4.3.1&amp;emsp;&amp;#28082;&amp;#26230;&amp;#26174;&amp;#31034;&amp;#20135;&amp;#19994;&amp;#21457;&amp;#23637;&amp;#21382;&amp;#31243;&lt;/div&gt;&lt;div&gt;4.3.2&amp;emsp;TFT-LCD&amp;#38754;&amp;#26495;&amp;#24066;&amp;#22330;&amp;#29366;&amp;#20917;&lt;/div&gt;&lt;div&gt;4.3.3&amp;emsp;&amp;#28082;&amp;#26230;&amp;#38754;&amp;#26495;&amp;#20135;&amp;#33021;&amp;#29366;&amp;#20917;&amp;#20998;&amp;#26512;&lt;/div&gt;&lt;div&gt;4.3.4&amp;emsp;&amp;#28082;&amp;#26230;&amp;#26174;&amp;#31034;&amp;#22120;&amp;#20986;&amp;#36135;&amp;#37327;&amp;#35268;&amp;#27169;&lt;/div&gt;&lt;div&gt;4.3.5&amp;emsp;&amp;#28082;&amp;#26230;&amp;#26174;&amp;#31034;&amp;#26495;&amp;#30340;&amp;#20986;&amp;#21475;&amp;#35268;&amp;#27169;&lt;/div&gt;&lt;div&gt;4.3.6&amp;emsp;&amp;#28082;&amp;#26230;&amp;#26174;&amp;#31034;&amp;#24066;&amp;#22330;&amp;#31454;&amp;#20105;&amp;#26684;&amp;#23616;&lt;/div&gt;&lt;div&gt;4.3.7&amp;emsp;&amp;#28082;&amp;#26230;&amp;#26174;&amp;#31034;&amp;#20135;&amp;#19994;&amp;#21457;&amp;#23637;&amp;#36235;&amp;#21183;&lt;/div&gt;&lt;div&gt;4.4&amp;emsp;&amp;#20013;&amp;#22269;&amp;#28082;&amp;#26230;&amp;#26174;&amp;#31034;&amp;#20135;&amp;#19994;&amp;#23384;&amp;#22312;&amp;#30340;&amp;#38382;&amp;#39064;&amp;#21450;&amp;#23545;&amp;#31574;&lt;/div&gt;&lt;div&gt;4.4.1&amp;emsp;&amp;#28082;&amp;#26230;&amp;#26174;&amp;#31034;&amp;#25216;&amp;#26415;&amp;#38382;&amp;#39064;&amp;#20998;&amp;#26512;&lt;/div&gt;&lt;div&gt;4.4.2&amp;emsp;&amp;#28082;&amp;#26230;&amp;#37197;&amp;#22871;&amp;#20135;&amp;#19994;&amp;#21457;&amp;#23637;&amp;#38382;&amp;#39064;&lt;/div&gt;&lt;div&gt;4.4.3&amp;emsp;&amp;#28082;&amp;#26230;&amp;#25340;&amp;#25509;&amp;#34892;&amp;#19994;&amp;#21457;&amp;#23637;&amp;#38382;&amp;#39064;&lt;/div&gt;&lt;div&gt;4.4.4&amp;emsp;&amp;#28082;&amp;#26230;&amp;#26174;&amp;#31034;&amp;#25216;&amp;#26415;&amp;#25919;&amp;#31574;&amp;#25206;&amp;#25345;&lt;/div&gt;&lt;div&gt;4.4.5&amp;emsp;&amp;#28082;&amp;#26230;&amp;#25340;&amp;#25509;&amp;#20225;&amp;#19994;&amp;#21457;&amp;#23637;&amp;#31574;&amp;#30053;&lt;/div&gt;&lt;div&gt;&amp;nbsp;&lt;/div&gt;&lt;div&gt;&amp;#31532;&amp;#20116;&amp;#31456;&amp;emsp;2019-2022&amp;#24180;&amp;#26377;&amp;#26426;&amp;#30005;&amp;#33268;&amp;#21457;&amp;#20809;&amp;#26174;&amp;#31034;&amp;#20135;&amp;#19994;&amp;#21457;&amp;#23637;&amp;#20998;&amp;#26512;&lt;/div&gt;&lt;div&gt;5.1&amp;emsp;OLED&amp;#26174;&amp;#31034;&amp;#30456;&amp;#20851;&amp;#27010;&amp;#36848;&lt;/div&gt;&lt;div&gt;5.1.1&amp;emsp;OLED&amp;#26174;&amp;#31034;&amp;#25216;&amp;#26415;&lt;/div&gt;&lt;div&gt;5.1.2&amp;emsp;&amp;#25216;&amp;#26415;&amp;#20248;&amp;#21183;&amp;#20998;&amp;#26512;&lt;/div&gt;&lt;div&gt;5.1.3&amp;emsp;OLED&amp;#20135;&amp;#19994;&amp;#38142;&lt;/div&gt;&lt;div&gt;5.2&amp;emsp;2019-2022&amp;#24180;OLED&amp;#24066;&amp;#22330;&amp;#21457;&amp;#23637;&amp;#32508;&amp;#36848;&lt;/div&gt;&lt;div&gt;5.2.1&amp;emsp;OLED&amp;#34892;&amp;#19994;&amp;#21457;&amp;#23637;&amp;#21382;&amp;#31243;&lt;/div&gt;&lt;div&gt;5.2.2&amp;emsp;&amp;#20840;&amp;#29699;OLED&amp;#20986;&amp;#36135;&amp;#35268;&amp;#27169;&lt;/div&gt;&lt;div&gt;5.2.3&amp;emsp;&amp;#20840;&amp;#29699;OLED&amp;#33829;&amp;#25910;&amp;#35268;&amp;#27169;&lt;/div&gt;&lt;div&gt;5.2.4&amp;emsp;&amp;#20840;&amp;#29699;OLED&amp;#31454;&amp;#20105;&amp;#26684;&amp;#23616;&lt;/div&gt;&lt;div&gt;5.2.5&amp;emsp;&amp;#22269;&amp;#20869;OLED&amp;#24066;&amp;#22330;&amp;#35268;&amp;#27169;&lt;/div&gt;&lt;div&gt;5.2.6&amp;emsp;&amp;#22269;&amp;#20869;OLED&amp;#20135;&amp;#33021;&amp;#29366;&amp;#20917;&lt;/div&gt;&lt;div&gt;5.2.7&amp;emsp;&amp;#22269;&amp;#20869;OLED&amp;#31454;&amp;#20105;&amp;#26684;&amp;#23616;&lt;/div&gt;&lt;div&gt;5.3&amp;emsp;OLED&amp;#26448;&amp;#26009;&amp;#21450;&amp;#35774;&amp;#22791;&amp;#24066;&amp;#22330;&amp;#20998;&amp;#26512;&lt;/div&gt;&lt;div&gt;5.3.1&amp;emsp;OLED&amp;#26448;&amp;#26009;&amp;#20171;&amp;#32461;&lt;/div&gt;&lt;div&gt;5.3.2&amp;emsp;OLED&amp;#35774;&amp;#22791;&amp;#20171;&amp;#32461;&lt;/div&gt;&lt;div&gt;5.3.3&amp;emsp;OLED&amp;#26448;&amp;#26009;&amp;#25104;&amp;#26412;&amp;#21344;&amp;#27604;&lt;/div&gt;&lt;div&gt;5.3.4&amp;emsp;OLED&amp;#35774;&amp;#22791;&amp;#25104;&amp;#26412;&amp;#21344;&amp;#27604;&lt;/div&gt;&lt;div&gt;5.3.5&amp;emsp;OLED&amp;#26448;&amp;#26009;&amp;#24066;&amp;#22330;&amp;#29366;&amp;#20917;&lt;/div&gt;&lt;div&gt;5.3.6&amp;emsp;OLED&amp;#35774;&amp;#22791;&amp;#24066;&amp;#22330;&amp;#29366;&amp;#20917;&lt;/div&gt;&lt;div&gt;5.3.7&amp;emsp;OLED&amp;#26448;&amp;#26009;&amp;#20379;&amp;#24212;&amp;#21378;&amp;#21830;&lt;/div&gt;&lt;div&gt;5.3.8&amp;emsp;OLED&amp;#35774;&amp;#22791;&amp;#20379;&amp;#24212;&amp;#21378;&amp;#21830;&lt;/div&gt;&lt;div&gt;5.3.9&amp;emsp;OLED&amp;#26448;&amp;#26009;&amp;#24066;&amp;#22330;&amp;#39044;&amp;#27979;&lt;/div&gt;&lt;div&gt;5.4&amp;emsp;OLED&amp;#39537;&amp;#21160;&amp;#33455;&amp;#29255;&amp;#21457;&amp;#23637;&amp;#20998;&amp;#26512;&lt;/div&gt;&lt;div&gt;5.4.1&amp;emsp;OLED&amp;#39537;&amp;#21160;&amp;#33455;&amp;#29255;&amp;#21407;&amp;#29702;&lt;/div&gt;&lt;div&gt;5.4.2&amp;emsp;&amp;#39537;&amp;#21160;&amp;#25511;&amp;#21046;&amp;#33455;&amp;#29255;&amp;#25351;&amp;#26631;&lt;/div&gt;&lt;div&gt;5.4.3&amp;emsp;&amp;#39537;&amp;#21160;&amp;#25511;&amp;#21046;&amp;#33455;&amp;#29255;&amp;#26041;&amp;#26696;&lt;/div&gt;&lt;div&gt;5.4.4&amp;emsp;OLED&amp;#39537;&amp;#21160;&amp;#33455;&amp;#29255;&amp;#24066;&amp;#22330;&lt;/div&gt;&lt;div&gt;5.4.5&amp;emsp;OLED&amp;#39537;&amp;#21160;&amp;#33455;&amp;#29255;&amp;#21378;&amp;#21830;&lt;/div&gt;&lt;div&gt;5.5&amp;emsp;OLED&amp;#30340;&amp;#25163;&amp;#26426;&amp;#24212;&amp;#29992;&amp;#24066;&amp;#22330;&amp;#20998;&amp;#26512;&lt;/div&gt;&lt;div&gt;5.5.1&amp;emsp;&amp;#20840;&amp;#29699;OLED&amp;#25163;&amp;#26426;&amp;#20986;&amp;#36135;&amp;#37327;&lt;/div&gt;&lt;div&gt;5.5.2&amp;emsp;OLED&amp;#25163;&amp;#26426;&amp;#24066;&amp;#22330;&amp;#26684;&amp;#23616;&lt;/div&gt;&lt;div&gt;5.5.3&amp;emsp;&amp;#26580;&amp;#24615;OLED&amp;#24066;&amp;#22330;&amp;#20135;&amp;#33021;&lt;/div&gt;&lt;div&gt;5.5.4&amp;emsp;&amp;#25163;&amp;#26426;&amp;#23631;&amp;#24149;&amp;#21457;&amp;#23637;&amp;#28436;&amp;#21464;&amp;#36235;&amp;#21183;&lt;/div&gt;&lt;div&gt;5.5.5&amp;emsp;&amp;#25240;&amp;#21472;&amp;#23631;&amp;#25163;&amp;#26426;&amp;#25104;&amp;#24066;&amp;#22330;&amp;#28909;&amp;#28857;&lt;/div&gt;&lt;div&gt;5.5.6&amp;emsp;&amp;#25240;&amp;#21472;OLED&amp;#26174;&amp;#31034;&amp;#24212;&amp;#29992;&amp;#24310;&amp;#20280;&lt;/div&gt;&lt;div&gt;5.6&amp;emsp;&amp;#20013;&amp;#22269;OLED&amp;#20135;&amp;#19994;&amp;#21457;&amp;#23637;&amp;#38382;&amp;#39064;&amp;#19982;&amp;#23545;&amp;#31574;&lt;/div&gt;&lt;div&gt;5.6.1&amp;emsp;OLED&amp;#20135;&amp;#19994;&amp;#25972;&amp;#20307;&amp;#21457;&amp;#23637;&amp;#38382;&amp;#39064;&lt;/div&gt;&lt;div&gt;5.6.2&amp;emsp;&amp;#20135;&amp;#19994;&amp;#21270;&amp;#25512;&amp;#36827;&amp;#30340;&amp;#25216;&amp;#26415;&amp;#30701;&amp;#26495;&lt;/div&gt;&lt;div&gt;5.6.3&amp;emsp;OLED&amp;#20135;&amp;#19994;&amp;#30340;&amp;#21457;&amp;#23637;&amp;#31574;&amp;#30053;&lt;/div&gt;&lt;div&gt;&amp;nbsp;&lt;/div&gt;&lt;div&gt;&amp;#31532;&amp;#20845;&amp;#31456;&amp;emsp;2019-2022&amp;#24180;&amp;#26032;&amp;#22411;&amp;#26174;&amp;#31034;&amp;#20135;&amp;#19994;&amp;#21457;&amp;#23637;&amp;#20998;&amp;#26512;&lt;/div&gt;&lt;div&gt;6.1&amp;emsp;&amp;#26032;&amp;#22411;&amp;#26174;&amp;#31034;&amp;#20135;&amp;#19994;&amp;#21457;&amp;#23637;&amp;#32508;&amp;#20917;&lt;/div&gt;&lt;div&gt;6.1.1&amp;emsp;&amp;#26032;&amp;#22411;&amp;#24179;&amp;#26495;&amp;#26174;&amp;#31034;&amp;#25216;&amp;#26415;&amp;#20998;&amp;#26512;&lt;/div&gt;&lt;div&gt;6.1.2&amp;emsp;&amp;#26032;&amp;#22411;&amp;#26174;&amp;#31034;&amp;#20135;&amp;#19994;&amp;#20135;&amp;#33021;&amp;#29366;&amp;#20917;&lt;/div&gt;&lt;div&gt;6.1.3&amp;emsp;&amp;#26032;&amp;#22411;&amp;#26174;&amp;#31034;&amp;#20135;&amp;#19994;&amp;#21457;&amp;#23637;&amp;#29616;&amp;#29366;&lt;/div&gt;&lt;div&gt;6.1.4&amp;emsp;&amp;#26032;&amp;#22411;&amp;#26174;&amp;#31034;&amp;#20135;&amp;#19994;&amp;#25919;&amp;#31574;&amp;#26426;&amp;#36935;&lt;/div&gt;&lt;div&gt;6.1.5&amp;emsp;&amp;#26032;&amp;#22411;&amp;#26174;&amp;#31034;&amp;#21019;&amp;#26032;&amp;#20013;&amp;#24515;&amp;#24314;&amp;#35774;&lt;/div&gt;&lt;div&gt;6.1.6&amp;emsp;&amp;#26032;&amp;#22411;&amp;#26174;&amp;#31034;&amp;#20135;&amp;#19994;&amp;#21457;&amp;#23637;&amp;#38382;&amp;#39064;&lt;/div&gt;&lt;div&gt;6.1.7&amp;emsp;&amp;#26032;&amp;#22411;&amp;#26174;&amp;#31034;&amp;#20135;&amp;#19994;&amp;#21457;&amp;#23637;&amp;#24314;&amp;#35758;&lt;/div&gt;&lt;div&gt;6.2&amp;emsp;QLED&amp;#20135;&amp;#19994;&amp;#21457;&amp;#23637;&amp;#20998;&amp;#26512;&lt;/div&gt;&lt;div&gt;6.2.1&amp;emsp;OLED&amp;#19982;QLED&amp;#23545;&amp;#27604;&lt;/div&gt;&lt;div&gt;6.2.2&amp;emsp;QLED&amp;#26174;&amp;#31034;&amp;#25216;&amp;#26415;&amp;#21407;&amp;#29702;&lt;/div&gt;&lt;div&gt;6.2.3&amp;emsp;QLED&amp;#26174;&amp;#31034;&amp;#25216;&amp;#26415;&amp;#20248;&amp;#21183;&lt;/div&gt;&lt;div&gt;6.2.4&amp;emsp;QLED&amp;#26174;&amp;#31034;&amp;#24066;&amp;#22330;&amp;#35268;&amp;#27169;&lt;/div&gt;&lt;div&gt;6.2.5&amp;emsp;QLED&amp;#26174;&amp;#31034;&amp;#24212;&amp;#29992;&amp;#26696;&amp;#20363;&lt;/div&gt;&lt;div&gt;6.3&amp;emsp;AMOLED&amp;#20135;&amp;#19994;&amp;#21457;&amp;#23637;&amp;#20998;&amp;#26512;&lt;/div&gt;&lt;div&gt;6.3.1&amp;emsp;&amp;#26580;&amp;#24615;AMOLED&amp;#25216;&amp;#26415;&amp;#20171;&amp;#32461;&lt;/div&gt;&lt;div&gt;6.3.2&amp;emsp;&amp;#26580;&amp;#24615;AMOLED&amp;#20135;&amp;#33021;&amp;#29366;&amp;#20917;&lt;/div&gt;&lt;div&gt;6.3.3&amp;emsp;AMOLED&amp;#20135;&amp;#19994;&amp;#25910;&amp;#20837;&amp;#35268;&amp;#27169;&lt;/div&gt;&lt;div&gt;6.3.4&amp;emsp;AMOLED&amp;#39033;&amp;#30446;&amp;#21457;&amp;#23637;&amp;#21160;&amp;#24577;&lt;/div&gt;&lt;div&gt;6.3.5&amp;emsp;AMOLED&amp;#27169;&amp;#32452;&amp;#21457;&amp;#23637;&amp;#26426;&amp;#20250;&lt;/div&gt;&lt;div&gt;6.3.6&amp;emsp;AMOLED&amp;#38754;&amp;#26495;&amp;#21457;&amp;#23637;&amp;#21069;&amp;#26223;&lt;/div&gt;&lt;div&gt;6.4&amp;emsp;PMOLED&amp;#20135;&amp;#19994;&amp;#21457;&amp;#23637;&amp;#20998;&amp;#26512;&lt;/div&gt;&lt;div&gt;6.4.1&amp;emsp;PMOLED&amp;#24037;&amp;#33402;&amp;#27969;&amp;#31243;&amp;#20998;&amp;#26512;&lt;/div&gt;&lt;div&gt;6.4.2&amp;emsp;PMOLED&amp;#26680;&amp;#24515;&amp;#26448;&amp;#26009;&amp;#25104;&amp;#26412;&lt;/div&gt;&lt;div&gt;6.4.3&amp;emsp;PMOLED&amp;#24212;&amp;#29992;&amp;#39046;&amp;#22495;&amp;#20998;&amp;#31867;&lt;/div&gt;&lt;div&gt;6.4.4&amp;emsp;PMOLED&amp;#20225;&amp;#19994;&amp;#32463;&amp;#33829;&amp;#29366;&amp;#20917;&lt;/div&gt;&lt;div&gt;&amp;nbsp;&lt;/div&gt;&lt;div&gt;&amp;#31532;&amp;#19971;&amp;#31456;&amp;emsp;2019-2022&amp;#24180;&amp;#24179;&amp;#26495;&amp;#26174;&amp;#31034;&amp;#24212;&amp;#29992;&amp;#39046;&amp;#22495;&amp;#21457;&amp;#23637;&amp;#20998;&amp;#26512;&lt;/div&gt;&lt;div&gt;7.1&amp;emsp;&amp;#25163;&amp;#26426;&amp;#39046;&amp;#22495;&lt;/div&gt;&lt;div&gt;7.1.1&amp;emsp;&amp;#20840;&amp;#29699;&amp;#26234;&amp;#33021;&amp;#25163;&amp;#26426;&amp;#31454;&amp;#20105;&amp;#26684;&amp;#23616;&lt;/div&gt;&lt;div&gt;7.1.2&amp;emsp;&amp;#20013;&amp;#22269;&amp;#26234;&amp;#33021;&amp;#25163;&amp;#26426;&amp;#32593;&amp;#27665;&amp;#35268;&amp;#27169;&lt;/div&gt;&lt;div&gt;7.1.3&amp;emsp;&amp;#20013;&amp;#22269;&amp;#25163;&amp;#26426;&amp;#24066;&amp;#22330;&amp;#20986;&amp;#36135;&amp;#35268;&amp;#27169;&lt;/div&gt;&lt;div&gt;7.1.4&amp;emsp;&amp;#20013;&amp;#22269;&amp;#26234;&amp;#33021;&amp;#25163;&amp;#26426;&amp;#20986;&amp;#36135;&amp;#35268;&amp;#27169;&lt;/div&gt;&lt;div&gt;7.1.5&amp;emsp;&amp;#25163;&amp;#26426;&amp;#26032;&amp;#22411;&amp;#25216;&amp;#26415;&amp;#24212;&amp;#29992;&amp;#21160;&amp;#24577;&lt;/div&gt;&lt;div&gt;7.1.6&amp;emsp;&amp;#26234;&amp;#33021;&amp;#25163;&amp;#26426;&amp;#26410;&amp;#26469;&amp;#21457;&amp;#23637;&amp;#36235;&amp;#21183;&lt;/div&gt;&lt;div&gt;7.2&amp;emsp;&amp;#30005;&amp;#33041;&amp;#39046;&amp;#22495;&lt;/div&gt;&lt;div&gt;7.2.1&amp;emsp;&amp;#20840;&amp;#29699;&amp;#24179;&amp;#26495;&amp;#30005;&amp;#33041;&amp;#20986;&amp;#36135;&amp;#37327;&lt;/div&gt;&lt;div&gt;7.2.2&amp;emsp;&amp;#20840;&amp;#29699;&amp;#20027;&amp;#27969;&amp;#24179;&amp;#26495;&amp;#30005;&amp;#33041;&amp;#21697;&amp;#29260;&lt;/div&gt;&lt;div&gt;7.2.3&amp;emsp;&amp;#20840;&amp;#29699;&amp;#30005;&amp;#33041;&amp;#35774;&amp;#22791;&amp;#24066;&amp;#22330;&amp;#36208;&amp;#21183;&lt;/div&gt;&lt;div&gt;7.2.4&amp;emsp;&amp;#22269;&amp;#20869;&amp;#35745;&amp;#31639;&amp;#26426;&amp;#21046;&amp;#36896;&amp;#19994;&amp;#29366;&amp;#20917;&lt;/div&gt;&lt;div&gt;7.2.5&amp;emsp;&amp;#22269;&amp;#20869;&amp;#35745;&amp;#31639;&amp;#26426;&amp;#20225;&amp;#19994;&amp;#36816;&amp;#33829;&amp;#29366;&amp;#20917;&lt;/div&gt;&lt;div&gt;7.3&amp;emsp;&amp;#30005;&amp;#35270;&amp;#39046;&amp;#22495;&lt;/div&gt;&lt;div&gt;7.3.1&amp;emsp;&amp;#24179;&amp;#26495;&amp;#30005;&amp;#35270;&amp;#20135;&amp;#37327;&amp;#35268;&amp;#27169;&lt;/div&gt;&lt;div&gt;7.3.2&amp;emsp;&amp;#30005;&amp;#35270;&amp;#38144;&amp;#21806;&amp;#25968;&amp;#25454;&amp;#20998;&amp;#26512;&lt;/div&gt;&lt;div&gt;7.3.3&amp;emsp;&amp;#24179;&amp;#26495;&amp;#30005;&amp;#35270;&amp;#21457;&amp;#23637;&amp;#29305;&amp;#28857;&lt;/div&gt;&lt;div&gt;7.3.4&amp;emsp;4k&amp;#30005;&amp;#35270;&amp;#21457;&amp;#23637;&amp;#32508;&amp;#20917;&lt;/div&gt;&lt;div&gt;7.3.5&amp;emsp;&amp;#39640;&amp;#28165;&amp;#30005;&amp;#35270;&amp;#21457;&amp;#23637;&amp;#26426;&amp;#36935;&lt;/div&gt;&lt;div&gt;7.3.6&amp;emsp;&amp;#30005;&amp;#35270;&amp;#24066;&amp;#22330;&amp;#21457;&amp;#23637;&amp;#39044;&amp;#27979;&lt;/div&gt;&lt;div&gt;7.4&amp;emsp;&amp;#20854;&amp;#20182;&amp;#24212;&amp;#29992;&amp;#39046;&amp;#22495;&lt;/div&gt;&lt;div&gt;7.4.1&amp;emsp;&amp;#24191;&amp;#21578;&amp;#39046;&amp;#22495;&lt;/div&gt;&lt;div&gt;7.4.2&amp;emsp;&amp;#30005;&amp;#31454;&amp;#39046;&amp;#22495;&lt;/div&gt;&lt;div&gt;7.4.3&amp;emsp;&amp;#21307;&amp;#30103;&amp;#39046;&amp;#22495;&lt;/div&gt;&lt;div&gt;7.4.4&amp;emsp;&amp;#21487;&amp;#31359;&amp;#25140;&amp;#39046;&amp;#22495;&lt;/div&gt;&lt;div&gt;7.4.5&amp;emsp;&amp;#34394;&amp;#25311;&amp;#29616;&amp;#23454;&amp;#39046;&amp;#22495;&lt;/div&gt;&lt;div&gt;&amp;nbsp;&lt;/div&gt;&lt;div&gt;&amp;#31532;&amp;#20843;&amp;#31456;&amp;emsp;2019-2022&amp;#24180;&amp;#24191;&amp;#19996;&amp;#30465;&amp;#24179;&amp;#26495;&amp;#26174;&amp;#31034;&amp;#20135;&amp;#19994;&amp;#21457;&amp;#23637;&amp;#20998;&amp;#26512;&lt;/div&gt;&lt;div&gt;8.1&amp;emsp;2019-2022&amp;#24180;&amp;#24191;&amp;#19996;&amp;#30465;&amp;#24179;&amp;#26495;&amp;#26174;&amp;#31034;&amp;#20135;&amp;#19994;&amp;#32508;&amp;#36848;&lt;/div&gt;&lt;div&gt;8.1.1&amp;emsp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6032;&amp;#21457;&amp;#23637;&lt;/div&gt;&lt;div&gt;8.1.2&amp;emsp;&amp;#20135;&amp;#19994;&amp;#21457;&amp;#23637;&amp;#35268;&amp;#21010;&lt;/div&gt;&lt;div&gt;8.1.3&amp;emsp;&amp;#20135;&amp;#19994;&amp;#38598;&amp;#32676;&amp;#24067;&amp;#23616;&lt;/div&gt;&lt;div&gt;8.1.4&amp;emsp;&amp;#26032;&amp;#22411;&amp;#26174;&amp;#31034;&amp;#20135;&amp;#19994;&amp;#21457;&amp;#23637;&lt;/div&gt;&lt;div&gt;8.1.5&amp;emsp;4K&amp;#39640;&amp;#28165;&amp;#26174;&amp;#31034;&amp;#20135;&amp;#19994;&amp;#26631;&amp;#20934;&lt;/div&gt;&lt;div&gt;8.1.6&amp;emsp;&amp;#20135;&amp;#19994;&amp;#21457;&amp;#23637;&amp;#26426;&amp;#36935;&amp;#21450;&amp;#25361;&amp;#25112;&lt;/div&gt;&lt;div&gt;8.2&amp;emsp;&amp;#24191;&amp;#19996;&amp;#30465;LED&amp;#26174;&amp;#31034;&amp;#23631;&amp;#20986;&amp;#21475;&amp;#29366;&amp;#20917;&lt;/div&gt;&lt;div&gt;8.2.1&amp;emsp;LED&amp;#20135;&amp;#21697;&amp;#20986;&amp;#21475;&amp;#35268;&amp;#27169;&lt;/div&gt;&lt;div&gt;8.2.2&amp;emsp;LED&amp;#20135;&amp;#21697;&amp;#20986;&amp;#21475;&amp;#25490;&amp;#21517;&lt;/div&gt;&lt;div&gt;8.2.3&amp;emsp;LED&amp;#20135;&amp;#21697;&amp;#20986;&amp;#21475;&amp;#32467;&amp;#26500;&lt;/div&gt;&lt;div&gt;8.2.4&amp;emsp;LED&amp;#20135;&amp;#21697;&amp;#20986;&amp;#21475;&amp;#24066;&amp;#22330;&lt;/div&gt;&lt;div&gt;8.2.5&amp;emsp;LED&amp;#20135;&amp;#21697;&amp;#20986;&amp;#21475;&amp;#20225;&amp;#19994;&lt;/div&gt;&lt;div&gt;8.3&amp;emsp;&amp;#28145;&amp;#22323;&lt;/div&gt;&lt;div&gt;8.3.1&amp;emsp;&amp;#24179;&amp;#26495;&amp;#26174;&amp;#31034;&amp;#20135;&amp;#19994;&amp;#21457;&amp;#23637;&amp;#29616;&amp;#29366;&lt;/div&gt;&lt;div&gt;8.3.2&amp;emsp;&amp;#28082;&amp;#26230;&amp;#38754;&amp;#26495;&amp;#20225;&amp;#19994;&amp;#29983;&amp;#20135;&amp;#39033;&amp;#30446;&lt;/div&gt;&lt;div&gt;8.3.3&amp;emsp;&amp;#24179;&amp;#26495;&amp;#26174;&amp;#31034;&amp;#34892;&amp;#19994;&amp;#26381;&amp;#21153;&amp;#26426;&amp;#26500;&lt;/div&gt;&lt;div&gt;8.4&amp;emsp;&amp;#24800;&amp;#24030;&lt;/div&gt;&lt;div&gt;8.4.1&amp;emsp;&amp;#24179;&amp;#26495;&amp;#26174;&amp;#31034;&amp;#20135;&amp;#19994;&amp;#21457;&amp;#23637;&amp;#27010;&amp;#20917;&lt;/div&gt;&lt;div&gt;8.4.2&amp;emsp;&amp;#24179;&amp;#26495;&amp;#26174;&amp;#31034;&amp;#20135;&amp;#19994;&amp;#21457;&amp;#23637;&amp;#21160;&amp;#24577;&lt;/div&gt;&lt;div&gt;8.4.3&amp;emsp;&amp;#24800;&amp;#24030;&amp;#26174;&amp;#31034;&amp;#20135;&amp;#19994;&amp;#21457;&amp;#23637;&amp;#35268;&amp;#21010;&lt;/div&gt;&lt;div&gt;8.4.4&amp;emsp;&amp;#24800;&amp;#24030;&amp;#24179;&amp;#26495;&amp;#26174;&amp;#31034;&amp;#39033;&amp;#30446;&amp;#21160;&amp;#24577;&lt;/div&gt;&lt;div&gt;8.5&amp;emsp;&amp;#24191;&amp;#19996;&amp;#30465;&amp;#26174;&amp;#31034;&amp;#20135;&amp;#19994;&amp;#21457;&amp;#23637;&amp;#21160;&amp;#24577;&lt;/div&gt;&lt;div&gt;8.5.1&amp;emsp;&amp;#24191;&amp;#24030;&amp;#24066;&amp;#26174;&amp;#31034;&amp;#20135;&amp;#19994;&amp;#21457;&amp;#23637;&amp;#21160;&amp;#24577;&lt;/div&gt;&lt;div&gt;8.5.2&amp;emsp;&amp;#20013;&amp;#23665;&amp;#24066;LED&amp;#26174;&amp;#31034;&amp;#29031;&amp;#26126;&amp;#39033;&amp;#30446;&lt;/div&gt;&lt;div&gt;8.5.3&amp;emsp;&amp;#20315;&amp;#23665;&amp;#24066;TCL&amp;#28082;&amp;#26230;&amp;#26174;&amp;#31034;&amp;#31995;&amp;#32479;&lt;/div&gt;&lt;div&gt;8.5.4&amp;emsp;&amp;#23500;&amp;#22763;&amp;#24247;LCD&amp;#38754;&amp;#26495;&amp;#29983;&amp;#20135;&amp;#39033;&amp;#30446;&lt;/div&gt;&lt;div&gt;&amp;nbsp;&lt;/div&gt;&lt;div&gt;&amp;#31532;&amp;#20061;&amp;#31456;&amp;emsp;2019-2022&amp;#24180;&amp;#27743;&amp;#33487;&amp;#30465;&amp;#24179;&amp;#26495;&amp;#26174;&amp;#31034;&amp;#20135;&amp;#19994;&amp;#21457;&amp;#23637;&amp;#20998;&amp;#26512;&lt;/div&gt;&lt;div&gt;9.1&amp;emsp;2019-2022&amp;#24180;&amp;#27743;&amp;#33487;&amp;#24179;&amp;#26495;&amp;#26174;&amp;#31034;&amp;#20135;&amp;#19994;&amp;#24635;&amp;#20307;&amp;#29366;&amp;#20917;&lt;/div&gt;&lt;div&gt;9.1.1&amp;emsp;&amp;#27743;&amp;#33487;&amp;#24179;&amp;#26495;&amp;#26174;&amp;#31034;&amp;#20135;&amp;#19994;&amp;#38598;&amp;#32676;&amp;#20998;&amp;#26512;&lt;/div&gt;&lt;div&gt;9.1.2&amp;emsp;&amp;#27743;&amp;#33487;&amp;#24179;&amp;#26495;&amp;#26174;&amp;#31034;&amp;#20135;&amp;#19994;&amp;#25237;&amp;#36164;&amp;#21160;&amp;#24577;&lt;/div&gt;&lt;div&gt;9.1.3&amp;emsp;&amp;#27743;&amp;#33487;&amp;#26032;&amp;#22411;&amp;#26174;&amp;#31034;&amp;#20135;&amp;#19994;&amp;#21457;&amp;#23637;&amp;#35268;&amp;#21010;&lt;/div&gt;&lt;div&gt;9.1.4&amp;emsp;&amp;#26032;&amp;#22411;&amp;#26174;&amp;#31034;&amp;#20135;&amp;#19994;&amp;#38598;&amp;#32676;&amp;#24314;&amp;#35774;&amp;#30446;&amp;#26631;&lt;/div&gt;&lt;div&gt;9.2&amp;emsp;&amp;#26118;&amp;#23665;&lt;/div&gt;&lt;div&gt;9.2.1&amp;emsp;&amp;#24179;&amp;#26495;&amp;#26174;&amp;#31034;&amp;#25216;&amp;#26415;&amp;#21457;&amp;#23637;&amp;#24773;&amp;#20917;&lt;/div&gt;&lt;div&gt;9.2.2&amp;emsp;&amp;#24320;&amp;#21457;&amp;#21306;&amp;#24179;&amp;#26495;&amp;#26174;&amp;#31034;&amp;#20135;&amp;#19994;&amp;#20998;&amp;#26512;&lt;/div&gt;&lt;div&gt;9.2.3&amp;emsp;OLED&amp;#40857;&amp;#22836;&amp;#20225;&amp;#19994;&amp;#21457;&amp;#23637;&amp;#20998;&amp;#26512;&lt;/div&gt;&lt;div&gt;9.2.4&amp;emsp;&amp;#24179;&amp;#26495;&amp;#26174;&amp;#31034;&amp;#39033;&amp;#30446;&amp;#25237;&amp;#36164;&amp;#21160;&amp;#24577;&lt;/div&gt;&lt;div&gt;9.3&amp;emsp;&amp;#21335;&amp;#20140;&lt;/div&gt;&lt;div&gt;9.3.1&amp;emsp;&amp;#20135;&amp;#19994;&amp;#21457;&amp;#23637;&amp;#20248;&amp;#21183;&amp;#20998;&amp;#26512;&lt;/div&gt;&lt;div&gt;9.3.2&amp;emsp;&amp;#20135;&amp;#19994;&amp;#21457;&amp;#23637;&amp;#24418;&amp;#21183;&amp;#20998;&amp;#26512;&lt;/div&gt;&lt;div&gt;9.3.3&amp;emsp;&amp;#20135;&amp;#19994;&amp;#32467;&amp;#26500;&amp;#19981;&amp;#26029;&amp;#20248;&amp;#21270;&lt;/div&gt;&lt;div&gt;9.3.4&amp;emsp;&amp;#24320;&amp;#21457;&amp;#21306;&amp;#20135;&amp;#19994;&amp;#21457;&amp;#23637;&amp;#24773;&amp;#20917;&lt;/div&gt;&lt;div&gt;9.3.5&amp;emsp;&amp;#20135;&amp;#19994;&amp;#21457;&amp;#23637;&amp;#25112;&amp;#30053;&amp;#20998;&amp;#26512;&lt;/div&gt;&lt;div&gt;&amp;nbsp;&lt;/div&gt;&lt;div&gt;&amp;#31532;&amp;#21313;&amp;#31456;&amp;emsp;&amp;#20013;&amp;#22269;&amp;#24179;&amp;#26495;&amp;#26174;&amp;#31034;&amp;#20135;&amp;#19994;&amp;#20854;&amp;#20182;&amp;#21306;&amp;#22495;&amp;#24066;&amp;#22330;&amp;#20998;&amp;#26512;&lt;/div&gt;&lt;div&gt;10.1&amp;emsp;&amp;#22235;&amp;#24029;&lt;/div&gt;&lt;div&gt;10.1.1&amp;emsp;&amp;#20135;&amp;#19994;&amp;#21457;&amp;#23637;&amp;#29366;&amp;#20917;&amp;#20998;&amp;#26512;&lt;/div&gt;&lt;div&gt;10.1.2&amp;emsp;&amp;#21457;&amp;#23637;&amp;#38382;&amp;#39064;&amp;#21450;&amp;#24314;&amp;#35758;&lt;/div&gt;&lt;div&gt;10.1.3&amp;emsp;&amp;#20135;&amp;#19994;&amp;#21457;&amp;#23637;&amp;#21069;&amp;#26223;&amp;#23637;&amp;#26395;&lt;/div&gt;&lt;div&gt;10.2&amp;emsp;&amp;#23665;&amp;#19996;&lt;/div&gt;&lt;div&gt;10.2.1&amp;emsp;&amp;#20135;&amp;#19994;&amp;#21457;&amp;#23637;&amp;#27010;&amp;#20917;&lt;/div&gt;&lt;div&gt;10.2.2&amp;emsp;&amp;#24179;&amp;#26495;&amp;#29627;&amp;#29827;&amp;#20135;&amp;#37327;&lt;/div&gt;&lt;div&gt;10.2.3&amp;emsp;&amp;#20135;&amp;#19994;&amp;#21457;&amp;#23637;&amp;#24314;&amp;#35758;&lt;/div&gt;&lt;div&gt;10.3&amp;emsp;&amp;#21512;&amp;#32933;&lt;/div&gt;&lt;div&gt;10.3.1&amp;emsp;&amp;#24179;&amp;#26495;&amp;#26174;&amp;#31034;&amp;#20135;&amp;#19994;&amp;#21457;&amp;#23637;&amp;#29616;&amp;#29366;&lt;/div&gt;&lt;div&gt;10.3.2&amp;emsp;&amp;#24179;&amp;#26495;&amp;#26174;&amp;#31034;&amp;#20135;&amp;#19994;&amp;#25237;&amp;#36164;&amp;#21160;&amp;#24577;&lt;/div&gt;&lt;div&gt;10.3.3&amp;emsp;&amp;#28082;&amp;#26230;&amp;#26174;&amp;#31034;&amp;#23631;&amp;#20135;&amp;#37327;&amp;#35268;&amp;#27169;&lt;/div&gt;&lt;div&gt;10.3.4&amp;emsp;&amp;#26032;&amp;#22411;&amp;#26174;&amp;#31034;&amp;#20135;&amp;#19994;&amp;#22522;&amp;#22320;&amp;#21457;&amp;#23637;&lt;/div&gt;&lt;div&gt;10.4&amp;emsp;&amp;#21414;&amp;#38376;&lt;/div&gt;&lt;div&gt;10.4.1&amp;emsp;&amp;#20135;&amp;#19994;&amp;#21457;&amp;#23637;&amp;#35268;&amp;#27169;&lt;/div&gt;&lt;div&gt;10.4.2&amp;emsp;&amp;#20135;&amp;#19994;&amp;#38142;&amp;#21457;&amp;#23637;&amp;#20998;&amp;#26512;&lt;/div&gt;&lt;div&gt;10.4.3&amp;emsp;&amp;#21457;&amp;#23637;&amp;#38382;&amp;#39064;&amp;#20998;&amp;#26512;&lt;/div&gt;&lt;div&gt;10.4.4&amp;emsp;&amp;#21457;&amp;#23637;&amp;#24314;&amp;#35758;&amp;#20998;&amp;#26512;&lt;/div&gt;&lt;div&gt;10.4.5&amp;emsp;&amp;#20135;&amp;#19994;&amp;#25237;&amp;#36164;&amp;#21069;&amp;#26223;&lt;/div&gt;&lt;div&gt;&amp;nbsp;&lt;/div&gt;&lt;div&gt;&amp;#31532;&amp;#21313;&amp;#19968;&amp;#31456;&amp;emsp;&amp;#20840;&amp;#29699;&amp;#24179;&amp;#26495;&amp;#26174;&amp;#31034;&amp;#20135;&amp;#19994;&amp;#37325;&amp;#28857;&amp;#20225;&amp;#19994;&amp;#20998;&amp;#26512;&lt;/div&gt;&lt;div&gt;11.1&amp;emsp;&amp;#19977;&amp;#26143;&amp;#30005;&amp;#23376;&lt;/div&gt;&lt;div&gt;11.1.1&amp;emsp;&amp;#20225;&amp;#19994;&amp;#21457;&amp;#23637;&amp;#27010;&amp;#20917;&lt;/div&gt;&lt;div&gt;11.1.2&amp;emsp;&amp;#20225;&amp;#19994;&amp;#32463;&amp;#33829;&amp;#29366;&amp;#20917;&amp;#20998;&amp;#26512;&lt;/div&gt;&lt;div&gt;11.2&amp;emsp;&amp;#20048;&amp;#37329;&amp;#26174;&amp;#31034;&amp;#65288;LG Display&amp;#65289;&lt;/div&gt;&lt;div&gt;11.2.1&amp;emsp;&amp;#20225;&amp;#19994;&amp;#21457;&amp;#23637;&amp;#27010;&amp;#20917;&lt;/div&gt;&lt;div&gt;11.2.2&amp;emsp;&amp;#20225;&amp;#19994;&amp;#32463;&amp;#33829;&amp;#29366;&amp;#20917;&amp;#20998;&amp;#26512;&lt;/div&gt;&lt;div&gt;11.3&amp;emsp;&amp;#22799;&amp;#26222;&amp;#26666;&amp;#24335;&amp;#20250;&amp;#31038;&amp;#65288;Sharp Corporation&amp;#65289;&lt;/div&gt;&lt;div&gt;11.3.1&amp;emsp;&amp;#20225;&amp;#19994;&amp;#21457;&amp;#23637;&amp;#27010;&amp;#20917;&lt;/div&gt;&lt;div&gt;11.3.2&amp;emsp;&amp;#20225;&amp;#19994;&amp;#32463;&amp;#33829;&amp;#29366;&amp;#20917;&amp;#20998;&amp;#26512;&lt;/div&gt;&lt;div&gt;11.4&amp;emsp;&amp;#21451;&amp;#36798;&amp;#20809;&amp;#30005;&amp;#65288;AU Optronics Corp.&amp;#65289;&lt;/div&gt;&lt;div&gt;11.4.1&amp;emsp;&amp;#20225;&amp;#19994;&amp;#21457;&amp;#23637;&amp;#27010;&amp;#20917;&lt;/div&gt;&lt;div&gt;11.4.2&amp;emsp;&amp;#20225;&amp;#19994;&amp;#32463;&amp;#33829;&amp;#29366;&amp;#20917;&amp;#20998;&amp;#26512;&lt;/div&gt;&lt;div&gt;&amp;nbsp;&lt;/div&gt;&lt;div&gt;&amp;#31532;&amp;#21313;&amp;#20108;&amp;#31456;&amp;emsp;&amp;#20013;&amp;#22269;&amp;#24179;&amp;#26495;&amp;#26174;&amp;#31034;&amp;#20135;&amp;#19994;&amp;#37325;&amp;#28857;&amp;#20225;&amp;#19994;&amp;#20998;&amp;#26512;&lt;/div&gt;&lt;div&gt;12.1&amp;emsp;TCL&amp;#38598;&amp;#22242;&amp;#32929;&amp;#20221;&amp;#26377;&amp;#38480;&amp;#20844;&amp;#21496;&lt;/div&gt;&lt;div&gt;12.1.1&amp;emsp;&amp;#20225;&amp;#19994;&amp;#21457;&amp;#23637;&amp;#27010;&amp;#20917;&lt;/div&gt;&lt;div&gt;12.1.2&amp;emsp;&amp;#32463;&amp;#33829;&amp;#25928;&amp;#30410;&amp;#20998;&amp;#26512;&lt;/div&gt;&lt;div&gt;12.1.3&amp;emsp;&amp;#19994;&amp;#21153;&amp;#32463;&amp;#33829;&amp;#20998;&amp;#26512;&lt;/div&gt;&lt;div&gt;12.1.4&amp;emsp;&amp;#36130;&amp;#21153;&amp;#29366;&amp;#20917;&amp;#20998;&amp;#26512;&lt;/div&gt;&lt;div&gt;12.1.5&amp;emsp;&amp;#26680;&amp;#24515;&amp;#31454;&amp;#20105;&amp;#21147;&amp;#20998;&amp;#26512;&lt;/div&gt;&lt;div&gt;12.1.6&amp;emsp;&amp;#20844;&amp;#21496;&amp;#21457;&amp;#23637;&amp;#25112;&amp;#30053;&lt;/div&gt;&lt;div&gt;12.2&amp;emsp;&amp;#22235;&amp;#24029;&amp;#38271;&amp;#34425;&amp;#30005;&amp;#22120;&amp;#32929;&amp;#20221;&amp;#26377;&amp;#38480;&amp;#20844;&amp;#21496;&lt;/div&gt;&lt;div&gt;12.2.1&amp;emsp;&amp;#20225;&amp;#19994;&amp;#21457;&amp;#23637;&amp;#27010;&amp;#20917;&lt;/div&gt;&lt;div&gt;12.2.2&amp;emsp;&amp;#32463;&amp;#33829;&amp;#25928;&amp;#30410;&amp;#20998;&amp;#26512;&lt;/div&gt;&lt;div&gt;12.2.3&amp;emsp;&amp;#19994;&amp;#21153;&amp;#32463;&amp;#33829;&amp;#20998;&amp;#26512;&lt;/div&gt;&lt;div&gt;12.2.4&amp;emsp;&amp;#36130;&amp;#21153;&amp;#29366;&amp;#20917;&amp;#20998;&amp;#26512;&lt;/div&gt;&lt;div&gt;12.2.5&amp;emsp;&amp;#26680;&amp;#24515;&amp;#31454;&amp;#20105;&amp;#21147;&amp;#20998;&amp;#26512;&lt;/div&gt;&lt;div&gt;12.2.6&amp;emsp;&amp;#20844;&amp;#21496;&amp;#21457;&amp;#23637;&amp;#25112;&amp;#30053;&lt;/div&gt;&lt;div&gt;12.3&amp;emsp;&amp;#21512;&amp;#21147;&amp;#27888;&amp;#31185;&amp;#25216;&amp;#32929;&amp;#20221;&amp;#26377;&amp;#38480;&amp;#20844;&amp;#21496;&lt;/div&gt;&lt;div&gt;12.3.1&amp;emsp;&amp;#20225;&amp;#19994;&amp;#21457;&amp;#23637;&amp;#27010;&amp;#20917;&lt;/div&gt;&lt;div&gt;12.3.2&amp;emsp;&amp;#32463;&amp;#33829;&amp;#25928;&amp;#30410;&amp;#20998;&amp;#26512;&lt;/div&gt;&lt;div&gt;12.3.3&amp;emsp;&amp;#19994;&amp;#21153;&amp;#32463;&amp;#33829;&amp;#20998;&amp;#26512;&lt;/div&gt;&lt;div&gt;12.3.4&amp;emsp;&amp;#36130;&amp;#21153;&amp;#29366;&amp;#20917;&amp;#20998;&amp;#26512;&lt;/div&gt;&lt;div&gt;12.3.5&amp;emsp;&amp;#26680;&amp;#24515;&amp;#31454;&amp;#20105;&amp;#21147;&amp;#20998;&amp;#26512;&lt;/div&gt;&lt;div&gt;12.3.6&amp;emsp;&amp;#20844;&amp;#21496;&amp;#21457;&amp;#23637;&amp;#25112;&amp;#30053;&lt;/div&gt;&lt;div&gt;12.4&amp;emsp;&amp;#20140;&amp;#19996;&amp;#26041;&amp;#31185;&amp;#25216;&amp;#38598;&amp;#22242;&amp;#32929;&amp;#20221;&amp;#26377;&amp;#38480;&amp;#20844;&amp;#21496;&lt;/div&gt;&lt;div&gt;12.4.1&amp;emsp;&amp;#20225;&amp;#19994;&amp;#21457;&amp;#23637;&amp;#27010;&amp;#20917;&lt;/div&gt;&lt;div&gt;12.4.2&amp;emsp;&amp;#32463;&amp;#33829;&amp;#25928;&amp;#30410;&amp;#20998;&amp;#26512;&lt;/div&gt;&lt;div&gt;12.4.3&amp;emsp;&amp;#19994;&amp;#21153;&amp;#32463;&amp;#33829;&amp;#20998;&amp;#26512;&lt;/div&gt;&lt;div&gt;12.4.4&amp;emsp;&amp;#36130;&amp;#21153;&amp;#29366;&amp;#20917;&amp;#20998;&amp;#26512;&lt;/div&gt;&lt;div&gt;12.4.5&amp;emsp;&amp;#26680;&amp;#24515;&amp;#31454;&amp;#20105;&amp;#21147;&amp;#20998;&amp;#26512;&lt;/div&gt;&lt;div&gt;12.4.6&amp;emsp;&amp;#20844;&amp;#21496;&amp;#21457;&amp;#23637;&amp;#25112;&amp;#30053;&lt;/div&gt;&lt;div&gt;12.5&amp;emsp;&amp;#28145;&amp;#22323;&amp;#24066;&amp;#32852;&amp;#24471;&amp;#33258;&amp;#21160;&amp;#21270;&amp;#35013;&amp;#22791;&amp;#32929;&amp;#20221;&amp;#26377;&amp;#38480;&amp;#20844;&amp;#21496;&lt;/div&gt;&lt;div&gt;12.5.1&amp;emsp;&amp;#20225;&amp;#19994;&amp;#21457;&amp;#23637;&amp;#27010;&amp;#20917;&lt;/div&gt;&lt;div&gt;12.5.2&amp;emsp;&amp;#32463;&amp;#33829;&amp;#25928;&amp;#30410;&amp;#20998;&amp;#26512;&lt;/div&gt;&lt;div&gt;12.5.3&amp;emsp;&amp;#19994;&amp;#21153;&amp;#32463;&amp;#33829;&amp;#20998;&amp;#26512;&lt;/div&gt;&lt;div&gt;12.5.4&amp;emsp;&amp;#36130;&amp;#21153;&amp;#29366;&amp;#20917;&amp;#20998;&amp;#26512;&lt;/div&gt;&lt;div&gt;12.5.5&amp;emsp;&amp;#26680;&amp;#24515;&amp;#31454;&amp;#20105;&amp;#21147;&amp;#20998;&amp;#26512;&lt;/div&gt;&lt;div&gt;12.5.6&amp;emsp;&amp;#20844;&amp;#21496;&amp;#21457;&amp;#23637;&amp;#25112;&amp;#30053;&lt;/div&gt;&lt;div&gt;12.6&amp;emsp;&amp;#27494;&amp;#27721;&amp;#31934;&amp;#27979;&amp;#30005;&amp;#23376;&amp;#38598;&amp;#22242;&amp;#32929;&amp;#20221;&amp;#26377;&amp;#38480;&amp;#20844;&amp;#21496;&lt;/div&gt;&lt;div&gt;12.6.1&amp;emsp;&amp;#20225;&amp;#19994;&amp;#21457;&amp;#23637;&amp;#27010;&amp;#20917;&lt;/div&gt;&lt;div&gt;12.6.2&amp;emsp;&amp;#32463;&amp;#33829;&amp;#25928;&amp;#30410;&amp;#20998;&amp;#26512;&lt;/div&gt;&lt;div&gt;12.6.3&amp;emsp;&amp;#19994;&amp;#21153;&amp;#32463;&amp;#33829;&amp;#20998;&amp;#26512;&lt;/div&gt;&lt;div&gt;12.6.4&amp;emsp;&amp;#36130;&amp;#21153;&amp;#29366;&amp;#20917;&amp;#20998;&amp;#26512;&lt;/div&gt;&lt;div&gt;12.6.5&amp;emsp;&amp;#26680;&amp;#24515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/div&gt;&lt;div&gt;12.6.6&amp;emsp;&amp;#20844;&amp;#21496;&amp;#21457;&amp;#23637;&amp;#25112;&amp;#30053;&lt;/div&gt;&lt;div&gt;12.7&amp;emsp;&amp;#20315;&amp;#23665;&amp;#24066;&amp;#22269;&amp;#26143;&amp;#20809;&amp;#30005;&amp;#32929;&amp;#20221;&amp;#26377;&amp;#38480;&amp;#20844;&amp;#21496;&lt;/div&gt;&lt;div&gt;12.7.1&amp;emsp;&amp;#20225;&amp;#19994;&amp;#21457;&amp;#23637;&amp;#27010;&amp;#20917;&lt;/div&gt;&lt;div&gt;12.7.2&amp;emsp;&amp;#32463;&amp;#33829;&amp;#25928;&amp;#30410;&amp;#20998;&amp;#26512;&lt;/div&gt;&lt;div&gt;12.7.3&amp;emsp;&amp;#19994;&amp;#21153;&amp;#32463;&amp;#33829;&amp;#20998;&amp;#26512;&lt;/div&gt;&lt;div&gt;12.7.4&amp;emsp;&amp;#36130;&amp;#21153;&amp;#29366;&amp;#20917;&amp;#20998;&amp;#26512;&lt;/div&gt;&lt;div&gt;12.7.5&amp;emsp;&amp;#26680;&amp;#24515;&amp;#31454;&amp;#20105;&amp;#21147;&amp;#20998;&amp;#26512;&lt;/div&gt;&lt;div&gt;12.7.6&amp;emsp;&amp;#20844;&amp;#21496;&amp;#21457;&amp;#23637;&amp;#25112;&amp;#30053;&lt;/div&gt;&lt;div&gt;&amp;nbsp;&lt;/div&gt;&lt;div&gt;&amp;#31532;&amp;#21313;&amp;#19977;&amp;#31456;&amp;emsp;&amp;#24179;&amp;#26495;&amp;#26174;&amp;#31034;&amp;#20135;&amp;#19994;&amp;#25237;&amp;#36164;&amp;#21450;&amp;#21069;&amp;#26223;&amp;#20998;&amp;#26512;&lt;/div&gt;&lt;div&gt;13.1&amp;emsp;&amp;#24179;&amp;#26495;&amp;#26174;&amp;#31034;&amp;#20135;&amp;#19994;&amp;#21457;&amp;#23637;&amp;#21069;&amp;#26223;&amp;#21450;&amp;#36235;&amp;#21183;&amp;#20998;&amp;#26512;&lt;/div&gt;&lt;div&gt;13.1.1&amp;emsp;&amp;#30005;&amp;#23376;&amp;#20449;&amp;#24687;&amp;#21046;&amp;#36896;&amp;#19994;&amp;#25237;&amp;#36164;&amp;#29366;&amp;#20917;&lt;/div&gt;&lt;div&gt;13.1.2&amp;emsp;&amp;#24179;&amp;#26495;&amp;#26174;&amp;#31034;&amp;#20135;&amp;#19994;&amp;#25972;&amp;#20307;&amp;#36235;&amp;#21183;&lt;/div&gt;&lt;div&gt;13.1.3&amp;emsp;&amp;#28082;&amp;#26230;&amp;#26174;&amp;#31034;&amp;#20135;&amp;#19994;&amp;#21457;&amp;#23637;&amp;#23637;&amp;#26395;&lt;/div&gt;&lt;div&gt;13.1.4&amp;emsp;&amp;#26580;&amp;#24615;OLED&amp;#24066;&amp;#22330;&amp;#38656;&amp;#27714;&amp;#39044;&amp;#27979;&lt;/div&gt;&lt;div&gt;13.2&amp;emsp;&amp;#26032;&amp;#22411;&amp;#24179;&amp;#26495;&amp;#26174;&amp;#31034;&amp;#20135;&amp;#19994;&amp;#21457;&amp;#23637;&amp;#21069;&amp;#26223;&amp;#21450;&amp;#36235;&amp;#21183;&amp;#39044;&amp;#27979;&lt;/div&gt;&lt;div&gt;13.2.1&amp;emsp;QLED&amp;#20135;&amp;#19994;&amp;#21457;&amp;#23637;&amp;#21069;&amp;#26223;&amp;#24191;&amp;#38420;&lt;/div&gt;&lt;div&gt;13.2.2&amp;emsp;AMOLED&amp;#34892;&amp;#19994;&amp;#21457;&amp;#23637;&amp;#36235;&amp;#21183;&lt;/div&gt;&lt;div&gt;13.2.3&amp;emsp;PMOLED&amp;#21457;&amp;#23637;&amp;#24212;&amp;#29992;&amp;#21069;&amp;#26223;&lt;/div&gt;&lt;div&gt;13.2.4&amp;emsp;&amp;#28608;&amp;#20809;&amp;#26174;&amp;#31034;&amp;#24066;&amp;#22330;&amp;#21069;&amp;#26223;&amp;#23637;&amp;#26395;&lt;/div&gt;&lt;div&gt;13.3&amp;emsp;&amp;#24179;&amp;#26495;&amp;#26174;&amp;#31034;&amp;#25216;&amp;#26415;&amp;#21457;&amp;#23637;&amp;#26041;&amp;#21521;&lt;/div&gt;&lt;div&gt;13.3.1&amp;emsp;TFT-LCD&amp;#25216;&amp;#26415;&amp;#26041;&amp;#21521;&lt;/div&gt;&lt;div&gt;13.3.2&amp;emsp;PDP&amp;#25216;&amp;#26415;&amp;#26041;&amp;#21521;&lt;/div&gt;&lt;div&gt;13.3.3&amp;emsp;OLED&amp;#25216;&amp;#26415;&amp;#26041;&amp;#21521;&lt;/div&gt;&lt;div&gt;13.3.4&amp;emsp;FED&amp;#25216;&amp;#26415;&amp;#26041;&amp;#21521;&lt;/div&gt;&lt;div&gt;13.3.5&amp;emsp;&amp;#30005;&amp;#23376;&amp;#32440;&amp;#25216;&amp;#26415;&amp;#26041;&amp;#21521;&lt;/div&gt;&lt;div&gt;13.4&amp;emsp;&amp;#24179;&amp;#26495;&amp;#26174;&amp;#31034;&amp;#20135;&amp;#21697;&amp;#21457;&amp;#23637;&amp;#36235;&amp;#21183;&lt;/div&gt;&lt;div&gt;13.4.1&amp;emsp;&amp;#38754;&amp;#26495;&amp;#23610;&amp;#23544;&amp;#22823;&amp;#22411;&amp;#21270;&amp;#36235;&amp;#21183;&lt;/div&gt;&lt;div&gt;13.4.2&amp;emsp;&amp;#30005;&amp;#23376;&amp;#32440;&amp;#21521;&amp;#24425;&amp;#33394;&amp;#28436;&amp;#36827;&lt;/div&gt;&lt;div&gt;13.4.3&amp;emsp;&amp;#35302;&amp;#25511;&amp;#20135;&amp;#21697;&amp;#26234;&amp;#33021;&amp;#21270;&lt;/div&gt;&lt;div&gt;13.4.4&amp;emsp;&amp;#29627;&amp;#29827;&amp;#22522;&amp;#26495;&amp;#36731;&amp;#34180;&amp;#36235;&amp;#21183;&lt;/div&gt;&lt;div&gt;13.4.5&amp;emsp;IGZO&amp;#30528;&amp;#37325;&amp;#21487;&amp;#38752;&amp;#24230;&lt;/div&gt;&lt;div&gt;13.4.6&amp;emsp;&amp;#34013;&amp;#23453;&amp;#30707;&amp;#26448;&amp;#26009;&amp;#24212;&amp;#29992;&lt;/div&gt;&lt;div&gt;13.5&amp;emsp;&amp;#24179;&amp;#26495;&amp;#26174;&amp;#31034;&amp;#20135;&amp;#19994;&amp;#25237;&amp;#36164;&amp;#39118;&amp;#38505;&amp;#20998;&amp;#26512;&lt;/div&gt;&lt;div&gt;13.5.1&amp;emsp;&amp;#32463;&amp;#27982;&amp;#36816;&amp;#34892;&amp;#39118;&amp;#38505;&lt;/div&gt;&lt;div&gt;13.5.2&amp;emsp;&amp;#20135;&amp;#33021;&amp;#36807;&amp;#21097;&amp;#39118;&amp;#38505;&lt;/div&gt;&lt;div&gt;13.5.3&amp;emsp;&amp;#25216;&amp;#26415;&amp;#21319;&amp;#32423;&amp;#39118;&amp;#38505;&lt;/div&gt;&lt;div&gt;13.6&amp;emsp; 2023-2029&amp;#24180;&amp;#20013;&amp;#22269;&amp;#24179;&amp;#26495;&amp;#26174;&amp;#31034;&amp;#20135;&amp;#19994;&amp;#39044;&amp;#27979;&amp;#20998;&amp;#26512;&lt;/div&gt;&lt;div&gt;13.6.1&amp;emsp;2023-2029&amp;#24180;&amp;#20013;&amp;#22269;&amp;#24179;&amp;#26495;&amp;#26174;&amp;#31034;&amp;#20135;&amp;#19994;&amp;#24433;&amp;#21709;&amp;#22240;&amp;#32032;&amp;#20998;&amp;#26512;&lt;/div&gt;&lt;div&gt;13.6.2&amp;emsp;2023-2029&amp;#24180;&amp;#20013;&amp;#22269;&amp;#28082;&amp;#26230;&amp;#26174;&amp;#31034;&amp;#26495;&amp;#20986;&amp;#21475;&amp;#35268;&amp;#27169;&amp;#39044;&amp;#27979;&lt;/div&gt;&lt;div&gt;13.6.3&amp;emsp;2023-2029&amp;#24180;&amp;#20013;&amp;#22269;OLED&amp;#20135;&amp;#19994;&amp;#35268;&amp;#27169;&amp;#39044;&amp;#27979;&lt;/div&gt;&lt;div&gt;&amp;nbsp;&lt;/div&gt;&lt;div&gt;&amp;#37096;&amp;#20998;&amp;#22270;&amp;#34920;&amp;#30446;&amp;#24405;&lt;/div&gt;&lt;div&gt;&amp;#22270;&amp;#34920;1&amp;emsp;&amp;#24179;&amp;#26495;&amp;#26174;&amp;#31034;&amp;#22120;&amp;#20214;&amp;#20998;&amp;#31867;&lt;/div&gt;&lt;div&gt;&amp;#22270;&amp;#34920;2&amp;emsp;CRT&amp;#26174;&amp;#31034;&amp;#30340;&amp;#32467;&amp;#26500;&amp;#21450;&amp;#21407;&amp;#29702;&lt;/div&gt;&lt;div&gt;&amp;#22270;&amp;#34920;3&amp;emsp;CRT&amp;#19982;&amp;#24179;&amp;#26495;&amp;#26174;&amp;#31034;&amp;#22120;&amp;#20135;&amp;#20540;&amp;#23545;&amp;#27604;&lt;/div&gt;&lt;div&gt;&amp;#22270;&amp;#34920;4&amp;emsp;CRT&amp;#19982;&amp;#24179;&amp;#26495;&amp;#26174;&amp;#31034;&amp;#22120;&amp;#24066;&amp;#22330;&amp;#21344;&amp;#26377;&amp;#29575;&amp;#23545;&amp;#27604;&lt;/div&gt;&lt;div&gt;&amp;#22270;&amp;#34920;5&amp;emsp;&amp;#24179;&amp;#26495;&amp;#26174;&amp;#31034;&amp;#20135;&amp;#19994;&amp;#38142;&lt;/div&gt;&lt;div&gt;&amp;#22270;&amp;#34920;6&amp;emsp;OLED&amp;#22120;&amp;#20214;&amp;#32467;&amp;#26500;&amp;#31034;&amp;#24847;&amp;#22270;&lt;/div&gt;&lt;div&gt;&amp;#22270;&amp;#34920;7&amp;emsp;&amp;#29627;&amp;#29827;&amp;#22522;&amp;#26495;&amp;#29305;&amp;#24615;&amp;#35201;&amp;#27714;&lt;/div&gt;&lt;div&gt;&amp;#22270;&amp;#34920;8&amp;emsp;&amp;#29627;&amp;#29827;&amp;#22522;&amp;#26495;&amp;#21046;&amp;#36896;&amp;#21407;&amp;#26009;&amp;#21450;&amp;#29305;&amp;#24615;&lt;/div&gt;&lt;div&gt;&amp;#22270;&amp;#34920;9&amp;emsp;&amp;#29627;&amp;#29827;&amp;#22522;&amp;#26495;&amp;#20379;&amp;#24212;&amp;#38142;&lt;/div&gt;&lt;div&gt;&amp;#22270;&amp;#34920;10&amp;emsp;&amp;#20840;&amp;#29699;&amp;#20027;&amp;#35201;&amp;#29627;&amp;#29827;&amp;#22522;&amp;#26495;&amp;#21378;&amp;#21830;&amp;#24066;&amp;#22330;&amp;#21344;&amp;#26377;&amp;#29575;&lt;/div&gt;&lt;div&gt;&amp;#22270;&amp;#34920;11&amp;emsp;&amp;#26412;&amp;#22303;&amp;#29627;&amp;#29827;&amp;#22522;&amp;#26495;&amp;#21378;&amp;#21830;&amp;#20135;&amp;#33021;&amp;#29366;&amp;#20917;&lt;/div&gt;&lt;div&gt;&amp;#22270;&amp;#34920;12&amp;emsp;2023-2029&amp;#24180;&amp;#25105;&amp;#22269;&amp;#29627;&amp;#29827;&amp;#22522;&amp;#26495;&amp;#38656;&amp;#27714;&amp;#39044;&amp;#27979;&lt;/div&gt;&lt;div&gt;&amp;#22270;&amp;#34920;13&amp;emsp;&amp;#26410;&amp;#21152;&amp;#30005;&amp;#21387;&amp;#26102;&amp;#20559;&amp;#20809;&amp;#29255;&amp;#30340;&amp;#23545;&amp;#20809;&amp;#30340;&amp;#24433;&amp;#21709;&lt;/div&gt;&lt;div&gt;&amp;#22270;&amp;#34920;14&amp;emsp;&amp;#21152;&amp;#30005;&amp;#21387;&amp;#21518;&amp;#20559;&amp;#20809;&amp;#29255;&amp;#19982;&amp;#28082;&amp;#26230;&amp;#23545;&amp;#20809;&amp;#30340;&amp;#24433;&amp;#21709;&lt;/div&gt;&lt;div&gt;&amp;#22270;&amp;#34920;15&amp;emsp;&amp;#20559;&amp;#20809;&amp;#29255;&amp;#30340;&amp;#20998;&amp;#31867;&lt;/div&gt;&lt;div&gt;&amp;#22270;&amp;#34920;16&amp;emsp;&amp;#20559;&amp;#20809;&amp;#29255;&amp;#30340;&amp;#22810;&amp;#23618;&amp;#32467;&amp;#26500;&lt;/div&gt;&lt;div&gt;&amp;#22270;&amp;#34920;17&amp;emsp;&amp;#20559;&amp;#20809;&amp;#29255;&amp;#33180;&amp;#30340;&amp;#26448;&amp;#36136;&amp;#21450;&amp;#29305;&amp;#24615;&amp;#12289;&amp;#20316;&amp;#29992;&lt;/div&gt;&lt;div&gt;&amp;#22270;&amp;#34920;18&amp;emsp;&amp;#20559;&amp;#20809;&amp;#29255;&amp;#30340;&amp;#20027;&amp;#35201;&amp;#24615;&amp;#33021;&amp;#25351;&amp;#26631;&lt;/div&gt;&lt;div&gt;&amp;#22270;&amp;#34920;19&amp;emsp;&amp;#20559;&amp;#20809;&amp;#29255;&amp;#29305;&amp;#24615;&amp;#23545;LCD&amp;#30340;&amp;#24433;&amp;#21709;&lt;/div&gt;&lt;div&gt;&amp;#22270;&amp;#34920;20&amp;emsp;&amp;#32972;&amp;#20809;&amp;#28304;&amp;#27169;&amp;#32452;&amp;#32467;&amp;#26500;&lt;/div&gt;&lt;div&gt;&amp;#22270;&amp;#34920;21&amp;emsp;2019-2022&amp;#24180;&amp;#20840;&amp;#29699;&amp;#26174;&amp;#31034;&amp;#22120;&amp;#38754;&amp;#26495;&amp;#20986;&amp;#36135;&amp;#23610;&amp;#23544;&amp;#32467;&amp;#26500;&amp;#36208;&amp;#21183;&lt;/div&gt;&lt;div&gt;&amp;#22270;&amp;#34920;22&amp;emsp;2022&amp;#24180;&amp;#20027;&amp;#27969;&amp;#38754;&amp;#26495;&amp;#23610;&amp;#23544;&amp;#20215;&amp;#26684;&amp;#36300;&amp;#24133;&lt;/div&gt;&lt;div&gt;&amp;#22270;&amp;#34920;23&amp;emsp;2019-2022&amp;#24180;&amp;#20840;&amp;#29699;Gaming&amp;#26174;&amp;#31034;&amp;#22120;&amp;#38754;&amp;#26495;&amp;#20986;&amp;#36135;&amp;#37327;&amp;#21450;&amp;#28183;&amp;#36879;&amp;#29575;&lt;/div&gt;&lt;div&gt;&amp;#22270;&amp;#34920;24&amp;emsp;2019-2022&amp;#24180;&amp;#20840;&amp;#29699;&amp;#26174;&amp;#31034;&amp;#22120;&amp;#38754;&amp;#26495;&amp;#39640;&amp;#20998;&amp;#36776;&amp;#29575;&amp;#28183;&amp;#36879;&amp;#29575;&amp;#36208;&amp;#21183;&lt;/div&gt;&lt;div&gt;&amp;#22270;&amp;#34920;25&amp;emsp;&amp;#22269;&amp;#23478;&amp;#26032;&amp;#22411;&amp;#26174;&amp;#31034;&amp;#20135;&amp;#19994;&amp;#25919;&amp;#31574;&lt;/div&gt;&lt;div&gt;&amp;#22270;&amp;#34920;26&amp;emsp;&amp;#22269;&amp;#20869;&amp;#24179;&amp;#26495;&amp;#26174;&amp;#31034;&amp;#31867;&amp;#20135;&amp;#19994;&amp;#31034;&amp;#33539;&amp;#22522;&amp;#22320;&lt;/div&gt;&lt;div&gt;&amp;#22270;&amp;#34920;27&amp;emsp;2019-2022&amp;#24180;&amp;#20027;&amp;#27969;&amp;#23610;&amp;#23544;&amp;#22823;&amp;#28082;&amp;#26230;&amp;#30005;&amp;#35270;&amp;#38754;&amp;#26495;&amp;#20215;&amp;#26684;&amp;#36235;&amp;#21183;&lt;/div&gt;&lt;div&gt;&amp;#22270;&amp;#34920;28&amp;emsp;2019-2022&amp;#24180;&amp;#20027;&amp;#27969;&amp;#23610;&amp;#23544;&amp;#20013;&amp;#23567;&amp;#38754;&amp;#26495;&amp;#20215;&amp;#26684;&amp;#36235;&amp;#21183;&lt;/div&gt;&lt;div&gt;&amp;#22270;&amp;#34920;29&amp;emsp;LCD&amp;#38754;&amp;#26495;&amp;#32467;&amp;#26500;&amp;#31034;&amp;#24847;&amp;#22270;&lt;/div&gt;&lt;div&gt;&amp;#22270;&amp;#34920;30&amp;emsp;LCD&amp;#20135;&amp;#19994;&amp;#3814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4.html"&gt;http://www.cction.com/report/202304/35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