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934;&amp;#26816;&amp;#27979;&amp;#20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934;&amp;#26816;&amp;#27979;&amp;#20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934;&amp;#26816;&amp;#27979;&amp;#20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6.html"&gt;http://www.cction.com/report/202212/33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02;&amp;#31934;&amp;#26816;&amp;#27979;&amp;#20202;&amp;#26159;&amp;#29992;&amp;#26469;&amp;#26816;&amp;#27979;&amp;#20154;&amp;#20307;&amp;#26159;&amp;#21542;&amp;#25668;&amp;#20837;&amp;#37202;&amp;#31934;&amp;#21450;&amp;#25668;&amp;#20837;&amp;#37202;&amp;#31934;&amp;#22810;&amp;#23569;&amp;#31243;&amp;#24230;&amp;#30340;&amp;#20202;&amp;#22120;&amp;#12290;&amp;#23427;&amp;#21487;&amp;#20197;&amp;#20316;&amp;#20026;&amp;#20132;&amp;#36890;&amp;#35686;&amp;#23519;&amp;#25191;&amp;#27861;&amp;#26102;&amp;#26816;&amp;#27979;&amp;#39278;&amp;#37202;&amp;#21496;&amp;#26426;&amp;#39278;&amp;#37202;&amp;#22810;&amp;#23569;&amp;#30340;&amp;#26816;&amp;#27979;&amp;#24037;&amp;#20855;&amp;#65292;&amp;#20197;&amp;#26377;&amp;#25928;&amp;#20943;&amp;#23569;&amp;#37325;&amp;#22823;&amp;#20132;&amp;#36890;&amp;#20107;&amp;#25925;&amp;#30340;&amp;#21457;&amp;#29983;&amp;#65307;&amp;#20063;&amp;#21487;&amp;#20197;&amp;#29992;&amp;#22312;&amp;#20854;&amp;#20182;&amp;#22330;&amp;#21512;&amp;#26816;&amp;#27979;&amp;#20154;&amp;#20307;&amp;#21628;&amp;#20986;&amp;#27668;&amp;#20307;&amp;#20013;&amp;#30340;&amp;#37202;&amp;#31934;&amp;#21547;&amp;#37327;&amp;#65292;&amp;#36991;&amp;#20813;&amp;#20154;&amp;#21592;&amp;#20260;&amp;#20129;&amp;#21644;&amp;#36130;&amp;#20135;&amp;#30340;&amp;#37325;&amp;#22823;&amp;#25439;&amp;#22833;&amp;#65292;&amp;#22914;&amp;#19968;&amp;#20123;&amp;#39640;&amp;#21361;&amp;#39046;&amp;#22495;&amp;#31105;&amp;#27490;&amp;#37202;&amp;#21518;&amp;#19978;&amp;#23703;&amp;#30340;&amp;#20225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02;&amp;#31934;&amp;#26816;&amp;#27979;&amp;#20202;&amp;#34892;&amp;#19994;&amp;#21069;&amp;#26223;&amp;#23637;&amp;#26395;&amp;#19982;&amp;#25237;&amp;#36164;&amp;#21069;&amp;#26223;&amp;#20998;&amp;#26512;&amp;#25253;&amp;#21578;&amp;#12299;&amp;#20849;&amp;#19971;&amp;#31456;&amp;#12290;&amp;#39318;&amp;#20808;&amp;#20171;&amp;#32461;&amp;#20102;&amp;#37202;&amp;#31934;&amp;#26816;&amp;#27979;&amp;#20202;&amp;#34892;&amp;#19994;&amp;#24066;&amp;#22330;&amp;#21457;&amp;#23637;&amp;#29615;&amp;#22659;&amp;#12289;&amp;#37202;&amp;#31934;&amp;#26816;&amp;#27979;&amp;#20202;&amp;#25972;&amp;#20307;&amp;#36816;&amp;#34892;&amp;#24577;&amp;#21183;&amp;#31561;&amp;#65292;&amp;#25509;&amp;#30528;&amp;#20998;&amp;#26512;&amp;#20102;&amp;#37202;&amp;#31934;&amp;#26816;&amp;#27979;&amp;#20202;&amp;#34892;&amp;#19994;&amp;#24066;&amp;#22330;&amp;#36816;&amp;#34892;&amp;#30340;&amp;#29616;&amp;#29366;&amp;#65292;&amp;#28982;&amp;#21518;&amp;#20171;&amp;#32461;&amp;#20102;&amp;#37202;&amp;#31934;&amp;#26816;&amp;#27979;&amp;#20202;&amp;#24066;&amp;#22330;&amp;#31454;&amp;#20105;&amp;#26684;&amp;#23616;&amp;#12290;&amp;#38543;&amp;#21518;&amp;#65292;&amp;#25253;&amp;#21578;&amp;#23545;&amp;#37202;&amp;#31934;&amp;#26816;&amp;#27979;&amp;#20202;&amp;#20570;&amp;#20102;&amp;#37325;&amp;#28857;&amp;#20225;&amp;#19994;&amp;#32463;&amp;#33829;&amp;#29366;&amp;#20917;&amp;#20998;&amp;#26512;&amp;#65292;&amp;#26368;&amp;#21518;&amp;#20998;&amp;#26512;&amp;#20102;&amp;#37202;&amp;#31934;&amp;#26816;&amp;#27979;&amp;#20202;&amp;#34892;&amp;#19994;&amp;#21457;&amp;#23637;&amp;#36235;&amp;#21183;&amp;#19982;&amp;#25237;&amp;#36164;&amp;#39044;&amp;#27979;&amp;#12290;&amp;#24744;&amp;#33509;&amp;#24819;&amp;#23545;&amp;#37202;&amp;#31934;&amp;#26816;&amp;#27979;&amp;#20202;&amp;#20135;&amp;#19994;&amp;#26377;&amp;#20010;&amp;#31995;&amp;#32479;&amp;#30340;&amp;#20102;&amp;#35299;&amp;#25110;&amp;#32773;&amp;#24819;&amp;#25237;&amp;#36164;&amp;#37202;&amp;#31934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442.html"&gt;&lt;span style="font-size: small;"&gt;&lt;span style="font-family: Arial;"&gt;&amp;#37202;&amp;#31934;&amp;#26816;&amp;#27979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202;&amp;#31934;&amp;#26816;&amp;#27979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7202;&amp;#31934;&amp;#26816;&amp;#27979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7202;&amp;#31934;&amp;#26816;&amp;#2797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7202;&amp;#31934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7202;&amp;#31934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7202;&amp;#31934;&amp;#26816;&amp;#27979;&amp;#20202;&amp;#24066;&amp;#22330;&amp;#20379;&amp;#38656;&amp;#20998;&amp;#26512;&lt;/b&gt;&lt;/span&gt;&lt;/span&gt;&lt;/div&gt;&lt;div&gt;&lt;span style="font-size: small;"&gt;&lt;span style="font-family: Arial;"&gt;&amp;#31532;&amp;#19968;&amp;#33410; &amp;#20013;&amp;#22269;&amp;#37202;&amp;#31934;&amp;#26816;&amp;#27979;&amp;#20202;&amp;#24066;&amp;#22330;&amp;#20379;&amp;#32473;&amp;#29366;&amp;#20917;&lt;/span&gt;&lt;/span&gt;&lt;/div&gt;&lt;div&gt;&lt;span style="font-size: small;"&gt;&lt;span style="font-family: Arial;"&gt;&amp;#19968;&amp;#12289;2017-2022&amp;#24180;&amp;#20013;&amp;#22269;&amp;#37202;&amp;#31934;&amp;#26816;&amp;#27979;&amp;#20202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0013;&amp;#22269;&amp;#37202;&amp;#31934;&amp;#26816;&amp;#27979;&amp;#20202;&amp;#20135;&amp;#37327;&amp;#39044;&amp;#27979;&lt;/span&gt;&lt;/span&gt;&lt;/div&gt;&lt;div&gt;&lt;span style="font-size: small;"&gt;&lt;span style="font-family: Arial;"&gt;&amp;#31532;&amp;#20108;&amp;#33410; &amp;#20013;&amp;#22269;&amp;#37202;&amp;#31934;&amp;#26816;&amp;#27979;&amp;#20202;&amp;#24066;&amp;#22330;&amp;#38656;&amp;#27714;&amp;#29366;&amp;#20917;&lt;/span&gt;&lt;/span&gt;&lt;/div&gt;&lt;div&gt;&lt;span style="font-size: small;"&gt;&lt;span style="font-family: Arial;"&gt;&amp;#19968;&amp;#12289;2017-2022&amp;#24180;&amp;#20013;&amp;#22269;&amp;#37202;&amp;#31934;&amp;#26816;&amp;#27979;&amp;#20202;&amp;#38656;&amp;#27714;&amp;#20998;&amp;#26512;&lt;/span&gt;&lt;/span&gt;&lt;/div&gt;&lt;div&gt;&lt;span style="font-size: small;"&gt;&lt;span style="font-family: Arial;"&gt;&amp;#20108;&amp;#12289;2023-2029&amp;#24180;&amp;#20013;&amp;#22269;&amp;#37202;&amp;#31934;&amp;#26816;&amp;#27979;&amp;#20202;&amp;#38656;&amp;#27714;&amp;#39044;&amp;#27979;&lt;/span&gt;&lt;/span&gt;&lt;/div&gt;&lt;div&gt;&lt;span style="font-size: small;"&gt;&lt;span style="font-family: Arial;"&gt;&amp;#31532;&amp;#19977;&amp;#33410; 2022&amp;#24180;&amp;#20013;&amp;#22269;&amp;#37202;&amp;#31934;&amp;#26816;&amp;#27979;&amp;#202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202;&amp;#31934;&amp;#26816;&amp;#27979;&amp;#20202;&amp;#34892;&amp;#19994;&amp;#20135;&amp;#19994;&amp;#38142;&amp;#20998;&amp;#26512;&lt;/b&gt;&lt;/span&gt;&lt;/span&gt;&lt;/div&gt;&lt;div&gt;&lt;span style="font-size: small;"&gt;&lt;span style="font-family: Arial;"&gt;&amp;#31532;&amp;#19968;&amp;#33410; &amp;#37202;&amp;#31934;&amp;#26816;&amp;#27979;&amp;#20202;&amp;#34892;&amp;#19994;&amp;#20135;&amp;#19994;&amp;#38142;&amp;#27010;&amp;#36848;&lt;/span&gt;&lt;/span&gt;&lt;/div&gt;&lt;div&gt;&lt;span style="font-size: small;"&gt;&lt;span style="font-family: Arial;"&gt;&amp;#31532;&amp;#20108;&amp;#33410; &amp;#37202;&amp;#31934;&amp;#26816;&amp;#27979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202;&amp;#31934;&amp;#26816;&amp;#27979;&amp;#20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37202;&amp;#31934;&amp;#26816;&amp;#27979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7202;&amp;#31934;&amp;#26816;&amp;#27979;&amp;#20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7202;&amp;#31934;&amp;#26816;&amp;#27979;&amp;#202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7202;&amp;#31934;&amp;#26816;&amp;#27979;&amp;#2020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27;&amp;#21271;&amp;#38596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8145;&amp;#22323;&amp;#24066;&amp;#22823;&amp;#2409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8145;&amp;#22323;&amp;#24066;&amp;#22823;&amp;#24093;&amp;#26816;&amp;#27979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8145;&amp;#22323;&amp;#24066;&amp;#27779;&amp;#223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2235;&amp;#24029;&amp;#40718;&amp;#223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7202;&amp;#31934;&amp;#26816;&amp;#27979;&amp;#20202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37202;&amp;#31934;&amp;#26816;&amp;#27979;&amp;#20202;&amp;#34892;&amp;#19994;&amp;#25237;&amp;#36164;&amp;#21069;&amp;#26223;&amp;#20998;&amp;#26512;&lt;/span&gt;&lt;/span&gt;&lt;/div&gt;&lt;div&gt;&lt;span style="font-size: small;"&gt;&lt;span style="font-family: Arial;"&gt;&amp;#19968;&amp;#12289;&amp;#37202;&amp;#31934;&amp;#26816;&amp;#27979;&amp;#20202;&amp;#34892;&amp;#19994;&amp;#21457;&amp;#23637;&amp;#21069;&amp;#26223;&lt;/span&gt;&lt;/span&gt;&lt;/div&gt;&lt;div&gt;&lt;span style="font-size: small;"&gt;&lt;span style="font-family: Arial;"&gt;&amp;#20108;&amp;#12289;&amp;#37202;&amp;#31934;&amp;#26816;&amp;#27979;&amp;#20202;&amp;#21457;&amp;#23637;&amp;#36235;&amp;#21183;&amp;#20998;&amp;#26512;&lt;/span&gt;&lt;/span&gt;&lt;/div&gt;&lt;div&gt;&lt;span style="font-size: small;"&gt;&lt;span style="font-family: Arial;"&gt;&amp;#19977;&amp;#12289;&amp;#37202;&amp;#31934;&amp;#26816;&amp;#27979;&amp;#20202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7202;&amp;#31934;&amp;#26816;&amp;#27979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7202;&amp;#31934;&amp;#26816;&amp;#27979;&amp;#20202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6.html"&gt;http://www.cction.com/report/202212/33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