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34;&amp;#20381;&amp;#36182;&amp;#33647;&amp;#29289;&amp;#27835;&amp;#3010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34;&amp;#20381;&amp;#36182;&amp;#33647;&amp;#29289;&amp;#27835;&amp;#3010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34;&amp;#20381;&amp;#36182;&amp;#33647;&amp;#29289;&amp;#27835;&amp;#3010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7.html"&gt;http://www.cction.com/report/202309/40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 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202;&amp;#31934;&amp;#20381;&amp;#36182;&amp;#33647;&amp;#29289;&amp;#27835;&amp;#3010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7202;&amp;#31934;&amp;#20381;&amp;#36182;&amp;#33647;&amp;#29289;&amp;#27835;&amp;#30103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37202;&amp;#31934;&amp;#20381;&amp;#36182;&amp;#33647;&amp;#29289;&amp;#27835;&amp;#3010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202;&amp;#31934;&amp;#20381;&amp;#36182;&amp;#33647;&amp;#29289;&amp;#27835;&amp;#3010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202;&amp;#31934;&amp;#20381;&amp;#36182;&amp;#33647;&amp;#29289;&amp;#27835;&amp;#3010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202;&amp;#31934;&amp;#20381;&amp;#36182;&amp;#33647;&amp;#29289;&amp;#27835;&amp;#3010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202;&amp;#31934;&amp;#20381;&amp;#36182;&amp;#33647;&amp;#29289;&amp;#27835;&amp;#3010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202;&amp;#31934;&amp;#20381;&amp;#36182;&amp;#33647;&amp;#29289;&amp;#27835;&amp;#30103;&amp;#34892;&amp;#19994;&amp;#26377;&amp;#20010;&amp;#31995;&amp;#32479;&amp;#30340;&amp;#20102;&amp;#35299;&amp;#25110;&amp;#32773;&amp;#24819;&amp;#25237;&amp;#36164;&amp;#37202;&amp;#31934;&amp;#20381;&amp;#36182;&amp;#33647;&amp;#29289;&amp;#27835;&amp;#3010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7202;&amp;#31934;&amp;#20381;&amp;#36182;&amp;#33647;&amp;#29289;&amp;#27835;&amp;#30103;&amp;#34892;&amp;#19994;&amp;#30456;&amp;#20851;&amp;#27010;&amp;#36848;&lt;br /&gt;&amp;#31532;&amp;#19968;&amp;#33410; &amp;#37202;&amp;#31934;&amp;#20381;&amp;#36182;&amp;#33647;&amp;#29289;&amp;#27835;&amp;#30103;&amp;#34892;&amp;#19994;&amp;#23450;&amp;#20041;&amp;#21450;&amp;#29305;&amp;#24449;&lt;br /&gt;&amp;#19968;&amp;#12289;&amp;#37202;&amp;#31934;&amp;#20381;&amp;#36182;&amp;#33647;&amp;#29289;&amp;#27835;&amp;#30103;&amp;#34892;&amp;#19994;&amp;#23450;&amp;#20041;&lt;br /&gt;&amp;#20108;&amp;#12289;&amp;#34892;&amp;#19994;&amp;#29305;&amp;#24449;&amp;#20998;&amp;#26512;&lt;br /&gt;&amp;#31532;&amp;#20108;&amp;#33410; &amp;#37202;&amp;#31934;&amp;#20381;&amp;#36182;&amp;#33647;&amp;#29289;&amp;#27835;&amp;#30103;&amp;#34892;&amp;#19994;&amp;#21830;&amp;#19994;&amp;#27169;&amp;#24335;&amp;#20998;&amp;#26512;&lt;br /&gt;&amp;#31532;&amp;#19977;&amp;#33410; &amp;#37202;&amp;#31934;&amp;#20381;&amp;#36182;&amp;#33647;&amp;#29289;&amp;#27835;&amp;#3010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7202;&amp;#31934;&amp;#20381;&amp;#36182;&amp;#33647;&amp;#29289;&amp;#27835;&amp;#3010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7202;&amp;#31934;&amp;#20381;&amp;#36182;&amp;#33647;&amp;#29289;&amp;#27835;&amp;#3010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7202;&amp;#31934;&amp;#20381;&amp;#36182;&amp;#33647;&amp;#29289;&amp;#27835;&amp;#30103;&amp;#34892;&amp;#19994;&amp;#24433;&amp;#21709;&amp;#20998;&amp;#26512;&lt;br /&gt;&amp;#31532;&amp;#19977;&amp;#33410; 2022&amp;#24180;&amp;#37202;&amp;#31934;&amp;#20381;&amp;#36182;&amp;#33647;&amp;#29289;&amp;#27835;&amp;#30103;&amp;#34892;&amp;#19994;&amp;#31038;&amp;#20250;&amp;#29615;&amp;#22659;&amp;#20998;&amp;#26512;&lt;br /&gt;&amp;#31532;&amp;#22235;&amp;#33410; 2022&amp;#24180;&amp;#37202;&amp;#31934;&amp;#20381;&amp;#36182;&amp;#33647;&amp;#29289;&amp;#27835;&amp;#30103;&amp;#34892;&amp;#19994;&amp;#25216;&amp;#26415;&amp;#29615;&amp;#22659;&lt;br /&gt;&amp;#31532;&amp;#20116;&amp;#33410; &amp;#37202;&amp;#31934;&amp;#20381;&amp;#36182;&amp;#33647;&amp;#29289;&amp;#27835;&amp;#3010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7202;&amp;#31934;&amp;#20381;&amp;#36182;&amp;#33647;&amp;#29289;&amp;#27835;&amp;#30103;&amp;#34892;&amp;#19994;&amp;#36816;&amp;#34892;&amp;#20998;&amp;#26512;&lt;br /&gt;&amp;#31532;&amp;#19968;&amp;#33410;2022&amp;#24180;&amp;#20840;&amp;#29699;&amp;#37202;&amp;#31934;&amp;#20381;&amp;#36182;&amp;#33647;&amp;#29289;&amp;#27835;&amp;#30103;&amp;#34892;&amp;#19994;&amp;#36816;&amp;#34892;&amp;#22238;&amp;#39038;&lt;br /&gt;&amp;#31532;&amp;#20108;&amp;#33410; 2022&amp;#24180;&amp;#20840;&amp;#29699;&amp;#37202;&amp;#31934;&amp;#20381;&amp;#36182;&amp;#33647;&amp;#29289;&amp;#27835;&amp;#30103;&amp;#34892;&amp;#19994;&amp;#21457;&amp;#23637;&amp;#21160;&amp;#24577;&lt;br /&gt;&amp;#31532;&amp;#19977;&amp;#33410; 2022&amp;#24180;&amp;#37202;&amp;#31934;&amp;#20381;&amp;#36182;&amp;#33647;&amp;#29289;&amp;#27835;&amp;#3010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7202;&amp;#31934;&amp;#20381;&amp;#36182;&amp;#33647;&amp;#29289;&amp;#27835;&amp;#30103;&amp;#34892;&amp;#19994;&amp;#21069;&amp;#26223;&amp;#35780;&amp;#20272;&lt;/p&gt;&lt;p&gt;&amp;#31532;&amp;#22235;&amp;#31456; &amp;#20013;&amp;#22269;&amp;#37202;&amp;#31934;&amp;#20381;&amp;#36182;&amp;#33647;&amp;#29289;&amp;#27835;&amp;#30103;&amp;#34892;&amp;#19994;&amp;#32463;&amp;#33829;&amp;#24773;&amp;#20917;&amp;#20998;&amp;#26512;&lt;br /&gt;&amp;#31532;&amp;#19968;&amp;#33410; &amp;#37202;&amp;#31934;&amp;#20381;&amp;#36182;&amp;#33647;&amp;#29289;&amp;#27835;&amp;#30103;&amp;#34892;&amp;#19994;&amp;#21457;&amp;#23637;&amp;#27010;&amp;#20917;&amp;#20998;&amp;#26512;&lt;br /&gt;&amp;#31532;&amp;#20108;&amp;#33410;  &amp;#37202;&amp;#31934;&amp;#20381;&amp;#36182;&amp;#33647;&amp;#29289;&amp;#27835;&amp;#30103;&amp;#34892;&amp;#19994;&amp;#36816;&amp;#34892;&amp;#24577;&amp;#21183;&amp;#20998;&amp;#26512;&lt;br /&gt;&amp;#19968;&amp;#12289;2018-2022&amp;#24180;&amp;#20013;&amp;#22269;&amp;#37202;&amp;#31934;&amp;#20381;&amp;#36182;&amp;#33647;&amp;#29289;&amp;#27835;&amp;#30103;&amp;#34892;&amp;#19994;&amp;#20225;&amp;#19994;&amp;#25968;&amp;#37327;&amp;#20998;&amp;#26512;&lt;br /&gt;&amp;#20108;&amp;#12289;&amp;#37202;&amp;#31934;&amp;#20381;&amp;#36182;&amp;#33647;&amp;#29289;&amp;#27835;&amp;#30103;&amp;#34892;&amp;#19994;&amp;#20225;&amp;#19994;&amp;#25152;&amp;#26377;&amp;#21046;&amp;#32467;&amp;#26500;&amp;#20998;&amp;#26512;&lt;br /&gt;&amp;#19977;&amp;#12289;&amp;#37202;&amp;#31934;&amp;#20381;&amp;#36182;&amp;#33647;&amp;#29289;&amp;#27835;&amp;#30103;&amp;#34892;&amp;#19994;&amp;#20225;&amp;#19994;&amp;#27880;&amp;#20876;&amp;#36164;&amp;#26412;&amp;#24773;&amp;#20917;&lt;br /&gt;&amp;#22235;&amp;#12289;&amp;#37202;&amp;#31934;&amp;#20381;&amp;#36182;&amp;#33647;&amp;#29289;&amp;#27835;&amp;#30103;&amp;#34892;&amp;#19994;&amp;#20225;&amp;#19994;&amp;#21306;&amp;#22495;&amp;#20998;&amp;#24067;&amp;#24773;&amp;#20917;&lt;br /&gt;&amp;#31532;&amp;#19977;&amp;#33410; &amp;#37202;&amp;#31934;&amp;#20381;&amp;#36182;&amp;#33647;&amp;#29289;&amp;#27835;&amp;#30103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7202;&amp;#31934;&amp;#20381;&amp;#36182;&amp;#33647;&amp;#29289;&amp;#27835;&amp;#30103;&amp;#34892;&amp;#19994;&amp;#38656;&amp;#27714;&amp;#24773;&amp;#20917;&lt;br /&gt;&amp;#20108;&amp;#12289;2018-2022&amp;#24180;&amp;#20013;&amp;#22269;&amp;#37202;&amp;#31934;&amp;#20381;&amp;#36182;&amp;#33647;&amp;#29289;&amp;#27835;&amp;#30103;&amp;#34892;&amp;#19994;&amp;#38656;&amp;#27714;&amp;#21306;&amp;#22495;&amp;#20998;&amp;#24067;&lt;br /&gt;&amp;#31532;&amp;#22235;&amp;#33410; &amp;#37202;&amp;#31934;&amp;#20381;&amp;#36182;&amp;#33647;&amp;#29289;&amp;#27835;&amp;#30103;&amp;#34892;&amp;#19994;&amp;#20215;&amp;#26684;&amp;#27700;&amp;#24179;&amp;#36208;&amp;#21183;&amp;#20998;&amp;#26512;&lt;/p&gt;&lt;p&gt;&amp;#31532;&amp;#20116;&amp;#31456; &amp;#37202;&amp;#31934;&amp;#20381;&amp;#36182;&amp;#33647;&amp;#29289;&amp;#27835;&amp;#3010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7202;&amp;#31934;&amp;#20381;&amp;#36182;&amp;#33647;&amp;#29289;&amp;#27835;&amp;#30103;&amp;#34892;&amp;#19994;&amp;#24433;&amp;#21709;&amp;#20998;&amp;#26512;&lt;/p&gt;&lt;p&gt;&amp;#31532;&amp;#20845;&amp;#31456; &amp;#37202;&amp;#31934;&amp;#20381;&amp;#36182;&amp;#33647;&amp;#29289;&amp;#27835;&amp;#3010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7202;&amp;#31934;&amp;#20381;&amp;#36182;&amp;#33647;&amp;#29289;&amp;#27835;&amp;#30103;&amp;#34892;&amp;#19994;&amp;#24433;&amp;#21709;&amp;#20998;&amp;#26512;&lt;/p&gt;&lt;p&gt;&amp;#31532;&amp;#19971;&amp;#31456;2022&amp;#24180;&amp;#20013;&amp;#22269;&amp;#37202;&amp;#31934;&amp;#20381;&amp;#36182;&amp;#33647;&amp;#29289;&amp;#27835;&amp;#30103;&amp;#34892;&amp;#19994;&amp;#31454;&amp;#20105;&amp;#26684;&amp;#23616;&amp;#20998;&amp;#26512;&lt;br /&gt;&amp;#31532;&amp;#19968;&amp;#33410;&amp;#37202;&amp;#31934;&amp;#20381;&amp;#36182;&amp;#33647;&amp;#29289;&amp;#27835;&amp;#3010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7202;&amp;#31934;&amp;#20381;&amp;#36182;&amp;#33647;&amp;#29289;&amp;#27835;&amp;#3010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7202;&amp;#31934;&amp;#20381;&amp;#36182;&amp;#33647;&amp;#29289;&amp;#27835;&amp;#3010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7202;&amp;#31934;&amp;#20381;&amp;#36182;&amp;#33647;&amp;#29289;&amp;#27835;&amp;#30103;&amp;#34892;&amp;#19994;&amp;#31454;&amp;#20105;&amp;#21147;&amp;#25552;&amp;#21319;&amp;#31574;&amp;#30053;&lt;br /&gt;&amp;#19968;&amp;#12289;&amp;#37202;&amp;#31934;&amp;#20381;&amp;#36182;&amp;#33647;&amp;#29289;&amp;#27835;&amp;#30103;&amp;#34892;&amp;#19994;&amp;#31454;&amp;#20105;&amp;#27010;&amp;#20917;&lt;br /&gt;&amp;#20108;&amp;#12289;&amp;#20013;&amp;#22269;&amp;#37202;&amp;#31934;&amp;#20381;&amp;#36182;&amp;#33647;&amp;#29289;&amp;#27835;&amp;#30103;&amp;#34892;&amp;#19994;&amp;#31454;&amp;#20105;&amp;#21147;&amp;#20998;&amp;#26512;&lt;br /&gt;&amp;#19977;&amp;#12289;&amp;#37202;&amp;#31934;&amp;#20381;&amp;#36182;&amp;#33647;&amp;#29289;&amp;#27835;&amp;#30103;&amp;#24066;&amp;#22330;&amp;#31454;&amp;#20105;&amp;#31574;&amp;#30053;&amp;#20998;&amp;#26512;&lt;/p&gt;&lt;p&gt;&amp;#31532;&amp;#20843;&amp;#31456; 2018-2022&amp;#24180;&amp;#37202;&amp;#31934;&amp;#20381;&amp;#36182;&amp;#33647;&amp;#29289;&amp;#27835;&amp;#30103;&amp;#34892;&amp;#19994;&amp;#21508;&amp;#21306;&amp;#22495;&amp;#24066;&amp;#22330;&amp;#27010;&amp;#20917;&lt;br /&gt;&amp;#31532;&amp;#19968;&amp;#33410; &amp;#21326;&amp;#21271;&amp;#22320;&amp;#21306;&amp;#37202;&amp;#31934;&amp;#20381;&amp;#36182;&amp;#33647;&amp;#29289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7202;&amp;#31934;&amp;#20381;&amp;#36182;&amp;#33647;&amp;#29289;&amp;#27835;&amp;#3010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7202;&amp;#31934;&amp;#20381;&amp;#36182;&amp;#33647;&amp;#29289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7202;&amp;#31934;&amp;#20381;&amp;#36182;&amp;#33647;&amp;#29289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7202;&amp;#31934;&amp;#20381;&amp;#36182;&amp;#33647;&amp;#29289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7202;&amp;#31934;&amp;#20381;&amp;#36182;&amp;#33647;&amp;#29289;&amp;#27835;&amp;#3010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7202;&amp;#31934;&amp;#20381;&amp;#36182;&amp;#33647;&amp;#29289;&amp;#27835;&amp;#3010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7202;&amp;#31934;&amp;#20381;&amp;#36182;&amp;#33647;&amp;#29289;&amp;#27835;&amp;#3010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7202;&amp;#31934;&amp;#20381;&amp;#36182;&amp;#33647;&amp;#29289;&amp;#27835;&amp;#30103;&amp;#34892;&amp;#19994;&amp;#21457;&amp;#23637;&amp;#21069;&amp;#26223;&amp;#39044;&amp;#27979;&lt;br /&gt;&amp;#31532;&amp;#19968;&amp;#33410; 2023-2029&amp;#24180;&amp;#20013;&amp;#22269;&amp;#37202;&amp;#31934;&amp;#20381;&amp;#36182;&amp;#33647;&amp;#29289;&amp;#27835;&amp;#30103;&amp;#34892;&amp;#19994;&amp;#21457;&amp;#23637;&amp;#36235;&amp;#21183;&amp;#39044;&amp;#27979;&lt;br /&gt;&amp;#19968;&amp;#12289;2023-2029&amp;#24180;&amp;#37202;&amp;#31934;&amp;#20381;&amp;#36182;&amp;#33647;&amp;#29289;&amp;#27835;&amp;#30103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37202;&amp;#31934;&amp;#20381;&amp;#36182;&amp;#33647;&amp;#29289;&amp;#27835;&amp;#30103;&amp;#34892;&amp;#19994;&amp;#25919;&amp;#31574;&amp;#39118;&amp;#38505;&amp;#39044;&amp;#27979;&lt;br /&gt;&amp;#19977;&amp;#12289;2023-2029&amp;#24180;&amp;#37202;&amp;#31934;&amp;#20381;&amp;#36182;&amp;#33647;&amp;#29289;&amp;#27835;&amp;#30103;&amp;#34892;&amp;#19994;&amp;#32463;&amp;#33829;&amp;#39118;&amp;#38505;&amp;#39044;&amp;#27979;&lt;br /&gt;&amp;#22235;&amp;#12289;2023-2029&amp;#24180;&amp;#37202;&amp;#31934;&amp;#20381;&amp;#36182;&amp;#33647;&amp;#29289;&amp;#27835;&amp;#30103;&amp;#34892;&amp;#19994;&amp;#25216;&amp;#26415;&amp;#39118;&amp;#38505;&amp;#39044;&amp;#27979;&lt;br /&gt;&amp;#20116;&amp;#12289;2023-2029&amp;#24180;&amp;#37202;&amp;#31934;&amp;#20381;&amp;#36182;&amp;#33647;&amp;#29289;&amp;#27835;&amp;#30103;&amp;#34892;&amp;#19994;&amp;#31454;&amp;#20105;&amp;#39118;&amp;#38505;&amp;#39044;&amp;#27979;&lt;br /&gt;&amp;#20845;&amp;#12289;2023-2029&amp;#24180;&amp;#37202;&amp;#31934;&amp;#20381;&amp;#36182;&amp;#33647;&amp;#29289;&amp;#27835;&amp;#30103;&amp;#34892;&amp;#19994;&amp;#20854;&amp;#20182;&amp;#39118;&amp;#38505;&amp;#39044;&amp;#27979;&lt;br /&gt;&amp;#19971;&amp;#12289;2023-2029&amp;#24180;&amp;#37202;&amp;#31934;&amp;#20381;&amp;#36182;&amp;#33647;&amp;#29289;&amp;#27835;&amp;#30103;&amp;#34892;&amp;#19994;&amp;#38656;&amp;#27714;&amp;#21069;&amp;#26223;&amp;#39044;&amp;#27979;&lt;br /&gt;&amp;#31532;&amp;#20108;&amp;#33410;  &amp;#37202;&amp;#31934;&amp;#20381;&amp;#36182;&amp;#33647;&amp;#29289;&amp;#27835;&amp;#30103;&amp;#34892;&amp;#19994;&amp;#30740;&amp;#31350;&amp;#32467;&amp;#35770;&amp;#21450;&amp;#20849;&amp;#30740;&amp;#24314;&amp;#35758;&lt;br /&gt;&amp;#19968;&amp;#12289;&amp;#37202;&amp;#31934;&amp;#20381;&amp;#36182;&amp;#33647;&amp;#29289;&amp;#27835;&amp;#3010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7.html"&gt;http://www.cction.com/report/202309/40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