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942;&amp;#28040;&amp;#27602;&amp;#28888;&amp;#24178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942;&amp;#28040;&amp;#27602;&amp;#28888;&amp;#24178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942;&amp;#28040;&amp;#27602;&amp;#28888;&amp;#24178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8.html"&gt;http://www.cction.com/report/202308/39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976;&amp;#27773;&amp;#28040;&amp;#27602;&amp;#65292;&amp;#26159;&amp;#22902;&amp;#29942;&amp;#28040;&amp;#27602;&amp;#26368;&amp;#24120;&amp;#29992;&amp;#30340;&amp;#25163;&amp;#27573;&amp;#12290;&amp;#22902;&amp;#29942;&amp;#28040;&amp;#27602;&amp;#23436;&amp;#65292;&amp;#22902;&amp;#29942;&amp;#22721;&amp;#20250;&amp;#38468;&amp;#19978;&amp;#27700;&amp;#29664;&amp;#65292; &amp;#28526;&amp;#28287;&amp;#30340;&amp;#29615;&amp;#22659;&amp;#20250;&amp;#21152;&amp;#36895;&amp;#32454;&amp;#33740;&amp;#30340;&amp;#32321;&amp;#27542;&amp;#65292;&amp;#20026;&amp;#20102;&amp;#24310;&amp;#38271;&amp;#22902;&amp;#29942;&amp;#30340;&amp;#20445;&amp;#27905;&amp;#26102;&amp;#38388;&amp;#65292;&amp;#36825;&amp;#31867;&amp;#20135;&amp;#21697;&amp;#22312;&amp;#26222;&amp;#36890;&amp;#33976;&amp;#27773;&amp;#22902;&amp;#29942;&amp;#28040;&amp;#27602;&amp;#38149;&amp;#30340;&amp;#22522;&amp;#30784;&amp;#19978;&amp;#22686;&amp;#21152;&amp;#20102;&amp;#28888;&amp;#24178;&amp;#21151;&amp;#33021;&amp;#65292;&amp;#20063;&amp;#23601;&amp;#26159;&amp;#24120;&amp;#35828;&amp;#30340;&amp;#28888;&amp;#24178;&amp;#22411;&amp;#22902;&amp;#29942;&amp;#28040;&amp;#27602;&amp;#22120;&amp;#12290;&lt;/p&gt;&lt;div&gt;&amp;nbsp;&amp;nbsp;&amp;nbsp;&amp;nbsp;&amp;nbsp;&amp;nbsp;&amp;nbsp; &amp;#20013;&amp;#20225;&amp;#39038;&amp;#38382;&amp;#32593;&amp;#21457;&amp;#24067;&amp;#30340;&amp;#12298;2023-2029&amp;#24180;&amp;#20013;&amp;#22269;&amp;#22902;&amp;#29942;&amp;#28040;&amp;#27602;&amp;#28888;&amp;#24178;&amp;#22120;&amp;#20135;&amp;#19994;&amp;#21457;&amp;#23637;&amp;#29616;&amp;#29366;&amp;#19982;&amp;#25237;&amp;#36164;&amp;#26041;&amp;#21521;&amp;#30740;&amp;#31350;&amp;#25253;&amp;#21578;&amp;#12299;&amp;#20849;&amp;#21313;&amp;#19971;&amp;#31456;&amp;#12290;&amp;#39318;&amp;#20808;&amp;#20171;&amp;#32461;&amp;#20102;&amp;#22902;&amp;#29942;&amp;#28040;&amp;#27602;&amp;#28888;&amp;#24178;&amp;#22120;&amp;#30456;&amp;#20851;&amp;#27010;&amp;#24565;&amp;#21450;&amp;#21457;&amp;#23637;&amp;#29615;&amp;#22659;&amp;#65292;&amp;#25509;&amp;#30528;&amp;#20998;&amp;#26512;&amp;#20102;&amp;#20013;&amp;#22269;&amp;#22902;&amp;#29942;&amp;#28040;&amp;#27602;&amp;#28888;&amp;#24178;&amp;#22120;&amp;#35268;&amp;#27169;&amp;#21450;&amp;#28040;&amp;#36153;&amp;#38656;&amp;#27714;&amp;#65292;&amp;#28982;&amp;#21518;&amp;#23545;&amp;#20013;&amp;#22269;&amp;#22902;&amp;#29942;&amp;#28040;&amp;#27602;&amp;#28888;&amp;#24178;&amp;#22120;&amp;#24066;&amp;#22330;&amp;#36816;&amp;#34892;&amp;#24577;&amp;#21183;&amp;#36827;&amp;#34892;&amp;#20102;&amp;#37325;&amp;#28857;&amp;#20998;&amp;#26512;&amp;#65292;&amp;#26368;&amp;#21518;&amp;#20998;&amp;#26512;&amp;#20102;&amp;#20013;&amp;#22269;&amp;#22902;&amp;#29942;&amp;#28040;&amp;#27602;&amp;#28888;&amp;#24178;&amp;#22120;&amp;#38754;&amp;#20020;&amp;#30340;&amp;#26426;&amp;#36935;&amp;#21450;&amp;#21457;&amp;#23637;&amp;#21069;&amp;#26223;&amp;#12290;&amp;#24744;&amp;#33509;&amp;#24819;&amp;#23545;&amp;#20013;&amp;#22269;&amp;#22902;&amp;#29942;&amp;#28040;&amp;#27602;&amp;#28888;&amp;#2417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902;&amp;#29942;&amp;#28040;&amp;#27602;&amp;#28888;&amp;#24178;&amp;#22120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2902;&amp;#29942;&amp;#28040;&amp;#27602;&amp;#28888;&amp;#24178;&amp;#22120;&amp;#34892;&amp;#19994;&amp;#22269;&amp;#20869;&amp;#22806;&amp;#21457;&amp;#23637;&amp;#27010;&amp;#36848;&lt;/div&gt;  &lt;div&gt;&amp;#31532;&amp;#19968;&amp;#33410; &amp;#20840;&amp;#29699;&amp;#22902;&amp;#29942;&amp;#28040;&amp;#27602;&amp;#28888;&amp;#24178;&amp;#22120;&amp;#34892;&amp;#19994;&amp;#21457;&amp;#23637;&amp;#27010;&amp;#20917;&lt;/div&gt;  &lt;div&gt;&amp;#19968;&amp;#12289;&amp;#20840;&amp;#29699;&amp;#22902;&amp;#29942;&amp;#28040;&amp;#27602;&amp;#28888;&amp;#24178;&amp;#22120;&amp;#34892;&amp;#19994;&amp;#21457;&amp;#23637;&amp;#29616;&amp;#29366;&lt;/div&gt;  &lt;div&gt;&amp;#20108;&amp;#12289;&amp;#20840;&amp;#29699;&amp;#22902;&amp;#29942;&amp;#28040;&amp;#27602;&amp;#28888;&amp;#24178;&amp;#221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2902;&amp;#29942;&amp;#28040;&amp;#27602;&amp;#28888;&amp;#24178;&amp;#22120;&amp;#34892;&amp;#19994;&amp;#21457;&amp;#23637;&amp;#27010;&amp;#20917;&lt;/div&gt;  &lt;div&gt;&amp;#19968;&amp;#12289;&amp;#20013;&amp;#22269;&amp;#22902;&amp;#29942;&amp;#28040;&amp;#27602;&amp;#28888;&amp;#24178;&amp;#22120;&amp;#34892;&amp;#19994;&amp;#21457;&amp;#23637;&amp;#21382;&amp;#31243;&amp;#19982;&amp;#29616;&amp;#29366;&lt;/div&gt;  &lt;div&gt;&amp;#20108;&amp;#12289;&amp;#20013;&amp;#22269;&amp;#22902;&amp;#29942;&amp;#28040;&amp;#27602;&amp;#28888;&amp;#24178;&amp;#22120;&amp;#34892;&amp;#19994;&amp;#21457;&amp;#23637;&amp;#20013;&amp;#23384;&amp;#22312;&amp;#30340;&amp;#38382;&amp;#39064;&lt;/div&gt;  &lt;div&gt;&amp;nbsp;&lt;/div&gt;  &lt;div&gt;&amp;#31532;&amp;#19977;&amp;#31456; 2022&amp;#24180;&amp;#20013;&amp;#22269;&amp;#22902;&amp;#29942;&amp;#28040;&amp;#27602;&amp;#28888;&amp;#24178;&amp;#2212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2902;&amp;#29942;&amp;#28040;&amp;#27602;&amp;#28888;&amp;#24178;&amp;#22120;&amp;#34892;&amp;#19994;&amp;#25919;&amp;#31574;&amp;#29615;&amp;#22659;&lt;/div&gt;  &lt;div&gt;&amp;#31532;&amp;#20116;&amp;#33410; &amp;#22902;&amp;#29942;&amp;#28040;&amp;#27602;&amp;#28888;&amp;#24178;&amp;#22120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2902;&amp;#29942;&amp;#28040;&amp;#27602;&amp;#28888;&amp;#24178;&amp;#22120;&amp;#34892;&amp;#19994;&amp;#24066;&amp;#22330;&amp;#20998;&amp;#26512;&lt;/div&gt;  &lt;div&gt;&amp;#31532;&amp;#19968;&amp;#33410; &amp;#24066;&amp;#22330;&amp;#35268;&amp;#27169;&lt;/div&gt;  &lt;div&gt;&amp;#19968;&amp;#12289;&amp;#22902;&amp;#29942;&amp;#28040;&amp;#27602;&amp;#28888;&amp;#24178;&amp;#22120;&amp;#34892;&amp;#19994;&amp;#24066;&amp;#22330;&amp;#35268;&amp;#27169;&amp;#21450;&amp;#22686;&amp;#36895;&lt;/div&gt;  &lt;div&gt;&amp;#20108;&amp;#12289;&amp;#22902;&amp;#29942;&amp;#28040;&amp;#27602;&amp;#28888;&amp;#24178;&amp;#22120;&amp;#34892;&amp;#19994;&amp;#24066;&amp;#22330;&amp;#39281;&amp;#21644;&amp;#24230;&lt;/div&gt;  &lt;div&gt;&amp;#19977;&amp;#12289;&amp;#24433;&amp;#21709;&amp;#22902;&amp;#29942;&amp;#28040;&amp;#27602;&amp;#28888;&amp;#24178;&amp;#22120;&amp;#34892;&amp;#19994;&amp;#24066;&amp;#22330;&amp;#35268;&amp;#27169;&amp;#30340;&amp;#22240;&amp;#32032;&lt;/div&gt;  &lt;div&gt;&amp;#22235;&amp;#12289;2023-2029&amp;#24180;&amp;#22902;&amp;#29942;&amp;#28040;&amp;#27602;&amp;#28888;&amp;#24178;&amp;#2212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2902;&amp;#29942;&amp;#28040;&amp;#27602;&amp;#28888;&amp;#24178;&amp;#22120;&amp;#34892;&amp;#19994;&amp;#25152;&amp;#22788;&amp;#29983;&amp;#21629;&amp;#21608;&amp;#26399;&lt;/div&gt;  &lt;div&gt;&amp;#20108;&amp;#12289;&amp;#25216;&amp;#26415;&amp;#21464;&amp;#38761;&amp;#19982;&amp;#34892;&amp;#19994;&amp;#38761;&amp;#26032;&amp;#23545;&amp;#22902;&amp;#29942;&amp;#28040;&amp;#27602;&amp;#28888;&amp;#24178;&amp;#22120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2902;&amp;#29942;&amp;#28040;&amp;#27602;&amp;#28888;&amp;#24178;&amp;#22120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22902;&amp;#29942;&amp;#28040;&amp;#27602;&amp;#28888;&amp;#24178;&amp;#22120;&amp;#34892;&amp;#19994;&amp;#29983;&amp;#20135;&amp;#20998;&amp;#26512;&lt;/div&gt;  &lt;div&gt;&amp;#31532;&amp;#19968;&amp;#33410; &amp;#20135;&amp;#33021;&amp;#20135;&amp;#37327;&amp;#20998;&amp;#26512;&lt;/div&gt;  &lt;div&gt;&amp;#19968;&amp;#12289;&amp;#22902;&amp;#29942;&amp;#28040;&amp;#27602;&amp;#28888;&amp;#24178;&amp;#22120;&amp;#34892;&amp;#19994;&amp;#29983;&amp;#20135;&amp;#24635;&amp;#37327;&amp;#21450;&amp;#22686;&amp;#36895;&lt;/div&gt;  &lt;div&gt;&amp;#20108;&amp;#12289;&amp;#22902;&amp;#29942;&amp;#28040;&amp;#27602;&amp;#28888;&amp;#24178;&amp;#22120;&amp;#34892;&amp;#19994;&amp;#20135;&amp;#33021;&amp;#21450;&amp;#22686;&amp;#36895;&lt;/div&gt;  &lt;div&gt;&amp;#19977;&amp;#12289;&amp;#24433;&amp;#21709;&amp;#22902;&amp;#29942;&amp;#28040;&amp;#27602;&amp;#28888;&amp;#24178;&amp;#22120;&amp;#34892;&amp;#19994;&amp;#20135;&amp;#33021;&amp;#20135;&amp;#37327;&amp;#30340;&amp;#22240;&amp;#32032;&lt;/div&gt;  &lt;div&gt;&amp;#22235;&amp;#12289;2023-2029&amp;#24180;&amp;#22902;&amp;#29942;&amp;#28040;&amp;#27602;&amp;#28888;&amp;#24178;&amp;#22120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2902;&amp;#29942;&amp;#28040;&amp;#27602;&amp;#28888;&amp;#24178;&amp;#22120;&amp;#20225;&amp;#19994;&amp;#21306;&amp;#22495;&amp;#20998;&amp;#24067;&amp;#24773;&amp;#20917;&lt;/div&gt;  &lt;div&gt;&amp;#20108;&amp;#12289;&amp;#37325;&amp;#28857;&amp;#30465;&amp;#24066;&amp;#22902;&amp;#29942;&amp;#28040;&amp;#27602;&amp;#28888;&amp;#24178;&amp;#22120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2902;&amp;#29942;&amp;#28040;&amp;#27602;&amp;#28888;&amp;#24178;&amp;#2212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902;&amp;#29942;&amp;#28040;&amp;#27602;&amp;#28888;&amp;#24178;&amp;#22120;&amp;#34892;&amp;#19994;&amp;#20379;&amp;#38656;&amp;#24179;&amp;#34913;&amp;#36235;&amp;#21183;&amp;#39044;&amp;#27979;&lt;/div&gt;  &lt;div&gt;&amp;nbsp;&lt;/div&gt;  &lt;div&gt;&amp;#31532;&amp;#19971;&amp;#31456; 2022&amp;#24180;&amp;#20013;&amp;#22269;&amp;#22902;&amp;#29942;&amp;#28040;&amp;#27602;&amp;#28888;&amp;#24178;&amp;#22120;&amp;#34892;&amp;#19994;&amp;#20135;&amp;#21697;&amp;#20215;&amp;#26684;&amp;#20998;&amp;#26512;&lt;/div&gt;  &lt;div&gt;&amp;#31532;&amp;#19968;&amp;#33410; &amp;#22902;&amp;#29942;&amp;#28040;&amp;#27602;&amp;#28888;&amp;#24178;&amp;#22120;&amp;#20135;&amp;#21697;&amp;#20215;&amp;#26684;&amp;#29305;&amp;#24449;&lt;/div&gt;  &lt;div&gt;&amp;#31532;&amp;#20108;&amp;#33410; &amp;#22269;&amp;#20869;&amp;#22902;&amp;#29942;&amp;#28040;&amp;#27602;&amp;#28888;&amp;#24178;&amp;#22120;&amp;#20135;&amp;#21697;&amp;#24403;&amp;#21069;&amp;#24066;&amp;#22330;&amp;#20215;&amp;#26684;&amp;#35780;&amp;#36848;&lt;/div&gt;  &lt;div&gt;&amp;#31532;&amp;#19977;&amp;#33410; &amp;#24433;&amp;#21709;&amp;#22269;&amp;#20869;&amp;#24066;&amp;#22330;&amp;#22902;&amp;#29942;&amp;#28040;&amp;#27602;&amp;#28888;&amp;#24178;&amp;#22120;&amp;#20135;&amp;#21697;&amp;#20215;&amp;#26684;&amp;#30340;&amp;#22240;&amp;#32032;&lt;/div&gt;  &lt;div&gt;&amp;#31532;&amp;#22235;&amp;#33410; &amp;#20027;&amp;#27969;&amp;#21378;&amp;#21830;&amp;#22902;&amp;#29942;&amp;#28040;&amp;#27602;&amp;#28888;&amp;#24178;&amp;#22120;&amp;#20135;&amp;#21697;&amp;#20215;&amp;#20301;&amp;#21450;&amp;#20215;&amp;#26684;&amp;#31574;&amp;#30053;&lt;/div&gt;  &lt;div&gt;&amp;#31532;&amp;#20116;&amp;#33410; &amp;#22902;&amp;#29942;&amp;#28040;&amp;#27602;&amp;#28888;&amp;#24178;&amp;#22120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2&amp;#24180;&amp;#20013;&amp;#22269;&amp;#22902;&amp;#29942;&amp;#28040;&amp;#27602;&amp;#28888;&amp;#24178;&amp;#22120;&amp;#34892;&amp;#19994;&amp;#32454;&amp;#20998;&amp;#34892;&amp;#19994;&amp;#27010;&amp;#36848;&lt;/div&gt;  &lt;div&gt;&amp;#31532;&amp;#19968;&amp;#33410; &amp;#20027;&amp;#35201;&amp;#22902;&amp;#29942;&amp;#28040;&amp;#27602;&amp;#28888;&amp;#24178;&amp;#22120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22902;&amp;#29942;&amp;#28040;&amp;#27602;&amp;#28888;&amp;#24178;&amp;#22120;&amp;#34892;&amp;#19994;&amp;#30408;&amp;#21033;&amp;#33021;&amp;#21147;&amp;#20998;&amp;#26512;&lt;/div&gt;  &lt;div&gt;&amp;#31532;&amp;#19968;&amp;#33410; &amp;#22902;&amp;#29942;&amp;#28040;&amp;#27602;&amp;#28888;&amp;#24178;&amp;#22120;&amp;#34892;&amp;#19994;&amp;#38144;&amp;#21806;&amp;#27611;&amp;#21033;&amp;#29575;&lt;/div&gt;  &lt;div&gt;&amp;#31532;&amp;#20108;&amp;#33410; &amp;#22902;&amp;#29942;&amp;#28040;&amp;#27602;&amp;#28888;&amp;#24178;&amp;#22120;&amp;#34892;&amp;#19994;&amp;#38144;&amp;#21806;&amp;#21033;&amp;#28070;&amp;#29575;&lt;/div&gt;  &lt;div&gt;&amp;#31532;&amp;#19977;&amp;#33410; &amp;#22902;&amp;#29942;&amp;#28040;&amp;#27602;&amp;#28888;&amp;#24178;&amp;#22120;&amp;#34892;&amp;#19994;&amp;#24635;&amp;#36164;&amp;#20135;&amp;#21033;&amp;#28070;&amp;#29575;&lt;/div&gt;  &lt;div&gt;&amp;#31532;&amp;#22235;&amp;#33410; &amp;#22902;&amp;#29942;&amp;#28040;&amp;#27602;&amp;#28888;&amp;#24178;&amp;#22120;&amp;#34892;&amp;#19994;&amp;#20928;&amp;#36164;&amp;#20135;&amp;#21033;&amp;#28070;&amp;#29575;&lt;/div&gt;  &lt;div&gt;&amp;#31532;&amp;#20116;&amp;#33410; &amp;#22902;&amp;#29942;&amp;#28040;&amp;#27602;&amp;#28888;&amp;#24178;&amp;#22120;&amp;#34892;&amp;#19994;&amp;#20135;&amp;#20540;&amp;#21033;&amp;#31246;&amp;#29575;&lt;/div&gt;  &lt;div&gt;&amp;#31532;&amp;#20845;&amp;#33410; 2023-2029&amp;#24180;&amp;#22902;&amp;#29942;&amp;#28040;&amp;#27602;&amp;#28888;&amp;#24178;&amp;#22120;&amp;#34892;&amp;#19994;&amp;#30408;&amp;#21033;&amp;#33021;&amp;#21147;&amp;#39044;&amp;#27979;&lt;/div&gt;  &lt;div&gt;&amp;nbsp;&lt;/div&gt;  &lt;div&gt;&amp;#31532;&amp;#21313;&amp;#31456; 2022&amp;#24180;&amp;#20013;&amp;#22269;&amp;#22902;&amp;#29942;&amp;#28040;&amp;#27602;&amp;#28888;&amp;#24178;&amp;#22120;&amp;#34892;&amp;#19994;&amp;#25104;&amp;#38271;&amp;#24615;&amp;#20998;&amp;#26512;&lt;/div&gt;  &lt;div&gt;&amp;#31532;&amp;#19968;&amp;#33410; &amp;#22902;&amp;#29942;&amp;#28040;&amp;#27602;&amp;#28888;&amp;#24178;&amp;#22120;&amp;#34892;&amp;#19994;&amp;#38144;&amp;#21806;&amp;#25910;&amp;#20837;&amp;#22686;&amp;#38271;&amp;#20998;&amp;#26512;&lt;/div&gt;  &lt;div&gt;&amp;#31532;&amp;#20108;&amp;#33410; &amp;#22902;&amp;#29942;&amp;#28040;&amp;#27602;&amp;#28888;&amp;#24178;&amp;#22120;&amp;#34892;&amp;#19994;&amp;#24635;&amp;#36164;&amp;#20135;&amp;#22686;&amp;#38271;&amp;#20998;&amp;#26512;&lt;/div&gt;  &lt;div&gt;&amp;#31532;&amp;#19977;&amp;#33410; &amp;#22902;&amp;#29942;&amp;#28040;&amp;#27602;&amp;#28888;&amp;#24178;&amp;#22120;&amp;#34892;&amp;#19994;&amp;#22266;&amp;#23450;&amp;#36164;&amp;#20135;&amp;#22686;&amp;#38271;&amp;#20998;&amp;#26512;&lt;/div&gt;  &lt;div&gt;&amp;#31532;&amp;#22235;&amp;#33410; &amp;#22902;&amp;#29942;&amp;#28040;&amp;#27602;&amp;#28888;&amp;#24178;&amp;#22120;&amp;#34892;&amp;#19994;&amp;#20928;&amp;#36164;&amp;#20135;&amp;#22686;&amp;#38271;&amp;#20998;&amp;#26512;&lt;/div&gt;  &lt;div&gt;&amp;#31532;&amp;#20116;&amp;#33410; &amp;#22902;&amp;#29942;&amp;#28040;&amp;#27602;&amp;#28888;&amp;#24178;&amp;#22120;&amp;#34892;&amp;#19994;&amp;#21033;&amp;#28070;&amp;#22686;&amp;#38271;&amp;#20998;&amp;#26512;&lt;/div&gt;  &lt;div&gt;&amp;#31532;&amp;#20845;&amp;#33410; 2023-2029&amp;#24180;&amp;#22902;&amp;#29942;&amp;#28040;&amp;#27602;&amp;#28888;&amp;#24178;&amp;#22120;&amp;#34892;&amp;#19994;&amp;#22686;&amp;#38271;&amp;#24773;&amp;#20917;&amp;#39044;&amp;#27979;&lt;/div&gt;  &lt;div&gt;&amp;nbsp;&lt;/div&gt;  &lt;div&gt;&amp;#31532;&amp;#21313;&amp;#19968;&amp;#31456; 2022&amp;#24180;&amp;#20013;&amp;#22269;&amp;#22902;&amp;#29942;&amp;#28040;&amp;#27602;&amp;#28888;&amp;#24178;&amp;#22120;&amp;#34892;&amp;#19994;&amp;#20607;&amp;#20538;&amp;#33021;&amp;#21147;&amp;#20998;&amp;#26512;&lt;/div&gt;  &lt;div&gt;&amp;#31532;&amp;#19968;&amp;#33410; &amp;#22902;&amp;#29942;&amp;#28040;&amp;#27602;&amp;#28888;&amp;#24178;&amp;#22120;&amp;#34892;&amp;#19994;&amp;#36164;&amp;#20135;&amp;#36127;&amp;#20538;&amp;#29575;&amp;#20998;&amp;#26512;&lt;/div&gt;  &lt;div&gt;&amp;#31532;&amp;#20108;&amp;#33410; &amp;#22902;&amp;#29942;&amp;#28040;&amp;#27602;&amp;#28888;&amp;#24178;&amp;#22120;&amp;#34892;&amp;#19994;&amp;#36895;&amp;#21160;&amp;#27604;&amp;#29575;&amp;#20998;&amp;#26512;&lt;/div&gt;  &lt;div&gt;&amp;#31532;&amp;#19977;&amp;#33410; &amp;#22902;&amp;#29942;&amp;#28040;&amp;#27602;&amp;#28888;&amp;#24178;&amp;#22120;&amp;#34892;&amp;#19994;&amp;#27969;&amp;#21160;&amp;#27604;&amp;#29575;&amp;#20998;&amp;#26512;&lt;/div&gt;  &lt;div&gt;&amp;#31532;&amp;#22235;&amp;#33410; &amp;#22902;&amp;#29942;&amp;#28040;&amp;#27602;&amp;#28888;&amp;#24178;&amp;#22120;&amp;#34892;&amp;#19994;&amp;#21033;&amp;#24687;&amp;#20445;&amp;#38556;&amp;#20493;&amp;#25968;&amp;#20998;&amp;#26512;&lt;/div&gt;  &lt;div&gt;&amp;#31532;&amp;#20116;&amp;#33410; 2023-2029&amp;#24180;&amp;#22902;&amp;#29942;&amp;#28040;&amp;#27602;&amp;#28888;&amp;#24178;&amp;#22120;&amp;#34892;&amp;#19994;&amp;#20607;&amp;#20538;&amp;#33021;&amp;#21147;&amp;#39044;&amp;#27979;&lt;/div&gt;  &lt;div&gt;&amp;nbsp;&lt;/div&gt;  &lt;div&gt;&amp;#31532;&amp;#21313;&amp;#20108;&amp;#31456; 2022&amp;#24180;&amp;#20013;&amp;#22269;&amp;#22902;&amp;#29942;&amp;#28040;&amp;#27602;&amp;#28888;&amp;#24178;&amp;#22120;&amp;#34892;&amp;#19994;&amp;#33829;&amp;#36816;&amp;#33021;&amp;#21147;&amp;#20998;&amp;#26512;&lt;/div&gt;  &lt;div&gt;&amp;#31532;&amp;#19968;&amp;#33410; &amp;#22902;&amp;#29942;&amp;#28040;&amp;#27602;&amp;#28888;&amp;#24178;&amp;#22120;&amp;#34892;&amp;#19994;&amp;#24635;&amp;#36164;&amp;#20135;&amp;#21608;&amp;#36716;&amp;#29575;&amp;#20998;&amp;#26512;&lt;/div&gt;  &lt;div&gt;&amp;#31532;&amp;#20108;&amp;#33410; &amp;#22902;&amp;#29942;&amp;#28040;&amp;#27602;&amp;#28888;&amp;#24178;&amp;#22120;&amp;#34892;&amp;#19994;&amp;#20928;&amp;#36164;&amp;#20135;&amp;#21608;&amp;#36716;&amp;#29575;&amp;#20998;&amp;#26512;&lt;/div&gt;  &lt;div&gt;&amp;#31532;&amp;#19977;&amp;#33410; &amp;#22902;&amp;#29942;&amp;#28040;&amp;#27602;&amp;#28888;&amp;#24178;&amp;#22120;&amp;#34892;&amp;#19994;&amp;#24212;&amp;#25910;&amp;#36134;&amp;#27454;&amp;#21608;&amp;#36716;&amp;#29575;&amp;#20998;&amp;#26512;&lt;/div&gt;  &lt;div&gt;&amp;#31532;&amp;#22235;&amp;#33410; &amp;#22902;&amp;#29942;&amp;#28040;&amp;#27602;&amp;#28888;&amp;#24178;&amp;#22120;&amp;#34892;&amp;#19994;&amp;#23384;&amp;#36135;&amp;#21608;&amp;#36716;&amp;#29575;&amp;#20998;&amp;#26512;&lt;/div&gt;  &lt;div&gt;&amp;#31532;&amp;#20116;&amp;#33410; 2023-2029&amp;#24180;&amp;#22902;&amp;#29942;&amp;#28040;&amp;#27602;&amp;#28888;&amp;#24178;&amp;#22120;&amp;#34892;&amp;#19994;&amp;#33829;&amp;#36816;&amp;#33021;&amp;#21147;&amp;#39044;&amp;#27979;&lt;/div&gt;  &lt;div&gt;&amp;nbsp;&lt;/div&gt;  &lt;div&gt;&amp;#31532;&amp;#21313;&amp;#19977;&amp;#31456; 2022&amp;#24180;&amp;#20013;&amp;#22269;&amp;#22902;&amp;#29942;&amp;#28040;&amp;#27602;&amp;#28888;&amp;#24178;&amp;#22120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2902;&amp;#29942;&amp;#28040;&amp;#27602;&amp;#28888;&amp;#24178;&amp;#22120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2902;&amp;#29942;&amp;#28040;&amp;#27602;&amp;#28888;&amp;#24178;&amp;#22120;&amp;#20135;&amp;#21697;&amp;#20986;&amp;#21475;&amp;#30340;&amp;#22240;&amp;#32032;&lt;/div&gt;  &lt;div&gt;&amp;#22235;&amp;#12289;2023-2029&amp;#24180;&amp;#22902;&amp;#29942;&amp;#28040;&amp;#27602;&amp;#28888;&amp;#24178;&amp;#22120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2902;&amp;#29942;&amp;#28040;&amp;#27602;&amp;#28888;&amp;#24178;&amp;#22120;&amp;#20135;&amp;#21697;&amp;#36827;&amp;#21475;&amp;#37327;/&amp;#20540;&amp;#21450;&amp;#22686;&amp;#38271;&amp;#24773;&amp;#20917;&lt;/div&gt;  &lt;div&gt;&amp;#20108;&amp;#12289;&amp;#36827;&amp;#21475;&amp;#22902;&amp;#29942;&amp;#28040;&amp;#27602;&amp;#28888;&amp;#24178;&amp;#22120;&amp;#20135;&amp;#21697;&amp;#30340;&amp;#21697;&amp;#29260;&amp;#32467;&amp;#26500;&lt;/div&gt;  &lt;div&gt;&amp;#19977;&amp;#12289;&amp;#24433;&amp;#21709;&amp;#22902;&amp;#29942;&amp;#28040;&amp;#27602;&amp;#28888;&amp;#24178;&amp;#22120;&amp;#20135;&amp;#21697;&amp;#36827;&amp;#21475;&amp;#30340;&amp;#22240;&amp;#32032;&lt;/div&gt;  &lt;div&gt;&amp;#22235;&amp;#12289;2023-2029&amp;#24180;&amp;#22902;&amp;#29942;&amp;#28040;&amp;#27602;&amp;#28888;&amp;#24178;&amp;#22120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2235;&amp;#31456; 2022&amp;#24180;&amp;#20013;&amp;#22269;&amp;#22902;&amp;#29942;&amp;#28040;&amp;#27602;&amp;#28888;&amp;#24178;&amp;#22120;&amp;#34892;&amp;#19994;&amp;#31454;&amp;#20105;&amp;#20998;&amp;#26512;&lt;/div&gt;  &lt;div&gt;&amp;#31532;&amp;#19968;&amp;#33410; &amp;#37325;&amp;#28857;&amp;#22902;&amp;#29942;&amp;#28040;&amp;#27602;&amp;#28888;&amp;#24178;&amp;#22120;&amp;#20225;&amp;#19994;&amp;#24066;&amp;#22330;&amp;#20221;&amp;#39069;&lt;/div&gt;  &lt;div&gt;&amp;#31532;&amp;#20108;&amp;#33410; &amp;#22902;&amp;#29942;&amp;#28040;&amp;#27602;&amp;#28888;&amp;#24178;&amp;#2212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16;&amp;#31456; &amp;#20013;&amp;#22269;&amp;#22902;&amp;#29942;&amp;#28040;&amp;#27602;&amp;#28888;&amp;#24178;&amp;#22120;&amp;#20027;&amp;#35201;&amp;#29983;&amp;#20135;&amp;#20225;&amp;#19994;&amp;#21457;&amp;#23637;&amp;#27010;&amp;#36848;&lt;/div&gt;  &lt;div&gt;&amp;#31532;&amp;#19968;&amp;#33410; Dr.OLAF/&amp;#27779;&amp;#22827;&amp;#21338;&amp;#22763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boboduck/&amp;#22823;&amp;#22068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33453;&amp;#33778;&amp;#23045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1345;&amp;#31859;&amp;#35199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Sugleron/&amp;#33487;&amp;#26684;&amp;#26391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22270;&amp;#34920;&amp;#30446;&amp;#24405;&amp;#65306;&lt;/div&gt;  &lt;div&gt;&amp;#22270;&amp;#34920;&amp;#65306;2022&amp;#24180;&amp;#20013;&amp;#22269;&amp;#22902;&amp;#29942;&amp;#28040;&amp;#27602;&amp;#28888;&amp;#24178;&amp;#22120;&amp;#34892;&amp;#19994;&amp;#21306;&amp;#22495;&amp;#32467;&amp;#26500;&lt;/div&gt;  &lt;div&gt;&amp;#22270;&amp;#34920;&amp;#65306;2022&amp;#24180;&amp;#20013;&amp;#22269;&amp;#22902;&amp;#29942;&amp;#28040;&amp;#27602;&amp;#28888;&amp;#24178;&amp;#22120;&amp;#34892;&amp;#19994;&amp;#28192;&amp;#36947;&amp;#32467;&amp;#26500;&lt;/div&gt;  &lt;div&gt;&amp;#22270;&amp;#34920;&amp;#65306;2022&amp;#24180;&amp;#20013;&amp;#22269;&amp;#22902;&amp;#29942;&amp;#28040;&amp;#27602;&amp;#28888;&amp;#24178;&amp;#22120;&amp;#34892;&amp;#19994;&amp;#38656;&amp;#27714;&amp;#24635;&amp;#37327;&lt;/div&gt;  &lt;div&gt;&amp;#22270;&amp;#34920;&amp;#65306;2023-2029&amp;#24180;&amp;#20013;&amp;#22269;&amp;#22902;&amp;#29942;&amp;#28040;&amp;#27602;&amp;#28888;&amp;#24178;&amp;#22120;&amp;#34892;&amp;#19994;&amp;#38656;&amp;#27714;&amp;#24635;&amp;#37327;&amp;#39044;&amp;#27979;&lt;/div&gt;  &lt;div&gt;&amp;#22270;&amp;#34920;&amp;#65306;2022&amp;#24180;&amp;#20013;&amp;#22269;&amp;#22902;&amp;#29942;&amp;#28040;&amp;#27602;&amp;#28888;&amp;#24178;&amp;#22120;&amp;#34892;&amp;#19994;&amp;#38656;&amp;#27714;&amp;#38598;&amp;#20013;&amp;#24230;&lt;/div&gt;  &lt;div&gt;&amp;#22270;&amp;#34920;&amp;#65306;2022&amp;#24180;&amp;#20013;&amp;#22269;&amp;#22902;&amp;#29942;&amp;#28040;&amp;#27602;&amp;#28888;&amp;#24178;&amp;#22120;&amp;#34892;&amp;#19994;&amp;#38656;&amp;#27714;&amp;#22686;&amp;#38271;&amp;#36895;&amp;#24230;&lt;/div&gt;  &lt;div&gt;&amp;#22270;&amp;#34920;&amp;#65306;2022&amp;#24180;&amp;#20013;&amp;#22269;&amp;#22902;&amp;#29942;&amp;#28040;&amp;#27602;&amp;#28888;&amp;#24178;&amp;#22120;&amp;#34892;&amp;#19994;&amp;#24066;&amp;#22330;&amp;#39281;&amp;#21644;&amp;#24230;&lt;/div&gt;  &lt;div&gt;&amp;#22270;&amp;#34920;&amp;#65306;2022&amp;#24180;&amp;#20013;&amp;#22269;&amp;#22902;&amp;#29942;&amp;#28040;&amp;#27602;&amp;#28888;&amp;#24178;&amp;#22120;&amp;#34892;&amp;#19994;&amp;#20379;&amp;#32473;&amp;#24635;&amp;#37327;&lt;/div&gt;  &lt;div&gt;&amp;#22270;&amp;#34920;&amp;#65306;2022&amp;#24180;&amp;#20013;&amp;#22269;&amp;#22902;&amp;#29942;&amp;#28040;&amp;#27602;&amp;#28888;&amp;#24178;&amp;#22120;&amp;#34892;&amp;#19994;&amp;#20379;&amp;#32473;&amp;#22686;&amp;#38271;&amp;#36895;&amp;#24230;&lt;/div&gt;  &lt;div&gt;&amp;#22270;&amp;#34920;&amp;#65306;2023-2029&amp;#24180;&amp;#20013;&amp;#22269;&amp;#22902;&amp;#29942;&amp;#28040;&amp;#27602;&amp;#28888;&amp;#24178;&amp;#22120;&amp;#34892;&amp;#19994;&amp;#20379;&amp;#32473;&amp;#37327;&amp;#39044;&amp;#27979;&lt;/div&gt;  &lt;div&gt;&amp;#22270;&amp;#34920;&amp;#65306;2022&amp;#24180;&amp;#20013;&amp;#22269;&amp;#22902;&amp;#29942;&amp;#28040;&amp;#27602;&amp;#28888;&amp;#24178;&amp;#22120;&amp;#34892;&amp;#19994;&amp;#20379;&amp;#32473;&amp;#38598;&amp;#20013;&amp;#24230;&lt;/div&gt;  &lt;div&gt;&amp;#22270;&amp;#34920;&amp;#65306;2022&amp;#24180;&amp;#20013;&amp;#22269;&amp;#22902;&amp;#29942;&amp;#28040;&amp;#27602;&amp;#28888;&amp;#24178;&amp;#22120;&amp;#34892;&amp;#19994;&amp;#38144;&amp;#21806;&amp;#37327;&lt;/div&gt;  &lt;div&gt;&amp;#22270;&amp;#34920;&amp;#65306;2022&amp;#24180;&amp;#20013;&amp;#22269;&amp;#22902;&amp;#29942;&amp;#28040;&amp;#27602;&amp;#28888;&amp;#24178;&amp;#22120;&amp;#34892;&amp;#19994;&amp;#24211;&amp;#23384;&amp;#37327;&lt;/div&gt;  &lt;div&gt;&amp;#22270;&amp;#34920;&amp;#65306;2022&amp;#24180;&amp;#20013;&amp;#22269;&amp;#22902;&amp;#29942;&amp;#28040;&amp;#27602;&amp;#28888;&amp;#24178;&amp;#22120;&amp;#34892;&amp;#19994;&amp;#20225;&amp;#19994;&amp;#21306;&amp;#22495;&amp;#20998;&amp;#24067;&lt;/div&gt;  &lt;div&gt;&amp;#22270;&amp;#34920;&amp;#65306;2022&amp;#24180;&amp;#20013;&amp;#22269;&amp;#22902;&amp;#29942;&amp;#28040;&amp;#27602;&amp;#28888;&amp;#24178;&amp;#22120;&amp;#34892;&amp;#19994;&amp;#38144;&amp;#21806;&amp;#28192;&amp;#36947;&amp;#20998;&amp;#24067;&lt;/div&gt;  &lt;div&gt;&amp;#22270;&amp;#34920;&amp;#65306;2022&amp;#24180;&amp;#20013;&amp;#22269;&amp;#22902;&amp;#29942;&amp;#28040;&amp;#27602;&amp;#28888;&amp;#24178;&amp;#22120;&amp;#34892;&amp;#19994;&amp;#20027;&amp;#35201;&amp;#20195;&amp;#29702;&amp;#21830;&amp;#20998;&amp;#24067;&lt;/div&gt;  &lt;div&gt;&amp;#22270;&amp;#34920;&amp;#65306;2022&amp;#24180;&amp;#20013;&amp;#22269;&amp;#22902;&amp;#29942;&amp;#28040;&amp;#27602;&amp;#28888;&amp;#24178;&amp;#22120;&amp;#34892;&amp;#19994;&amp;#20135;&amp;#21697;&amp;#20215;&amp;#26684;&amp;#36208;&amp;#21183;&lt;/div&gt;  &lt;div&gt;&amp;#22270;&amp;#34920;&amp;#65306;2023-2029&amp;#24180;&amp;#20013;&amp;#22269;&amp;#22902;&amp;#29942;&amp;#28040;&amp;#27602;&amp;#28888;&amp;#24178;&amp;#22120;&amp;#34892;&amp;#19994;&amp;#20135;&amp;#21697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38.html"&gt;http://www.cction.com/report/202308/39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