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185;&amp;#32771;&amp;#33337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185;&amp;#32771;&amp;#33337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185;&amp;#32771;&amp;#33337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025.html"&gt;http://www.cction.com/report/202307/3820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1185;&amp;#32771;&amp;#33337;&amp;#34892;&amp;#19994;&amp;#21069;&amp;#26223;&amp;#23637;&amp;#26395;&amp;#19982;&amp;#21069;&amp;#26223;&amp;#36235;&amp;#21183;&amp;#25253;&amp;#21578;&amp;#12299;&amp;#20849;&amp;#21313;&amp;#20116;&amp;#31456;&amp;#12290;&amp;#39318;&amp;#20808;&amp;#20171;&amp;#32461;&amp;#20102;&amp;#31185;&amp;#32771;&amp;#33337;&amp;#30456;&amp;#20851;&amp;#27010;&amp;#24565;&amp;#21450;&amp;#21457;&amp;#23637;&amp;#29615;&amp;#22659;&amp;#65292;&amp;#25509;&amp;#30528;&amp;#20998;&amp;#26512;&amp;#20102;&amp;#20013;&amp;#22269;&amp;#31185;&amp;#32771;&amp;#33337;&amp;#35268;&amp;#27169;&amp;#21450;&amp;#28040;&amp;#36153;&amp;#38656;&amp;#27714;&amp;#65292;&amp;#28982;&amp;#21518;&amp;#23545;&amp;#20013;&amp;#22269;&amp;#31185;&amp;#32771;&amp;#33337;&amp;#24066;&amp;#22330;&amp;#36816;&amp;#34892;&amp;#24577;&amp;#21183;&amp;#36827;&amp;#34892;&amp;#20102;&amp;#37325;&amp;#28857;&amp;#20998;&amp;#26512;&amp;#65292;&amp;#26368;&amp;#21518;&amp;#20998;&amp;#26512;&amp;#20102;&amp;#20013;&amp;#22269;&amp;#31185;&amp;#32771;&amp;#33337;&amp;#38754;&amp;#20020;&amp;#30340;&amp;#26426;&amp;#36935;&amp;#21450;&amp;#21457;&amp;#23637;&amp;#21069;&amp;#26223;&amp;#12290;&amp;#24744;&amp;#33509;&amp;#24819;&amp;#23545;&amp;#20013;&amp;#22269;&amp;#31185;&amp;#32771;&amp;#3333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p&gt;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1185;&amp;#32771;&amp;#33337;&amp;#34892;&amp;#19994;&amp;#21457;&amp;#23637;&amp;#27010;&amp;#36848;&lt;/div&gt;  &lt;div&gt;&amp;#31532;&amp;#19968;&amp;#33410;&amp;#31185;&amp;#32771;&amp;#33337;&amp;#34892;&amp;#19994;&amp;#23450;&amp;#20041;&lt;/div&gt;  &lt;div&gt;&amp;#19968;&amp;#12289;&amp;#31185;&amp;#32771;&amp;#33337;&amp;#23450;&amp;#20041;&lt;/div&gt;  &lt;div&gt;&amp;#20108;&amp;#12289;&amp;#31185;&amp;#32771;&amp;#33337;&amp;#24212;&amp;#29992;&lt;/div&gt;  &lt;div&gt;&amp;#31532;&amp;#20108;&amp;#33410;&amp;#31185;&amp;#32771;&amp;#33337;&amp;#34892;&amp;#19994;&amp;#21457;&amp;#23637;&amp;#27010;&amp;#20917;&lt;/div&gt;  &lt;div&gt;&amp;#19968;&amp;#12289;&amp;#20840;&amp;#29699;&amp;#31185;&amp;#32771;&amp;#33337;&amp;#34892;&amp;#19994;&amp;#21457;&amp;#23637;&amp;#31616;&amp;#36848;&lt;/div&gt;  &lt;div&gt;&amp;#20108;&amp;#12289;&amp;#31185;&amp;#32771;&amp;#33337;&amp;#22269;&amp;#20869;&amp;#34892;&amp;#19994;&amp;#29616;&amp;#29366;&amp;#38416;&amp;#36848;&lt;/div&gt;  &lt;div&gt;&amp;#31532;&amp;#19977;&amp;#33410;&amp;#31185;&amp;#32771;&amp;#33337;&amp;#34892;&amp;#19994;&amp;#24066;&amp;#22330;&amp;#29616;&amp;#29366;&lt;/div&gt;  &lt;div&gt;&amp;#19968;&amp;#12289;&amp;#24066;&amp;#22330;&amp;#27010;&amp;#36848;&lt;/div&gt;  &lt;div&gt;&amp;#20108;&amp;#12289;&amp;#24066;&amp;#22330;&amp;#35268;&amp;#27169;&lt;/div&gt;  &lt;div&gt;&amp;#31532;&amp;#22235;&amp;#33410;&amp;#31185;&amp;#32771;&amp;#33337;&amp;#20135;&amp;#21697;&amp;#21457;&amp;#23637;&amp;#21382;&amp;#31243;&lt;/div&gt;  &lt;div&gt;&amp;#31532;&amp;#20116;&amp;#33410;&amp;#31185;&amp;#32771;&amp;#33337;&amp;#20135;&amp;#21697;&amp;#21457;&amp;#23637;&amp;#25152;&amp;#22788;&amp;#30340;&amp;#38454;&amp;#27573;&lt;/div&gt;  &lt;div&gt;&amp;#31532;&amp;#20845;&amp;#33410;&amp;#31185;&amp;#32771;&amp;#33337;&amp;#34892;&amp;#19994;&amp;#22320;&amp;#20301;&amp;#20998;&amp;#26512;&lt;/div&gt;  &lt;div&gt;&amp;#31532;&amp;#19971;&amp;#33410;&amp;#31185;&amp;#32771;&amp;#33337;&amp;#34892;&amp;#19994;&amp;#20135;&amp;#19994;&amp;#38142;&amp;#20998;&amp;#26512;&lt;/div&gt;  &lt;div&gt;&amp;#31532;&amp;#20843;&amp;#33410;&amp;#31185;&amp;#32771;&amp;#33337;&amp;#34892;&amp;#19994;&amp;#22269;&amp;#20869;&amp;#19982;&amp;#22269;&amp;#22806;&amp;#24773;&amp;#20917;&amp;#20998;&amp;#26512;&lt;/div&gt;  &lt;div&gt;&amp;nbsp;&lt;/div&gt;  &lt;div&gt;&amp;#31532;&amp;#20108;&amp;#31456;2018-2022&amp;#24180;&amp;#31185;&amp;#32771;&amp;#33337;&amp;#20135;&amp;#19994;&amp;#36816;&amp;#34892;&amp;#24577;&amp;#21183;&amp;#20998;&amp;#26512;&lt;/div&gt;  &lt;div&gt;&amp;#31532;&amp;#19968;&amp;#33410;2018-2022&amp;#24180;&amp;#31185;&amp;#32771;&amp;#33337;&amp;#24066;&amp;#22330;&amp;#21457;&amp;#23637;&amp;#20998;&amp;#26512;&lt;/div&gt;  &lt;div&gt;&amp;#19968;&amp;#12289;&amp;#22269;&amp;#20869;&amp;#31185;&amp;#32771;&amp;#33337;&amp;#29983;&amp;#20135;&amp;#32508;&amp;#36848;&lt;/div&gt;  &lt;div&gt;&amp;#20108;&amp;#12289;&amp;#31185;&amp;#32771;&amp;#33337;&amp;#24066;&amp;#22330;&amp;#21457;&amp;#23637;&amp;#30340;&amp;#29305;&amp;#28857;&lt;/div&gt;  &lt;div&gt;&amp;#19977;&amp;#12289;&amp;#31185;&amp;#32771;&amp;#33337;&amp;#24066;&amp;#22330;&amp;#26223;&amp;#27668;&amp;#21521;&amp;#22909;&lt;/div&gt;  &lt;div&gt;&amp;#31532;&amp;#20108;&amp;#33410;2018-2022&amp;#24180;&amp;#31185;&amp;#32771;&amp;#33337;&amp;#24066;&amp;#22330;&amp;#20998;&amp;#26512;&lt;/div&gt;  &lt;div&gt;&amp;#19968;&amp;#12289;&amp;#22269;&amp;#22806;&amp;#20225;&amp;#19994;&amp;#31185;&amp;#32771;&amp;#33337;&amp;#26009;&amp;#21457;&amp;#23637;&amp;#30340;&amp;#29305;&amp;#28857;&lt;/div&gt;  &lt;div&gt;&amp;#20108;&amp;#12289;&amp;#31185;&amp;#32771;&amp;#33337;&amp;#19987;&amp;#29992;&amp;#26009;&amp;#20379;&amp;#38656;&amp;#20998;&amp;#26512;&lt;/div&gt;  &lt;div&gt;&amp;#19977;&amp;#12289;&amp;#31185;&amp;#32771;&amp;#33337;&amp;#19987;&amp;#29992;&amp;#26009;&amp;#24066;&amp;#22330;&amp;#21457;&amp;#23637;&amp;#32508;&amp;#36848;&lt;/div&gt;  &lt;div&gt;&amp;#31532;&amp;#19977;&amp;#33410;2018-2022&amp;#24180;&amp;#31185;&amp;#32771;&amp;#33337;&amp;#24066;&amp;#22330;&amp;#21457;&amp;#23637;&amp;#20013;&amp;#23384;&amp;#22312;&amp;#30340;&amp;#38382;&amp;#39064;&amp;#21450;&amp;#31574;&amp;#30053;&lt;/div&gt;  &lt;div&gt;&amp;#19968;&amp;#12289;&amp;#31185;&amp;#32771;&amp;#33337;&amp;#24066;&amp;#22330;&amp;#21457;&amp;#23637;&amp;#38754;&amp;#20020;&amp;#30340;&amp;#25361;&amp;#25112;&amp;#21450;&amp;#23545;&amp;#31574;&lt;/div&gt;  &lt;div&gt;&amp;#20108;&amp;#12289;&amp;#25552;&amp;#39640;&amp;#31185;&amp;#32771;&amp;#33337;&amp;#25972;&amp;#20307;&amp;#31454;&amp;#20105;&amp;#21147;&amp;#30340;&amp;#24314;&amp;#35758;&lt;/div&gt;  &lt;div&gt;&amp;#19977;&amp;#12289;&amp;#21152;&amp;#24555;&amp;#31185;&amp;#32771;&amp;#33337;&amp;#21457;&amp;#23637;&amp;#30340;&amp;#25514;&amp;#26045;&lt;/div&gt;  &lt;div&gt;&amp;nbsp;&lt;/div&gt;  &lt;div&gt;&amp;#31532;&amp;#19977;&amp;#31456;&amp;#31185;&amp;#32771;&amp;#33337;&amp;#34892;&amp;#19994;&amp;#22806;&amp;#37096;&amp;#29615;&amp;#22659;&amp;#20998;&amp;#26512;&lt;/div&gt;  &lt;div&gt;&amp;#31532;&amp;#19968;&amp;#33410;&amp;#31185;&amp;#32771;&amp;#33337;&amp;#34892;&amp;#19994;&amp;#32463;&amp;#27982;&amp;#29615;&amp;#22659;&amp;#24433;&amp;#21709;&amp;#20998;&amp;#26512;&lt;/div&gt;  &lt;div&gt;&amp;#19968;&amp;#12289;&amp;#22269;&amp;#27665;&amp;#32463;&amp;#27982;&amp;#24433;&amp;#21709;&amp;#24773;&amp;#20917;&lt;/div&gt;  &lt;div&gt;&amp;#20108;&amp;#12289;&amp;#22269;&amp;#20869;&amp;#25237;&amp;#36164;&amp;#31185;&amp;#32771;&amp;#33337;&amp;#24773;&amp;#20917;&lt;/div&gt;  &lt;div&gt;&amp;#31532;&amp;#20108;&amp;#33410;&amp;#31185;&amp;#32771;&amp;#33337;&amp;#34892;&amp;#19994;&amp;#25919;&amp;#31574;&amp;#24433;&amp;#21709;&amp;#20998;&amp;#26512;&lt;/div&gt;  &lt;div&gt;&amp;#19968;&amp;#12289;&amp;#22269;&amp;#20869;&amp;#23439;&amp;#35266;&amp;#25919;&amp;#31574;&amp;#24433;&amp;#21709;&amp;#20998;&amp;#26512;&lt;/div&gt;  &lt;div&gt;&amp;#20108;&amp;#12289;&amp;#34892;&amp;#19994;&amp;#25919;&amp;#31574;&amp;#24433;&amp;#21709;&amp;#20998;&amp;#26512;&lt;/div&gt;  &lt;div&gt;&amp;#31532;&amp;#19977;&amp;#33410;&amp;#31185;&amp;#32771;&amp;#33337;&amp;#20135;&amp;#19994;&amp;#19978;&amp;#19979;&amp;#28216;&amp;#24433;&amp;#21709;&amp;#20998;&amp;#26512;&lt;/div&gt;  &lt;div&gt;&amp;#19968;&amp;#12289;&amp;#31185;&amp;#32771;&amp;#33337;&amp;#34892;&amp;#19994;&amp;#19978;&amp;#28216;&amp;#24433;&amp;#21709;&amp;#20998;&amp;#26512;&lt;/div&gt;  &lt;div&gt;&amp;#20108;&amp;#12289;&amp;#31185;&amp;#32771;&amp;#33337;&amp;#34892;&amp;#19994;&amp;#19979;&amp;#28216;&amp;#24433;&amp;#21709;&amp;#20998;&amp;#26512;&lt;/div&gt;  &lt;div&gt;&amp;#31532;&amp;#22235;&amp;#33410;&amp;#31185;&amp;#32771;&amp;#33337;&amp;#34892;&amp;#19994;&amp;#30340;&amp;#25216;&amp;#26415;&amp;#24433;&amp;#21709;&amp;#20998;&amp;#26512;&lt;/div&gt;  &lt;div&gt;&amp;#19968;&amp;#12289;&amp;#31185;&amp;#32771;&amp;#33337;&amp;#34892;&amp;#19994;&amp;#25216;&amp;#26415;&amp;#29616;&amp;#29366;&amp;#20998;&amp;#26512;&lt;/div&gt;  &lt;div&gt;&amp;#20108;&amp;#12289;&amp;#31185;&amp;#32771;&amp;#33337;&amp;#34892;&amp;#19994;&amp;#25216;&amp;#26415;&amp;#21457;&amp;#23637;&amp;#36235;&amp;#21183;&lt;/div&gt;  &lt;div&gt;&amp;nbsp;&lt;/div&gt;  &lt;div&gt;&amp;#31532;&amp;#22235;&amp;#31456;&amp;#31185;&amp;#32771;&amp;#33337;&amp;#34892;&amp;#19994;&amp;#32463;&amp;#33829;&amp;#21644;&amp;#31454;&amp;#20105;&amp;#20998;&amp;#26512;&lt;/div&gt;  &lt;div&gt;&amp;#31532;&amp;#19968;&amp;#33410;&amp;#34892;&amp;#19994;&amp;#26680;&amp;#24515;&amp;#31454;&amp;#20105;&amp;#21147;&amp;#20998;&amp;#26512;&amp;#21450;&amp;#26500;&amp;#24314;&lt;/div&gt;  &lt;div&gt;&amp;#31532;&amp;#20108;&amp;#33410;&amp;#32463;&amp;#33829;&amp;#25163;&amp;#27573;&amp;#20998;&amp;#26512;&lt;/div&gt;  &lt;div&gt;&amp;#19968;&amp;#12289;&amp;#28040;&amp;#36153;&amp;#29305;&amp;#24449;&amp;#20998;&amp;#26512;&lt;/div&gt;  &lt;div&gt;&amp;#20108;&amp;#12289;&amp;#20135;&amp;#21697;&amp;#20998;&amp;#31867;&amp;#19982;&amp;#23450;&amp;#20301;&lt;/div&gt;  &lt;div&gt;&amp;#19977;&amp;#12289;&amp;#20135;&amp;#21697;&amp;#31574;&amp;#30053;&amp;#20998;&amp;#26512;&lt;/div&gt;  &lt;div&gt;&amp;#22235;&amp;#12289;&amp;#28192;&amp;#36947;&amp;#21644;&amp;#20419;&amp;#38144;&lt;/div&gt;  &lt;div&gt;&amp;#31532;&amp;#19977;&amp;#33410;&amp;#31185;&amp;#32771;&amp;#33337;&amp;#25216;&amp;#26415;&amp;#26368;&amp;#26032;&amp;#21457;&amp;#23637;&amp;#36235;&amp;#21183;&amp;#20998;&amp;#26512;&lt;/div&gt;  &lt;div&gt;&amp;#19968;&amp;#12289;&amp;#22269;&amp;#22806;&amp;#21516;&amp;#31867;&amp;#25216;&amp;#26415;&amp;#37325;&amp;#28857;&amp;#30740;&amp;#21457;&amp;#26041;&amp;#21521;&lt;/div&gt;  &lt;div&gt;&amp;#20108;&amp;#12289;&amp;#22269;&amp;#20869;&amp;#31185;&amp;#32771;&amp;#33337;&amp;#30740;&amp;#21457;&amp;#25216;&amp;#26415;&amp;#36335;&amp;#24452;&amp;#20998;&amp;#26512;&lt;/div&gt;  &lt;div&gt;&amp;#19977;&amp;#12289;&amp;#22269;&amp;#20869;&amp;#26368;&amp;#26032;&amp;#30740;&amp;#21457;&amp;#21160;&amp;#21521;&lt;/div&gt;  &lt;div&gt;&amp;#22235;&amp;#12289;&amp;#25216;&amp;#26415;&amp;#36208;&amp;#21183;&amp;#39044;&amp;#27979;&lt;/div&gt;  &lt;div&gt;&amp;#20116;&amp;#12289;&amp;#25216;&amp;#26415;&amp;#36827;&amp;#27493;&amp;#23545;&amp;#20225;&amp;#19994;&amp;#21457;&amp;#23637;&amp;#24433;&amp;#21709;&lt;/div&gt;  &lt;div&gt;&amp;nbsp;&lt;/div&gt;  &lt;div&gt;&amp;#31532;&amp;#20116;&amp;#31456;2018-2022&amp;#24180;&amp;#20013;&amp;#22269;&amp;#31185;&amp;#32771;&amp;#33337;&amp;#34892;&amp;#19994;&amp;#29615;&amp;#22659;&amp;#20998;&amp;#26512;&lt;/div&gt;  &lt;div&gt;&amp;#31532;&amp;#19968;&amp;#33410;&amp;#25105;&amp;#22269;&amp;#32463;&amp;#27982;&amp;#21457;&amp;#23637;&amp;#29615;&amp;#22659;&amp;#20998;&amp;#26512;&lt;/div&gt;  &lt;div&gt;&amp;#19968;&amp;#12289;GDP&amp;#21382;&amp;#21490;&amp;#21464;&amp;#21160;&amp;#36712;&amp;#36857;&lt;/div&gt;  &lt;div&gt;&amp;#20108;&amp;#12289;&amp;#22266;&amp;#23450;&amp;#36164;&amp;#20135;&amp;#25237;&amp;#36164;&amp;#21382;&amp;#21490;&amp;#21464;&amp;#21160;&amp;#36712;&amp;#36857;&lt;/div&gt;  &lt;div&gt;&amp;#19977;&amp;#12289;&amp;#36827;&amp;#20986;&amp;#21475;&amp;#36152;&amp;#26131;&amp;#21382;&amp;#21490;&amp;#21464;&amp;#21160;&amp;#36712;&amp;#36857;&lt;/div&gt;  &lt;div&gt;&amp;#22235;&amp;#12289;&amp;#25105;&amp;#22269;&amp;#23439;&amp;#35266;&amp;#32463;&amp;#27982;&amp;#21457;&amp;#23637;&amp;#39044;&amp;#27979;&lt;/div&gt;  &lt;div&gt;&amp;#31532;&amp;#20108;&amp;#33410;&amp;#34892;&amp;#19994;&amp;#30456;&amp;#20851;&amp;#25919;&amp;#31574;&amp;#12289;&amp;#27861;&amp;#35268;&amp;#12289;&amp;#26631;&amp;#20934;&lt;/div&gt;  &lt;div&gt;&amp;#19968;&amp;#12289;&amp;#20013;&amp;#22269;&amp;#30456;&amp;#20851;&amp;#29615;&amp;#20445;&amp;#35268;&amp;#23450;&lt;/div&gt;  &lt;div&gt;&amp;#20108;&amp;#12289;&amp;#22269;&amp;#22806;&amp;#30456;&amp;#20851;&amp;#29615;&amp;#20445;&amp;#35268;&amp;#23450;&lt;/div&gt;  &lt;div&gt;&amp;nbsp;&lt;/div&gt;  &lt;div&gt;&amp;#31532;&amp;#20845;&amp;#31456;&amp;#31185;&amp;#32771;&amp;#33337;&amp;#34892;&amp;#19994;&amp;#22269;&amp;#20869;&amp;#24066;&amp;#22330;&amp;#28145;&amp;#24230;&amp;#20998;&amp;#26512;&lt;/div&gt;  &lt;div&gt;&amp;#31532;&amp;#19968;&amp;#33410;&amp;#31185;&amp;#32771;&amp;#33337;&amp;#34892;&amp;#19994;&amp;#24066;&amp;#22330;&amp;#29616;&amp;#29366;&amp;#20998;&amp;#26512;&amp;#21450;&amp;#39044;&amp;#27979;&lt;/div&gt;  &lt;div&gt;&amp;#31532;&amp;#20108;&amp;#33410;2023-2029&amp;#24180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2023-2029&amp;#24180;&amp;#24066;&amp;#22330;&amp;#38656;&amp;#27714;&amp;#20998;&amp;#26512;&amp;#21450;&amp;#39044;&amp;#27979;&lt;/div&gt;  &lt;div&gt;&amp;#31532;&amp;#22235;&amp;#33410;&amp;#20135;&amp;#21697;&amp;#28040;&amp;#36153;&amp;#39046;&amp;#22495;&amp;#19982;&amp;#28040;&amp;#36153;&amp;#32467;&amp;#26500;&amp;#20998;&amp;#26512;&lt;/div&gt;  &lt;div&gt;&amp;#31532;&amp;#20116;&amp;#33410;&amp;#20215;&amp;#26684;&amp;#36235;&amp;#21183;&amp;#20998;&amp;#26512;&lt;/div&gt;  &lt;div&gt;&amp;nbsp;&lt;/div&gt;  &lt;div&gt;&amp;#31532;&amp;#19971;&amp;#31456;&amp;#31185;&amp;#32771;&amp;#33337;&amp;#34892;&amp;#19994;&amp;#38656;&amp;#27714;&amp;#19982;&amp;#39044;&amp;#27979;&amp;#20998;&amp;#26512;&lt;/div&gt;  &lt;div&gt;&amp;#31532;&amp;#19968;&amp;#33410;&amp;#31185;&amp;#32771;&amp;#33337;&amp;#34892;&amp;#19994;&amp;#38656;&amp;#27714;&amp;#20998;&amp;#26512;&amp;#21450;&amp;#39044;&amp;#27979;&lt;/div&gt;  &lt;div&gt;&amp;#19968;&amp;#12289;&amp;#31185;&amp;#32771;&amp;#33337;&amp;#34892;&amp;#19994;&amp;#38656;&amp;#27714;&amp;#24635;&amp;#37327;&amp;#21450;&amp;#22686;&amp;#38271;&amp;#36895;&amp;#24230;&lt;/div&gt;  &lt;div&gt;&amp;#20108;&amp;#12289;&amp;#31185;&amp;#32771;&amp;#33337;&amp;#34892;&amp;#19994;&amp;#38656;&amp;#27714;&amp;#32467;&amp;#26500;&amp;#20998;&amp;#26512;&lt;/div&gt;  &lt;div&gt;&amp;#19977;&amp;#12289;&amp;#31185;&amp;#32771;&amp;#33337;&amp;#34892;&amp;#19994;&amp;#38656;&amp;#27714;&amp;#24433;&amp;#21709;&amp;#22240;&amp;#32032;&amp;#20998;&amp;#26512;&lt;/div&gt;  &lt;div&gt;&amp;#22235;&amp;#12289;&amp;#31185;&amp;#32771;&amp;#33337;&amp;#34892;&amp;#19994;&amp;#26410;&amp;#26469;&amp;#38656;&amp;#27714;&amp;#39044;&amp;#27979;&amp;#20998;&amp;#26512;&lt;/div&gt;  &lt;div&gt;&amp;#31532;&amp;#20108;&amp;#33410;&amp;#31185;&amp;#32771;&amp;#33337;&amp;#34892;&amp;#19994;&amp;#22320;&amp;#21306;&amp;#38656;&amp;#27714;&amp;#20998;&amp;#26512;&lt;/div&gt;  &lt;div&gt;&amp;#19968;&amp;#12289;&amp;#34892;&amp;#19994;&amp;#30340;&amp;#24635;&amp;#20307;&amp;#21306;&amp;#22495;&amp;#38656;&amp;#27714;&amp;#20998;&amp;#26512;&lt;/div&gt;  &lt;div&gt;&amp;#20108;&amp;#12289;&amp;#21326;&amp;#21271;&amp;#22320;&amp;#21306;&amp;#38656;&amp;#27714;&amp;#20998;&amp;#26512;&lt;/div&gt;  &lt;div&gt;&amp;#19977;&amp;#12289;&amp;#21326;&amp;#19996;&amp;#22320;&amp;#21306;&amp;#38656;&amp;#27714;&amp;#20998;&amp;#26512;&lt;/div&gt;  &lt;div&gt;&amp;#22235;&amp;#12289;&amp;#19996;&amp;#21271;&amp;#22320;&amp;#21306;&amp;#38656;&amp;#27714;&amp;#20998;&amp;#26512;&lt;/div&gt;  &lt;div&gt;&amp;#20116;&amp;#12289;&amp;#20013;&amp;#21335;&amp;#22320;&amp;#21306;&amp;#38656;&amp;#27714;&amp;#20998;&amp;#26512;&lt;/div&gt;  &lt;div&gt;&amp;#20845;&amp;#12289;&amp;#35199;&amp;#21271;&amp;#22320;&amp;#21306;&amp;#38656;&amp;#27714;&amp;#20998;&amp;#26512;&lt;/div&gt;  &lt;div&gt;&amp;#19971;&amp;#12289;&amp;#35199;&amp;#21335;&amp;#22320;&amp;#21306;&amp;#38656;&amp;#27714;&amp;#20998;&amp;#26512;&lt;/div&gt;  &lt;div&gt;&amp;#31532;&amp;#19977;&amp;#33410;&amp;#31185;&amp;#32771;&amp;#33337;&amp;#34892;&amp;#19994;&amp;#32454;&amp;#20998;&amp;#24066;&amp;#22330;&amp;#38656;&amp;#27714;&amp;#20998;&amp;#26512;&lt;/div&gt;  &lt;div&gt;&amp;#19968;&amp;#12289;&amp;#31185;&amp;#32771;&amp;#33337;&amp;#34892;&amp;#19994;&amp;#24066;&amp;#22330;&amp;#38656;&amp;#27714;&amp;#37327;&amp;#24773;&amp;#20917;&lt;/div&gt;  &lt;div&gt;&amp;#20108;&amp;#12289;&amp;#31185;&amp;#32771;&amp;#33337;&amp;#34892;&amp;#19994;&amp;#24066;&amp;#22330;&amp;#20379;&amp;#27714;&amp;#37327;&amp;#24773;&amp;#20917;&lt;/div&gt;  &lt;div&gt;&amp;nbsp;&lt;/div&gt;  &lt;div&gt;&amp;#31532;&amp;#20843;&amp;#31456;&amp;#31185;&amp;#32771;&amp;#33337;&amp;#25152;&amp;#23646;&amp;#34892;&amp;#19994;&amp;#36827;&amp;#20986;&amp;#21475;&amp;#20998;&amp;#26512;&lt;/div&gt;  &lt;div&gt;&amp;#31532;&amp;#19968;&amp;#33410;&amp;#31185;&amp;#32771;&amp;#33337;&amp;#25152;&amp;#23646;&amp;#34892;&amp;#19994;&amp;#36827;&amp;#20986;&amp;#21475;&amp;#20998;&amp;#26512;&lt;/div&gt;  &lt;div&gt;&amp;#19968;&amp;#12289;&amp;#36827;&amp;#20986;&amp;#21475;&amp;#24635;&amp;#37327;&amp;#23545;&amp;#27604;&amp;#20998;&amp;#26512;&lt;/div&gt;  &lt;div&gt;&amp;#20108;&amp;#12289;&amp;#36827;&amp;#20986;&amp;#21475;&amp;#37329;&amp;#39069;&amp;#23545;&amp;#27604;&amp;#20998;&amp;#26512;&lt;/div&gt;  &lt;div&gt;&amp;#31532;&amp;#20108;&amp;#33410;&amp;#31185;&amp;#32771;&amp;#33337;&amp;#25152;&amp;#23646;&amp;#34892;&amp;#19994;&amp;#20986;&amp;#21475;&amp;#20998;&amp;#26512;&lt;/div&gt;  &lt;div&gt;&amp;#19968;&amp;#12289;&amp;#20986;&amp;#21475;&amp;#24635;&amp;#37327;&amp;#20998;&amp;#26512;&lt;/div&gt;  &lt;div&gt;&amp;#20108;&amp;#12289;&amp;#20986;&amp;#21475;&amp;#37329;&amp;#39069;&amp;#20998;&amp;#26512;&lt;/div&gt;  &lt;div&gt;&amp;#19977;&amp;#12289;&amp;#20986;&amp;#21475;&amp;#24066;&amp;#22330;&amp;#20998;&amp;#26512;&lt;/div&gt;  &lt;div&gt;&amp;#22235;&amp;#12289;&amp;#20986;&amp;#21475;&amp;#20215;&amp;#26684;&amp;#20998;&amp;#26512;&lt;/div&gt;  &lt;div&gt;&amp;#31532;&amp;#19977;&amp;#33410;&amp;#31185;&amp;#32771;&amp;#33337;&amp;#25152;&amp;#23646;&amp;#34892;&amp;#19994;&amp;#36827;&amp;#21475;&amp;#20998;&amp;#26512;&lt;/div&gt;  &lt;div&gt;&amp;#19968;&amp;#12289;&amp;#36827;&amp;#21475;&amp;#24635;&amp;#37327;&amp;#20998;&amp;#26512;&lt;/div&gt;  &lt;div&gt;&amp;#20108;&amp;#12289;&amp;#36827;&amp;#21475;&amp;#37329;&amp;#39069;&amp;#20998;&amp;#26512;&lt;/div&gt;  &lt;div&gt;&amp;#19977;&amp;#12289;&amp;#36827;&amp;#21475;&amp;#24066;&amp;#22330;&amp;#20998;&amp;#26512;&lt;/div&gt;  &lt;div&gt;&amp;#22235;&amp;#12289;&amp;#36827;&amp;#21475;&amp;#20215;&amp;#26684;&amp;#20998;&amp;#26512;&lt;/div&gt;  &lt;div&gt;&amp;nbsp;&lt;/div&gt;  &lt;div&gt;&amp;#31532;&amp;#20061;&amp;#31456; &amp;#22269;&amp;#20869;&amp;#22806;&amp;#37325;&amp;#28857;&amp;#20225;&amp;#19994;&amp;#31454;&amp;#20105;&amp;#21147;&amp;#20998;&amp;#26512;&lt;/div&gt;  &lt;div&gt;&amp;#31532;&amp;#19968;&amp;#33410;&amp;#20013;&amp;#22269;&amp;#33337;&amp;#33334;&amp;#24037;&amp;#19994;&amp;#38598;&amp;#22242;&amp;#20844;&amp;#21496;&lt;/div&gt;  &lt;div&gt;1&amp;#12289;&amp;#20225;&amp;#19994;&amp;#31616;&amp;#20171;&lt;/div&gt;  &lt;div&gt;2&amp;#12289;&amp;#20135;&amp;#21697;&amp;#20171;&amp;#32461;&lt;/div&gt;  &lt;div&gt;3&amp;#12289;&amp;#32463;&amp;#33829;&amp;#24773;&amp;#20917;&lt;/div&gt;  &lt;div&gt;4&amp;#12289;&amp;#26410;&amp;#26469;&amp;#21457;&amp;#23637;&amp;#36235;&amp;#21183;&lt;/div&gt;  &lt;div&gt;&amp;#31532;&amp;#20108;&amp;#33410;&amp;#20013;&amp;#22269;&amp;#33337;&amp;#33334;&amp;#37325;&amp;#24037;&amp;#38598;&amp;#22242;&amp;#20844;&amp;#21496;&lt;/div&gt;  &lt;div&gt;1&amp;#12289;&amp;#20225;&amp;#19994;&amp;#31616;&amp;#20171;&lt;/div&gt;  &lt;div&gt;2&amp;#12289;&amp;#20135;&amp;#21697;&amp;#20171;&amp;#32461;&lt;/div&gt;  &lt;div&gt;3&amp;#12289;&amp;#32463;&amp;#33829;&amp;#24773;&amp;#20917;&lt;/div&gt;  &lt;div&gt;4&amp;#12289;&amp;#26410;&amp;#26469;&amp;#21457;&amp;#23637;&amp;#36235;&amp;#21183;&lt;/div&gt;  &lt;div&gt;&amp;#31532;&amp;#19977;&amp;#33410;&amp;#27818;&amp;#19996;&amp;#20013;&amp;#21326;&amp;#36896;&amp;#33337;&amp;#65288;&amp;#38598;&amp;#22242;&amp;#65289;&amp;#26377;&amp;#38480;&amp;#20844;&amp;#21496;&lt;/div&gt;  &lt;div&gt;1&amp;#12289;&amp;#20225;&amp;#19994;&amp;#31616;&amp;#20171;&lt;/div&gt;  &lt;div&gt;2&amp;#12289;&amp;#20135;&amp;#21697;&amp;#20171;&amp;#32461;&lt;/div&gt;  &lt;div&gt;3&amp;#12289;&amp;#32463;&amp;#33829;&amp;#24773;&amp;#20917;&lt;/div&gt;  &lt;div&gt;4&amp;#12289;&amp;#26410;&amp;#26469;&amp;#21457;&amp;#23637;&amp;#36235;&amp;#21183;&lt;/div&gt;  &lt;div&gt;&amp;#31532;&amp;#22235;&amp;#33410;&amp;#20013;&amp;#33337;&amp;#27743;&amp;#21335;&amp;#37325;&amp;#24037;&amp;#32929;&amp;#20221;&amp;#26377;&amp;#38480;&amp;#20844;&amp;#21496;&lt;/div&gt;  &lt;div&gt;1&amp;#12289;&amp;#20225;&amp;#19994;&amp;#31616;&amp;#20171;&lt;/div&gt;  &lt;div&gt;2&amp;#12289;&amp;#20135;&amp;#21697;&amp;#20171;&amp;#32461;&lt;/div&gt;  &lt;div&gt;3&amp;#12289;&amp;#32463;&amp;#33829;&amp;#24773;&amp;#20917;&lt;/div&gt;  &lt;div&gt;4&amp;#12289;&amp;#26410;&amp;#26469;&amp;#21457;&amp;#23637;&amp;#36235;&amp;#21183;&lt;/div&gt;  &lt;div&gt;&amp;#31532;&amp;#20116;&amp;#33410;&amp;#24191;&amp;#24030;&amp;#24191;&amp;#33337;&amp;#22269;&amp;#38469;&amp;#32929;&amp;#20221;&amp;#26377;&amp;#38480;&amp;#20844;&amp;#21496;&lt;/div&gt;  &lt;div&gt;1&amp;#12289;&amp;#20225;&amp;#19994;&amp;#31616;&amp;#20171;&lt;/div&gt;  &lt;div&gt;2&amp;#12289;&amp;#20135;&amp;#21697;&amp;#20171;&amp;#32461;&lt;/div&gt;  &lt;div&gt;3&amp;#12289;&amp;#32463;&amp;#33829;&amp;#24773;&amp;#20917;&lt;/div&gt;  &lt;div&gt;4&amp;#12289;&amp;#26410;&amp;#26469;&amp;#21457;&amp;#23637;&amp;#36235;&amp;#21183;&lt;/div&gt;  &lt;div&gt;&amp;#31532;&amp;#20845;&amp;#33410;&amp;#22823;&amp;#36830;&amp;#33337;&amp;#33334;&amp;#37325;&amp;#24037;&amp;#38598;&amp;#22242;&amp;#26377;&amp;#38480;&amp;#20844;&amp;#21496;&lt;/div&gt;  &lt;div&gt;1&amp;#12289;&amp;#20225;&amp;#19994;&amp;#31616;&amp;#20171;&lt;/div&gt;  &lt;div&gt;2&amp;#12289;&amp;#20135;&amp;#21697;&amp;#20171;&amp;#32461;&lt;/div&gt;  &lt;div&gt;3&amp;#12289;&amp;#32463;&amp;#33829;&amp;#24773;&amp;#20917;&lt;/div&gt;  &lt;div&gt;4&amp;#12289;&amp;#26410;&amp;#26469;&amp;#21457;&amp;#23637;&amp;#36235;&amp;#21183;&lt;/div&gt;  &lt;div&gt;&amp;nbsp;&lt;/div&gt;  &lt;div&gt;&amp;#31532;&amp;#21313;&amp;#31456;2018-2022&amp;#24180;&amp;#31185;&amp;#32771;&amp;#33337;&amp;#34892;&amp;#19994;&amp;#31454;&amp;#20105;&amp;#26684;&amp;#23616;&amp;#20998;&amp;#26512;&lt;/div&gt;  &lt;div&gt;&amp;#31532;&amp;#19968;&amp;#33410;&amp;#31185;&amp;#32771;&amp;#33337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31185;&amp;#32771;&amp;#33337;&amp;#20225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19977;&amp;#33410;&amp;#31185;&amp;#32771;&amp;#33337;&amp;#34892;&amp;#19994;&amp;#31454;&amp;#20105;&amp;#26684;&amp;#23616;&amp;#20998;&amp;#26512;&lt;/div&gt;  &lt;div&gt;&amp;#19968;&amp;#12289;&amp;#31185;&amp;#32771;&amp;#33337;&amp;#34892;&amp;#19994;&amp;#38598;&amp;#20013;&amp;#24230;&amp;#20998;&amp;#26512;&lt;/div&gt;  &lt;div&gt;&amp;#20108;&amp;#12289;&amp;#31185;&amp;#32771;&amp;#33337;&amp;#34892;&amp;#19994;&amp;#31454;&amp;#20105;&amp;#31243;&amp;#24230;&amp;#20998;&amp;#26512;&lt;/div&gt;  &lt;div&gt;&amp;#31532;&amp;#22235;&amp;#33410;2023-2029&amp;#24180;&amp;#31185;&amp;#32771;&amp;#33337;&amp;#34892;&amp;#19994;&amp;#31454;&amp;#20105;&amp;#31574;&amp;#30053;&amp;#20998;&amp;#26512;&lt;/div&gt;  &lt;div&gt;&amp;#19968;&amp;#12289;2023-2029&amp;#24180;&amp;#31185;&amp;#32771;&amp;#33337;&amp;#34892;&amp;#19994;&amp;#31454;&amp;#20105;&amp;#26684;&amp;#23616;&amp;#23637;&amp;#26395;&lt;/div&gt;  &lt;div&gt;&amp;#20108;&amp;#12289;2023-2029&amp;#24180;&amp;#31185;&amp;#32771;&amp;#33337;&amp;#34892;&amp;#19994;&amp;#31454;&amp;#20105;&amp;#31574;&amp;#30053;&amp;#20998;&amp;#26512;&lt;/div&gt;  &lt;div&gt;&amp;nbsp;&lt;/div&gt;  &lt;div&gt;&amp;#31532;&amp;#21313;&amp;#19968;&amp;#31456;&amp;#31185;&amp;#32771;&amp;#33337;&amp;#34892;&amp;#19994;&amp;#25237;&amp;#34701;&amp;#36164;&amp;#20998;&amp;#26512;&lt;/div&gt;  &lt;div&gt;&amp;#31532;&amp;#19968;&amp;#33410;&amp;#31185;&amp;#32771;&amp;#33337;&amp;#34892;&amp;#19994;&amp;#30340;SWOT&amp;#20998;&amp;#26512;&lt;/div&gt;  &lt;div&gt;&amp;#31532;&amp;#20108;&amp;#33410;&amp;#31185;&amp;#32771;&amp;#33337;&amp;#34892;&amp;#19994;&amp;#22269;&amp;#20869;&amp;#20225;&amp;#19994;&amp;#25237;&amp;#36164;&amp;#29366;&amp;#20917;&lt;/div&gt;  &lt;div&gt;&amp;#31532;&amp;#19977;&amp;#33410;&amp;#31185;&amp;#32771;&amp;#33337;&amp;#34892;&amp;#19994;&amp;#22806;&amp;#36164;&amp;#25237;&amp;#36164;&amp;#29366;&amp;#20917;&lt;/div&gt;  &lt;div&gt;&amp;#31532;&amp;#22235;&amp;#33410;&amp;#31185;&amp;#32771;&amp;#33337;&amp;#34892;&amp;#19994;&amp;#36164;&amp;#26412;&amp;#24182;&amp;#36141;&amp;#37325;&amp;#32452;&amp;#24773;&amp;#20917;&lt;/div&gt;  &lt;div&gt;&amp;#31532;&amp;#20116;&amp;#33410;&amp;#31185;&amp;#32771;&amp;#33337;&amp;#34892;&amp;#19994;&amp;#25237;&amp;#36164;&amp;#29305;&amp;#28857;&amp;#20998;&amp;#26512;&lt;/div&gt;  &lt;div&gt;&amp;#31532;&amp;#20845;&amp;#33410;&amp;#31185;&amp;#32771;&amp;#33337;&amp;#34892;&amp;#19994;&amp;#34701;&amp;#36164;&amp;#20998;&amp;#26512;&lt;/div&gt;  &lt;div&gt;&amp;#31532;&amp;#19971;&amp;#33410;&amp;#31185;&amp;#32771;&amp;#33337;&amp;#34892;&amp;#19994;&amp;#25237;&amp;#36164;&amp;#26426;&amp;#20250;&amp;#20998;&amp;#26512;&lt;/div&gt;  &lt;div&gt;&amp;#19968;&amp;#12289;2023-2029&amp;#24180;&amp;#24635;&amp;#20307;&amp;#25237;&amp;#36164;&amp;#26426;&amp;#20250;&amp;#21450;&amp;#25237;&amp;#36164;&amp;#24314;&amp;#35758;&lt;/div&gt;  &lt;div&gt;&amp;#20108;&amp;#12289;2023-2029&amp;#24180;&amp;#22269;&amp;#20869;&amp;#22806;&amp;#25237;&amp;#36164;&amp;#26426;&amp;#20250;&amp;#21450;&amp;#25237;&amp;#36164;&amp;#24314;&amp;#35758;&lt;/div&gt;  &lt;div&gt;&amp;#19977;&amp;#12289;2023-2029&amp;#24180;&amp;#21306;&amp;#22495;&amp;#25237;&amp;#36164;&amp;#26426;&amp;#20250;&amp;#21450;&amp;#25237;&amp;#36164;&amp;#24314;&amp;#35758;&lt;/div&gt;  &lt;div&gt;&amp;#22235;&amp;#12289;2023-2029&amp;#24180;&amp;#20225;&amp;#19994;&amp;#25237;&amp;#36164;&amp;#26426;&amp;#20250;&amp;#21450;&amp;#25237;&amp;#36164;&amp;#24314;&amp;#35758;&lt;/div&gt;  &lt;div&gt;&amp;nbsp;&lt;/div&gt;  &lt;div&gt;&amp;#31532;&amp;#21313;&amp;#20108;&amp;#31456;&amp;#20135;&amp;#19994;&amp;#25919;&amp;#31574;&amp;#21450;&amp;#36152;&amp;#26131;&amp;#39044;&amp;#35686;&lt;/div&gt;  &lt;div&gt;&amp;#31532;&amp;#19968;&amp;#33410;&amp;#22269;&amp;#20869;&amp;#22806;&amp;#20135;&amp;#19994;&amp;#25919;&amp;#31574;&amp;#20998;&amp;#26512;&lt;/div&gt;  &lt;div&gt;&amp;#19968;&amp;#12289;&amp;#20013;&amp;#22269;&amp;#30456;&amp;#20851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2269;&amp;#22806;&amp;#30456;&amp;#20851;&amp;#20135;&amp;#19994;&amp;#25919;&amp;#31574;&lt;/div&gt;  &lt;div&gt;&amp;#31532;&amp;#20108;&amp;#33410;&amp;#22269;&amp;#20869;&amp;#22806;&amp;#29615;&amp;#20445;&amp;#35268;&amp;#23450;&lt;/div&gt;  &lt;div&gt;&amp;#19968;&amp;#12289;&amp;#20013;&amp;#22269;&amp;#30456;&amp;#20851;&amp;#29615;&amp;#20445;&amp;#35268;&amp;#23450;&lt;/div&gt;  &lt;div&gt;&amp;#20108;&amp;#12289;&amp;#22269;&amp;#22806;&amp;#30456;&amp;#20851;&amp;#29615;&amp;#20445;&amp;#35268;&amp;#23450;&lt;/div&gt;  &lt;div&gt;&amp;#31532;&amp;#19977;&amp;#33410;&amp;#36152;&amp;#26131;&amp;#39044;&amp;#35686;&lt;/div&gt;  &lt;div&gt;&amp;#19968;&amp;#12289;&amp;#21487;&amp;#33021;&amp;#28041;&amp;#21450;&amp;#30340;&amp;#20542;&amp;#38144;&amp;#21450;&amp;#21453;&amp;#20542;&amp;#38144;&lt;/div&gt;  &lt;div&gt;&amp;#20108;&amp;#12289;&amp;#21487;&amp;#33021;&amp;#36973;&amp;#36935;&amp;#30340;&amp;#36152;&amp;#26131;&amp;#22721;&amp;#22418;&amp;#21450;&amp;#25216;&amp;#26415;&amp;#22721;&amp;#22418;&lt;/div&gt;  &lt;div&gt;&amp;#31532;&amp;#22235;&amp;#33410;&amp;#36817;&amp;#26399;&amp;#20154;&amp;#27665;&amp;#24065;&amp;#27719;&amp;#29575;&amp;#21464;&amp;#21270;&amp;#30340;&amp;#24433;&amp;#21709;&lt;/div&gt;  &lt;div&gt;&amp;#31532;&amp;#20116;&amp;#33410;&amp;#25105;&amp;#22269;&amp;#19982;&amp;#20027;&amp;#35201;&amp;#24066;&amp;#22330;&amp;#36152;&amp;#26131;&amp;#20851;&amp;#31995;&amp;#31283;&amp;#23450;&amp;#24615;&amp;#20998;&amp;#26512;&lt;/div&gt;  &lt;div&gt;&amp;nbsp;&lt;/div&gt;  &lt;div&gt;&amp;#31532;&amp;#21313;&amp;#19977;&amp;#31456;2023-2029&amp;#24180;&amp;#31185;&amp;#32771;&amp;#33337;&amp;#34892;&amp;#19994;&amp;#25237;&amp;#36164;&amp;#20998;&amp;#26512;&lt;/div&gt;  &lt;div&gt;&amp;#31532;&amp;#19968;&amp;#33410;&amp;#34892;&amp;#19994;&amp;#25237;&amp;#36164;&amp;#26426;&amp;#20250;&amp;#20998;&amp;#26512;&lt;/div&gt;  &lt;div&gt;&amp;#19968;&amp;#12289;&amp;#25237;&amp;#36164;&amp;#39046;&amp;#22495;&lt;/div&gt;  &lt;div&gt;&amp;#20108;&amp;#12289;&amp;#20027;&amp;#35201;&amp;#39033;&amp;#30446;&lt;/div&gt;  &lt;div&gt;&amp;#31532;&amp;#20108;&amp;#33410;&amp;#34892;&amp;#19994;&amp;#25237;&amp;#36164;&amp;#39118;&amp;#38505;&amp;#20998;&amp;#26512;&lt;/div&gt;  &lt;div&gt;&amp;#19968;&amp;#12289;&amp;#24066;&amp;#22330;&amp;#39118;&amp;#38505;&lt;/div&gt;  &lt;div&gt;&amp;#20108;&amp;#12289;&amp;#25104;&amp;#26412;&amp;#39118;&amp;#38505;&lt;/div&gt;  &lt;div&gt;&amp;#19977;&amp;#12289;&amp;#36152;&amp;#26131;&amp;#39118;&amp;#38505;&lt;/div&gt;  &lt;div&gt;&amp;#31532;&amp;#19977;&amp;#33410;&amp;#34892;&amp;#19994;&amp;#25237;&amp;#36164;&amp;#24314;&amp;#35758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4066;&amp;#22330;&amp;#30340;&amp;#37325;&amp;#28857;&amp;#23458;&amp;#25143;&amp;#25112;&amp;#30053;&amp;#23454;&amp;#26045;&lt;/div&gt;  &lt;div&gt;&amp;nbsp;&lt;/div&gt;  &lt;div&gt;&amp;#31532;&amp;#21313;&amp;#22235;&amp;#31456;&amp;#31185;&amp;#32771;&amp;#33337;&amp;#34892;&amp;#19994;&amp;#25237;&amp;#36164;&amp;#26426;&amp;#20250;&amp;#19982;&amp;#39118;&amp;#38505;&lt;/div&gt;  &lt;div&gt;&amp;#31532;&amp;#19968;&amp;#33410;&amp;#20013;&amp;#22269;&amp;#31185;&amp;#32771;&amp;#33337;&amp;#20135;&amp;#19994;&amp;#25237;&amp;#36164;&amp;#26426;&amp;#20250;&amp;#20998;&amp;#26512;&lt;/div&gt;  &lt;div&gt;&amp;#19968;&amp;#12289;&amp;#25237;&amp;#36164;&amp;#26426;&amp;#20250;&amp;#20998;&amp;#26512;&lt;/div&gt;  &lt;div&gt;&amp;#20108;&amp;#12289;&amp;#21487;&amp;#34892;&amp;#30740;&amp;#31350;&amp;#20998;&amp;#26512;&lt;/div&gt;  &lt;div&gt;&amp;#31532;&amp;#20108;&amp;#33410;&amp;#31185;&amp;#32771;&amp;#33337;&amp;#34892;&amp;#19994;&amp;#25237;&amp;#36164;&amp;#25928;&amp;#30410;&amp;#20998;&amp;#26512;&lt;/div&gt;  &lt;div&gt;&amp;#19968;&amp;#12289;2022&amp;#24180;&amp;#31185;&amp;#32771;&amp;#33337;&amp;#34892;&amp;#19994;&amp;#25237;&amp;#36164;&amp;#29366;&amp;#20917;&amp;#20998;&amp;#26512;&lt;/div&gt;  &lt;div&gt;&amp;#20108;&amp;#12289;2022&amp;#24180;&amp;#31185;&amp;#32771;&amp;#33337;&amp;#34892;&amp;#19994;&amp;#25237;&amp;#36164;&amp;#25928;&amp;#30410;&amp;#20998;&amp;#26512;&lt;/div&gt;  &lt;div&gt;&amp;#19977;&amp;#12289;2022&amp;#24180;&amp;#31185;&amp;#32771;&amp;#33337;&amp;#34892;&amp;#19994;&amp;#25237;&amp;#36164;&amp;#36235;&amp;#21183;&amp;#39044;&amp;#27979;&lt;/div&gt;  &lt;div&gt;&amp;#22235;&amp;#12289;2022&amp;#24180;&amp;#31185;&amp;#32771;&amp;#33337;&amp;#34892;&amp;#19994;&amp;#30340;&amp;#25237;&amp;#36164;&amp;#26041;&amp;#21521;&lt;/div&gt;  &lt;div&gt;&amp;#20116;&amp;#12289;2022&amp;#24180;&amp;#31185;&amp;#32771;&amp;#33337;&amp;#34892;&amp;#19994;&amp;#25237;&amp;#36164;&amp;#30340;&amp;#24314;&amp;#35758;&lt;/div&gt;  &lt;div&gt;&amp;#31532;&amp;#19977;&amp;#33410;2023-2029&amp;#24180;&amp;#31185;&amp;#32771;&amp;#33337;&amp;#34892;&amp;#19994;&amp;#25237;&amp;#36164;&amp;#39118;&amp;#38505;&amp;#21450;&amp;#25511;&amp;#21046;&amp;#31574;&amp;#30053;&amp;#20998;&amp;#26512;&lt;/div&gt;  &lt;div&gt;&amp;#19968;&amp;#12289;2023-2029&amp;#24180;&amp;#31185;&amp;#32771;&amp;#33337;&amp;#34892;&amp;#19994;&amp;#24066;&amp;#22330;&amp;#39118;&amp;#38505;&amp;#21450;&amp;#25511;&amp;#21046;&amp;#31574;&amp;#30053;&lt;/div&gt;  &lt;div&gt;&amp;#20108;&amp;#12289;2023-2029&amp;#24180;&amp;#31185;&amp;#32771;&amp;#33337;&amp;#34892;&amp;#19994;&amp;#25919;&amp;#31574;&amp;#39118;&amp;#38505;&amp;#21450;&amp;#25511;&amp;#21046;&amp;#31574;&amp;#30053;&lt;/div&gt;  &lt;div&gt;&amp;#19977;&amp;#12289;2023-2029&amp;#24180;&amp;#31185;&amp;#32771;&amp;#33337;&amp;#34892;&amp;#19994;&amp;#32463;&amp;#33829;&amp;#39118;&amp;#38505;&amp;#21450;&amp;#25511;&amp;#21046;&amp;#31574;&amp;#30053;&lt;/div&gt;  &lt;div&gt;&amp;#22235;&amp;#12289;2023-2029&amp;#24180;&amp;#31185;&amp;#32771;&amp;#33337;&amp;#21516;&amp;#19994;&amp;#31454;&amp;#20105;&amp;#39118;&amp;#38505;&amp;#21450;&amp;#25511;&amp;#21046;&amp;#31574;&amp;#30053;&lt;/div&gt;  &lt;div&gt;&amp;#20116;&amp;#12289;2023-2029&amp;#24180;&amp;#31185;&amp;#32771;&amp;#33337;&amp;#34892;&amp;#19994;&amp;#20854;&amp;#20182;&amp;#39118;&amp;#38505;&amp;#21450;&amp;#25511;&amp;#21046;&amp;#31574;&amp;#30053;&lt;/div&gt;  &lt;div&gt;&amp;nbsp;&lt;/div&gt;  &lt;div&gt;&amp;#31532;&amp;#21313;&amp;#20116;&amp;#31456;&amp;#39033;&amp;#30446;&amp;#25237;&amp;#36164;&amp;#24314;&amp;#35758;&lt;/div&gt;  &lt;div&gt;&amp;#31532;&amp;#19968;&amp;#33410;&amp;#25216;&amp;#26415;&amp;#24212;&amp;#29992;&amp;#27880;&amp;#24847;&amp;#20107;&amp;#39033;&lt;/div&gt;  &lt;div&gt;&amp;#31532;&amp;#20108;&amp;#33410;&amp;#39033;&amp;#30446;&amp;#25237;&amp;#36164;&amp;#27880;&amp;#24847;&amp;#20107;&amp;#39033;&lt;/div&gt;  &lt;div&gt;&amp;#31532;&amp;#19977;&amp;#33410;&amp;#29983;&amp;#20135;&amp;#24320;&amp;#21457;&amp;#27880;&amp;#24847;&amp;#20107;&amp;#39033;&lt;/div&gt;  &lt;div&gt;&amp;#31532;&amp;#22235;&amp;#33410;&amp;#38144;&amp;#21806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025.html"&gt;http://www.cction.com/report/202307/3820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