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6631;&amp;#29305;&amp;#26448;&amp;#35013;&amp;#2279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6631;&amp;#29305;&amp;#26448;&amp;#35013;&amp;#2279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6631;&amp;#29305;&amp;#26448;&amp;#35013;&amp;#2279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64.html"&gt;http://www.cction.com/report/202305/36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9699;&amp;#29305;&amp;#31181;&amp;#26448;&amp;#26009;&amp;#30340;&amp;#24212;&amp;#29992;&amp;#36215;&amp;#27493;&amp;#20110;&amp;#19978;&amp;#19990;&amp;#32426;40-50&amp;#24180;&amp;#20195;&amp;#65292;&amp;#35806;&amp;#29983;&amp;#20110;&amp;#33322;&amp;#31354;&amp;#21644;&amp;#20891;&amp;#24037;&amp;#34892;&amp;#19994;&amp;#12290;&amp;#33258;&amp;#32654;&amp;#22269;&amp;#12289;&amp;#26085;&amp;#26412;&amp;#30456;&amp;#32487;&amp;#25472;&amp;#36215;&amp;#20004;&amp;#36718;&amp;#29305;&amp;#26448;&amp;#35013;&amp;#22791;&amp;#24212;&amp;#29992;&amp;#39640;&amp;#23792;&amp;#20197;&amp;#26469;&amp;#65292;2004&amp;#24180;&amp;#38750;&amp;#26631;&amp;#29305;&amp;#26448;&amp;#35013;&amp;#22791;&amp;#22312;&amp;#20840;&amp;#29699;&amp;#25472;&amp;#36215;&amp;#31532;&amp;#19977;&amp;#36718;&amp;#21457;&amp;#23637;&amp;#28909;&amp;#28526;&amp;#65292;&amp;#24182;&amp;#22312;&amp;#20013;&amp;#22269;&amp;#12289;&amp;#21360;&amp;#24230;&amp;#31561;&amp;#32463;&amp;#27982;&amp;#39134;&amp;#36895;&amp;#22686;&amp;#38271;&amp;#30340;&amp;#21457;&amp;#23637;&amp;#20013;&amp;#22269;&amp;#23478;&amp;#24471;&amp;#21040;&amp;#26222;&amp;#36941;&amp;#24212;&amp;#29992;&amp;#21644;&amp;#25512;&amp;#24191;&amp;#12290;&amp;#21457;&amp;#23637;&amp;#20013;&amp;#22269;&amp;#23478;&amp;#30707;&amp;#21270;&amp;#12289;&amp;#20918;&amp;#37329;&amp;#34892;&amp;#19994;&amp;#30340;&amp;#24555;&amp;#36895;&amp;#21457;&amp;#23637;&amp;#21644;&amp;#35199;&amp;#27431;&amp;#12289;&amp;#21271;&amp;#32654;&amp;#22320;&amp;#21306;&amp;#21270;&amp;#23398;&amp;#24037;&amp;#19994;&amp;#30340;&amp;#35013;&amp;#22791;&amp;#22823;&amp;#22411;&amp;#21270;&amp;#21319;&amp;#32423;&amp;#23545;&amp;#26412;&amp;#36718;&amp;#34892;&amp;#19994;&amp;#39640;&amp;#23792;&amp;#20855;&amp;#26377;&amp;#37325;&amp;#22823;&amp;#24847;&amp;#20041;&amp;#12290;&lt;/div&gt;&lt;div&gt;&amp;#25105;&amp;#22269;&amp;#38750;&amp;#26631;&amp;#29305;&amp;#26448;&amp;#35013;&amp;#22791;&amp;#65292;&amp;#20027;&amp;#35201;&amp;#26159;&amp;#38750;&amp;#26631;&amp;#29305;&amp;#26448;&amp;#21387;&amp;#21147;&amp;#23481;&amp;#22120;&amp;#30340;&amp;#21046;&amp;#36896;&amp;#38656;&amp;#21462;&amp;#35777;&amp;#29983;&amp;#20135;&amp;#65292;&amp;#19988;&amp;#29305;&amp;#26448;&amp;#24037;&amp;#33402;&amp;#25216;&amp;#26415;&amp;#21547;&amp;#37327;&amp;#36739;&amp;#39640;&amp;#65292;&amp;#23545;&amp;#31185;&amp;#30740;&amp;#25216;&amp;#26415;&amp;#12289;&amp;#35774;&amp;#35745;&amp;#33021;&amp;#21147;&amp;#21450;&amp;#24037;&amp;#33402;&amp;#35013;&amp;#22791;&amp;#27700;&amp;#24179;&amp;#26377;&amp;#20005;&amp;#26684;&amp;#35201;&amp;#27714;&amp;#65292;&amp;#29616;&amp;#38454;&amp;#27573;&amp;#65292;&amp;#25105;&amp;#22269;&amp;#38750;&amp;#26631;&amp;#29305;&amp;#26448;&amp;#35013;&amp;#22791;&amp;#21046;&amp;#36896;&amp;#34892;&amp;#19994;&amp;#21576;&amp;#29616;&amp;ldquo;&amp;#37329;&amp;#23383;&amp;#22612;&amp;rdquo;&amp;#24418;&amp;#20998;&amp;#24067;&amp;#12290;&lt;/div&gt;&lt;div&gt;&amp;#21270;&amp;#24037;&amp;#12289;&amp;#20918;&amp;#37329;&amp;#12289;&amp;#26680;&amp;#30005;&amp;#31561;&amp;#39046;&amp;#22495;&amp;#36817;&amp;#24180;&amp;#26469;&amp;#19968;&amp;#22823;&amp;#25209;&amp;#26032;&amp;#24314;&amp;#25311;&amp;#24314;&amp;#39033;&amp;#30446;&amp;#23494;&amp;#38598;&amp;#19978;&amp;#39532;&amp;#65292;&amp;#23558;&amp;#20174;&amp;#26681;&amp;#26412;&amp;#19978;&amp;#24102;&amp;#21160;&amp;#29305;&amp;#26448;&amp;#35013;&amp;#22791;&amp;#34892;&amp;#19994;&amp;#30340;&amp;#26032;&amp;#21457;&amp;#23637;&amp;#12290;&amp;#20013;&amp;#20302;&amp;#31471;&amp;#38750;&amp;#26631;&amp;#29305;&amp;#26448;&amp;#35013;&amp;#22791;&amp;#29616;&amp;#38454;&amp;#27573;&amp;#20379;&amp;#38656;&amp;#20004;&amp;#26106;&amp;#65292;&amp;#39640;&amp;#31471;&amp;#20135;&amp;#21697;&amp;#20379;&amp;#19981;&amp;#24212;&amp;#27714;&amp;#12290;&lt;/div&gt;&lt;div&gt;&amp;#20381;&amp;#29031;&amp;#21457;&amp;#36798;&amp;#22269;&amp;#23478;&amp;#21270;&amp;#24037;&amp;#12289;&amp;#20918;&amp;#37329;&amp;#29305;&amp;#27530;&amp;#35013;&amp;#22791;&amp;#65292;&amp;#29305;&amp;#31181;&amp;#26448;&amp;#19982;&amp;#19981;&amp;#38152;&amp;#38050;4:6&amp;#30340;&amp;#34892;&amp;#19994;&amp;#37197;&amp;#27604;&amp;#65292;&amp;#25105;&amp;#22269;&amp;#38750;&amp;#26631;&amp;#29305;&amp;#26448;&amp;#35013;&amp;#22791;&amp;#20135;&amp;#21697;&amp;#22312;&amp;#38450;&amp;#33104;&amp;#12289;&amp;#32784;&amp;#21387;&amp;#12289;&amp;#32784;&amp;#39640;&amp;#28201;&amp;#39046;&amp;#22495;&amp;#21333;&amp;#24180;&amp;#33267;&amp;#23569;&amp;#20173;&amp;#26377;100-150&amp;#20159;&amp;#20803;&amp;#30340;&amp;#25552;&amp;#21319;&amp;#31354;&amp;#38388;&amp;#65292;&amp;#24066;&amp;#22330;&amp;#28508;&amp;#21147;&amp;#24040;&amp;#22823;&amp;#12290;&lt;/div&gt;&lt;div&gt;&amp;#29616;&amp;#38454;&amp;#27573;&amp;#65292;&amp;#25105;&amp;#22269;&amp;#38750;&amp;#26631;&amp;#29305;&amp;#26448;&amp;#35013;&amp;#22791;&amp;#21046;&amp;#36896;&amp;#30340;&amp;#21333;&amp;#39033;&amp;#21152;&amp;#24037;&amp;#24037;&amp;#33402;&amp;#65292;&amp;#21253;&amp;#25324;&amp;#28938;&amp;#25509;&amp;#12289;&amp;#25104;&amp;#22411;&amp;#12289;&amp;#26816;&amp;#27979;&amp;#31561;&amp;#24050;&amp;#23454;&amp;#29616;&amp;#22269;&amp;#38469;&amp;#20808;&amp;#36827;&amp;#27700;&amp;#24179;&amp;#65292;&amp;#20294;&amp;#22312;&amp;#29305;&amp;#22823;&amp;#22411;&amp;#12289;&amp;#37325;&amp;#22411;&amp;#35013;&amp;#22791;&amp;#39046;&amp;#22495;&amp;#20173;&amp;#26377;&amp;#19981;&amp;#36275;&amp;#65292;&amp;#21518;&amp;#32493;&amp;#20173;&amp;#26377;&amp;#32422;15%&amp;#30340;&amp;#36827;&amp;#21475;&amp;#26367;&amp;#20195;&amp;#31354;&amp;#38388;&amp;#21487;&amp;#20379;&amp;#24320;&amp;#21457;&amp;#12290;&lt;/div&gt;&lt;div&gt;&amp;#20013;&amp;#20225;&amp;#39038;&amp;#38382;&amp;#32593;&amp;#21457;&amp;#24067;&amp;#30340;&amp;#12298;2023-2029&amp;#24180;&amp;#20013;&amp;#22269;&amp;#38750;&amp;#26631;&amp;#29305;&amp;#26448;&amp;#35013;&amp;#22791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750;&amp;#26631;&amp;#29305;&amp;#26448;&amp;#35013;&amp;#22791;&amp;#34892;&amp;#19994;&amp;#27010;&amp;#36848;&lt;/div&gt;&lt;div&gt;&amp;#31532;&amp;#19968;&amp;#33410; &amp;#38750;&amp;#26631;&amp;#29305;&amp;#26448;&amp;#35013;&amp;#22791;&amp;#34892;&amp;#19994;&amp;#27010;&amp;#36848;&lt;/div&gt;&lt;div&gt;&amp;#31532;&amp;#20108;&amp;#33410; &amp;#38750;&amp;#26631;&amp;#29305;&amp;#26448;&amp;#35013;&amp;#22791;&amp;#34892;&amp;#19994;&amp;#29305;&amp;#28857;&lt;/div&gt;&lt;div&gt;&amp;nbsp;&lt;/div&gt;&lt;div&gt;&amp;#31532;&amp;#20108;&amp;#31456; &amp;#22269;&amp;#22806;&amp;#38750;&amp;#26631;&amp;#29305;&amp;#26448;&amp;#35013;&amp;#22791;&amp;#24066;&amp;#22330;&amp;#21457;&amp;#23637;&amp;#27010;&amp;#20917;&lt;/div&gt;&lt;div&gt;&amp;#31532;&amp;#19968;&amp;#33410; &amp;#22269;&amp;#38469;&amp;#38750;&amp;#26631;&amp;#29305;&amp;#26448;&amp;#35013;&amp;#2279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8750;&amp;#26631;&amp;#29305;&amp;#26448;&amp;#35013;&amp;#2279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38750;&amp;#26631;&amp;#29305;&amp;#26448;&amp;#35013;&amp;#22791;&amp;#25216;&amp;#26415;&amp;#21457;&amp;#23637;&amp;#20998;&amp;#26512;&lt;/div&gt;&lt;div&gt;&amp;#31532;&amp;#19968;&amp;#33410; &amp;#24403;&amp;#21069;&amp;#20013;&amp;#22269;&amp;#38750;&amp;#26631;&amp;#29305;&amp;#26448;&amp;#35013;&amp;#22791;&amp;#25216;&amp;#26415;&amp;#21457;&amp;#23637;&amp;#29616;&amp;#20917;&amp;#20998;&amp;#26512;&lt;/div&gt;&lt;div&gt;&amp;#31532;&amp;#20108;&amp;#33410; &amp;#20013;&amp;#22269;&amp;#38750;&amp;#26631;&amp;#29305;&amp;#26448;&amp;#35013;&amp;#22791;&amp;#25216;&amp;#26415;&amp;#25104;&amp;#29087;&amp;#24230;&amp;#20998;&amp;#26512;&lt;/div&gt;&lt;div&gt;&amp;#31532;&amp;#19977;&amp;#33410; &amp;#20013;&amp;#22806;&amp;#38750;&amp;#26631;&amp;#29305;&amp;#26448;&amp;#35013;&amp;#22791;&amp;#25216;&amp;#26415;&amp;#24046;&amp;#36317;&amp;#21450;&amp;#20854;&amp;#20027;&amp;#35201;&amp;#22240;&amp;#32032;&amp;#20998;&amp;#26512;&lt;/div&gt;&lt;div&gt;&amp;#31532;&amp;#22235;&amp;#33410; &amp;#25552;&amp;#39640;&amp;#20013;&amp;#22269;&amp;#38750;&amp;#26631;&amp;#29305;&amp;#26448;&amp;#35013;&amp;#22791;&amp;#25216;&amp;#26415;&amp;#30340;&amp;#31574;&amp;#30053;&lt;/div&gt;&lt;div&gt;&amp;nbsp;&lt;/div&gt;&lt;div&gt;&amp;#31532;&amp;#20116;&amp;#31456; &amp;#38750;&amp;#26631;&amp;#29305;&amp;#26448;&amp;#35013;&amp;#22791;&amp;#24066;&amp;#22330;&amp;#29305;&amp;#24615;&amp;#20998;&amp;#26512;&lt;/div&gt;&lt;div&gt;&amp;#31532;&amp;#19968;&amp;#33410; &amp;#38598;&amp;#20013;&amp;#24230;&amp;#38750;&amp;#26631;&amp;#29305;&amp;#26448;&amp;#35013;&amp;#22791;&amp;#21450;&amp;#39044;&amp;#27979;&lt;/div&gt;&lt;div&gt;&amp;#31532;&amp;#20108;&amp;#33410; SWOT&amp;#38750;&amp;#26631;&amp;#29305;&amp;#26448;&amp;#35013;&amp;#22791;&amp;#21450;&amp;#39044;&amp;#27979;&lt;/div&gt;&lt;div&gt;&amp;#19968;&amp;#12289;&amp;#20248;&amp;#21183;&amp;#38750;&amp;#26631;&amp;#29305;&amp;#26448;&amp;#35013;&amp;#22791;&lt;/div&gt;&lt;div&gt;&amp;#20108;&amp;#12289;&amp;#21155;&amp;#21183;&amp;#38750;&amp;#26631;&amp;#29305;&amp;#26448;&amp;#35013;&amp;#22791;&lt;/div&gt;&lt;div&gt;&amp;#19977;&amp;#12289;&amp;#26426;&amp;#20250;&amp;#38750;&amp;#26631;&amp;#29305;&amp;#26448;&amp;#35013;&amp;#22791;&lt;/div&gt;&lt;div&gt;&amp;#22235;&amp;#12289;&amp;#39118;&amp;#38505;&amp;#38750;&amp;#26631;&amp;#29305;&amp;#26448;&amp;#35013;&amp;#22791;&lt;/div&gt;&lt;div&gt;&amp;#31532;&amp;#19977;&amp;#33410; &amp;#36827;&amp;#20837;&amp;#36864;&amp;#20986;&amp;#29366;&amp;#20917;&amp;#38750;&amp;#26631;&amp;#29305;&amp;#26448;&amp;#35013;&amp;#22791;&amp;#21450;&amp;#39044;&amp;#27979;&lt;/div&gt;&lt;div&gt;&amp;nbsp;&lt;/div&gt;&lt;div&gt;&amp;#31532;&amp;#20845;&amp;#31456; &amp;#20013;&amp;#22269;&amp;#38750;&amp;#26631;&amp;#29305;&amp;#26448;&amp;#35013;&amp;#22791;&amp;#21457;&amp;#23637;&amp;#29616;&amp;#29366;&lt;/div&gt;&lt;div&gt;&amp;#31532;&amp;#19968;&amp;#33410; &amp;#20013;&amp;#22269;&amp;#38750;&amp;#26631;&amp;#29305;&amp;#26448;&amp;#35013;&amp;#22791;&amp;#24066;&amp;#22330;&amp;#29616;&amp;#29366;&amp;#20998;&amp;#26512;&amp;#21450;&amp;#39044;&amp;#27979;&lt;/div&gt;&lt;div&gt;&amp;#31532;&amp;#20108;&amp;#33410; &amp;#20013;&amp;#22269;&amp;#38750;&amp;#26631;&amp;#29305;&amp;#26448;&amp;#35013;&amp;#22791;&amp;#20135;&amp;#37327;&amp;#20998;&amp;#26512;&amp;#21450;&amp;#39044;&amp;#27979;&lt;/div&gt;&lt;div&gt;&amp;#19968;&amp;#12289;&amp;#38750;&amp;#26631;&amp;#29305;&amp;#26448;&amp;#35013;&amp;#22791;&amp;#24635;&amp;#20307;&amp;#20135;&amp;#33021;&amp;#35268;&amp;#27169;&lt;/div&gt;&lt;div&gt;&amp;#20108;&amp;#12289;&amp;#38750;&amp;#26631;&amp;#29305;&amp;#26448;&amp;#35013;&amp;#22791;&amp;#29983;&amp;#20135;&amp;#21306;&amp;#22495;&amp;#20998;&amp;#24067;&lt;/div&gt;&lt;div&gt;&amp;#19977;&amp;#12289;2018-2022&amp;#24180;&amp;#20135;&amp;#37327;&lt;/div&gt;&lt;div&gt;&amp;#31532;&amp;#19977;&amp;#33410; &amp;#20013;&amp;#22269;&amp;#38750;&amp;#26631;&amp;#29305;&amp;#26448;&amp;#35013;&amp;#22791;&amp;#24066;&amp;#22330;&amp;#38656;&amp;#27714;&amp;#20998;&amp;#26512;&amp;#21450;&amp;#39044;&amp;#27979;&lt;/div&gt;&lt;div&gt;&amp;#19968;&amp;#12289;&amp;#20013;&amp;#22269;&amp;#38750;&amp;#26631;&amp;#29305;&amp;#26448;&amp;#35013;&amp;#22791;&amp;#38656;&amp;#27714;&amp;#29305;&amp;#28857;&lt;/div&gt;&lt;div&gt;&amp;#20108;&amp;#12289;&amp;#20027;&amp;#35201;&amp;#22320;&amp;#22495;&amp;#20998;&amp;#24067;&lt;/div&gt;&lt;div&gt;&amp;#31532;&amp;#22235;&amp;#33410; &amp;#20013;&amp;#22269;&amp;#38750;&amp;#26631;&amp;#29305;&amp;#26448;&amp;#35013;&amp;#22791;&amp;#20215;&amp;#26684;&amp;#36235;&amp;#21183;&amp;#20998;&amp;#26512;&lt;/div&gt;&lt;div&gt;&amp;#19968;&amp;#12289;&amp;#20013;&amp;#22269;&amp;#38750;&amp;#26631;&amp;#29305;&amp;#26448;&amp;#35013;&amp;#22791;2018-2022&amp;#24180;&amp;#20215;&amp;#26684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div&gt;&lt;div&gt;&amp;#20108;&amp;#12289;&amp;#20013;&amp;#22269;&amp;#38750;&amp;#26631;&amp;#29305;&amp;#26448;&amp;#35013;&amp;#22791;&amp;#24403;&amp;#21069;&amp;#24066;&amp;#22330;&amp;#20215;&amp;#26684;&amp;#21450;&amp;#20998;&amp;#26512;&lt;/div&gt;&lt;div&gt;&amp;#19977;&amp;#12289;&amp;#24433;&amp;#21709;&amp;#38750;&amp;#26631;&amp;#29305;&amp;#26448;&amp;#35013;&amp;#22791;&amp;#20215;&amp;#26684;&amp;#22240;&amp;#32032;&amp;#20998;&amp;#26512;&lt;/div&gt;&lt;div&gt;&amp;#22235;&amp;#12289;2023-2029&amp;#24180;&amp;#20013;&amp;#22269;&amp;#38750;&amp;#26631;&amp;#29305;&amp;#26448;&amp;#35013;&amp;#22791;&amp;#20215;&amp;#26684;&amp;#36208;&amp;#21183;&amp;#39044;&amp;#27979;&lt;/div&gt;&lt;div&gt;&amp;nbsp;&lt;/div&gt;&lt;div&gt;&amp;#31532;&amp;#19971;&amp;#31456; 2018-2022&amp;#24180;&amp;#20013;&amp;#22269;&amp;#38750;&amp;#26631;&amp;#29305;&amp;#26448;&amp;#35013;&amp;#2279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8750;&amp;#26631;&amp;#29305;&amp;#26448;&amp;#35013;&amp;#22791;&amp;#36827;&amp;#12289;&amp;#20986;&amp;#21475;&amp;#20998;&amp;#26512;&lt;/div&gt;&lt;div&gt;&amp;#31532;&amp;#19968;&amp;#33410; &amp;#38750;&amp;#26631;&amp;#29305;&amp;#26448;&amp;#35013;&amp;#22791;&amp;#36827;&amp;#12289;&amp;#20986;&amp;#21475;&amp;#29305;&amp;#28857;&lt;/div&gt;&lt;div&gt;&amp;#31532;&amp;#20108;&amp;#33410; &amp;#38750;&amp;#26631;&amp;#29305;&amp;#26448;&amp;#35013;&amp;#22791;&amp;#36827;&amp;#21475;&amp;#20998;&amp;#26512;&lt;/div&gt;&lt;div&gt;&amp;#31532;&amp;#19977;&amp;#33410; &amp;#38750;&amp;#26631;&amp;#29305;&amp;#26448;&amp;#35013;&amp;#22791;&amp;#20986;&amp;#21475;&amp;#20998;&amp;#26512;&lt;/div&gt;&lt;div&gt;&amp;nbsp;&lt;/div&gt;&lt;div&gt;&amp;#31532;&amp;#20061;&amp;#31456; 2019-2022&amp;#24180;&amp;#20027;&amp;#35201;&amp;#38750;&amp;#26631;&amp;#29305;&amp;#26448;&amp;#35013;&amp;#22791;&amp;#20225;&amp;#19994;&amp;#21450;&amp;#31454;&amp;#20105;&amp;#26684;&amp;#23616;&amp;#65288;&amp;#20225;&amp;#19994;&amp;#21487;&amp;#23450;&amp;#21046;&amp;#20219;&amp;#36873;&amp;#65289;&lt;/div&gt;&lt;div&gt;&amp;#31532;&amp;#19968;&amp;#33410; &amp;#21335;&amp;#20140;&amp;#23453;&amp;#333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784;&amp;#38451;&amp;#19996;&amp;#26041;&amp;#38043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78;&amp;#28023;&amp;#26862;&amp;#26494;&amp;#21387;&amp;#21147;&amp;#23481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5199;&amp;#23433;&amp;#26680;&amp;#35774;&amp;#22791;&amp;#21046;&amp;#36896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931;&amp;#38451;&amp;#19971;&amp;#20108;&amp;#20116;&amp;#30740;&amp;#31350;&amp;#2515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8750;&amp;#26631;&amp;#29305;&amp;#26448;&amp;#35013;&amp;#22791;&amp;#25237;&amp;#36164;&amp;#24314;&amp;#35758;&lt;/div&gt;&lt;div&gt;&amp;#31532;&amp;#19968;&amp;#33410; &amp;#38750;&amp;#26631;&amp;#29305;&amp;#26448;&amp;#35013;&amp;#22791;&amp;#25237;&amp;#36164;&amp;#29615;&amp;#22659;&amp;#20998;&amp;#26512;&lt;/div&gt;&lt;div&gt;&amp;#31532;&amp;#20108;&amp;#33410; &amp;#38750;&amp;#26631;&amp;#29305;&amp;#26448;&amp;#35013;&amp;#2279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750;&amp;#26631;&amp;#29305;&amp;#26448;&amp;#35013;&amp;#22791;&amp;#25237;&amp;#36164;&amp;#24314;&amp;#35758;&lt;/div&gt;&lt;div&gt;&amp;nbsp;&lt;/div&gt;&lt;div&gt;&amp;#31532;&amp;#21313;&amp;#19968;&amp;#31456; 2023-2029&amp;#24180;&amp;#20013;&amp;#22269;&amp;#38750;&amp;#26631;&amp;#29305;&amp;#26448;&amp;#35013;&amp;#22791;&amp;#26410;&amp;#26469;&amp;#21457;&amp;#23637;&amp;#39044;&amp;#27979;&amp;#21450;&amp;#25237;&amp;#36164;&amp;#21069;&amp;#26223;&amp;#20998;&amp;#26512;&lt;/div&gt;&lt;div&gt;&amp;#31532;&amp;#19968;&amp;#33410; &amp;#26410;&amp;#26469;&amp;#38750;&amp;#26631;&amp;#29305;&amp;#26448;&amp;#35013;&amp;#22791;&amp;#34892;&amp;#19994;&amp;#21457;&amp;#23637;&amp;#36235;&amp;#21183;&amp;#20998;&amp;#26512;&lt;/div&gt;&lt;div&gt;&amp;#19968;&amp;#12289;&amp;#26410;&amp;#26469;&amp;#38750;&amp;#26631;&amp;#29305;&amp;#26448;&amp;#35013;&amp;#22791;&amp;#34892;&amp;#19994;&amp;#21457;&amp;#23637;&amp;#20998;&amp;#26512;&lt;/div&gt;&lt;div&gt;&amp;#20108;&amp;#12289;&amp;#26410;&amp;#26469;&amp;#38750;&amp;#26631;&amp;#29305;&amp;#26448;&amp;#35013;&amp;#22791;&amp;#34892;&amp;#19994;&amp;#25216;&amp;#26415;&amp;#24320;&amp;#21457;&amp;#26041;&amp;#21521;&lt;/div&gt;&lt;div&gt;&amp;#31532;&amp;#20108;&amp;#33410; &amp;#38750;&amp;#26631;&amp;#29305;&amp;#26448;&amp;#35013;&amp;#2279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8750;&amp;#26631;&amp;#29305;&amp;#26448;&amp;#35013;&amp;#22791;&amp;#34892;&amp;#19994;&amp;#25237;&amp;#36164;&amp;#25112;&amp;#30053;&amp;#20998;&amp;#26512;&lt;/div&gt;&lt;div&gt;&amp;#31532;&amp;#19968;&amp;#33410; 2023-2029&amp;#24180;&amp;#20013;&amp;#22269;&amp;#38750;&amp;#26631;&amp;#29305;&amp;#26448;&amp;#35013;&amp;#2279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8750;&amp;#26631;&amp;#29305;&amp;#26448;&amp;#35013;&amp;#22791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8750;&amp;#26631;&amp;#29305;&amp;#26448;&amp;#35013;&amp;#22791;&amp;#34892;&amp;#19994;&amp;#23454;&amp;#26045;&amp;#21697;&amp;#29260;&amp;#25112;&amp;#30053;&amp;#30340;&amp;#24847;&amp;#20041;&lt;/div&gt;&lt;div&gt;&amp;#19977;&amp;#12289;&amp;#38750;&amp;#26631;&amp;#29305;&amp;#26448;&amp;#35013;&amp;#22791;&amp;#34892;&amp;#19994;&amp;#20225;&amp;#19994;&amp;#21697;&amp;#29260;&amp;#30340;&amp;#29616;&amp;#29366;&amp;#20998;&amp;#26512;&lt;/div&gt;&lt;div&gt;&amp;#22235;&amp;#12289;&amp;#38750;&amp;#26631;&amp;#29305;&amp;#26448;&amp;#35013;&amp;#22791;&amp;#34892;&amp;#19994;&amp;#20225;&amp;#19994;&amp;#30340;&amp;#21697;&amp;#29260;&amp;#25112;&amp;#30053;&lt;/div&gt;&lt;div&gt;&amp;#20116;&amp;#12289;&amp;#38750;&amp;#26631;&amp;#29305;&amp;#26448;&amp;#35013;&amp;#22791;&amp;#34892;&amp;#19994;&amp;#21697;&amp;#29260;&amp;#25112;&amp;#30053;&amp;#31649;&amp;#29702;&amp;#30340;&amp;#31574;&amp;#30053;&lt;/div&gt;&lt;div&gt;&amp;#31532;&amp;#19977;&amp;#33410; 2023-2029&amp;#24180;&amp;#20013;&amp;#22269;&amp;#38750;&amp;#26631;&amp;#29305;&amp;#26448;&amp;#35013;&amp;#22791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38750;&amp;#26631;&amp;#29305;&amp;#26448;&amp;#35013;&amp;#22791;&amp;#20135;&amp;#33021;&lt;/div&gt;&lt;div&gt;&amp;#22270;&amp;#34920;&amp;#65306;2018-2022&amp;#24180;&amp;#20013;&amp;#22269;&amp;#38750;&amp;#26631;&amp;#29305;&amp;#26448;&amp;#35013;&amp;#22791;&amp;#29983;&amp;#20135;&amp;#21306;&amp;#22495;&amp;#20998;&amp;#24067;&lt;/div&gt;&lt;div&gt;&amp;#22270;&amp;#34920;&amp;#65306;2018-2022&amp;#24180;&amp;#20013;&amp;#22269;&amp;#38750;&amp;#26631;&amp;#29305;&amp;#26448;&amp;#35013;&amp;#22791;&amp;#20135;&amp;#37327;&amp;#21464;&amp;#21270;&lt;/div&gt;&lt;div&gt;&amp;#22270;&amp;#34920;&amp;#65306;2018-2022&amp;#24180;&amp;#20013;&amp;#22269;&amp;#38750;&amp;#26631;&amp;#29305;&amp;#26448;&amp;#35013;&amp;#22791;&amp;#38656;&amp;#27714;&amp;#37327;&lt;/div&gt;&lt;div&gt;&amp;#22270;&amp;#34920;&amp;#65306;2018-2022&amp;#24180;&amp;#20013;&amp;#22269;&amp;#38750;&amp;#26631;&amp;#29305;&amp;#26448;&amp;#35013;&amp;#22791;&amp;#20215;&amp;#26684;&amp;#25351;&amp;#25968;&lt;/div&gt;&lt;div&gt;&amp;#22270;&amp;#34920;&amp;#65306;2023-2029&amp;#24180;&amp;#20013;&amp;#22269;&amp;#38750;&amp;#26631;&amp;#29305;&amp;#26448;&amp;#35013;&amp;#22791;&amp;#20215;&amp;#26684;&amp;#36208;&amp;#21183;&amp;#39044;&amp;#27979;&lt;/div&gt;&lt;div&gt;&amp;#22270;&amp;#34920;&amp;#65306;2018-2022&amp;#24180;&amp;#38750;&amp;#26631;&amp;#29305;&amp;#26448;&amp;#35013;&amp;#22791;&amp;#34892;&amp;#19994;&amp;#20607;&amp;#20538;&amp;#33021;&amp;#21147;&lt;/div&gt;&lt;div&gt;&amp;#22270;&amp;#34920;&amp;#65306;2018-2022&amp;#24180;&amp;#38750;&amp;#26631;&amp;#29305;&amp;#26448;&amp;#35013;&amp;#22791;&amp;#34892;&amp;#19994;&amp;#30408;&amp;#21033;&amp;#33021;&amp;#21147;&lt;/div&gt;&lt;div&gt;&amp;#22270;&amp;#34920;&amp;#65306;2018-2022&amp;#24180;&amp;#38750;&amp;#26631;&amp;#29305;&amp;#26448;&amp;#35013;&amp;#22791;&amp;#34892;&amp;#19994;&amp;#21457;&amp;#23637;&amp;#33021;&amp;#21147;&lt;/div&gt;&lt;div&gt;&amp;#22270;&amp;#34920;&amp;#65306;2019-2022&amp;#24180;&amp;#38750;&amp;#26631;&amp;#29305;&amp;#26448;&amp;#35013;&amp;#22791;&amp;#37325;&amp;#28857;&amp;#20225;&amp;#19994;A&amp;#32463;&amp;#33829;&amp;#20998;&amp;#26512;&lt;/div&gt;&lt;div&gt;&amp;#22270;&amp;#34920;&amp;#65306;2019-2022&amp;#24180;&amp;#38750;&amp;#26631;&amp;#29305;&amp;#26448;&amp;#35013;&amp;#22791;&amp;#37325;&amp;#28857;&amp;#20225;&amp;#19994;B&amp;#32463;&amp;#33829;&amp;#20998;&amp;#26512;&lt;/div&gt;&lt;div&gt;&amp;#22270;&amp;#34920;&amp;#65306;2019-2022&amp;#24180;&amp;#38750;&amp;#26631;&amp;#29305;&amp;#26448;&amp;#35013;&amp;#22791;&amp;#37325;&amp;#28857;&amp;#20225;&amp;#19994;C&amp;#32463;&amp;#33829;&amp;#20998;&amp;#26512;&lt;/div&gt;&lt;div&gt;&amp;#22270;&amp;#34920;&amp;#65306;2019-2022&amp;#24180;&amp;#38750;&amp;#26631;&amp;#29305;&amp;#26448;&amp;#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37325;&amp;#28857;&amp;#20225;&amp;#19994;D&amp;#32463;&amp;#33829;&amp;#20998;&amp;#26512;&lt;/div&gt;&lt;div&gt;&amp;#22270;&amp;#34920;&amp;#65306;2019-2022&amp;#24180;&amp;#38750;&amp;#26631;&amp;#29305;&amp;#26448;&amp;#35013;&amp;#22791;&amp;#37325;&amp;#28857;&amp;#20225;&amp;#19994;E&amp;#32463;&amp;#33829;&amp;#20998;&amp;#26512;&lt;/div&gt;&lt;div&gt;&amp;#22270;&amp;#34920;&amp;#65306;2017-2022&amp;#24180;&amp;#20013;&amp;#22269;&amp;#38750;&amp;#26631;&amp;#29305;&amp;#26448;&amp;#35013;&amp;#22791;&amp;#36827;&amp;#21475;&amp;#25968;&amp;#25454;&lt;/div&gt;&lt;div&gt;&amp;#22270;&amp;#34920;&amp;#65306;2017-2022&amp;#24180;&amp;#20013;&amp;#22269;&amp;#38750;&amp;#26631;&amp;#29305;&amp;#26448;&amp;#35013;&amp;#22791;&amp;#20986;&amp;#21475;&amp;#25968;&amp;#25454;&lt;/div&gt;&lt;div&gt;&amp;#22270;&amp;#34920;&amp;#65306;2023-2029&amp;#24180;&amp;#20013;&amp;#22269;&amp;#38750;&amp;#26631;&amp;#29305;&amp;#26448;&amp;#35013;&amp;#22791;&amp;#20135;&amp;#37327;&amp;#39044;&amp;#27979;&lt;/div&gt;&lt;div&gt;&amp;#22270;&amp;#34920;&amp;#65306;2023-2029&amp;#24180;&amp;#20013;&amp;#22269;&amp;#38750;&amp;#26631;&amp;#29305;&amp;#26448;&amp;#35013;&amp;#22791;&amp;#38656;&amp;#27714;&amp;#37327;&amp;#39044;&amp;#27979;&lt;/div&gt;&lt;div&gt;&amp;#22270;&amp;#34920;&amp;#65306;2023-2029&amp;#24180;&amp;#20013;&amp;#22269;&amp;#38750;&amp;#26631;&amp;#29305;&amp;#26448;&amp;#35013;&amp;#22791;&amp;#36827;&amp;#21475;&amp;#37327;&amp;#39044;&amp;#27979;&lt;/div&gt;&lt;div&gt;&amp;#22270;&amp;#34920;&amp;#65306;2023-2029&amp;#24180;&amp;#20013;&amp;#22269;&amp;#38750;&amp;#26631;&amp;#29305;&amp;#26448;&amp;#35013;&amp;#22791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64.html"&gt;http://www.cction.com/report/202305/36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