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0498;&amp;#35282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0498;&amp;#35282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0498;&amp;#35282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5.html"&gt;http://www.cction.com/report/202301/33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0498;&amp;#35282;&amp;#26426;&amp;#20026;&amp;#25968;&amp;#25511;&amp;#26426;&amp;#24202;&amp;#30340;&amp;#19968;&amp;#31181;&amp;#65292;&amp;#20854;&amp;#36825;&amp;#19968;&amp;#27010;&amp;#24565;&amp;#26368;&amp;#20808;&amp;#30001;&amp;#28145;&amp;#22323;&amp;#36828;&amp;#27915;&amp;#25968;&amp;#25511;&amp;#25552;&amp;#20986;&amp;#24182;&amp;#23454;&amp;#29616;&amp;#65292;&amp;#29627;&amp;#29827;&amp;#31934;&amp;#38613;&amp;#26426;&amp;#20854;&amp;#20027;&amp;#35201;&amp;#24212;&amp;#29992;&amp;#20110;&amp;#21508;&amp;#31181;&amp;#36229;&amp;#34180;&amp;#29627;&amp;#29827;&amp;#30340;&amp;#31934;&amp;#32454;&amp;#21152;&amp;#24037;&amp;#12289;&amp;#24322;&amp;#24418;&amp;#20999;&amp;#21106;,&amp;#25216;&amp;#26415;&amp;#24050;&amp;#38750;&amp;#24120;&amp;#25104;&amp;#29087;.&amp;#30001;&amp;#20110;&amp;#26410;&amp;#26469;&amp;#30005;&amp;#23376;&amp;#28040;&amp;#36153;&amp;#24066;&amp;#22330;&amp;#30340;&amp;#21457;&amp;#23637;&amp;#21644;&amp;#38656;&amp;#27714;&amp;#65292;&amp;#26356;&amp;#22810;&amp;#30340;&amp;#25968;&amp;#30721;&amp;#30005;&amp;#23376;&amp;#26174;&amp;#31034;&amp;#23631;&amp;#37319;&amp;#29992;&amp;#20102;&amp;#29627;&amp;#29827;&amp;#20026;&amp;#26174;&amp;#31034;&amp;#23631;&amp;#25110;&amp;#35302;&amp;#25720;&amp;#23631;&amp;#65292;&amp;#29627;&amp;#29827;&amp;#31934;&amp;#38613;&amp;#26426;&amp;#30340;&amp;#24066;&amp;#22330;&amp;#20063;&amp;#36234;&amp;#26469;&amp;#36234;&amp;#24040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0498;&amp;#35282;&amp;#2642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9627;&amp;#29827;&amp;#20498;&amp;#35282;&amp;#26426;&amp;#34892;&amp;#19994;&amp;#24066;&amp;#22330;&amp;#21457;&amp;#23637;&amp;#29615;&amp;#22659;&amp;#12289;&amp;#29627;&amp;#29827;&amp;#20498;&amp;#35282;&amp;#26426;&amp;#25972;&amp;#20307;&amp;#36816;&amp;#34892;&amp;#24577;&amp;#21183;&amp;#31561;&amp;#65292;&amp;#25509;&amp;#30528;&amp;#20998;&amp;#26512;&amp;#20102;&amp;#29627;&amp;#29827;&amp;#20498;&amp;#35282;&amp;#26426;&amp;#34892;&amp;#19994;&amp;#24066;&amp;#22330;&amp;#36816;&amp;#34892;&amp;#30340;&amp;#29616;&amp;#29366;&amp;#65292;&amp;#28982;&amp;#21518;&amp;#20171;&amp;#32461;&amp;#20102;&amp;#29627;&amp;#29827;&amp;#20498;&amp;#35282;&amp;#26426;&amp;#24066;&amp;#22330;&amp;#31454;&amp;#20105;&amp;#26684;&amp;#23616;&amp;#12290;&amp;#38543;&amp;#21518;&amp;#65292;&amp;#25253;&amp;#21578;&amp;#23545;&amp;#29627;&amp;#29827;&amp;#20498;&amp;#35282;&amp;#26426;&amp;#20570;&amp;#20102;&amp;#37325;&amp;#28857;&amp;#20225;&amp;#19994;&amp;#32463;&amp;#33829;&amp;#29366;&amp;#20917;&amp;#20998;&amp;#26512;&amp;#65292;&amp;#26368;&amp;#21518;&amp;#20998;&amp;#26512;&amp;#20102;&amp;#29627;&amp;#29827;&amp;#20498;&amp;#35282;&amp;#26426;&amp;#34892;&amp;#19994;&amp;#21457;&amp;#23637;&amp;#36235;&amp;#21183;&amp;#19982;&amp;#25237;&amp;#36164;&amp;#39044;&amp;#27979;&amp;#12290;&amp;#24744;&amp;#33509;&amp;#24819;&amp;#23545;&amp;#29627;&amp;#29827;&amp;#20498;&amp;#35282;&amp;#26426;&amp;#20135;&amp;#19994;&amp;#26377;&amp;#20010;&amp;#31995;&amp;#32479;&amp;#30340;&amp;#20102;&amp;#35299;&amp;#25110;&amp;#32773;&amp;#24819;&amp;#25237;&amp;#36164;&amp;#29627;&amp;#29827;&amp;#20498;&amp;#3528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lt;/b&gt;&lt;/span&gt;&lt;/span&gt;&lt;b&gt;&lt;a href="http://www.cction.com/report/202002/152238.html"&gt;&lt;span style="font-size: small;"&gt;&lt;span style="font-family: Arial;"&gt;&amp;#20498;&amp;#35282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627;&amp;#29827;&amp;#20498;&amp;#35282;&amp;#26426;&amp;#34892;&amp;#19994;&amp;#23450;&amp;#20041;&lt;/span&gt;&lt;/span&gt;&lt;/div&gt;&lt;div&gt;&lt;span style="font-size: small;"&gt;&lt;span style="font-family: Arial;"&gt;&amp;#31532;&amp;#20108;&amp;#33410; &amp;#29627;&amp;#29827;&amp;#20498;&amp;#35282;&amp;#26426;&amp;#34892;&amp;#19994;&amp;#29305;&amp;#28857;&amp;#20998;&amp;#26512;&lt;/span&gt;&lt;/span&gt;&lt;/div&gt;&lt;div&gt;&lt;span style="font-size: small;"&gt;&lt;span style="font-family: Arial;"&gt;&amp;#31532;&amp;#19977;&amp;#33410; &amp;#29627;&amp;#29827;&amp;#20498;&amp;#35282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9627;&amp;#29827;&amp;#20498;&amp;#35282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27;&amp;#29827;&amp;#20498;&amp;#35282;&amp;#26426;&amp;#34892;&amp;#19994;&amp;#24635;&amp;#20307;&amp;#24773;&amp;#20917;&lt;/span&gt;&lt;/span&gt;&lt;/div&gt;&lt;div&gt;&lt;span style="font-size: small;"&gt;&lt;span style="font-family: Arial;"&gt;&amp;#31532;&amp;#20108;&amp;#33410; &amp;#29627;&amp;#29827;&amp;#20498;&amp;#35282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9627;&amp;#29827;&amp;#20498;&amp;#3528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627;&amp;#29827;&amp;#20498;&amp;#3528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27;&amp;#29827;&amp;#20498;&amp;#35282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9627;&amp;#29827;&amp;#20498;&amp;#35282;&amp;#2642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627;&amp;#29827;&amp;#20498;&amp;#35282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627;&amp;#29827;&amp;#20498;&amp;#35282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9627;&amp;#29827;&amp;#20498;&amp;#35282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9627;&amp;#29827;&amp;#20498;&amp;#35282;&amp;#26426;&amp;#25216;&amp;#26415;&amp;#30340;&amp;#23545;&amp;#31574;&lt;/span&gt;&lt;/span&gt;&lt;/div&gt;&lt;div&gt;&lt;span style="font-size: small;"&gt;&lt;span style="font-family: Arial;"&gt;&amp;#31532;&amp;#22235;&amp;#33410; &amp;#20013;&amp;#22269;&amp;#29627;&amp;#29827;&amp;#20498;&amp;#35282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20498;&amp;#35282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9627;&amp;#29827;&amp;#20498;&amp;#35282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9627;&amp;#29827;&amp;#20498;&amp;#35282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9627;&amp;#29827;&amp;#20498;&amp;#35282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9627;&amp;#29827;&amp;#20498;&amp;#35282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627;&amp;#29827;&amp;#20498;&amp;#35282;&amp;#26426;&amp;#34892;&amp;#19994;&amp;#24066;&amp;#22330;&amp;#20379;&amp;#32473;&amp;#29366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7-2022&amp;#24180;&amp;#29627;&amp;#29827;&amp;#20498;&amp;#35282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9627;&amp;#29827;&amp;#20498;&amp;#35282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20498;&amp;#3528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9627;&amp;#29827;&amp;#20498;&amp;#35282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627;&amp;#29827;&amp;#20498;&amp;#35282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27;&amp;#29827;&amp;#20498;&amp;#35282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627;&amp;#29827;&amp;#20498;&amp;#35282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20498;&amp;#35282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627;&amp;#29827;&amp;#20498;&amp;#35282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9627;&amp;#29827;&amp;#20498;&amp;#35282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9627;&amp;#29827;&amp;#20498;&amp;#35282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627;&amp;#29827;&amp;#20498;&amp;#35282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9627;&amp;#29827;&amp;#20498;&amp;#35282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27;&amp;#29827;&amp;#20498;&amp;#35282;&amp;#26426;&amp;#34892;&amp;#19994;&amp;#19978;&amp;#28216;&lt;/span&gt;&lt;/span&gt;&lt;/div&gt;&lt;div&gt;&lt;span style="font-size: small;"&gt;&lt;span style="font-family: Arial;"&gt;&amp;#31532;&amp;#20108;&amp;#33410; &amp;#29627;&amp;#29827;&amp;#20498;&amp;#35282;&amp;#26426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9627;&amp;#29827;&amp;#20498;&amp;#3528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6;&amp;#21407;&amp;#39118;&amp;#21326;&amp;#20449;&amp;#24687;&amp;#35013;&amp;#2279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31;&amp;#38451;&amp;#21271;&amp;#26041;&amp;#29627;&amp;#29827;&amp;#25216;&amp;#2641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31;&amp;#38451;&amp;#20848;&amp;#36842;&amp;#29627;&amp;#29827;&amp;#26426;&amp;#2212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3500;&amp;#2366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034;&amp;#22885;&amp;#26031;&amp;#29627;&amp;#2982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39640;&amp;#21147;&amp;#23041;&amp;#29627;&amp;#2982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0498;&amp;#35282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627;&amp;#29827;&amp;#20498;&amp;#35282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627;&amp;#29827;&amp;#20498;&amp;#35282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9627;&amp;#29827;&amp;#20498;&amp;#35282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20498;&amp;#35282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627;&amp;#29827;&amp;#20498;&amp;#35282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627;&amp;#29827;&amp;#20498;&amp;#3528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627;&amp;#29827;&amp;#20498;&amp;#3528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27;&amp;#29827;&amp;#20498;&amp;#35282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27;&amp;#29827;&amp;#20498;&amp;#35282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9627;&amp;#29827;&amp;#20498;&amp;#35282;&amp;#26426;&amp;#21697;&amp;#29260;&amp;#30340;&amp;#25112;&amp;#30053;&amp;#24605;&amp;#32771;&lt;/span&gt;&lt;/span&gt;&lt;/div&gt;&lt;div&gt;&lt;span style="font-size: small;"&gt;&lt;span style="font-family: Arial;"&gt;&amp;#19968;&amp;#12289;&amp;#29627;&amp;#29827;&amp;#20498;&amp;#3528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627;&amp;#29827;&amp;#20498;&amp;#35282;&amp;#26426;&amp;#20225;&amp;#19994;&amp;#30340;&amp;#21697;&amp;#29260;&amp;#25112;&amp;#30053;&lt;/span&gt;&lt;/span&gt;&lt;/div&gt;&lt;div&gt;&lt;span style="font-size: small;"&gt;&lt;span style="font-family: Arial;"&gt;&amp;#19977;&amp;#12289;&amp;#29627;&amp;#29827;&amp;#20498;&amp;#35282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5.html"&gt;http://www.cction.com/report/202301/33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