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1015;&amp;#23433;&amp;#36890;&amp;#33014;&amp;#222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1015;&amp;#23433;&amp;#36890;&amp;#33014;&amp;#222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1015;&amp;#23433;&amp;#36890;&amp;#33014;&amp;#222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1.html"&gt;http://www.cction.com/report/202301/33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8909;&amp;#21033;&amp;#28287;&amp;#65292;&amp;#20928;&amp;#21270;&amp;#34880;&amp;#28082;&amp;#65292;&amp;#24182;&amp;#28165;&amp;#38500;&amp;#33268;&amp;#30149;&amp;#32454;&amp;#33740;&amp;#12289;&amp;#30149;&amp;#27602;&amp;#21450;&amp;#27602;&amp;#32032;&amp;#65292;&amp;#27963;&amp;#34880;&amp;#31067;&amp;#30208;&amp;#20197;&amp;#21450;&amp;#25206;&amp;#27491;&amp;#31067;&amp;#37034;&amp;#65288;&amp;#25552;&amp;#39640;&amp;#20813;&amp;#30123;&amp;#21147;&amp;#65289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69;&amp;#21015;&amp;#23433;&amp;#36890;&amp;#33014;&amp;#2221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069;&amp;#21015;&amp;#23433;&amp;#36890;&amp;#33014;&amp;#22218;&amp;#34892;&amp;#19994;&amp;#24066;&amp;#22330;&amp;#21457;&amp;#23637;&amp;#29615;&amp;#22659;&amp;#12289;&amp;#21069;&amp;#21015;&amp;#23433;&amp;#36890;&amp;#33014;&amp;#22218;&amp;#25972;&amp;#20307;&amp;#36816;&amp;#34892;&amp;#24577;&amp;#21183;&amp;#31561;&amp;#65292;&amp;#25509;&amp;#30528;&amp;#20998;&amp;#26512;&amp;#20102;&amp;#20013;&amp;#22269;&amp;#21069;&amp;#21015;&amp;#23433;&amp;#36890;&amp;#33014;&amp;#22218;&amp;#34892;&amp;#19994;&amp;#24066;&amp;#22330;&amp;#36816;&amp;#34892;&amp;#30340;&amp;#29616;&amp;#29366;&amp;#65292;&amp;#28982;&amp;#21518;&amp;#20171;&amp;#32461;&amp;#20102;&amp;#21069;&amp;#21015;&amp;#23433;&amp;#36890;&amp;#33014;&amp;#22218;&amp;#24066;&amp;#22330;&amp;#31454;&amp;#20105;&amp;#26684;&amp;#23616;&amp;#12290;&amp;#38543;&amp;#21518;&amp;#65292;&amp;#25253;&amp;#21578;&amp;#23545;&amp;#21069;&amp;#21015;&amp;#23433;&amp;#36890;&amp;#33014;&amp;#22218;&amp;#20570;&amp;#20102;&amp;#37325;&amp;#28857;&amp;#20225;&amp;#19994;&amp;#32463;&amp;#33829;&amp;#29366;&amp;#20917;&amp;#20998;&amp;#26512;&amp;#65292;&amp;#26368;&amp;#21518;&amp;#20998;&amp;#26512;&amp;#20102;&amp;#20013;&amp;#22269;&amp;#21069;&amp;#21015;&amp;#23433;&amp;#36890;&amp;#33014;&amp;#22218;&amp;#34892;&amp;#19994;&amp;#21457;&amp;#23637;&amp;#36235;&amp;#21183;&amp;#19982;&amp;#25237;&amp;#36164;&amp;#39044;&amp;#27979;&amp;#12290;&amp;#24744;&amp;#33509;&amp;#24819;&amp;#23545;&amp;#21069;&amp;#21015;&amp;#23433;&amp;#36890;&amp;#33014;&amp;#22218;&amp;#20135;&amp;#19994;&amp;#26377;&amp;#20010;&amp;#31995;&amp;#32479;&amp;#30340;&amp;#20102;&amp;#35299;&amp;#25110;&amp;#32773;&amp;#24819;&amp;#25237;&amp;#36164;&amp;#20013;&amp;#22269;&amp;#21069;&amp;#21015;&amp;#23433;&amp;#36890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47.94.209.9:81/report/202205/289603.html"&gt;&lt;span style="font-size: small;"&gt;&lt;span style="font-family: Arial;"&gt;&amp;#21069;&amp;#21015;&amp;#23433;&amp;#36890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69;&amp;#21015;&amp;#23433;&amp;#36890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069;&amp;#21015;&amp;#23433;&amp;#36890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069;&amp;#21015;&amp;#23433;&amp;#36890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069;&amp;#21015;&amp;#23433;&amp;#36890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069;&amp;#21015;&amp;#23433;&amp;#36890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21069;&amp;#21015;&amp;#23433;&amp;#36890;&amp;#33014;&amp;#22218;&amp;#38656;&amp;#27714;&amp;#20998;&amp;#26512;&lt;/span&gt;&lt;/span&gt;&lt;/div&gt;&lt;div&gt;&lt;span style="font-size: small;"&gt;&lt;span style="font-family: Arial;"&gt;&amp;#20108;&amp;#12289;2017-2022&amp;#24180;&amp;#20840;&amp;#29699;&amp;#21069;&amp;#21015;&amp;#23433;&amp;#36890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069;&amp;#21015;&amp;#23433;&amp;#36890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1069;&amp;#21015;&amp;#23433;&amp;#36890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069;&amp;#21015;&amp;#23433;&amp;#36890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069;&amp;#21015;&amp;#23433;&amp;#36890;&amp;#33014;&amp;#22218;&amp;#34892;&amp;#19994;&amp;#21457;&amp;#23637;&amp;#29366;&amp;#20917;&lt;/span&gt;&lt;/span&gt;&lt;/div&gt;&lt;div&gt;&lt;span style="font-size: small;"&gt;&lt;span style="font-family: Arial;"&gt;&amp;#19968;&amp;#12289;2017-2022&amp;#24180;&amp;#21069;&amp;#21015;&amp;#23433;&amp;#36890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069;&amp;#21015;&amp;#23433;&amp;#36890;&amp;#33014;&amp;#22218;&amp;#34892;&amp;#19994;&amp;#21457;&amp;#23637;&amp;#21160;&amp;#24577;&lt;/span&gt;&lt;/span&gt;&lt;/div&gt;&lt;div&gt;&lt;span style="font-size: small;"&gt;&lt;span style="font-family: Arial;"&gt;&amp;#19977;&amp;#12289;2017-2022&amp;#24180;&amp;#21069;&amp;#21015;&amp;#23433;&amp;#36890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069;&amp;#21015;&amp;#23433;&amp;#36890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069;&amp;#21015;&amp;#23433;&amp;#36890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21069;&amp;#21015;&amp;#23433;&amp;#36890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21069;&amp;#21015;&amp;#23433;&amp;#36890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21069;&amp;#21015;&amp;#23433;&amp;#36890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069;&amp;#21015;&amp;#23433;&amp;#36890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069;&amp;#21015;&amp;#23433;&amp;#36890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069;&amp;#21015;&amp;#23433;&amp;#36890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069;&amp;#21015;&amp;#23433;&amp;#36890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069;&amp;#21015;&amp;#23433;&amp;#36890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069;&amp;#21015;&amp;#23433;&amp;#36890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069;&amp;#21015;&amp;#23433;&amp;#36890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069;&amp;#21015;&amp;#23433;&amp;#36890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069;&amp;#21015;&amp;#23433;&amp;#36890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069;&amp;#21015;&amp;#23433;&amp;#36890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069;&amp;#21015;&amp;#23433;&amp;#36890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069;&amp;#21015;&amp;#23433;&amp;#36890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069;&amp;#21015;&amp;#23433;&amp;#36890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069;&amp;#21015;&amp;#23433;&amp;#36890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069;&amp;#21015;&amp;#23433;&amp;#36890;&amp;#33014;&amp;#2221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1475;&amp;#37329;&amp;#39069;&lt;/span&gt;&lt;/span&gt;&lt;/div&gt;&lt;div&gt;&lt;span style="font-size: small;"&gt;&lt;span style="font-family: Arial;"&gt;&amp;#20108;&amp;#12289;2017-2022&amp;#24180;&amp;#20013;&amp;#22269;&amp;#21069;&amp;#21015;&amp;#23433;&amp;#36890;&amp;#33014;&amp;#22218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069;&amp;#21015;&amp;#23433;&amp;#36890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069;&amp;#21015;&amp;#23433;&amp;#36890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069;&amp;#21015;&amp;#23433;&amp;#36890;&amp;#33014;&amp;#22218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069;&amp;#21015;&amp;#23433;&amp;#36890;&amp;#33014;&amp;#22218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069;&amp;#21015;&amp;#23433;&amp;#36890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21069;&amp;#21015;&amp;#23433;&amp;#36890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069;&amp;#21015;&amp;#23433;&amp;#36890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069;&amp;#21015;&amp;#23433;&amp;#36890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069;&amp;#21015;&amp;#23433;&amp;#36890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869;&amp;#33945;&amp;#21476;&amp;#24800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5215;&amp;#24503;&amp;#29141;&amp;#2379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614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6447;&amp;#26519;&amp;#30333;&amp;#395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35199;&amp;#36842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0161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8485;&amp;#35199;&amp;#21326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6196;&amp;#23792;&amp;#22825;&amp;#2285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1069;&amp;#21015;&amp;#23433;&amp;#36890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69;&amp;#21015;&amp;#23433;&amp;#36890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069;&amp;#21015;&amp;#23433;&amp;#36890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069;&amp;#21015;&amp;#23433;&amp;#36890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69;&amp;#21015;&amp;#23433;&amp;#36890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69;&amp;#21015;&amp;#23433;&amp;#36890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069;&amp;#21015;&amp;#23433;&amp;#36890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069;&amp;#21015;&amp;#23433;&amp;#36890;&amp;#33014;&amp;#22218;&amp;#24066;&amp;#22330;&amp;#31454;&amp;#20105;&amp;#36235;&amp;#21183;&lt;/span&gt;&lt;/span&gt;&lt;/div&gt;&lt;div&gt;&lt;span style="font-size: small;"&gt;&lt;span style="font-family: Arial;"&gt;&amp;#20108;&amp;#12289;2023-2029&amp;#24180;&amp;#21069;&amp;#21015;&amp;#23433;&amp;#36890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21069;&amp;#21015;&amp;#23433;&amp;#36890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21069;&amp;#21015;&amp;#23433;&amp;#36890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069;&amp;#21015;&amp;#23433;&amp;#36890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069;&amp;#21015;&amp;#23433;&amp;#36890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069;&amp;#21015;&amp;#23433;&amp;#36890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069;&amp;#21015;&amp;#23433;&amp;#36890;&amp;#33014;&amp;#2221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69;&amp;#21015;&amp;#23433;&amp;#36890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069;&amp;#21015;&amp;#23433;&amp;#36890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21069;&amp;#21015;&amp;#23433;&amp;#36890;&amp;#33014;&amp;#22218;&amp;#20135;&amp;#21697;&amp;#28040;&amp;#36153;&amp;#39044;&amp;#27979;&lt;/span&gt;&lt;/span&gt;&lt;/div&gt;&lt;div&gt;&lt;span style="font-size: small;"&gt;&lt;span style="font-family: Arial;"&gt;&amp;#20108;&amp;#12289;2023-2029&amp;#24180;&amp;#21069;&amp;#21015;&amp;#23433;&amp;#36890;&amp;#33014;&amp;#22218;&amp;#24066;&amp;#22330;&amp;#35268;&amp;#27169;&amp;#39044;&amp;#27979;&lt;/span&gt;&lt;/span&gt;&lt;/div&gt;&lt;div&gt;&lt;span style="font-size: small;"&gt;&lt;span style="font-family: Arial;"&gt;&amp;#19977;&amp;#12289;2023-2029&amp;#24180;&amp;#21069;&amp;#21015;&amp;#23433;&amp;#36890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21069;&amp;#21015;&amp;#23433;&amp;#36890;&amp;#33014;&amp;#22218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21069;&amp;#21015;&amp;#23433;&amp;#36890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069;&amp;#21015;&amp;#23433;&amp;#36890;&amp;#33014;&amp;#22218;&amp;#34892;&amp;#19994;&amp;#20379;&amp;#38656;&amp;#39044;&amp;#27979;&lt;/span&gt;&lt;/span&gt;&lt;/div&gt;&lt;div&gt;&lt;span style="font-size: small;"&gt;&lt;span style="font-family: Arial;"&gt;&amp;#19968;&amp;#12289;2023-2029&amp;#24180;&amp;#21069;&amp;#21015;&amp;#23433;&amp;#36890;&amp;#33014;&amp;#22218;&amp;#34892;&amp;#19994;&amp;#20379;&amp;#32473;&amp;#39044;&amp;#27979;&lt;/span&gt;&lt;/span&gt;&lt;/div&gt;&lt;div&gt;&lt;span style="font-size: small;"&gt;&lt;span style="font-family: Arial;"&gt;&amp;#20108;&amp;#12289;2023-2029&amp;#24180;&amp;#21069;&amp;#21015;&amp;#23433;&amp;#36890;&amp;#33014;&amp;#22218;&amp;#34892;&amp;#19994;&amp;#20135;&amp;#37327;&amp;#39044;&amp;#27979;&lt;/span&gt;&lt;/span&gt;&lt;/div&gt;&lt;div&gt;&lt;span style="font-size: small;"&gt;&lt;span style="font-family: Arial;"&gt;&amp;#19977;&amp;#12289;2023-2029&amp;#24180;&amp;#21069;&amp;#21015;&amp;#23433;&amp;#36890;&amp;#33014;&amp;#22218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069;&amp;#21015;&amp;#23433;&amp;#36890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069;&amp;#21015;&amp;#23433;&amp;#36890;&amp;#33014;&amp;#22218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1069;&amp;#21015;&amp;#23433;&amp;#36890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069;&amp;#21015;&amp;#23433;&amp;#36890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069;&amp;#21015;&amp;#23433;&amp;#36890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069;&amp;#21015;&amp;#23433;&amp;#36890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069;&amp;#21015;&amp;#23433;&amp;#36890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069;&amp;#21015;&amp;#23433;&amp;#36890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69;&amp;#21015;&amp;#23433;&amp;#36890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069;&amp;#21015;&amp;#23433;&amp;#36890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069;&amp;#21015;&amp;#23433;&amp;#36890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069;&amp;#21015;&amp;#23433;&amp;#36890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069;&amp;#21015;&amp;#23433;&amp;#36890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069;&amp;#21015;&amp;#23433;&amp;#36890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069;&amp;#21015;&amp;#23433;&amp;#36890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015;&amp;#23433;&amp;#36890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21069;&amp;#21015;&amp;#23433;&amp;#36890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069;&amp;#21015;&amp;#23433;&amp;#36890;&amp;#33014;&amp;#2221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069;&amp;#21015;&amp;#23433;&amp;#36890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069;&amp;#21015;&amp;#23433;&amp;#36890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069;&amp;#21015;&amp;#23433;&amp;#36890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21697;&amp;#20986;&amp;#21475;&amp;#25968;&amp;#37327;&lt;/span&gt;&lt;/span&gt;&lt;/div&gt;&lt;div&gt;&lt;span style="font-size: small;"&gt;&lt;span style="font-family: Arial;"&gt;&amp;#22270;&amp;#34920;&amp;#65306;2017-2022&amp;#24180;&amp;#20013;&amp;#22269;&amp;#21069;&amp;#21015;&amp;#23433;&amp;#36890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069;&amp;#21015;&amp;#23433;&amp;#36890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069;&amp;#21015;&amp;#23433;&amp;#36890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069;&amp;#21015;&amp;#23433;&amp;#36890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1.html"&gt;http://www.cction.com/report/202301/33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