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7;&amp;#31958;&amp;#3359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7;&amp;#31958;&amp;#3359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7;&amp;#31958;&amp;#3359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98.html"&gt;http://www.cction.com/report/202303/34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477;&amp;#31958;&amp;#3359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8477;&amp;#31958;&amp;#3359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477;&amp;#31958;&amp;#3359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477;&amp;#31958;&amp;#3359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477;&amp;#31958;&amp;#3359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8477;&amp;#31958;&amp;#3359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477;&amp;#31958;&amp;#3359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477;&amp;#31958;&amp;#3359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477;&amp;#31958;&amp;#3359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477;&amp;#31958;&amp;#3359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477;&amp;#31958;&amp;#335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38477;&amp;#31958;&amp;#3359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38477;&amp;#31958;&amp;#3359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38477;&amp;#31958;&amp;#3359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38477;&amp;#31958;&amp;#33590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38477;&amp;#31958;&amp;#3359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38477;&amp;#31958;&amp;#3359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477;&amp;#31958;&amp;#3359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477;&amp;#31958;&amp;#3359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8477;&amp;#31958;&amp;#3359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8477;&amp;#31958;&amp;#3359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477;&amp;#31958;&amp;#3359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477;&amp;#31958;&amp;#3359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477;&amp;#31958;&amp;#3359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477;&amp;#31958;&amp;#3359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477;&amp;#31958;&amp;#3359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 &amp;#38477;&amp;#31958;&amp;#3359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8477;&amp;#31958;&amp;#3359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38477;&amp;#31958;&amp;#3359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38477;&amp;#31958;&amp;#3359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477;&amp;#31958;&amp;#3359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38477;&amp;#31958;&amp;#3359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477;&amp;#31958;&amp;#3359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477;&amp;#31958;&amp;#3359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8477;&amp;#31958;&amp;#3359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8477;&amp;#31958;&amp;#3359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38477;&amp;#31958;&amp;#3359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38477;&amp;#31958;&amp;#3359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8477;&amp;#31958;&amp;#3359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8477;&amp;#31958;&amp;#3359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8477;&amp;#31958;&amp;#3359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8477;&amp;#31958;&amp;#3359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477;&amp;#31958;&amp;#3359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8477;&amp;#31958;&amp;#3359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38477;&amp;#31958;&amp;#3359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477;&amp;#31958;&amp;#3359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477;&amp;#31958;&amp;#3359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477;&amp;#31958;&amp;#3359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477;&amp;#31958;&amp;#3359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38477;&amp;#31958;&amp;#3359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477;&amp;#31958;&amp;#3359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77;&amp;#31958;&amp;#3359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77;&amp;#31958;&amp;#3359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477;&amp;#31958;&amp;#3359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77;&amp;#31958;&amp;#3359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77;&amp;#31958;&amp;#3359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477;&amp;#31958;&amp;#3359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77;&amp;#31958;&amp;#3359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77;&amp;#31958;&amp;#3359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477;&amp;#31958;&amp;#3359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477;&amp;#31958;&amp;#3359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77;&amp;#31958;&amp;#3359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8477;&amp;#31958;&amp;#3359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477;&amp;#31958;&amp;#3359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477;&amp;#31958;&amp;#3359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8477;&amp;#31958;&amp;#3359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38477;&amp;#31958;&amp;#33590;&amp;#34892;&amp;#19994;&amp;#25237;&amp;#36164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477;&amp;#31958;&amp;#3359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477;&amp;#31958;&amp;#3359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477;&amp;#31958;&amp;#3359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477;&amp;#31958;&amp;#3359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477;&amp;#31958;&amp;#3359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8477;&amp;#31958;&amp;#3359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77;&amp;#31958;&amp;#3359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477;&amp;#31958;&amp;#3359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77;&amp;#31958;&amp;#3359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477;&amp;#31958;&amp;#3359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77;&amp;#31958;&amp;#3359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8477;&amp;#31958;&amp;#3359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8477;&amp;#31958;&amp;#3359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8477;&amp;#31958;&amp;#3359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8477;&amp;#31958;&amp;#3359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8477;&amp;#31958;&amp;#3359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8477;&amp;#31958;&amp;#3359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8477;&amp;#31958;&amp;#3359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77;&amp;#31958;&amp;#3359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8477;&amp;#31958;&amp;#3359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8477;&amp;#31958;&amp;#33590;2023-2029&amp;#24180;&amp;#20215;&amp;#26684;&amp;#2535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0013;&amp;#22269;&amp;#38477;&amp;#31958;&amp;#3359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77;&amp;#31958;&amp;#3359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477;&amp;#31958;&amp;#3359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8477;&amp;#31958;&amp;#3359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8477;&amp;#31958;&amp;#3359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8477;&amp;#31958;&amp;#3359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477;&amp;#31958;&amp;#3359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477;&amp;#31958;&amp;#3359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477;&amp;#31958;&amp;#3359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477;&amp;#31958;&amp;#3359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477;&amp;#31958;&amp;#3359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477;&amp;#31958;&amp;#3359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98.html"&gt;http://www.cction.com/report/202303/34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