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1995;&amp;#3247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1995;&amp;#3247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1995;&amp;#3247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13.html"&gt;http://www.cction.com/report/202305/357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884;&amp;#20837;&amp;#24335;&amp;#31995;&amp;#32479;&amp;#65288;Embedded system&amp;#65289;&amp;#65292;&amp;#26159;&amp;#19968;&amp;#31181;&amp;ldquo;&amp;#23436;&amp;#20840;&amp;#23884;&amp;#20837;&amp;#21463;&amp;#25511;&amp;#22120;&amp;#20214;&amp;#20869;&amp;#37096;&amp;#65292;&amp;#20026;&amp;#29305;&amp;#23450;&amp;#24212;&amp;#29992;&amp;#32780;&amp;#35774;&amp;#35745;&amp;#30340;&amp;#19987;&amp;#29992;&amp;#35745;&amp;#31639;&amp;#26426;&amp;#31995;&amp;#32479;&amp;rdquo;&amp;#65292;&amp;#26681;&amp;#25454;&amp;#33521;&amp;#22269;&amp;#30005;&amp;#27668;&amp;#24037;&amp;#31243;&amp;#24072;&amp;#21327;&amp;#20250;&amp;#65288; U.K. Institution of Electrical Engineer&amp;#65289;&amp;#30340;&amp;#23450;&amp;#20041;&amp;#65292;&amp;#23884;&amp;#20837;&amp;#24335;&amp;#31995;&amp;#32479;&amp;#20026;&amp;#25511;&amp;#21046;&amp;#12289;&amp;#30417;&amp;#35270;&amp;#25110;&amp;#36741;&amp;#21161;&amp;#35774;&amp;#22791;&amp;#12289;&amp;#26426;&amp;#22120;&amp;#25110;&amp;#29992;&amp;#20110;&amp;#24037;&amp;#21378;&amp;#36816;&amp;#20316;&amp;#30340;&amp;#35774;&amp;#22791;&amp;#12290;&amp;#19982;&amp;#20010;&amp;#20154;&amp;#35745;&amp;#31639;&amp;#26426;&amp;#36825;&amp;#26679;&amp;#30340;&amp;#36890;&amp;#29992;&amp;#35745;&amp;#31639;&amp;#26426;&amp;#31995;&amp;#32479;&amp;#19981;&amp;#21516;&amp;#65292;&amp;#23884;&amp;#20837;&amp;#24335;&amp;#31995;&amp;#32479;&amp;#36890;&amp;#24120;&amp;#25191;&amp;#34892;&amp;#30340;&amp;#26159;&amp;#24102;&amp;#26377;&amp;#29305;&amp;#23450;&amp;#35201;&amp;#27714;&amp;#30340;&amp;#39044;&amp;#20808;&amp;#23450;&amp;#20041;&amp;#30340;&amp;#20219;&amp;#21153;&amp;#12290;&amp;#30001;&amp;#20110;&amp;#23884;&amp;#20837;&amp;#24335;&amp;#31995;&amp;#32479;&amp;#21482;&amp;#38024;&amp;#23545;&amp;#19968;&amp;#39033;&amp;#29305;&amp;#27530;&amp;#30340;&amp;#20219;&amp;#21153;&amp;#65292;&amp;#35774;&amp;#35745;&amp;#20154;&amp;#21592;&amp;#33021;&amp;#22815;&amp;#23545;&amp;#23427;&amp;#36827;&amp;#34892;&amp;#20248;&amp;#21270;&amp;#65292;&amp;#20943;&amp;#23567;&amp;#23610;&amp;#23544;&amp;#38477;&amp;#20302;&amp;#25104;&amp;#26412;&amp;#12290;&amp;#23884;&amp;#20837;&amp;#24335;&amp;#31995;&amp;#32479;&amp;#36890;&amp;#24120;&amp;#36827;&amp;#34892;&amp;#22823;&amp;#37327;&amp;#29983;&amp;#20135;&amp;#65292;&amp;#25152;&amp;#20197;&amp;#21333;&amp;#20010;&amp;#30340;&amp;#25104;&amp;#26412;&amp;#33410;&amp;#32422;&amp;#65292;&amp;#33021;&amp;#22815;&amp;#38543;&amp;#30528;&amp;#20135;&amp;#37327;&amp;#36827;&amp;#34892;&amp;#25104;&amp;#30334;&amp;#19978;&amp;#21315;&amp;#30340;&amp;#25918;&amp;#22823;&amp;#12290;&lt;/div&gt;&lt;div&gt;&amp;#20013;&amp;#20225;&amp;#39038;&amp;#38382;&amp;#32593;&amp;#21457;&amp;#24067;&amp;#30340;&amp;#12298;2023-2029&amp;#24180;&amp;#20013;&amp;#22269;&amp;#23884;&amp;#20837;&amp;#24335;&amp;#31995;&amp;#32479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3884;&amp;#20837;&amp;#24335;&amp;#31995;&amp;#32479;&amp;#34892;&amp;#19994;&amp;#24066;&amp;#22330;&amp;#21457;&amp;#23637;&amp;#29615;&amp;#22659;&amp;#12289;&amp;#23884;&amp;#20837;&amp;#24335;&amp;#31995;&amp;#32479;&amp;#25972;&amp;#20307;&amp;#36816;&amp;#34892;&amp;#24577;&amp;#21183;&amp;#31561;&amp;#65292;&amp;#25509;&amp;#30528;&amp;#20998;&amp;#26512;&amp;#20102;&amp;#23884;&amp;#20837;&amp;#24335;&amp;#31995;&amp;#32479;&amp;#34892;&amp;#19994;&amp;#24066;&amp;#22330;&amp;#36816;&amp;#34892;&amp;#30340;&amp;#29616;&amp;#29366;&amp;#65292;&amp;#28982;&amp;#21518;&amp;#20171;&amp;#32461;&amp;#20102;&amp;#23884;&amp;#20837;&amp;#24335;&amp;#31995;&amp;#32479;&amp;#24066;&amp;#22330;&amp;#31454;&amp;#20105;&amp;#26684;&amp;#23616;&amp;#12290;&amp;#38543;&amp;#21518;&amp;#65292;&amp;#25253;&amp;#21578;&amp;#23545;&amp;#23884;&amp;#20837;&amp;#24335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31995;&amp;#32479;&amp;#34892;&amp;#19994;&amp;#21457;&amp;#23637;&amp;#36235;&amp;#21183;&amp;#19982;&amp;#25237;&amp;#36164;&amp;#39044;&amp;#27979;&amp;#12290;&amp;#24744;&amp;#33509;&amp;#24819;&amp;#23545;&amp;#23884;&amp;#20837;&amp;#24335;&amp;#31995;&amp;#32479;&amp;#20135;&amp;#19994;&amp;#26377;&amp;#20010;&amp;#31995;&amp;#32479;&amp;#30340;&amp;#20102;&amp;#35299;&amp;#25110;&amp;#32773;&amp;#24819;&amp;#25237;&amp;#36164;&amp;#23884;&amp;#20837;&amp;#24335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12289;2020&amp;#24180;&amp;#20840;&amp;#29699;&amp;#23884;&amp;#20837;&amp;#24335;&amp;#31995;&amp;#32479;&amp;#20135;&amp;#19994;&amp;#21457;&amp;#23637;&amp;#27010;&amp;#20917;&lt;/div&gt;&lt;div&gt;&amp;#65288;&amp;#19968;&amp;#65289; &amp;#21457;&amp;#23637;&amp;#29616;&amp;#29366;&lt;/div&gt;&lt;div&gt;&amp;#65288;&amp;#20108;&amp;#65289; &amp;#21457;&amp;#23637;&amp;#29305;&amp;#28857;&lt;/div&gt;&lt;div&gt;1&amp;#12289;&amp;#20135;&amp;#19994;&amp;#20998;&amp;#24067;&lt;/div&gt;&lt;div&gt;2&amp;#12289;&amp;#31454;&amp;#20105;&amp;#29305;&amp;#28857;&lt;/div&gt;&lt;div&gt;&amp;#65288;&amp;#19977;&amp;#65289; &amp;#20027;&amp;#35201;&amp;#22269;&amp;#23478;&amp;#21644;&amp;#22320;&amp;#21306;&amp;#21457;&amp;#23637;&amp;#27010;&amp;#35201;&lt;/div&gt;&lt;div&gt;1&amp;#12289;&amp;#32654;&amp;#22269;&amp;#65306;&amp;#23884;&amp;#20837;&amp;#24335;&amp;#20135;&amp;#19994;&amp;#30340;&amp;#39046;&amp;#23548;&amp;#32773;&lt;/div&gt;&lt;div&gt;2&amp;#12289;&amp;#26085;&amp;#26412;&amp;#65306;&amp;#23478;&amp;#30005;&amp;#39046;&amp;#22495;&amp;#39046;&amp;#20808;&amp;#32773;&lt;/div&gt;&lt;div&gt;3&amp;#12289;&amp;#27431;&amp;#27954;&amp;#65306;&amp;#23884;&amp;#20837;&amp;#24335;&amp;#36719;&amp;#20214;&amp;#31995;&amp;#32479;&amp;#20855;&amp;#26377;&amp;#20248;&amp;#21183;&lt;/div&gt;&lt;div&gt;4&amp;#12289;&amp;#20122;&amp;#22826;&amp;#65306;&amp;#20135;&amp;#19994;&amp;#36716;&amp;#31227;&amp;#21644;&amp;#24212;&amp;#29992;&amp;#38656;&amp;#27714;&amp;#21452;&amp;#37325;&amp;#25512;&amp;#21160;&lt;/div&gt;&lt;div&gt;&amp;nbsp;&lt;/div&gt;&lt;div&gt;&amp;#31532;2&amp;#31456;&amp;#12289;2020&amp;#24180;&amp;#20013;&amp;#22269;&amp;#23884;&amp;#20837;&amp;#24335;&amp;#31995;&amp;#32479;&amp;#20135;&amp;#19994;&amp;#21457;&amp;#23637;&amp;#27010;&amp;#20917;&lt;/div&gt;&lt;div&gt;&amp;#65288;&amp;#19968;&amp;#65289; &amp;#21457;&amp;#23637;&amp;#29615;&amp;#22659;&lt;/div&gt;&lt;div&gt;1&amp;#12289;&amp;#25919;&amp;#31574;&amp;#29615;&amp;#22659;&lt;/div&gt;&lt;div&gt;2&amp;#12289;&amp;#32463;&amp;#27982;&amp;#29615;&amp;#22659;&lt;/div&gt;&lt;div&gt;3&amp;#12289;&amp;#31038;&amp;#20250;&amp;#29615;&amp;#22659;&lt;/div&gt;&lt;div&gt;4&amp;#12289;&amp;#25216;&amp;#26415;&amp;#29615;&amp;#22659;&lt;/div&gt;&lt;div&gt;&amp;#65288;&amp;#20108;&amp;#65289; &amp;#21457;&amp;#23637;&amp;#29616;&amp;#29366;&lt;/div&gt;&lt;div&gt;1&amp;#12289;&amp;#20135;&amp;#19994;&amp;#35268;&amp;#27169;&lt;/div&gt;&lt;div&gt;2&amp;#12289;&amp;#20135;&amp;#19994;&amp;#32467;&amp;#26500;&lt;/div&gt;&lt;div&gt;&amp;#65288;&amp;#19977;&amp;#65289; &amp;#21457;&amp;#23637;&amp;#29305;&amp;#28857;&lt;/div&gt;&lt;div&gt;1&amp;#12289;&amp;#20135;&amp;#19994;&amp;#20998;&amp;#24067;&lt;/div&gt;&lt;div&gt;2&amp;#12289;&amp;#31454;&amp;#20105;&amp;#29305;&amp;#28857;&lt;/div&gt;&lt;div&gt;&amp;#65288;&amp;#22235;&amp;#65289; &amp;#37325;&amp;#28857;&amp;#30465;&amp;#24066;&amp;#21457;&amp;#23637;&amp;#27010;&amp;#20917;&lt;/div&gt;&lt;div&gt;1&amp;#12289;&amp;#21271;&amp;#20140;&amp;#65306;&amp;#20197;&amp;#24212;&amp;#29992;&amp;#20419;&amp;#21457;&amp;#23637;&amp;#65292;&amp;#21306;&amp;#20301;&amp;#20248;&amp;#21183;&amp;#26126;&amp;#26174;&lt;/div&gt;&lt;div&gt;2&amp;#12289;&amp;#19978;&amp;#28023;&amp;#65306;&amp;#20135;&amp;#21697;&amp;#38656;&amp;#27714;&amp;#29301;&amp;#24341;&amp;#12289;&amp;#33258;&amp;#20027;&amp;#21019;&amp;#26032;&amp;#25512;&amp;#21160;&amp;#12289;&amp;#30740;&amp;#21457;&amp;#24179;&amp;#21488;&amp;#26381;&amp;#21153;&lt;/div&gt;&lt;div&gt;3&amp;#12289;&amp;#24191;&amp;#19996;&amp;#65306;&amp;#23884;&amp;#20837;&amp;#24335;&amp;#36719;&amp;#20214;&amp;#25104;&amp;#20026;&amp;#20027;&amp;#21147;&amp;#20891;&amp;#65292;&amp;#36890;&amp;#20449;&amp;#35774;&amp;#22791;&amp;#39046;&amp;#22495;&amp;#29420;&amp;#20855;&amp;#29305;&amp;#33394;&lt;/div&gt;&lt;div&gt;&amp;nbsp;&lt;/div&gt;&lt;div&gt;&amp;#31532;3&amp;#31456;&amp;#12289;&amp;#20013;&amp;#22269;&amp;#23884;&amp;#20837;&amp;#24335;&amp;#31995;&amp;#32479;&amp;#20135;&amp;#19994;&amp;#38142;&amp;#20998;&amp;#26512;&lt;/div&gt;&lt;div&gt;&amp;#65288;&amp;#19968;&amp;#65289; &amp;#20135;&amp;#19994;&amp;#38142;&amp;#32467;&amp;#26500;&lt;/div&gt;&lt;div&gt;&amp;#65288;&amp;#20108;&amp;#65289; &amp;#20135;&amp;#19994;&amp;#29983;&amp;#21629;&amp;#21608;&amp;#26399;&amp;#20998;&amp;#26512;&lt;/div&gt;&lt;div&gt;1&amp;#12289;IP&amp;#25552;&amp;#20379;&amp;#65306;&amp;#29983;&amp;#23384;&amp;#26399;&amp;#36739;&amp;#38271;&amp;#65292;&amp;#30693;&amp;#35782;&amp;#20135;&amp;#26435;&amp;#20445;&amp;#25252;&amp;#26159;&amp;#20851;&amp;#38190;&lt;/div&gt;&lt;div&gt;2&amp;#12289;&amp;#33455;&amp;#29255;&amp;#35774;&amp;#35745;&amp;#21644;&amp;#21046;&amp;#36896;&amp;#65306;&amp;#31995;&amp;#32479;&amp;#22797;&amp;#26434;&amp;#65292;&amp;#29983;&amp;#21629;&amp;#21608;&amp;#26399;&amp;#36739;&amp;#38271;&lt;/div&gt;&lt;div&gt;3&amp;#12289;&amp;#23884;&amp;#20837;&amp;#24335;&amp;#36719;&amp;#20214;&amp;#24320;&amp;#21457;&amp;#65306;&amp;#29983;&amp;#21629;&amp;#21608;&amp;#26399;&amp;#27491;&amp;#22312;&amp;#36880;&amp;#28176;&amp;#21464;&amp;#30701;&lt;/div&gt;&lt;div&gt;4&amp;#12289;&amp;#23884;&amp;#20837;&amp;#24335;&amp;#24212;&amp;#29992;&amp;#31995;&amp;#32479;&amp;#65306;&amp;#24378;&amp;#35843;&amp;#21487;&amp;#32487;&amp;#25215;&amp;#24615;&amp;#21644;&amp;#25216;&amp;#26415;&amp;#34900;&amp;#25509;&amp;#24615;&amp;#65292;&amp;#21457;&amp;#23637;&amp;#31283;&amp;#23450;&lt;/div&gt;&lt;div&gt;&amp;#65288;&amp;#19977;&amp;#65289; &amp;#20135;&amp;#19994;&amp;#38142;&amp;#21508;&amp;#29615;&amp;#33410;&amp;#30408;&amp;#21033;&amp;#33021;&amp;#21147;&lt;/div&gt;&lt;div&gt;1&amp;#12289;IP&amp;#25552;&amp;#20379;&amp;#21830;&lt;/div&gt;&lt;div&gt;2&amp;#12289;&amp;#33455;&amp;#29255;&amp;#35774;&amp;#35745;&amp;#21644;&amp;#21046;&amp;#36896;&amp;#21378;&amp;#21830;&lt;/div&gt;&lt;div&gt;3&amp;#12289;&amp;#23884;&amp;#20837;&amp;#24335;&amp;#36719;&amp;#20214;&amp;#21378;&amp;#21830;&lt;/div&gt;&lt;div&gt;4&amp;#12289;&amp;#23884;&amp;#20837;&amp;#24335;&amp;#31995;&amp;#32479;&amp;#24212;&amp;#29992;&amp;#21378;&amp;#21830;&lt;/div&gt;&lt;div&gt;&amp;nbsp;&lt;/div&gt;&lt;div&gt;&amp;#31532;4&amp;#31456;&amp;#12289;2020&amp;#24180;&amp;#20013;&amp;#22269;&amp;#23884;&amp;#20837;&amp;#24335;&amp;#31995;&amp;#32479;&amp;#20135;&amp;#19994;&amp;#31454;&amp;#20105;&amp;#20998;&amp;#26512;&lt;/div&gt;&lt;div&gt;&amp;#65288;&amp;#19968;&amp;#65289; &amp;#25972;&amp;#20307;&amp;#31454;&amp;#20105;&amp;#26684;&amp;#23616;&lt;/div&gt;&lt;div&gt;1&amp;#12289;&amp;#29616;&amp;#26377;&amp;#21378;&amp;#21830;&amp;#38388;&amp;#31454;&amp;#20105;&lt;/div&gt;&lt;div&gt;2&amp;#12289;&amp;#28508;&amp;#22312;&amp;#36827;&amp;#20837;&amp;#32773;&amp;#19982;&amp;#26367;&amp;#20195;&amp;#20135;&amp;#21697;&lt;/div&gt;&lt;div&gt;3&amp;#12289;&amp;#20998;&amp;#39046;&amp;#22495;&amp;#21378;&amp;#21830;&amp;#31454;&amp;#20105;&lt;/div&gt;&lt;div&gt;&amp;#65288;&amp;#20108;&amp;#65289; &amp;#37325;&amp;#28857;&amp;#21378;&amp;#21830;&amp;#31454;&amp;#20105;&amp;#31574;&amp;#30053;&amp;#20998;&amp;#26512;&lt;/div&gt;&lt;div&gt;1&amp;#12289;ARM&amp;#65306;&amp;#20840;&amp;#29699;&amp;#24615;RISC&amp;#26631;&amp;#20934;&amp;#30340;&amp;#32532;&amp;#36896;&amp;#32773;&lt;/div&gt;&lt;div&gt;2&amp;#12289;MIPS&amp;#65306;&amp;#25552;&amp;#20379;&amp;#25968;&amp;#23383;&amp;#28040;&amp;#36153;&amp;#31867;&amp;#20135;&amp;#21697;&amp;#26631;&amp;#20934;&amp;#22788;&amp;#29702;&amp;#22120;&amp;#26550;&amp;#26500;&amp;#21450;&amp;#20869;&amp;#26680;&amp;#30340;&lt;/div&gt;&lt;div&gt;&amp;#20840;&amp;#29699;&amp;#39046;&amp;#20808;&amp;#21378;&amp;#21830;&lt;/div&gt;&lt;div&gt;3&amp;#12289;&amp;#33521;&amp;#29305;&amp;#23572;&amp;#65288;Intel&amp;#65289;&amp;#65306;&amp;#19987;&amp;#27880;&amp;#20010;&amp;#20154;&amp;#35745;&amp;#31639;&amp;#26426;&amp;#33455;&amp;#29255;&amp;#19994;&amp;#21153;&lt;/div&gt;&lt;div&gt;4&amp;#12289;&amp;#24503;&amp;#24030;&amp;#20202;&amp;#22120;&amp;#65288;TI&amp;#65289;&amp;#65306;&amp;#25968;&amp;#23383;&amp;#20449;&amp;#21495;&amp;#22788;&amp;#29702;&amp;#21450;&amp;#27169;&amp;#25311;&amp;#22120;&amp;#20214;&amp;#25216;&amp;#26415;&amp;#39046;&amp;#20808;&lt;/div&gt;&lt;div&gt;5&amp;#12289;&amp;#20013;&amp;#26143;&amp;#24494;&amp;#65288;Vimicro&amp;#65289;&amp;#65306;&amp;#33268;&amp;#21147;&amp;#20110;&amp;#24320;&amp;#21457;&amp;#20808;&amp;#36827;&amp;#30340;&amp;#25968;&amp;#23383;&amp;#22810;&amp;#23186;&amp;#20307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&lt;div&gt;6&amp;#12289;&amp;#39118;&amp;#27827;&amp;#65288;Windriver&amp;#65289;&amp;#65306;&amp;#20840;&amp;#29699;&amp;#35774;&amp;#22791;&amp;#36719;&amp;#20214;&amp;#20248;&amp;#21270;&amp;#65288;DSO&amp;#65289;&amp;#39046;&amp;#20808;&amp;#21830;&lt;/div&gt;&lt;div&gt;7&amp;#12289;&amp;#20449;&amp;#27604;&amp;#23433;&amp;#65288;Symbian&amp;#65289;&amp;#65306;&amp;#26234;&amp;#33021;&amp;#25163;&amp;#26426;&amp;#25805;&amp;#20316;&amp;#31995;&amp;#32479;&amp;#39046;&amp;#22495;&amp;#30340;&amp;#26377;&amp;#21147;&amp;#31454;&amp;#20105;&amp;#32773;&lt;/div&gt;&lt;div&gt;8&amp;#12289;&amp;#20975;&amp;#24605;&amp;#26122;&amp;#40527;&amp;#65306;&amp;#26412;&amp;#22303;&amp;#23884;&amp;#20837;&amp;#24335;&amp;#25805;&amp;#20316;&amp;#31995;&amp;#32479;&amp;#21378;&amp;#21830;&amp;#30340;&amp;#20195;&amp;#22270;&amp;#34920;&lt;/div&gt;&lt;div&gt;&amp;nbsp;&lt;/div&gt;&lt;div&gt;&amp;#31532;5&amp;#31456;&amp;#12289;2023-2029&amp;#24180;&amp;#23884;&amp;#20837;&amp;#24335;&amp;#31995;&amp;#32479;&amp;#20135;&amp;#19994;&amp;#21457;&amp;#23637;&amp;#39044;&amp;#27979;&lt;/div&gt;&lt;div&gt;&amp;#65288;&amp;#19968;&amp;#65289; &amp;#24433;&amp;#21709;&amp;#22240;&amp;#32032;&lt;/div&gt;&lt;div&gt;1&amp;#12289;&amp;#26377;&amp;#21033;&amp;#22240;&amp;#32032;&lt;/div&gt;&lt;div&gt;2&amp;#12289;&amp;#19981;&amp;#21033;&amp;#22240;&amp;#32032;&lt;/div&gt;&lt;div&gt;&amp;#65288;&amp;#20108;&amp;#65289; &amp;#21457;&amp;#23637;&amp;#39044;&amp;#27979;&lt;/div&gt;&lt;div&gt;1&amp;#12289;&amp;#35268;&amp;#27169;&amp;#39044;&amp;#27979;&lt;/div&gt;&lt;div&gt;2&amp;#12289;&amp;#32467;&amp;#26500;&amp;#39044;&amp;#27979;&lt;/div&gt;&lt;div&gt;&amp;nbsp;&lt;/div&gt;&lt;div&gt;&amp;#31532;6&amp;#31456;&amp;#12289;2023-2029&amp;#24180;&amp;#23884;&amp;#20837;&amp;#24335;&amp;#31995;&amp;#32479;&amp;#20135;&amp;#19994;&amp;#21457;&amp;#23637;&amp;#36235;&amp;#21183;&amp;#20998;&amp;#26512;&lt;/div&gt;&lt;div&gt;&amp;#65288;&amp;#19968;&amp;#65289; &amp;#20135;&amp;#21697;&amp;#25216;&amp;#26415;&amp;#36235;&amp;#21183;&lt;/div&gt;&lt;div&gt;1&amp;#12289;&amp;#31995;&amp;#32479;&amp;#35774;&amp;#35745;&amp;#65306;&amp;#36719;&amp;#30828;&amp;#20214;&amp;#21327;&amp;#21516;&amp;#35774;&amp;#35745;&amp;#25104;&amp;#20026;&amp;#24212;&amp;#29992;&amp;#36235;&amp;#21183;&lt;/div&gt;&lt;div&gt;2&amp;#12289;&amp;#34394;&amp;#25311;&amp;#31995;&amp;#32479;&amp;#21407;&amp;#22411;&amp;#65306;&amp;#25913;&amp;#21892;&amp;#23884;&amp;#20837;&amp;#24335;&amp;#31995;&amp;#32479;&amp;#24320;&amp;#21457;&amp;#27969;&amp;#31243;&lt;/div&gt;&lt;div&gt;3&amp;#12289;&amp;#22806;&amp;#24418;&amp;#21644;&amp;#24615;&amp;#33021;&amp;#65306;&amp;#20307;&amp;#31215;&amp;#23567;&amp;#12289;&amp;#32791;&amp;#30005;&amp;#20302;&amp;#25104;&amp;#20026;&amp;#36235;&amp;#21183;&lt;/div&gt;&lt;div&gt;4&amp;#12289;&amp;#20307;&amp;#31995;&amp;#32467;&amp;#26500;&amp;#65306;&amp;#19981;&amp;#26029;&amp;#20986;&amp;#26032;&amp;#65292;&amp;#31454;&amp;#20105;&amp;#28608;&amp;#28872;&lt;/div&gt;&lt;div&gt;5&amp;#12289;&amp;#24212;&amp;#29992;&amp;#24320;&amp;#21457;&amp;#65306;&amp;#36328;&amp;#24179;&amp;#21488;&amp;#25216;&amp;#26415;&amp;#24433;&amp;#21709;&amp;#28145;&amp;#36828;&lt;/div&gt;&lt;div&gt;&amp;#65288;&amp;#20108;&amp;#65289; &amp;#21378;&amp;#21830;&amp;#31454;&amp;#20105;&amp;#36235;&amp;#21183;&lt;/div&gt;&lt;div&gt;1&amp;#12289;&amp;#23884;&amp;#20837;&amp;#24335;&amp;#33455;&amp;#29255;IP&amp;#65306;&amp;#20013;&amp;#22269;&amp;#20844;&amp;#21496;&amp;#27491;&amp;#36880;&amp;#27493;&amp;#21521;&amp;#30528;&amp;#33391;&amp;#24615;&amp;#24490;&amp;#29615;&amp;#30340;&amp;#26041;&amp;#21521;&amp;#21457;&amp;#23637;&lt;/div&gt;&lt;div&gt;2&amp;#12289;&amp;#33455;&amp;#29255;&amp;#35774;&amp;#35745;&amp;#21644;&amp;#21046;&amp;#36896;&amp;#39046;&amp;#22495; &amp;#65306;&amp;#36890;&amp;#29992;&amp;#33455;&amp;#29255;&amp;#21046;&amp;#36896;&amp;#20225;&amp;#19994;&amp;#32439;&amp;#32439;&amp;#36827;&amp;#20837;&lt;/div&gt;&lt;div&gt;3&amp;#12289;&amp;#23884;&amp;#20837;&amp;#24335;&amp;#36719;&amp;#20214;&amp;#39046;&amp;#22495;&amp;#65306;&amp;#20415;&amp;#25658;&amp;#35774;&amp;#22791;&amp;#25805;&amp;#20316;&amp;#31995;&amp;#32479;&amp;#65288;OS&amp;#65289;&amp;#24066;&amp;#22330;&amp;#25104;&amp;#20026;&amp;#20105;&amp;#22842;&amp;#28966;&amp;#28857;&lt;/div&gt;&lt;div&gt;4&amp;#12289;&amp;#23884;&amp;#20837;&amp;#24335;&amp;#24212;&amp;#29992;&amp;#31995;&amp;#32479;&amp;#39046;&amp;#22495;&amp;#65306;3G&amp;#21644;&amp;#27773;&amp;#36710;&amp;#30005;&amp;#23376;&amp;#25104;&amp;#28909;&amp;#28857;&lt;/div&gt;&lt;div&gt;&amp;#65288;&amp;#19977;&amp;#65289; &amp;#20135;&amp;#19994;&amp;#25104;&amp;#38271;&amp;#36235;&amp;#21183;&lt;/div&gt;&lt;div&gt;1&amp;#12289;&amp;#20004;&amp;#21270;&amp;#34701;&amp;#21512;&amp;#36827;&amp;#31243;&amp;#26085;&amp;#30410;&amp;#21152;&amp;#24555;&amp;#65292;&amp;#23884;&amp;#20837;&amp;#24335;&amp;#31995;&amp;#32479;&amp;#25512;&amp;#21160;&amp;#20316;&amp;#29992;&amp;#20984;&amp;#26174;&lt;/div&gt;&lt;div&gt;2&amp;#12289;&amp;#20135;&amp;#19994;&amp;#21457;&amp;#23637;&amp;#30001;&amp;#25216;&amp;#26415;&amp;#39537;&amp;#21160;&amp;#36716;&amp;#21521;&amp;#24212;&amp;#29992;&amp;#39537;&amp;#21160;&lt;/div&gt;&lt;div&gt;3&amp;#12289;&amp;#23884;&amp;#20837;&amp;#24335;CPU&amp;#39046;&amp;#22495;&amp;#23558;&amp;#24471;&amp;#21040;&amp;#26356;&amp;#22823;&amp;#21457;&amp;#23637;&lt;/div&gt;&lt;div&gt;4&amp;#12289;&amp;#23884;&amp;#20837;&amp;#24335;&amp;#36719;&amp;#20214;&amp;#23558;&amp;#25104;&amp;#20026;&amp;#31454;&amp;#20105;&amp;#30340;&amp;#37325;&amp;#28857;&lt;/div&gt;&lt;div&gt;5&amp;#12289;&amp;#26631;&amp;#20934;&amp;#25512;&amp;#21160;&amp;#20135;&amp;#19994;&amp;#21521;&amp;#21327;&amp;#21516;&amp;#21270;&amp;#39640;&amp;#32423;&amp;#21270;&amp;#21457;&amp;#23637;&lt;/div&gt;&lt;div&gt;&amp;nbsp;&lt;/div&gt;&lt;div&gt;&amp;#31532;7&amp;#31456;&amp;#12289;2023-2029&amp;#24180;&amp;#20013;&amp;#22269;&amp;#23884;&amp;#20837;&amp;#24335;&amp;#31995;&amp;#32479;&amp;#20135;&amp;#19994;&amp;#25237;&amp;#36164;&amp;#26426;&amp;#20250;&amp;#20998;&amp;#26512;&lt;/div&gt;&lt;div&gt;&amp;#65288;&amp;#19968;&amp;#65289; &amp;#23884;&amp;#20837;&amp;#24335;&amp;#20135;&amp;#19994;&amp;#25237;&amp;#36164;&amp;#20215;&amp;#20540;&amp;#35780;&amp;#20215;&amp;#20307;&amp;#31995;&lt;/div&gt;&lt;div&gt;&amp;#65288;&amp;#20108;&amp;#65289; &amp;#23884;&amp;#20837;&amp;#24335;&amp;#20135;&amp;#19994;&amp;#25237;&amp;#36164;&amp;#20215;&amp;#20540;&amp;#35780;&amp;#20215;&amp;#32467;&amp;#26524;&lt;/div&gt;&lt;div&gt;1&amp;#12289;&amp;#25972;&amp;#20307;&amp;#25237;&amp;#36164;&amp;#20215;&amp;#20540;&lt;/div&gt;&lt;div&gt;2&amp;#12289;&amp;#32454;&amp;#20998;&amp;#39046;&amp;#22495;&amp;#25237;&amp;#36164;&amp;#20215;&amp;#20540;&lt;/div&gt;&lt;div&gt;&amp;#65288;&amp;#19977;&amp;#65289; &amp;#37325;&amp;#28857;&amp;#39046;&amp;#22495;&amp;#25237;&amp;#36164;&amp;#26426;&amp;#20250;&amp;#20998;&amp;#26512;&lt;/div&gt;&lt;div&gt;1&amp;#12289;&amp;#27773;&amp;#36710;&amp;#30005;&amp;#23376;&amp;#65306;&amp;#21033;&amp;#28070;&amp;#35825;&amp;#20154;&amp;#65292;&amp;#20294;&amp;#36827;&amp;#20837;&amp;#22721;&amp;#22418;&amp;#36739;&amp;#39640;&lt;/div&gt;&lt;div&gt;2&amp;#12289;&amp;#28040;&amp;#36153;&amp;#30005;&amp;#23376;&amp;#65306;&amp;#31227;&amp;#21160;&amp;#35745;&amp;#31639;&amp;#35774;&amp;#22791;&amp;#12289;&amp;#25968;&amp;#30721;&amp;#12289;&amp;#23478;&amp;#30005;&amp;#31561;&amp;#39046;&amp;#22495;&amp;#26159;&amp;#25237;&amp;#36164;&amp;#28909;&amp;#28857;&lt;/div&gt;&lt;div&gt;3&amp;#12289;&amp;#20449;&amp;#24687;&amp;#23478;&amp;#30005;&amp;#65306;&amp;#20449;&amp;#24687;&amp;#26234;&amp;#33021;&amp;#23478;&amp;#23621;&amp;#26159;&amp;#26410;&amp;#26469;&amp;#30340;&amp;#21457;&amp;#23637;&amp;#26041;&amp;#21521;&lt;/div&gt;&lt;div&gt;4&amp;#12289;&amp;#21307;&amp;#30103;&amp;#20202;&amp;#22120;&amp;#65306;&amp;#25216;&amp;#26415;&amp;#22721;&amp;#22418;&amp;#36739;&amp;#39640;&lt;/div&gt;&lt;div&gt;5&amp;#12289;&amp;#21830;&amp;#19994;&amp;#24212;&amp;#29992;&amp;#65306;&amp;#31246;&amp;#25511;&amp;#25910;&amp;#27454;&amp;#26426;&amp;#31561;&amp;#39046;&amp;#22495;&amp;#20540;&amp;#24471;&amp;#20851;&amp;#27880;&lt;/div&gt;&lt;div&gt;6&amp;#12289;&amp;#24037;&amp;#19994;&amp;#25511;&amp;#21046;&amp;#65306;&amp;#24066;&amp;#22330;&amp;#24040;&amp;#22823;&lt;/div&gt;&lt;div&gt;&amp;nbsp;&lt;/div&gt;&lt;div&gt;&amp;#31532;8&amp;#31456;&amp;#12289;&amp;#24314;&amp;#35758;&lt;/div&gt;&lt;div&gt;&amp;#65288;&amp;#19968;&amp;#65289; &amp;#23545;&amp;#25919;&amp;#24220;&amp;#30340;&amp;#24314;&amp;#35758;&lt;/div&gt;&lt;div&gt;1&amp;#12289;&amp;#25552;&amp;#20379;&amp;#33391;&amp;#22909;&amp;#25919;&amp;#31574;&amp;#23548;&amp;#21521;&lt;/div&gt;&lt;div&gt;2&amp;#12289;&amp;#25171;&amp;#36896;&amp;#20135;&amp;#19994;&amp;#32852;&amp;#30431;&lt;/div&gt;&lt;div&gt;3&amp;#12289;&amp;#35774;&amp;#31435;&amp;#23884;&amp;#20837;&amp;#24335;&amp;#31995;&amp;#32479;&amp;#24320;&amp;#21457;&amp;#19987;&amp;#39033;&amp;#22522;&amp;#37329;&amp;#19982;&amp;#24179;&amp;#21488;&lt;/div&gt;&lt;div&gt;4&amp;#12289;&amp;#23436;&amp;#21892;&amp;#39118;&amp;#38505;&amp;#25237;&amp;#36164;&amp;#26426;&amp;#21046;&lt;/div&gt;&lt;div&gt;5&amp;#12289;&amp;#40723;&amp;#21169;&amp;#38754;&amp;#21521;&amp;#19994;&amp;#30028;&amp;#30340;&amp;#38656;&amp;#27714;&amp;#22521;&amp;#20859;&amp;#20154;&amp;#25165;&lt;/div&gt;&lt;div&gt;&amp;#65288;&amp;#20108;&amp;#65289; &amp;#23545;&amp;#20225;&amp;#19994;&amp;#30340;&amp;#24314;&amp;#35758;&lt;/div&gt;&lt;div&gt;1&amp;#12289;&amp;#21457;&amp;#23637;&amp;#33258;&amp;#20027;&amp;#21019;&amp;#26032;&amp;#25216;&amp;#26415;&lt;/div&gt;&lt;div&gt;2&amp;#12289;&amp;#30475;&amp;#37325;&amp;#23884;&amp;#20837;&amp;#24335;&amp;#36719;&amp;#20214;&amp;#24320;&amp;#21457;&lt;/div&gt;&lt;div&gt;&amp;#65288;&amp;#19977;&amp;#65289; &amp;#23545;&amp;#25237;&amp;#36164;&amp;#32773;&amp;#30340;&amp;#24314;&amp;#35758;&lt;/div&gt;&lt;div&gt;1&amp;#12289;&amp;#25226;&amp;#25569;&amp;#25353;&amp;#38656;&amp;#25237;&amp;#36164;&amp;#21407;&amp;#21017;&amp;#65292;&amp;#21512;&amp;#29702;&amp;#35268;&amp;#36991;&amp;#25237;&amp;#36164;&amp;#39118;&amp;#38505;&lt;/div&gt;&lt;div&gt;2&amp;#12289;&amp;#19982;&amp;#20225;&amp;#19994;&amp;#20999;&amp;#23454;&amp;#21512;&amp;#20316;&amp;#65292;&amp;#26377;&amp;#25928;&amp;#25193;&amp;#22823;&amp;#25237;&amp;#36164;&amp;#25910;&amp;#30410;&lt;/div&gt;&lt;div&gt;&amp;nbsp;&lt;/div&gt;&lt;div&gt;&amp;#37096;&amp;#20998;&amp;#22270;&amp;#34920;&amp;#30446;&amp;#24405;&amp;#65306;&lt;/div&gt;&lt;div&gt;&amp;#22270;&amp;#34920;12023-2029&amp;#24180;&amp;#20840;&amp;#29699;&amp;#23884;&amp;#20837;&amp;#24335;&amp;#31995;&amp;#32479;&amp;#20135;&amp;#19994;&amp;#35268;&amp;#27169;&amp;#21450;&amp;#22686;&amp;#38271;&lt;/div&gt;&lt;div&gt;&amp;#22270;&amp;#34920;2 &amp;#37096;&amp;#20998;&amp;#25919;&amp;#24220;&amp;#25903;&amp;#25345;&amp;#23884;&amp;#20837;&amp;#24335;&amp;#36719;&amp;#20214;&amp;#30456;&amp;#20851;&amp;#39033;&amp;#30446;&amp;#21015;&amp;#22270;&amp;#34920;&lt;/div&gt;&lt;div&gt;&amp;#22270;&amp;#34920;32023-2029&amp;#24180;&amp;#20013;&amp;#22269;&amp;#23884;&amp;#20837;&amp;#24335;&amp;#31995;&amp;#32479;&amp;#20135;&amp;#19994;&amp;#35268;&amp;#27169;&amp;#21450;&amp;#22686;&amp;#38271;&lt;/div&gt;&lt;div&gt;&amp;#22270;&amp;#34920;4 &amp;#25805;&amp;#20316;&amp;#31995;&amp;#32479;&amp;#26680;&amp;#24515;&amp;#25216;&amp;#26415;&amp;#20195;&amp;#22270;&amp;#34920;&amp;#24615;&amp;#20135;&amp;#21697;&amp;#21450;&amp;#21378;&amp;#21830;&lt;/div&gt;&lt;div&gt;&amp;#22270;&amp;#34920;5 &amp;#23884;&amp;#20837;&amp;#24335;&amp;#31995;&amp;#32479;&amp;#38598;&amp;#32858;&amp;#30340;&amp;#24212;&amp;#29992;&amp;#39046;&amp;#22495;&lt;/div&gt;&lt;div&gt;&amp;#22270;&amp;#34920;6 &amp;#23884;&amp;#20837;&amp;#24335;&amp;#31995;&amp;#32479;&amp;#20135;&amp;#19994;&amp;#19979;&amp;#28216;&amp;#20027;&amp;#35201;&amp;#24212;&amp;#29992;&amp;#39046;&amp;#22495;&lt;/div&gt;&lt;div&gt;&amp;#22270;&amp;#34920;7 2020&amp;#24180;&amp;#20013;&amp;#22269;&amp;#37096;&amp;#20998;&amp;#23884;&amp;#20837;&amp;#24335;&amp;#36719;&amp;#20214;&amp;#24066;&amp;#22330;&amp;#31454;&amp;#20105;&amp;#20027;&amp;#20307;&amp;#20998;&amp;#24067;&lt;/div&gt;&lt;div&gt;&amp;#22270;&amp;#34920;8 &amp;#22269;&amp;#20869;&amp;#37096;&amp;#20998;&amp;#23884;&amp;#20837;&amp;#24335;&amp;#36719;&amp;#20214;&amp;#20379;&amp;#24212;&amp;#21830;&amp;#19968;&amp;#35272;&amp;#22270;&amp;#34920;&lt;/div&gt;&lt;div&gt;&amp;#22270;&amp;#34920;9 ARM&amp;#30340;SWOT&amp;#20998;&amp;#26512;&lt;/div&gt;&lt;div&gt;&amp;#22270;&amp;#34920;10 MIPS&amp;#30340;SWOT&amp;#20998;&amp;#26512;&lt;/div&gt;&lt;div&gt;&amp;#22270;&amp;#34920;11 &amp;#33521;&amp;#29305;&amp;#23572;&amp;#30340;SWOT&amp;#20998;&amp;#26512;&lt;/div&gt;&lt;div&gt;&amp;#22270;&amp;#34920;12 &amp;#24503;&amp;#24030;&amp;#20202;&amp;#22120;&amp;#30340;SWOT&amp;#20998;&amp;#26512;&lt;/div&gt;&lt;div&gt;&amp;#22270;&amp;#34920;13 &amp;#20013;&amp;#26143;&amp;#24494;&amp;#30340;SWOT&amp;#20998;&amp;#26512;&lt;/div&gt;&lt;div&gt;&amp;#22270;&amp;#34920;14 &amp;#39118;&amp;#27827;&amp;#30340;SWOT&amp;#20998;&amp;#26512;&lt;/div&gt;&lt;div&gt;&amp;#22270;&amp;#34920;15 Symbian&amp;#30340;SWOT&amp;#20998;&amp;#26512;&lt;/div&gt;&lt;div&gt;&amp;#22270;&amp;#34920;16 &amp;#20975;&amp;#24605;&amp;#26122;&amp;#40527;&amp;#30340;SWOT&amp;#20998;&amp;#26512;&lt;/div&gt;&lt;div&gt;&amp;#22270;&amp;#34920;17 2023-2029&amp;#24180;&amp;#20013;&amp;#22269;&amp;#23884;&amp;#20837;&amp;#24335;&amp;#31995;&amp;#32479;&amp;#20135;&amp;#19994;&amp;#35268;&amp;#27169;&amp;#39044;&amp;#27979;&lt;/div&gt;&lt;div&gt;&amp;#22270;&amp;#34920;18 &amp;#20013;&amp;#22269;&amp;#23884;&amp;#20837;&amp;#24335;&amp;#31995;&amp;#32479;&amp;#34892;&amp;#19994;&amp;#32454;&amp;#20998;&amp;#24066;&amp;#22330;&amp;#25237;&amp;#36164;&amp;#20215;&amp;#20540;&amp;#35780;&amp;#20272;&amp;#20307;&amp;#31995;&lt;/div&gt;&lt;div&gt;&amp;#22270;&amp;#34920;19 &amp;#20013;&amp;#22269;&amp;#23884;&amp;#20837;&amp;#24335;&amp;#31995;&amp;#32479;&amp;#20027;&amp;#35201;&amp;#32454;&amp;#20998;&amp;#39046;&amp;#22495;&amp;#25237;&amp;#36164;&amp;#20215;&amp;#20540;&amp;#35780;&amp;#2021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13.html"&gt;http://www.cction.com/report/202305/357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