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27;&amp;#26684;&amp;#21015;&amp;#2285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27;&amp;#26684;&amp;#21015;&amp;#2285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27;&amp;#26684;&amp;#21015;&amp;#2285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2.html"&gt;http://www.cction.com/report/202303/34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684;&amp;#21015;&amp;#22856;&amp;#31867;&amp;#20026;&amp;#26032;&amp;#22411;&amp;#30701;&amp;#25928;&amp;#20419;&amp;#33008;&amp;#23707;&amp;#32032;&amp;#20998;&amp;#27852;&amp;#38477;&amp;#31958;&amp;#33647;&amp;#65292;&amp;#20316;&amp;#29992;&amp;#20110;&amp;#33008;&amp;#33146;b&amp;#32454;&amp;#32990;&amp;#20419;&amp;#36827;&amp;#33008;&amp;#23707;&amp;#32032;&amp;#20998;&amp;#27852;&amp;#65292;&amp;#20351;&amp;#34880;&amp;#31958;&amp;#27700;&amp;#24179;&amp;#24555;&amp;#36895;&amp;#30340;&amp;#38477;&amp;#20302;&amp;#65292;&amp;#21253;&amp;#25324;&amp;#37027;&amp;#26684;&amp;#21015;&amp;#22856;&amp;#21644;&amp;#37027;&amp;#26684;&amp;#21015;&amp;#22856;&amp;#12290;&amp;#30456;&amp;#27604;&amp;#30970;&amp;#33074;&amp;#31867;&amp;#37027;&amp;#26684;&amp;#21015;&amp;#22856;&amp;#26377;&amp;ldquo;&amp;#24555;&amp;#36827;&amp;#12289;&amp;#24555;&amp;#25928;&amp;#12289;&amp;#24555;&amp;#36864;&amp;rdquo;&amp;#30340;&amp;#29305;&amp;#28857;&amp;#65292;&amp;#36739;&amp;#23569;&amp;#21457;&amp;#29983;&amp;#20302;&amp;#34880;&amp;#31958;&amp;#65292;&amp;#22240;&amp;#20854;92%&amp;#32463;&amp;#32925;&amp;#32966;&amp;#20195;&amp;#35874;&amp;#65292;&amp;#26356;&amp;#36866;&amp;#21512;&amp;#32769;&amp;#24180;&amp;#21644;&amp;#31958;&amp;#23615;&amp;#30149;&amp;#32958;&amp;#30149;&amp;#24739;&amp;#3277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7027;&amp;#26684;&amp;#21015;&amp;#22856;&amp;#21271;&amp;#20140;&amp;#35834;&amp;#21326;2013&amp;#24180;&amp;#24066;&amp;#22330;&amp;#21344;&amp;#26377;&amp;#29575;94.29%&amp;#65292;&amp;#39044;&amp;#35745;&amp;#30701;&amp;#26399;&amp;#20869;&amp;#24456;&amp;#38590;&amp;#26377;&amp;#25152;&amp;#25913;&amp;#214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027;&amp;#26684;&amp;#21015;&amp;#2285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7027;&amp;#26684;&amp;#21015;&amp;#2285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027;&amp;#26684;&amp;#21015;&amp;#2285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027;&amp;#26684;&amp;#21015;&amp;#2285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7027;&amp;#26684;&amp;#21015;&amp;#2285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7027;&amp;#26684;&amp;#21015;&amp;#22856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7027;&amp;#26684;&amp;#21015;&amp;#2285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1450;&amp;#20013;&amp;#22269;&amp;#31958;&amp;#23615;&amp;#30149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31958;&amp;#23615;&amp;#30149;&amp;#33647;&amp;#2928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958;&amp;#23615;&amp;#30149;&amp;#3364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1958;&amp;#23615;&amp;#30149;&amp;#33647;&amp;#29289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1958;&amp;#23615;&amp;#30149;&amp;#33647;&amp;#29289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475;&amp;#26381;&amp;#38477;&amp;#31958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7027;&amp;#26684;&amp;#21015;&amp;#22856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027;&amp;#26684;&amp;#21015;&amp;#22856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0;&amp;#29699;&amp;#21450;&amp;#20013;&amp;#22269;&amp;#37027;&amp;#26684;&amp;#21015;&amp;#22856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7027;&amp;#26684;&amp;#21015;&amp;#2285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7027;&amp;#26684;&amp;#21015;&amp;#22856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027;&amp;#26684;&amp;#21015;&amp;#22856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027;&amp;#26684;&amp;#21015;&amp;#22856;&amp;#34892;&amp;#19994;&amp;#24066;&amp;#22330;&amp;#38656;&amp;#27714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7027;&amp;#26684;&amp;#21015;&amp;#22856;&amp;#34892;&amp;#19994;&amp;#24066;&amp;#22330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2023-2029&amp;#24180;&amp;#37027;&amp;#26684;&amp;#21015;&amp;#2285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7027;&amp;#26684;&amp;#21015;&amp;#22856;&amp;#34892;&amp;#19994;&amp;#20135;&amp;#21697;&amp;#24066;&amp;#22330;&amp;#20215;&amp;#26684;&amp;#36208;&amp;#21183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7027;&amp;#26684;&amp;#21015;&amp;#22856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7027;&amp;#26684;&amp;#21015;&amp;#22856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7027;&amp;#26684;&amp;#21015;&amp;#22856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7027;&amp;#26684;&amp;#21015;&amp;#22856;&amp;#36827;&amp;#12289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7027;&amp;#26684;&amp;#21015;&amp;#2285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7027;&amp;#26684;&amp;#21015;&amp;#2285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7027;&amp;#26684;&amp;#21015;&amp;#2285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7027;&amp;#26684;&amp;#21015;&amp;#2285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027;&amp;#26684;&amp;#21015;&amp;#22856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7027;&amp;#26684;&amp;#21015;&amp;#22856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027;&amp;#26684;&amp;#21015;&amp;#2285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35834;&amp;#213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24503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7027;&amp;#26684;&amp;#21015;&amp;#2285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37027;&amp;#26684;&amp;#21015;&amp;#2285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7027;&amp;#26684;&amp;#21015;&amp;#2285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7027;&amp;#26684;&amp;#21015;&amp;#228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7027;&amp;#26684;&amp;#21015;&amp;#22856;&amp;#34892;&amp;#19994;&amp;#24066;&amp;#22330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027;&amp;#26684;&amp;#21015;&amp;#22856;&amp;#34892;&amp;#1999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12.html"&gt;http://www.cction.com/report/202303/34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