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27;&amp;#26684;&amp;#21015;&amp;#2285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27;&amp;#26684;&amp;#21015;&amp;#2285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27;&amp;#26684;&amp;#21015;&amp;#2285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1.html"&gt;http://www.cction.com/report/202211/32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027;&amp;#26684;&amp;#21015;&amp;#22856;&amp;#65288;&amp;#33521;&amp;#25991;&amp;#21517;&amp;#65306;Nateglinide &amp;#65289;&amp;#65292;&amp;#20026;&amp;#30828;&amp;#33014;&amp;#22218;&amp;#21058;&amp;#65292;&amp;#20869;&amp;#23481;&amp;#29289;&amp;#20026;&amp;#31867;&amp;#30333;&amp;#33394;&amp;#65307;&amp;#26159;D-&amp;#33519;&amp;#19993;&amp;#27688;&amp;#37240;&amp;#34893;&amp;#29983;&amp;#29289;&amp;#65292;&amp;#23646;&amp;#20110;&amp;#38750;&amp;#30970;&amp;#37232;&amp;#33074;&amp;#31867;&amp;#38477;&amp;#34880;&amp;#31958;&amp;#33647;&amp;#65292;&amp;#20854;&amp;#20316;&amp;#29992;&amp;#26426;&amp;#29702;&amp;#20027;&amp;#35201;&amp;#20026;&amp;#36890;&amp;#36807;&amp;#19982;&amp;#33008;&amp;#23707;B&amp;#32454;&amp;#32990;&amp;#19978;&amp;#30970;&amp;#37232;&amp;#33074;&amp;#21463;&amp;#20307;&amp;#30456;&amp;#32467;&amp;#21512;&amp;#65292;&amp;#38459;&amp;#28382;&amp;#33008;&amp;#23707;&amp;#32454;&amp;#32990;ATP&amp;#25935;&amp;#24863;&amp;#38078;&amp;#36890;&amp;#36947;&amp;#24320;&amp;#25918;&amp;#65292;&amp;#23548;&amp;#33268;&amp;#32454;&amp;#32990;&amp;#33180;&amp;#21435;&amp;#26497;&amp;#21270;&amp;#65292;&amp;#24341;&amp;#36215;&amp;#38041;&amp;#36890;&amp;#36947;&amp;#24320;&amp;#25918;&amp;#65292;&amp;#20419;&amp;#36827;&amp;#33008;&amp;#23707;&amp;#32032;&amp;#20998;&amp;#27852;&amp;#65307;&amp;#26159;&amp;#19968;&amp;#31181;&amp;#26032;&amp;#22411;&amp;#30340;&amp;#39184;&amp;#26102;&amp;#34880;&amp;#31958;&amp;#35843;&amp;#33410;&amp;#21058;&amp;#65292;&amp;#33021;&amp;#26377;&amp;#25928;&amp;#25511;&amp;#21046;&amp;#39184;&amp;#21518;&amp;#34880;&amp;#31958;&amp;#27700;&amp;#24179;&amp;#65292;&amp;#20855;&amp;#26377;&amp;#36215;&amp;#25928;&amp;#24555;&amp;#12289;&amp;#20316;&amp;#29992;&amp;#26102;&amp;#38388;&amp;#30701;&amp;#65292;&amp;#24341;&amp;#36215;&amp;#24515;&amp;#34880;&amp;#31649;&amp;#21103;&amp;#20316;&amp;#29992;&amp;#21644;&amp;#20302;&amp;#34880;&amp;#31958;&amp;#21457;&amp;#29983;&amp;#29575;&amp;#20302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027;&amp;#26684;&amp;#21015;&amp;#22856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7027;&amp;#26684;&amp;#21015;&amp;#22856;&amp;#34892;&amp;#19994;&amp;#24066;&amp;#22330;&amp;#21457;&amp;#23637;&amp;#29615;&amp;#22659;&amp;#12289;&amp;#37027;&amp;#26684;&amp;#21015;&amp;#22856;&amp;#25972;&amp;#20307;&amp;#36816;&amp;#34892;&amp;#24577;&amp;#21183;&amp;#31561;&amp;#65292;&amp;#25509;&amp;#30528;&amp;#20998;&amp;#26512;&amp;#20102;&amp;#37027;&amp;#26684;&amp;#21015;&amp;#22856;&amp;#34892;&amp;#19994;&amp;#24066;&amp;#22330;&amp;#36816;&amp;#34892;&amp;#30340;&amp;#29616;&amp;#29366;&amp;#65292;&amp;#28982;&amp;#21518;&amp;#20171;&amp;#32461;&amp;#20102;&amp;#37027;&amp;#26684;&amp;#21015;&amp;#22856;&amp;#24066;&amp;#22330;&amp;#31454;&amp;#20105;&amp;#26684;&amp;#23616;&amp;#12290;&amp;#38543;&amp;#21518;&amp;#65292;&amp;#25253;&amp;#21578;&amp;#23545;&amp;#37027;&amp;#26684;&amp;#21015;&amp;#22856;&amp;#20570;&amp;#20102;&amp;#37325;&amp;#28857;&amp;#20225;&amp;#19994;&amp;#32463;&amp;#33829;&amp;#29366;&amp;#20917;&amp;#20998;&amp;#26512;&amp;#65292;&amp;#26368;&amp;#21518;&amp;#20998;&amp;#26512;&amp;#20102;&amp;#37027;&amp;#26684;&amp;#21015;&amp;#22856;&amp;#34892;&amp;#19994;&amp;#21457;&amp;#23637;&amp;#36235;&amp;#21183;&amp;#19982;&amp;#25237;&amp;#36164;&amp;#39044;&amp;#27979;&amp;#12290;&amp;#24744;&amp;#33509;&amp;#24819;&amp;#23545;&amp;#37027;&amp;#26684;&amp;#21015;&amp;#22856;&amp;#20135;&amp;#19994;&amp;#26377;&amp;#20010;&amp;#31995;&amp;#32479;&amp;#30340;&amp;#20102;&amp;#35299;&amp;#25110;&amp;#32773;&amp;#24819;&amp;#25237;&amp;#36164;&amp;#37027;&amp;#26684;&amp;#21015;&amp;#228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63.html"&gt;&lt;span style="font-size: small;"&gt;&lt;span style="font-family: Arial;"&gt;&amp;#37027;&amp;#26684;&amp;#21015;&amp;#2285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027;&amp;#26684;&amp;#21015;&amp;#22856;&amp;#23450;&amp;#20041;&lt;/span&gt;&lt;/span&gt;&lt;/div&gt;&lt;div&gt;&lt;span style="font-size: small;"&gt;&lt;span style="font-family: Arial;"&gt;&amp;#31532;&amp;#20108;&amp;#33410; &amp;#37027;&amp;#26684;&amp;#21015;&amp;#2285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7027;&amp;#26684;&amp;#21015;&amp;#228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37027;&amp;#26684;&amp;#21015;&amp;#22856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0013;&amp;#22269;&amp;#37027;&amp;#26684;&amp;#21015;&amp;#2285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450;&amp;#20013;&amp;#22269;&amp;#31958;&amp;#23615;&amp;#30149;&amp;#33647;&amp;#29289;&amp;#24066;&amp;#22330;&amp;#20998;&amp;#26512;&lt;/b&gt;&lt;/span&gt;&lt;/span&gt;&lt;/div&gt;&lt;div&gt;&lt;span style="font-size: small;"&gt;&lt;span style="font-family: Arial;"&gt;&amp;#31532;&amp;#19968;&amp;#33410; &amp;#20840;&amp;#29699;&amp;#31958;&amp;#23615;&amp;#30149;&amp;#33647;&amp;#29289;&amp;#24066;&amp;#22330;&amp;#30740;&amp;#31350;&lt;/span&gt;&lt;/span&gt;&lt;/div&gt;&lt;div&gt;&lt;span style="font-size: small;"&gt;&lt;span style="font-family: Arial;"&gt;&amp;#19968;&amp;#12289;&amp;#31958;&amp;#23615;&amp;#30149;&amp;#33647;&amp;#29289;&amp;#24066;&amp;#22330;&amp;#35268;&amp;#27169;&lt;/span&gt;&lt;/span&gt;&lt;/div&gt;&lt;div&gt;&lt;span style="font-size: small;"&gt;&lt;span style="font-family: Arial;"&gt;&amp;#20108;&amp;#12289;&amp;#20840;&amp;#29699;&amp;#31958;&amp;#23615;&amp;#30149;&amp;#33647;&amp;#29289;&amp;#24066;&amp;#22330;&amp;#26684;&amp;#23616;&lt;/span&gt;&lt;/span&gt;&lt;/div&gt;&lt;div&gt;&lt;span style="font-size: small;"&gt;&lt;span style="font-family: Arial;"&gt;&amp;#31532;&amp;#20108;&amp;#33410; &amp;#20013;&amp;#22269;&amp;#31958;&amp;#23615;&amp;#30149;&amp;#33647;&amp;#29289;&amp;#24066;&amp;#22330;&amp;#30740;&amp;#31350;&lt;/span&gt;&lt;/span&gt;&lt;/div&gt;&lt;div&gt;&lt;span style="font-size: small;"&gt;&lt;span style="font-family: Arial;"&gt;&amp;#19968;&amp;#12289;&amp;#20013;&amp;#22269;&amp;#21475;&amp;#26381;&amp;#38477;&amp;#31958;&amp;#33647;&amp;#24066;&amp;#22330;&lt;/span&gt;&lt;/span&gt;&lt;/div&gt;&lt;div&gt;&lt;span style="font-size: small;"&gt;&lt;span style="font-family: Arial;"&gt;&amp;#20108;&amp;#12289;&amp;#20013;&amp;#22269;&amp;#37027;&amp;#26684;&amp;#21015;&amp;#22856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027;&amp;#26684;&amp;#21015;&amp;#22856;&amp;#21457;&amp;#23637;&amp;#29616;&amp;#29366;&amp;#20998;&amp;#26512;&lt;/b&gt;&lt;/span&gt;&lt;/span&gt;&lt;/div&gt;&lt;div&gt;&lt;span style="font-size: small;"&gt;&lt;span style="font-family: Arial;"&gt;&amp;#31532;&amp;#19968;&amp;#33410; &amp;#20840;&amp;#29699;&amp;#21450;&amp;#20013;&amp;#22269;&amp;#37027;&amp;#26684;&amp;#21015;&amp;#22856;&amp;#24066;&amp;#22330;&amp;#20221;&amp;#39069;&lt;/span&gt;&lt;/span&gt;&lt;/div&gt;&lt;div&gt;&lt;span style="font-size: small;"&gt;&lt;span style="font-family: Arial;"&gt;&amp;#31532;&amp;#20108;&amp;#33410; &amp;#20013;&amp;#22269;&amp;#37027;&amp;#26684;&amp;#21015;&amp;#2285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027;&amp;#26684;&amp;#21015;&amp;#22856;&amp;#34892;&amp;#19994;&amp;#29983;&amp;#20135;&amp;#29616;&amp;#29366;&amp;#20998;&amp;#26512;&lt;/b&gt;&lt;/span&gt;&lt;/span&gt;&lt;/div&gt;&lt;div&gt;&lt;span style="font-size: small;"&gt;&lt;span style="font-family: Arial;"&gt;&amp;#31532;&amp;#19968;&amp;#33410; &amp;#37027;&amp;#26684;&amp;#21015;&amp;#22856;&amp;#34892;&amp;#19994;&amp;#24635;&amp;#20307;&amp;#35268;&amp;#27169;&lt;/span&gt;&lt;/span&gt;&lt;/div&gt;&lt;div&gt;&lt;span style="font-size: small;"&gt;&lt;span style="font-family: Arial;"&gt;&amp;#31532;&amp;#20108;&amp;#33410; &amp;#37027;&amp;#26684;&amp;#21015;&amp;#22856;&amp;#34892;&amp;#19994;&amp;#24066;&amp;#22330;&amp;#38656;&amp;#27714;&amp;#37327;&amp;#27010;&amp;#20917;&lt;/span&gt;&lt;/span&gt;&lt;/div&gt;&lt;div&gt;&lt;span style="font-size: small;"&gt;&lt;span style="font-family: Arial;"&gt;&amp;#19968;&amp;#12289;2017-2022&amp;#24180;&amp;#37027;&amp;#26684;&amp;#21015;&amp;#22856;&amp;#34892;&amp;#19994;&amp;#24066;&amp;#22330;&amp;#38656;&amp;#27714;&amp;#37327;&amp;#20998;&amp;#26512;&lt;/span&gt;&lt;/span&gt;&lt;/div&gt;&lt;div&gt;&lt;span style="font-size: small;"&gt;&lt;span style="font-family: Arial;"&gt;&amp;#20108;&amp;#12289;2023-2029&amp;#24180;&amp;#37027;&amp;#26684;&amp;#21015;&amp;#22856;&amp;#34892;&amp;#19994;&amp;#24066;&amp;#22330;&amp;#38656;&amp;#27714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027;&amp;#26684;&amp;#21015;&amp;#22856;&amp;#34892;&amp;#19994;&amp;#20135;&amp;#21697;&amp;#24066;&amp;#22330;&amp;#20215;&amp;#26684;&amp;#36208;&amp;#21183;&amp;#21450;&amp;#24433;&amp;#21709;&amp;#22240;&amp;#32032;&lt;/b&gt;&lt;/span&gt;&lt;/span&gt;&lt;/div&gt;&lt;div&gt;&lt;span style="font-size: small;"&gt;&lt;span style="font-family: Arial;"&gt;&amp;#31532;&amp;#19968;&amp;#33410; 2017-2022&amp;#24180;&amp;#20013;&amp;#22269;&amp;#37027;&amp;#26684;&amp;#21015;&amp;#22856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7027;&amp;#26684;&amp;#21015;&amp;#22856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37027;&amp;#26684;&amp;#21015;&amp;#22856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027;&amp;#26684;&amp;#21015;&amp;#22856;&amp;#25152;&amp;#23646;&amp;#34892;&amp;#19994;&amp;#36827;&amp;#12289;&amp;#20986;&amp;#21475;&amp;#27010;&amp;#20917;&lt;/b&gt;&lt;/span&gt;&lt;/span&gt;&lt;/div&gt;&lt;div&gt;&lt;span style="font-size: small;"&gt;&lt;span style="font-family: Arial;"&gt;&amp;#31532;&amp;#19968;&amp;#33410; 2017-2022&amp;#24180;&amp;#20013;&amp;#22269;&amp;#37027;&amp;#26684;&amp;#21015;&amp;#22856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37027;&amp;#26684;&amp;#21015;&amp;#2285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027;&amp;#26684;&amp;#21015;&amp;#2285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7027;&amp;#26684;&amp;#21015;&amp;#228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027;&amp;#26684;&amp;#21015;&amp;#22856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027;&amp;#26684;&amp;#21015;&amp;#22856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027;&amp;#26684;&amp;#21015;&amp;#2285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35834;&amp;#213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743;&amp;#33487;&amp;#24503;&amp;#2830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nbsp;&amp;#26477;&amp;#24030;&amp;#20191;&amp;#28304;&amp;#20445;&amp;#287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3487;&amp;#24503;&amp;#283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82;&amp;#21335;&amp;#26126;&amp;#379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7027;&amp;#26684;&amp;#21015;&amp;#22856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03;&amp;#21069;&amp;#37027;&amp;#26684;&amp;#21015;&amp;#22856;&amp;#34892;&amp;#19994;&amp;#23384;&amp;#22312;&amp;#30340;&amp;#38382;&amp;#39064;&lt;/span&gt;&lt;/span&gt;&lt;/div&gt;&lt;div&gt;&lt;span style="font-size: small;"&gt;&lt;span style="font-family: Arial;"&gt;&amp;#31532;&amp;#20108;&amp;#33410; 2023-2029&amp;#24180;&amp;#20013;&amp;#22269;&amp;#37027;&amp;#26684;&amp;#21015;&amp;#2285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027;&amp;#26684;&amp;#21015;&amp;#228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7027;&amp;#26684;&amp;#21015;&amp;#22856;&amp;#34892;&amp;#19994;&amp;#24066;&amp;#22330;&amp;#25237;&amp;#36164;&amp;#29615;&amp;#22659;&amp;#39044;&amp;#27979;&lt;/span&gt;&lt;/span&gt;&lt;/div&gt;&lt;div&gt;&lt;span style="font-size: small;"&gt;&lt;span style="font-family: Arial;"&gt;&amp;#31532;&amp;#20108;&amp;#33410; &amp;#37027;&amp;#26684;&amp;#21015;&amp;#22856;&amp;#34892;&amp;#19994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1.html"&gt;http://www.cction.com/report/202211/32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