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59;&amp;#3276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59;&amp;#3276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59;&amp;#3276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7.html"&gt;http://www.cction.com/report/202303/34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20449;&amp;#37096;&amp;#12289;&amp;#27665;&amp;#25919;&amp;#37096;&amp;#12289;&amp;#22269;&amp;#23478;&amp;#21355;&amp;#35745;&amp;#22996;&amp;#21457;&amp;#24067;&amp;#36890;&amp;#30693;&amp;#31216;&amp;#65292;&amp;#20026;&amp;#36143;&amp;#24443;&amp;#33853;&amp;#23454;&amp;#12298;&amp;#26234;&amp;#24935;&amp;#20581;&amp;#24247;&amp;#20859;&amp;#32769;&amp;#20135;&amp;#19994;&amp;#21457;&amp;#23637;&amp;#34892;&amp;#21160;&amp;#35745;&amp;#21010;(2020-2022&amp;#24180;)&amp;#12299;&amp;#65292;&amp;#20419;&amp;#36827;&amp;#20248;&amp;#31168;&amp;#26234;&amp;#24935;&amp;#20581;&amp;#24247;&amp;#20859;&amp;#32769;&amp;#20135;&amp;#21697;&amp;#21644;&amp;#26381;&amp;#21153;&amp;#25512;&amp;#24191;&amp;#24212;&amp;#29992;&amp;#65292;&amp;#23558;&amp;#32452;&amp;#32455;&amp;#30003;&amp;#25253;&amp;#12298;&amp;#26234;&amp;#24935;&amp;#20581;&amp;#24247;&amp;#20859;&amp;#32769;&amp;#20135;&amp;#21697;&amp;#21450;&amp;#26381;&amp;#21153;&amp;#25512;&amp;#24191;&amp;#30446;&amp;#24405;&amp;#1229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20851;&amp;#20110;&amp;#20513;&amp;#23548;&amp;#26234;&amp;#24935;&amp;#20581;&amp;#24247;&amp;#20859;&amp;#32769;&amp;#30340;&amp;#25919;&amp;#31574;&amp;#23494;&amp;#38598;&amp;#20986;&amp;#21488;&amp;#65292;&amp;#24182;&amp;#25104;&amp;#20026;&amp;#22269;&amp;#23478;&amp;#25112;&amp;#30053;&amp;#12290;&amp;#38543;&amp;#30528;&amp;#26234;&amp;#24935;&amp;#20581;&amp;#24247;&amp;#20859;&amp;#32769;&amp;#30446;&amp;#26631;&amp;#21644;&amp;#21457;&amp;#23637;&amp;#36335;&amp;#24452;&amp;#30340;&amp;#25552;&amp;#20986;&amp;#65292;&amp;#20197;&amp;#21450;&amp;#30456;&amp;#20851;&amp;#25919;&amp;#31574;&amp;#19981;&amp;#26029;&amp;#33853;&amp;#22320;&amp;#65292;&amp;#25512;&amp;#21160;&amp;#26234;&amp;#24935;&amp;#20581;&amp;#24247;&amp;#20859;&amp;#32769;&amp;#20135;&amp;#19994;&amp;#21457;&amp;#23637;&amp;#65292;&amp;#36229;&amp;#36807;&amp;#19975;&amp;#20159;&amp;#35268;&amp;#27169;&amp;#30340;&amp;#24066;&amp;#22330;&amp;#31354;&amp;#38388;&amp;#23558;&amp;#27491;&amp;#24335;&amp;#24320;&amp;#2155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0;&amp;#26469;&amp;#20013;&amp;#22269;&amp;#26234;&amp;#33021;&amp;#20859;&amp;#32769;&amp;#30340;&amp;#20027;&amp;#35201;&amp;#24418;&amp;#24335;&amp;#26159;&amp;#26234;&amp;#33021;&amp;#23478;&amp;#23621;&amp;#30340;&amp;#26222;&amp;#36941;&amp;#24212;&amp;#29992;&amp;#65292;&amp;#21363;&amp;#23558;&amp;#26032;&amp;#19968;&amp;#20195;&amp;#20449;&amp;#24687;&amp;#25216;&amp;#26415;&amp;#12289;&amp;#29289;&amp;#32852;&amp;#32593;&amp;#12289;&amp;#20113;&amp;#35745;&amp;#31639;&amp;#12289;&amp;#22823;&amp;#25968;&amp;#25454;&amp;#21644;&amp;#20154;&amp;#24037;&amp;#26234;&amp;#33021;&amp;#31561;&amp;#25216;&amp;#26415;&amp;#20135;&amp;#21697;&amp;#38598;&amp;#25104;&amp;#24212;&amp;#29992;&amp;#20110;&amp;#32769;&amp;#24180;&amp;#20154;&amp;#30340;&amp;#23478;&amp;#24237;&amp;#65292;&amp;#20026;&amp;#32769;&amp;#24180;&amp;#20154;&amp;#25552;&amp;#20379;&amp;#23433;&amp;#20840;&amp;#12289;&amp;#20415;&amp;#25463;&amp;#12289;&amp;#33298;&amp;#36866;&amp;#30340;&amp;#26381;&amp;#21153;&amp;#65292;&amp;#36825;&amp;#26159;&amp;#20859;&amp;#32769;&amp;#26381;&amp;#21153;&amp;#20135;&amp;#19994;&amp;#30340;&amp;#19968;&amp;#31181;&amp;#21019;&amp;#26032;&amp;#27169;&amp;#24335;&amp;#21644;&amp;#24418;&amp;#2433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234;&amp;#24935;&amp;#20859;&amp;#32769;&amp;#26381;&amp;#21153;&amp;#20135;&amp;#19994;&amp;#23558;&amp;#22312;2020&amp;#24180;&amp;#36827;&amp;#20837;&amp;#25104;&amp;#29087;&amp;#26399;&amp;#65306;2015&amp;#24180;&amp;#33267;2017&amp;#24180;&amp;#24038;&amp;#21491;&amp;#20026;&amp;#20013;&amp;#22269;&amp;#26234;&amp;#24935;&amp;#20859;&amp;#32769;&amp;#26381;&amp;#21153;&amp;#20135;&amp;#19994;&amp;#30340;&amp;#22521;&amp;#32946;&amp;#26399;&amp;#65307;2018&amp;#24180;&amp;#33267;2020&amp;#24180;&amp;#24038;&amp;#21491;&amp;#23558;&amp;#26159;&amp;#26234;&amp;#24935;&amp;#20859;&amp;#32769;&amp;#26381;&amp;#21153;&amp;#20135;&amp;#19994;&amp;#30340;&amp;#25104;&amp;#38271;&amp;#26399;&amp;#65307;&amp;#26234;&amp;#24935;&amp;#20859;&amp;#32769;&amp;#26381;&amp;#21153;&amp;#20135;&amp;#19994;&amp;#21457;&amp;#23637;&amp;#30340;&amp;#37325;&amp;#35201;&amp;#36716;&amp;#25240;&amp;#28857;&amp;#20026;2020&amp;#24180;&amp;#24038;&amp;#21491;&amp;#12290;2020&amp;#24180;&amp;#20197;&amp;#21518;&amp;#65292;&amp;#22522;&amp;#20110;&amp;#32593;&amp;#32476;&amp;#30340;&amp;#26080;&amp;#24418;&amp;#24066;&amp;#22330;&amp;#35268;&amp;#27169;&amp;#20250;&amp;#36880;&amp;#28176;&amp;#25509;&amp;#36817;&amp;#20256;&amp;#32479;&amp;#30340;&amp;#26377;&amp;#24418;&amp;#24066;&amp;#22330;&amp;#35268;&amp;#27169;&amp;#65292;&amp;#39044;&amp;#35745;&amp;#26234;&amp;#24935;&amp;#20859;&amp;#32769;&amp;#26381;&amp;#21153;&amp;#20135;&amp;#19994;&amp;#22312;&amp;#27492;&amp;#26102;&amp;#36827;&amp;#20837;&amp;#25104;&amp;#29087;&amp;#263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0859;&amp;#3276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6234;&amp;#24935;&amp;#20859;&amp;#32769;&amp;#25152;&amp;#23646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6234;&amp;#24935;&amp;#20859;&amp;#32769;&amp;#34892;&amp;#19994;&amp;#25253;&amp;#21578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6234;&amp;#24935;&amp;#20859;&amp;#3276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26234;&amp;#24935;&amp;#20859;&amp;#32769;&amp;#34892;&amp;#19994;&amp;#27010;&amp;#24565;&amp;#214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26234;&amp;#24935;&amp;#20859;&amp;#32769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6234;&amp;#24935;&amp;#20859;&amp;#3276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26234;&amp;#24935;&amp;#20859;&amp;#32769;&amp;#34892;&amp;#19994;&amp;#25152;&amp;#22788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26234;&amp;#24935;&amp;#20859;&amp;#32769;&amp;#34892;&amp;#19994;&amp;#20135;&amp;#19994;&amp;#38142;&amp;#19978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&amp;nbsp;&amp;#26234;&amp;#24935;&amp;#20859;&amp;#3276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6234;&amp;#24935;&amp;#20859;&amp;#32769;&amp;#25152;&amp;#23646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32654;&amp;#22269;&amp;#26234;&amp;#24935;&amp;#20859;&amp;#32769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32654;&amp;#22269;&amp;#26234;&amp;#24935;&amp;#20859;&amp;#3276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32654;&amp;#22269;&amp;#26234;&amp;#24935;&amp;#20859;&amp;#32769;&amp;#34892;&amp;#19994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32654;&amp;#22269;&amp;#26234;&amp;#24935;&amp;#20859;&amp;#32769;&amp;#34892;&amp;#19994;&amp;#21457;&amp;#23637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2.1.4&amp;nbsp;&amp;#32654;&amp;#22269;&amp;#26234;&amp;#24935;&amp;#20859;&amp;#327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26085;&amp;#26412;&amp;#26234;&amp;#24935;&amp;#20859;&amp;#32769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26085;&amp;#26412;&amp;#26234;&amp;#24935;&amp;#20859;&amp;#32769;&amp;#34892;&amp;#1999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6085;&amp;#26412;&amp;#26234;&amp;#24935;&amp;#20859;&amp;#32769;&amp;#34892;&amp;#19994;&amp;#21457;&amp;#23637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6085;&amp;#26412;&amp;#26234;&amp;#24935;&amp;#20859;&amp;#327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3478;&amp;#31435;&amp;#27861;&amp;#65292;&amp;#30830;&amp;#31435;&amp;#20859;&amp;#3276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919;&amp;#24220;&amp;#24341;&amp;#23548;&amp;#65292;&amp;#31038;&amp;#20250;&amp;#20852;&amp;#21150;&amp;#20859;&amp;#32769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457;&amp;#23637;&amp;#31038;&amp;#21306;&amp;#20859;&amp;#32769;&amp;#65292;&amp;#32454;&amp;#21270;&amp;#20859;&amp;#3276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38889;&amp;#22269;&amp;#26234;&amp;#24935;&amp;#20859;&amp;#32769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38889;&amp;#22269;&amp;#26234;&amp;#24935;&amp;#20859;&amp;#32769;&amp;#34892;&amp;#1999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38889;&amp;#22269;&amp;#26234;&amp;#24935;&amp;#20859;&amp;#32769;&amp;#34892;&amp;#19994;&amp;#21457;&amp;#23637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3&amp;nbsp;&amp;#38889;&amp;#22269;&amp;#26234;&amp;#24935;&amp;#20859;&amp;#327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4&amp;nbsp;&amp;#27431;&amp;#30431;&amp;#26234;&amp;#24935;&amp;#20859;&amp;#32769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4.1&amp;nbsp;&amp;#27431;&amp;#30431;&amp;#26234;&amp;#24935;&amp;#20859;&amp;#32769;&amp;#34892;&amp;#1999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2.4.2&amp;nbsp;&amp;#27431;&amp;#30431;&amp;#26234;&amp;#24935;&amp;#20859;&amp;#32769;&amp;#34892;&amp;#19994;&amp;#21457;&amp;#23637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.3&amp;nbsp;&amp;#27431;&amp;#30431;&amp;#26234;&amp;#24935;&amp;#20859;&amp;#327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234;&amp;#24935;&amp;#20859;&amp;#32769;&amp;#25152;&amp;#2364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6234;&amp;#24935;&amp;#20859;&amp;#3276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26234;&amp;#24935;&amp;#20859;&amp;#32769;&amp;#34892;&amp;#19994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26234;&amp;#24935;&amp;#20859;&amp;#32769;&amp;#34892;&amp;#19994;&amp;#20135;&amp;#2169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512;&amp;#21160;&amp;#20851;&amp;#38190;&amp;#25216;&amp;#26415;&amp;#20135;&amp;#21697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152;&amp;#24378;&amp;#20844;&amp;#20849;&amp;#26381;&amp;#21153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6234;&amp;#24935;&amp;#20859;&amp;#32769;&amp;#34892;&amp;#19994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3.1.4&amp;nbsp;&amp;#26234;&amp;#24935;&amp;#20859;&amp;#32769;&amp;#34892;&amp;#19994;&amp;#2022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6234;&amp;#24935;&amp;#20859;&amp;#3276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0013;&amp;#22269;GDP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6234;&amp;#24935;&amp;#20859;&amp;#3276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1487;&amp;#31359;&amp;#25140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22823;&amp;#25968;&amp;#2545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3&amp;nbsp;&amp;#29289;&amp;#32852;&amp;#3259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&amp;nbsp;&amp;#26234;&amp;#24935;&amp;#20859;&amp;#32769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1&amp;nbsp;&amp;#26234;&amp;#24935;&amp;#20859;&amp;#32769;&amp;#34892;&amp;#19994;&amp;#28040;&amp;#36153;&amp;#2457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3.4.2&amp;nbsp;&amp;#26234;&amp;#24935;&amp;#20859;&amp;#32769;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3.4.3&amp;nbsp;&amp;#26234;&amp;#24935;&amp;#20859;&amp;#32769;&amp;#34892;&amp;#19994;&amp;#28040;&amp;#36153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3.4.4&amp;nbsp;&amp;#26234;&amp;#24935;&amp;#20859;&amp;#32769;&amp;#34892;&amp;#19994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5&amp;nbsp;&amp;#26234;&amp;#24935;&amp;#20859;&amp;#32769;&amp;#34892;&amp;#19994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6&amp;nbsp;&amp;#26234;&amp;#24935;&amp;#20859;&amp;#32769;&amp;#34892;&amp;#19994;&amp;#28040;&amp;#36153;&amp;#20851;&amp;#2788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234;&amp;#24935;&amp;#20859;&amp;#32769;&amp;#25152;&amp;#23646;&amp;#34892;&amp;#19994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26234;&amp;#24935;&amp;#20859;&amp;#3276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6234;&amp;#24935;&amp;#20859;&amp;#3276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6234;&amp;#24935;&amp;#20859;&amp;#3276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26234;&amp;#24935;&amp;#20859;&amp;#3276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6234;&amp;#24935;&amp;#20859;&amp;#32769;&amp;#34892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26234;&amp;#24935;&amp;#20859;&amp;#32769;&amp;#34892;&amp;#19994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26234;&amp;#24935;&amp;#20859;&amp;#32769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26234;&amp;#24935;&amp;#20859;&amp;#32769;&amp;#34892;&amp;#19994;&amp;#25972;&amp;#2030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4&amp;nbsp;&amp;#20027;&amp;#35201;&amp;#30465;&amp;#2406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6234;&amp;#24935;&amp;#20859;&amp;#3276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26234;&amp;#24935;&amp;#20859;&amp;#32769;&amp;#34892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26234;&amp;#24935;&amp;#20859;&amp;#3276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&amp;nbsp;&amp;#26234;&amp;#24935;&amp;#20859;&amp;#3276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4&amp;nbsp;&amp;#26234;&amp;#24935;&amp;#20859;&amp;#3276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5&amp;nbsp;&amp;#26234;&amp;#24935;&amp;#20859;&amp;#3276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24935;&amp;#20859;&amp;#32769;&amp;#25152;&amp;#23646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6234;&amp;#24935;&amp;#20859;&amp;#3276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6234;&amp;#24935;&amp;#20859;&amp;#32769;&amp;#34892;&amp;#19994;&amp;#21306;&amp;#22495;&amp;#20998;&amp;#2406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26234;&amp;#24935;&amp;#20859;&amp;#32769;&amp;#34892;&amp;#19994;&amp;#20225;&amp;#19994;&amp;#35268;&amp;#27169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6234;&amp;#24935;&amp;#20859;&amp;#32769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26234;&amp;#24935;&amp;#20859;&amp;#32769;&amp;#34892;&amp;#19994;&amp;#31454;&amp;#201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&amp;nbsp;&amp;#26234;&amp;#24935;&amp;#20859;&amp;#32769;&amp;#34892;&amp;#19994;&amp;#19978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2&amp;nbsp;&amp;#26234;&amp;#24935;&amp;#20859;&amp;#32769;&amp;#34892;&amp;#19994;&amp;#19979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3&amp;nbsp;&amp;#26234;&amp;#24935;&amp;#20859;&amp;#32769;&amp;#34892;&amp;#19994;&amp;#2603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5.2.4&amp;nbsp;&amp;#26234;&amp;#24935;&amp;#20859;&amp;#32769;&amp;#34892;&amp;#19994;&amp;#26367;&amp;#20195;&amp;#2013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5.2.5&amp;nbsp;&amp;#26234;&amp;#24935;&amp;#20859;&amp;#32769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3&amp;nbsp;&amp;#26234;&amp;#24935;&amp;#20859;&amp;#327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21271;&amp;#20140;&amp;#26131;&amp;#21326;&amp;#24405;&amp;#20449;&amp;#24687;&amp;#25216;&amp;#26415;&amp;#32929;&amp;#20221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.2&amp;nbsp;&amp;#38463;&amp;#37324;&amp;#24052;&amp;#24052;&amp;#38598;&amp;#22242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&amp;nbsp;&amp;#20013;&amp;#20852;&amp;#36890;&amp;#35759;&amp;#32929;&amp;#20221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&amp;nbsp;&amp;#19996;&amp;#36719;&amp;#38598;&amp;#22242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5&amp;nbsp;&amp;#24605;&amp;#21019;&amp;#21307;&amp;#24800;&amp;#31185;&amp;#25216;&amp;#32929;&amp;#20221;&amp;#26377;&amp;#38480;&amp;#20844;&amp;#2149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&amp;nbsp;&amp;#26234;&amp;#24935;&amp;#20859;&amp;#32769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&amp;nbsp;&amp;#25237;&amp;#36164;&amp;#20860;&amp;#24182;&amp;#37325;&amp;#3245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4.2&amp;nbsp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34;&amp;#24935;&amp;#20859;&amp;#32769;&amp;#25152;&amp;#23646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&amp;nbsp;&amp;#20013;&amp;#22269;&amp;#26234;&amp;#24935;&amp;#20859;&amp;#32769;&amp;#34892;&amp;#19994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6234;&amp;#24935;&amp;#20859;&amp;#32769;&amp;#34892;&amp;#19994;&amp;#20135;&amp;#2054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6234;&amp;#24935;&amp;#20859;&amp;#32769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26234;&amp;#24935;&amp;#20859;&amp;#32769;&amp;#34892;&amp;#19994;&amp;#21033;&amp;#2807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21326;&amp;#19996;&amp;#22320;&amp;#21306;&amp;#26234;&amp;#24935;&amp;#20859;&amp;#327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1326;&amp;#21335;&amp;#22320;&amp;#21306;&amp;#26234;&amp;#24935;&amp;#20859;&amp;#327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21326;&amp;#20013;&amp;#22320;&amp;#21306;&amp;#26234;&amp;#24935;&amp;#20859;&amp;#327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5&amp;nbsp;&amp;#21326;&amp;#21271;&amp;#22320;&amp;#21306;&amp;#26234;&amp;#24935;&amp;#20859;&amp;#327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6&amp;nbsp;&amp;#19996;&amp;#21271;&amp;#22320;&amp;#21306;&amp;#26234;&amp;#24935;&amp;#20859;&amp;#327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7&amp;nbsp;&amp;#35199;&amp;#21335;&amp;#22320;&amp;#21306;&amp;#26234;&amp;#24935;&amp;#20859;&amp;#327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8&amp;nbsp;&amp;#35199;&amp;#21271;&amp;#22320;&amp;#21306;&amp;#26234;&amp;#24935;&amp;#20859;&amp;#327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234;&amp;#24935;&amp;#20859;&amp;#32769;&amp;#34892;&amp;#19994;&amp;#31454;&amp;#20105;&amp;#23545;&amp;#25163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26234;&amp;#24935;&amp;#20859;&amp;#32769;&amp;#34892;&amp;#19994;&amp;#31454;&amp;#20105;&amp;#23545;&amp;#25163;&amp;#21457;&amp;#23637;&amp;#24635;&amp;#29366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20225;&amp;#19994;&amp;#25972;&amp;#2030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26234;&amp;#24935;&amp;#20859;&amp;#32769;&amp;#34892;&amp;#19994;&amp;#38144;&amp;#21806;&amp;#25910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&amp;nbsp;&amp;#26234;&amp;#24935;&amp;#20859;&amp;#32769;&amp;#34892;&amp;#19994;&amp;#36164;&amp;#20135;&amp;#24635;&amp;#390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4&amp;nbsp;&amp;#26234;&amp;#24935;&amp;#20859;&amp;#32769;&amp;#34892;&amp;#19994;&amp;#21033;&amp;#28070;&amp;#24635;&amp;#390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6234;&amp;#24935;&amp;#20859;&amp;#32769;&amp;#34892;&amp;#19994;&amp;#31454;&amp;#20105;&amp;#23545;&amp;#25163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6222;&amp;#22825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9366;&amp;#20917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21271;&amp;#20140;&amp;#29233;&amp;#20396;&amp;#20859;&amp;#32769;&amp;#26381;&amp;#2115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9366;&amp;#209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21338;&amp;#22885;&amp;#39056;&amp;#21644;&amp;#20581;&amp;#24247;&amp;#31185;&amp;#23398;&amp;#25216;&amp;#26415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9366;&amp;#209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&amp;nbsp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9366;&amp;#209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5&amp;nbsp;&amp;#22825;&amp;#27941;&amp;#27941;&amp;#26053;&amp;#27850;&amp;#27888;&amp;#25237;&amp;#36164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9366;&amp;#209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6&amp;nbsp;&amp;#24247;&amp;#27888;&amp;#21307;&amp;#23398;&amp;#31995;&amp;#32479;&amp;#65288;&amp;#31206;&amp;#30343;&amp;#23707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9366;&amp;#209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6234;&amp;#24935;&amp;#20859;&amp;#32769;&amp;#34892;&amp;#19994;&amp;#21457;&amp;#23637;&amp;#39044;&amp;#27979;&amp;#21450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2023-2029&amp;#24180;&amp;#20013;&amp;#22269;&amp;#26234;&amp;#24935;&amp;#20859;&amp;#327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2023-2029&amp;#24180;&amp;#26234;&amp;#24935;&amp;#20859;&amp;#3276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.2&amp;nbsp;2023-2029&amp;#24180;&amp;#26234;&amp;#24935;&amp;#20859;&amp;#32769;&amp;#34892;&amp;#19994;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.3&amp;nbsp;2023-2029&amp;#24180;&amp;#26234;&amp;#24935;&amp;#20859;&amp;#32769;&amp;#34892;&amp;#19994;&amp;#20225;&amp;#1999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6234;&amp;#24935;&amp;#20859;&amp;#3276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26234;&amp;#24935;&amp;#20859;&amp;#3276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234;&amp;#24935;&amp;#20859;&amp;#32769;&amp;#20225;&amp;#19994;&amp;#36827;&amp;#20837;&amp;#20859;&amp;#32769;&amp;#39046;&amp;#22495;&amp;#30340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56;&amp;#32479;&amp;#21307;&amp;#30103;&amp;#19982;&amp;#20859;&amp;#32769;&amp;#30340;&amp;#25968;&amp;#25454;&amp;#20849;&amp;#20139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26234;&amp;#24935;&amp;#20859;&amp;#3276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6234;&amp;#24935;&amp;#20859;&amp;#32769;&amp;#34892;&amp;#19994;&amp;#25237;&amp;#36164;&amp;#28508;&amp;#21147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26234;&amp;#24935;&amp;#20859;&amp;#32769;&amp;#34892;&amp;#19994;&amp;#25237;&amp;#36164;&amp;#26426;&amp;#2025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26234;&amp;#24935;&amp;#20859;&amp;#3276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26234;&amp;#24935;&amp;#20859;&amp;#327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&amp;nbsp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7.html"&gt;http://www.cction.com/report/202303/34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