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38236;&amp;#21563;&amp;#21512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38236;&amp;#21563;&amp;#21512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38236;&amp;#21563;&amp;#21512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0.html"&gt;http://www.cction.com/report/202303/34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63;&amp;#21512;&amp;#22120;&amp;#26159;&amp;#20020;&amp;#24202;&amp;#25163;&amp;#26415;&amp;#20013;&amp;#20351;&amp;#29992;&amp;#30340;&amp;#26367;&amp;#20195;&amp;#20256;&amp;#32479;&amp;#25163;&amp;#24037;&amp;#32541;&amp;#21512;&amp;#30340;&amp;#35774;&amp;#22791;&amp;#65292;&amp;#20351;&amp;#29992;&amp;#26041;&amp;#20415;&amp;#12289;&amp;#32541;&amp;#21512;&amp;#20005;&amp;#23494;&amp;#12289;&amp;#26494;&amp;#32039;&amp;#21512;&amp;#36866;&amp;#65292;&amp;#19988;&amp;#24456;&amp;#23569;&amp;#26377;&amp;#21103;&amp;#20316;&amp;#29992;&amp;#21644;&amp;#25163;&amp;#26415;&amp;#24182;&amp;#21457;&amp;#30151;&amp;#65292;&amp;#29978;&amp;#33267;&amp;#21487;&amp;#20197;&amp;#23454;&amp;#29616;&amp;#32959;&amp;#30244;&amp;#24739;&amp;#32773;&amp;#30340;&amp;#30149;&amp;#28790;&amp;#20999;&amp;#38500;&amp;#65292;&amp;#22240;&amp;#27492;&amp;#28145;&amp;#21463;&amp;#22269;&amp;#20869;&amp;#22806;&amp;#20020;&amp;#24202;&amp;#22806;&amp;#31185;&amp;#21307;&amp;#29983;&amp;#30340;&amp;#38738;&amp;#30544;&amp;#21644;&amp;#25512;&amp;#23815;&amp;#12290;&lt;/span&gt;&lt;/span&gt;&lt;/p&gt;&lt;div&gt;&lt;span style="font-size: small;"&gt;&lt;span style="font-family: Arial;"&gt;&amp;nbsp;&lt;/span&gt;&lt;/span&gt;&lt;/div&gt;&lt;div&gt;&lt;span style="font-size: small;"&gt;&lt;span style="font-family: Arial;"&gt;2016&amp;#24180;&amp;#25105;&amp;#22269;&amp;#21563;&amp;#21512;&amp;#22120;&amp;#24066;&amp;#22330;&amp;#35268;&amp;#27169;&amp;#32422;55&amp;#20159;&amp;#20803;&amp;#65292;&amp;#36817;&amp;#24180;&amp;#26469;&amp;#20445;&amp;#25345;&amp;#30528;&amp;#39640;&amp;#36798;25%&amp;#30340;&amp;#22797;&amp;#21512;&amp;#22686;&amp;#38271;&amp;#29575;&amp;#12290;&amp;#26410;&amp;#26469;&amp;#38543;&amp;#30528;&amp;#24494;&amp;#21019;&amp;#25163;&amp;#26415;&amp;#30340;&amp;#36880;&amp;#27493;&amp;#26222;&amp;#21450;&amp;#12289;&amp;#20197;&amp;#21450;&amp;#21307;&amp;#20445;&amp;#35206;&amp;#30422;&amp;#33539;&amp;#22260;&amp;#30340;&amp;#25193;&amp;#22823;&amp;#65292;&amp;#25105;&amp;#22269;&amp;#21563;&amp;#21512;&amp;#22120;&amp;#24066;&amp;#22330;&amp;#21069;&amp;#26223;&amp;#24191;&amp;#384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2269;&amp;#20135;&amp;#24320;&amp;#33145;&amp;#21563;&amp;#21512;&amp;#22120;&amp;#20215;&amp;#26684;&amp;#22312;1500-2500&amp;#20803;&amp;#20043;&amp;#38388;&amp;#65292;&amp;#36827;&amp;#21475;&amp;#24320;&amp;#33145;&amp;#21563;&amp;#21512;&amp;#22120;&amp;#20215;&amp;#26684;&amp;#22312;2500-3500&amp;#20803;&amp;#12290;&amp;#22312;&amp;#21563;&amp;#21512;&amp;#22120;&amp;#21508;&amp;#20010;&amp;#32454;&amp;#20998;&amp;#21697;&amp;#31181;&amp;#20013;&amp;#65292;&amp;#33108;&amp;#38236;&amp;#25163;&amp;#26415;&amp;#21563;&amp;#21512;&amp;#22120;&amp;#22522;&amp;#26412;&amp;#20026;&amp;#22806;&amp;#36164;&amp;#20027;&amp;#23548;&amp;#65292;&amp;#26159;&amp;#36827;&amp;#21475;&amp;#26367;&amp;#20195;&amp;#29575;&amp;#26368;&amp;#20302;&amp;#30340;&amp;#20135;&amp;#21697;&amp;#12290;&amp;#30446;&amp;#21069;&amp;#33108;&amp;#38236;&amp;#21563;&amp;#21512;&amp;#22120;&amp;#22522;&amp;#26412;&amp;#20026;&amp;#36827;&amp;#21475;&amp;#20135;&amp;#21697;&amp;#65292;&amp;#20215;&amp;#26684;&amp;#22312;4000&amp;#20803;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38543;&amp;#30528;&amp;#20998;&amp;#32423;&amp;#35786;&amp;#30103;&amp;#30340;&amp;#25512;&amp;#34892;&amp;#65292;&amp;#22269;&amp;#23478;&amp;#40723;&amp;#21169;&amp;#19968;&amp;#33324;&amp;#30142;&amp;#30149;&amp;#30340;&amp;#25163;&amp;#26415;&amp;#23613;&amp;#37327;&amp;#22312;&amp;#21439;&amp;#32423;&amp;#21307;&amp;#38498;&amp;#23618;&amp;#38754;&amp;#24471;&amp;#21040;&amp;#35299;&amp;#20915;&amp;#65292;&amp;#20419;&amp;#20351;&amp;#21563;&amp;#21512;&amp;#22120;&amp;#24066;&amp;#22330;&amp;#22312;&amp;#22522;&amp;#23618;&amp;#25918;&amp;#37327;&amp;#12290;&amp;#26681;&amp;#25454;&amp;#25968;&amp;#25454;&amp;#65292;&amp;#25105;&amp;#22269;&amp;#30452;&amp;#36758;&amp;#24066;&amp;#25152;&amp;#23646;&amp;#21307;&amp;#38498;&amp;#22806;&amp;#31185;&amp;#25163;&amp;#26415;&amp;#20013;&amp;#21563;&amp;#21512;&amp;#22120;&amp;#30340;&amp;#20351;&amp;#29992;&amp;#29575;&amp;#32422;&amp;#20026;82%&amp;#65292;&amp;#22320;&amp;#32423;&amp;#24066;&amp;#21644;&amp;#21439;&amp;#32423;&amp;#24066;&amp;#30340;&amp;#20351;&amp;#29992;&amp;#29575;&amp;#20998;&amp;#21035;&amp;#20026;76%&amp;#21644;52%&amp;#12290;&amp;#21508;&amp;#32423;&amp;#21035;&amp;#22478;&amp;#24066;&amp;#21307;&amp;#38498;&amp;#23545;&amp;#21563;&amp;#21512;&amp;#22120;&amp;#30340;&amp;#24212;&amp;#29992;&amp;#20173;&amp;#26377;&amp;#36739;&amp;#22823;&amp;#21457;&amp;#23637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08;&amp;#38236;&amp;#21563;&amp;#21512;&amp;#2212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108;&amp;#38236;&amp;#21563;&amp;#2151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08;&amp;#38236;&amp;#21563;&amp;#2151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08;&amp;#38236;&amp;#21563;&amp;#2151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08;&amp;#38236;&amp;#21563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108;&amp;#38236;&amp;#21563;&amp;#2151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08;&amp;#38236;&amp;#21563;&amp;#2151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08;&amp;#38236;&amp;#21563;&amp;#2151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08;&amp;#38236;&amp;#21563;&amp;#2151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3108;&amp;#38236;&amp;#21563;&amp;#2151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3108;&amp;#38236;&amp;#21563;&amp;#2151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3108;&amp;#38236;&amp;#21563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108;&amp;#38236;&amp;#21563;&amp;#2151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08;&amp;#38236;&amp;#21563;&amp;#21512;&amp;#22120;&amp;#34892;&amp;#19994;&amp;#21457;&amp;#2363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08;&amp;#38236;&amp;#21563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108;&amp;#38236;&amp;#21563;&amp;#2151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08;&amp;#38236;&amp;#21563;&amp;#2151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08;&amp;#38236;&amp;#21563;&amp;#2151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108;&amp;#38236;&amp;#21563;&amp;#21512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108;&amp;#38236;&amp;#21563;&amp;#2151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08;&amp;#38236;&amp;#21563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108;&amp;#38236;&amp;#21563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3108;&amp;#38236;&amp;#21563;&amp;#2151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3108;&amp;#38236;&amp;#21563;&amp;#2151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08;&amp;#38236;&amp;#21563;&amp;#2151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3108;&amp;#38236;&amp;#21563;&amp;#2151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08;&amp;#38236;&amp;#21563;&amp;#2151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08;&amp;#38236;&amp;#21563;&amp;#21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3108;&amp;#38236;&amp;#21563;&amp;#2151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108;&amp;#38236;&amp;#21563;&amp;#2151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3108;&amp;#38236;&amp;#21563;&amp;#2151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3108;&amp;#38236;&amp;#21563;&amp;#2151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3108;&amp;#38236;&amp;#21563;&amp;#2151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108;&amp;#38236;&amp;#21563;&amp;#2151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108;&amp;#38236;&amp;#21563;&amp;#2151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3108;&amp;#38236;&amp;#21563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108;&amp;#38236;&amp;#21563;&amp;#2151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08;&amp;#38236;&amp;#21563;&amp;#2151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08;&amp;#38236;&amp;#21563;&amp;#2151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3108;&amp;#38236;&amp;#21563;&amp;#2151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3108;&amp;#38236;&amp;#21563;&amp;#2151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3108;&amp;#38236;&amp;#21563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3108;&amp;#38236;&amp;#21563;&amp;#2151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61;&amp;#20848;&amp;#20811;&amp;#263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20;&amp;#24030;&amp;#24247;&amp;#368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20;&amp;#24030;&amp;#2623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3487;&amp;#24030;&amp;#36125;&amp;#358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08;&amp;#38236;&amp;#21563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08;&amp;#38236;&amp;#21563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108;&amp;#38236;&amp;#21563;&amp;#2151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08;&amp;#38236;&amp;#21563;&amp;#2151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08;&amp;#38236;&amp;#21563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3108;&amp;#38236;&amp;#21563;&amp;#2151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3108;&amp;#38236;&amp;#21563;&amp;#2151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08;&amp;#38236;&amp;#21563;&amp;#2151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08;&amp;#38236;&amp;#21563;&amp;#2151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08;&amp;#38236;&amp;#21563;&amp;#2151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3108;&amp;#38236;&amp;#21563;&amp;#21512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108;&amp;#38236;&amp;#21563;&amp;#21512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108;&amp;#38236;&amp;#21563;&amp;#21512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08;&amp;#38236;&amp;#21563;&amp;#2151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08;&amp;#38236;&amp;#21563;&amp;#21512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108;&amp;#38236;&amp;#21563;&amp;#21512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3108;&amp;#38236;&amp;#21563;&amp;#21512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3108;&amp;#38236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3108;&amp;#38236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3108;&amp;#38236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3108;&amp;#38236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3108;&amp;#38236;&amp;#21563;&amp;#2151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108;&amp;#38236;&amp;#21563;&amp;#21512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108;&amp;#38236;&amp;#21563;&amp;#21512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08;&amp;#38236;&amp;#21563;&amp;#21512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108;&amp;#38236;&amp;#21563;&amp;#21512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3108;&amp;#38236;&amp;#21563;&amp;#21512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869;&amp;#33108;&amp;#38236;&amp;#21563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08;&amp;#38236;&amp;#21563;&amp;#21512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08;&amp;#38236;&amp;#21563;&amp;#21512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08;&amp;#38236;&amp;#21563;&amp;#21512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08;&amp;#38236;&amp;#21563;&amp;#21512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08;&amp;#38236;&amp;#21563;&amp;#21512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108;&amp;#38236;&amp;#21563;&amp;#21512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0.html"&gt;http://www.cction.com/report/202303/34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